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аналитическая записка</w:t>
      </w:r>
    </w:p>
    <w:p>
      <w:pPr>
        <w:pStyle w:val="Style24"/>
        <w:rPr/>
      </w:pPr>
      <w:r>
        <w:rPr/>
        <w:t>Демографическая агрессия «трудовых» мигрантов — угроза будущему России и её народов</w:t>
      </w:r>
    </w:p>
    <w:p>
      <w:pPr>
        <w:pStyle w:val="Style25"/>
        <w:rPr/>
      </w:pPr>
      <w:r>
        <w:rPr/>
        <w:t>В последние несколько лет в разных населённых пунктах (от небольших посёлков до столицы) коренное население России сталкивается с преступной деятельностью представителей диаспор, образованных в течение примерно 20 лет трудовыми мигрантами, большей частью выходцами из государств, возникших в результате распада СССР. Государственная власть же России, её юридическая система («правоохранители») на протяжении всего этого времени защищают «права мигрантов», игнорируя или подавляя недовольство коренного населения и мигрантами, и миграционной политикой государственной власти. В конце 2023 г. власть огласила своё мнение по этому вопросу. Суть его проста: 1) тема злоупотреблений мигрантов искусственно политизируется, 2) публичные дискуссии на эту тему следует прекратить (чтобы «не раскачивать лодку») до того момента, пока эксперты не изучат вопрос и не выработают рекомендации по решению этой проблемы. Но такая позиция власти неизбежно приводит к вопросу: а чем занималась власть и некие мифические «эксперты» на протяжении многих лет, в течение которых в России проблема «незаменимых иностранных специалистов» возникла, обострялась и стала реальной угрозой для России?</w:t>
      </w:r>
    </w:p>
    <w:p>
      <w:pPr>
        <w:pStyle w:val="Heading1"/>
        <w:rPr/>
      </w:pPr>
      <w:r>
        <w:rPr/>
        <w:t>1. Некоторая фактология к теме мигрантов</w:t>
      </w:r>
    </w:p>
    <w:p>
      <w:pPr>
        <w:pStyle w:val="Style22"/>
        <w:rPr/>
      </w:pPr>
      <w:r>
        <w:rPr/>
        <w:t>Публикация 2016 г.</w:t>
      </w:r>
    </w:p>
    <w:p>
      <w:pPr>
        <w:pStyle w:val="Style28"/>
        <w:rPr/>
      </w:pPr>
      <w:r>
        <w:rPr/>
        <w:t>«Конфликт между группой мигрантов и представителями правоохранительных органов произошел в Новосибирске — инцидент случился на улице Красина в пятницу, 15 апреля.</w:t>
      </w:r>
    </w:p>
    <w:p>
      <w:pPr>
        <w:pStyle w:val="Style28"/>
        <w:rPr/>
      </w:pPr>
      <w:r>
        <w:rPr/>
        <w:t>По свидетельствам очевидцев из соцсетей, сначала экипаж ДПС остановил двух жителей Средней Азии, которые перешли дорогу в неположенном месте.</w:t>
      </w:r>
    </w:p>
    <w:p>
      <w:pPr>
        <w:pStyle w:val="Style28"/>
        <w:rPr/>
      </w:pPr>
      <w:r>
        <w:rPr/>
        <w:t>После этого вокруг полицейской машины начала собираться толпа из нескольких десятков мигрантов, которые попытались отбить у правоохранителей своих товарищей. Видео конфликта опубликовано в группе «ВКонтакте» службы эвакуации АСТ-54.</w:t>
      </w:r>
    </w:p>
    <w:p>
      <w:pPr>
        <w:pStyle w:val="Style28"/>
        <w:rPr/>
      </w:pPr>
      <w:r>
        <w:rPr/>
        <w:t>Полиция в итоге все же смогла урегулировать ситуацию без применения силы, нарушители ПДД были доставлены в отдел для составления протокола»</w:t>
      </w:r>
      <w:r>
        <w:rPr>
          <w:rStyle w:val="FootnoteCharacters"/>
          <w:rStyle w:val="FootnoteAnchor"/>
        </w:rPr>
        <w:footnoteReference w:id="2"/>
      </w:r>
      <w:r>
        <w:rPr/>
        <w:t>.</w:t>
      </w:r>
    </w:p>
    <w:p>
      <w:pPr>
        <w:pStyle w:val="Style22"/>
        <w:rPr/>
      </w:pPr>
      <w:r>
        <w:rPr/>
        <w:t>Ещё три инцидента в Новосибирске.</w:t>
      </w:r>
    </w:p>
    <w:p>
      <w:pPr>
        <w:pStyle w:val="Style22"/>
        <w:rPr/>
      </w:pPr>
      <w:r>
        <w:rPr/>
        <w:t>Публикация 2022 г.</w:t>
      </w:r>
    </w:p>
    <w:p>
      <w:pPr>
        <w:pStyle w:val="Style28"/>
        <w:rPr/>
      </w:pPr>
      <w:r>
        <w:rPr/>
        <w:t>«В одной из школ в селе Новолуговое, что под Новосибирском, дети мигрантов организовались в банду и превратили в ад жизнь остальных учеников. Об учебном заведении узнала вся страна, когда хулиганы жестоко избили ученика шестого класса. После небольшого конфликта в стенах самой школы шайка подкараулила 14-летнего паренька во дворе и напала гурьбой, требуя заплатить "дань" в 500 рублей, чтобы уйти невредимым.</w:t>
      </w:r>
    </w:p>
    <w:p>
      <w:pPr>
        <w:pStyle w:val="Style28"/>
        <w:rPr/>
      </w:pPr>
      <w:r>
        <w:rPr/>
        <w:t>Били в открытую, снимали экзекуцию на видео. В местной больнице подростка не смогли прооперировать, травмы серьёзные: осколки сломанного носа впились в череп. Чиновники уверяют, что это был бытовой конфликт. Но для местных жителей очевидно: в селе выросла этническая банда»</w:t>
      </w:r>
      <w:r>
        <w:rPr>
          <w:rStyle w:val="FootnoteCharacters"/>
          <w:rStyle w:val="FootnoteAnchor"/>
        </w:rPr>
        <w:footnoteReference w:id="3"/>
      </w:r>
      <w:r>
        <w:rPr/>
        <w:t>.</w:t>
      </w:r>
    </w:p>
    <w:p>
      <w:pPr>
        <w:pStyle w:val="Style22"/>
        <w:rPr/>
      </w:pPr>
      <w:r>
        <w:rPr/>
        <w:t>Публикации 2023 г.</w:t>
      </w:r>
    </w:p>
    <w:p>
      <w:pPr>
        <w:pStyle w:val="Style28"/>
        <w:rPr/>
      </w:pPr>
      <w:r>
        <w:rPr/>
        <w:t>«ДТП около ТРЦ «Континент» на Гусинобродском шоссе произошло глубокой ночью 6 мая. Мигрант погиб.</w:t>
      </w:r>
    </w:p>
    <w:p>
      <w:pPr>
        <w:pStyle w:val="Style28"/>
        <w:rPr/>
      </w:pPr>
      <w:r>
        <w:rPr/>
        <w:t>Свидетели утверждают, что мигрант перебегал дорогу в неположенном месте, водитель не сбегал с места ДТП. Однако полицейским пришлось охранять его от группы поддержки погибшего.</w:t>
      </w:r>
    </w:p>
    <w:p>
      <w:pPr>
        <w:pStyle w:val="Style28"/>
        <w:rPr/>
      </w:pPr>
      <w:r>
        <w:rPr/>
        <w:t>«Съехалось около 50 машин и около 200 человек хотели устроить казнь водителю. Сотрудники ГИБДД держали оборону. Правоохранителям удалось разогнать толпу» — рассказывает очевидец.</w:t>
      </w:r>
    </w:p>
    <w:p>
      <w:pPr>
        <w:pStyle w:val="Style28"/>
        <w:rPr/>
      </w:pPr>
      <w:r>
        <w:rPr/>
        <w:t>Другой очевидец сообщает, что мигрант, перебегавший дорогу в неположенном месте, находился в состоянии алкогольного опьянения»</w:t>
      </w:r>
      <w:r>
        <w:rPr>
          <w:rStyle w:val="FootnoteCharacters"/>
          <w:rStyle w:val="FootnoteAnchor"/>
        </w:rPr>
        <w:footnoteReference w:id="4"/>
      </w:r>
      <w:r>
        <w:rPr/>
        <w:t>.</w:t>
      </w:r>
    </w:p>
    <w:p>
      <w:pPr>
        <w:pStyle w:val="Style28"/>
        <w:rPr/>
      </w:pPr>
      <w:r>
        <w:rPr/>
        <w:t>«В Новосибирске бывшие мигранты напали на полицейских во время проверки документов.</w:t>
      </w:r>
    </w:p>
    <w:p>
      <w:pPr>
        <w:pStyle w:val="Style28"/>
        <w:rPr/>
      </w:pPr>
      <w:r>
        <w:rPr/>
        <w:t>Согласно информации прокуратуры Калининского района Новосибирска, случай произошел в апреле 2023 года в одном из домов на улице Богдана Хмельницкого, однако дело дошло до суда только сейчас.</w:t>
      </w:r>
    </w:p>
    <w:p>
      <w:pPr>
        <w:pStyle w:val="Style28"/>
        <w:rPr/>
      </w:pPr>
      <w:r>
        <w:rPr/>
        <w:t>По данным дела, жильцы соседней квартиры жаловались на проживающих в ней нелегальных мигрантов. В результате, двое участковых полиции — мужчина и женщина — прибыли для проведения проверки. Оказалось, что в квартире действительно проживала семья иностранцев: мужчина, его жена, четыре детей и свекровь.</w:t>
      </w:r>
    </w:p>
    <w:p>
      <w:pPr>
        <w:pStyle w:val="Style28"/>
        <w:rPr/>
      </w:pPr>
      <w:r>
        <w:rPr/>
        <w:t>Однако, когда полицейские начали проверять документы, жена и мать мигранта напали на женщину-полицейского. Они атаковали ее кулаками, пытаясь вырвать из ее рук документы, и даже использовали физическую силу, таская ее за волосы и выкручивая руки. Когда напарник попытался вступиться за свою коллегу, и на него обрушилась агрессия.</w:t>
      </w:r>
    </w:p>
    <w:p>
      <w:pPr>
        <w:pStyle w:val="Style28"/>
        <w:rPr/>
      </w:pPr>
      <w:r>
        <w:rPr/>
        <w:t>Оба полицейских получили травмы и были доставлены в травмпункт, где у них были обнаружены ссадины на лице и груди.</w:t>
      </w:r>
    </w:p>
    <w:p>
      <w:pPr>
        <w:pStyle w:val="Style28"/>
        <w:rPr/>
      </w:pPr>
      <w:r>
        <w:rPr/>
        <w:t>В результате нападения на полицейских было возбуждено уголовное дело, которое в настоящее время рассматривается Калининским районным судом»</w:t>
      </w:r>
      <w:r>
        <w:rPr>
          <w:rStyle w:val="FootnoteCharacters"/>
          <w:rStyle w:val="FootnoteAnchor"/>
        </w:rPr>
        <w:footnoteReference w:id="5"/>
      </w:r>
      <w:r>
        <w:rPr/>
        <w:t>.</w:t>
      </w:r>
    </w:p>
    <w:p>
      <w:pPr>
        <w:pStyle w:val="Style22"/>
        <w:rPr/>
      </w:pPr>
      <w:r>
        <w:rPr/>
        <w:t>Теперь об инцидентах последних нескольких месяцев.</w:t>
      </w:r>
    </w:p>
    <w:p>
      <w:pPr>
        <w:pStyle w:val="Style28"/>
        <w:rPr/>
      </w:pPr>
      <w:r>
        <w:rPr/>
        <w:t>«На Урале опять неспокойно — новый год начинается с очередного преступления с межнациональным подтекстом. В Нижнем Тагиле двое детей были избиты братьями-пятиклассниками. 29 декабря 2023 года около школы № 56 К. и Р. сперва нанесли удар в лицо мальчику, а затем сбили девочку с ног ударом в висок и начали жестоко бить ногами лежащего ребенка.</w:t>
      </w:r>
    </w:p>
    <w:p>
      <w:pPr>
        <w:pStyle w:val="Style28"/>
        <w:rPr/>
      </w:pPr>
      <w:r>
        <w:rPr/>
        <w:t>Пострадавшая девочка С. сейчас госпитализирована, ее здоровью был причинен тяжкий вред, она получила закрытую черепно-мозговую травму и тупую травму живота. С. — сирота, у нее умерла мать, девочку воспитывают бабушка и отец, который постоянно работает, чтобы прокормить семью.</w:t>
      </w:r>
    </w:p>
    <w:p>
      <w:pPr>
        <w:pStyle w:val="Style28"/>
        <w:rPr/>
      </w:pPr>
      <w:r>
        <w:rPr/>
        <w:t>Теперь С. предстоит лечение, и, хочется надеяться, с физическим и психическим здоровьем ребенка все будет в порядке. Как и с ее семьей — известно множество случаев, когда родственникам пострадавших угрожали соплеменники нападавших.</w:t>
      </w:r>
    </w:p>
    <w:p>
      <w:pPr>
        <w:pStyle w:val="Style28"/>
        <w:rPr/>
      </w:pPr>
      <w:r>
        <w:rPr/>
        <w:t>Ситуация в Нижнем Тагиле выходит далеко за рамки школьной потасовки: два крепких подростка умышленно причинили тяжкий вред здоровью малолетней хрупкой девочки. При этом мать братьев находилась рядом, снимала избиение на камеру, да еще и поучаствовала в нём лично, нанеся жертве несколько ударов (!).</w:t>
      </w:r>
    </w:p>
    <w:p>
      <w:pPr>
        <w:pStyle w:val="Style28"/>
        <w:rPr/>
      </w:pPr>
      <w:r>
        <w:rPr>
          <w:rFonts w:eastAsia="Academy"/>
        </w:rPr>
        <w:t xml:space="preserve"> </w:t>
      </w:r>
      <w:r>
        <w:rPr/>
        <w:t>Более того, это уже не первый случай, когда К. и Р. совершали противозаконные действия — в школе № 56 они оказались после того, как их выгнали из предыдущего учебного заведения по причине травли других детей, оскорблений и хулиганства. В новой школе их привычки остались прежними, причем жертв братья выбирали из тех детей, что явно слабее их — как минимум ранее они сломали другой однокласснице очки.</w:t>
      </w:r>
    </w:p>
    <w:p>
      <w:pPr>
        <w:pStyle w:val="Style28"/>
        <w:rPr/>
      </w:pPr>
      <w:r>
        <w:rPr/>
        <w:t>Местные источники отмечают, что мать подростков, Фергана, на многочисленные замечания отвечала грубо и резко: другим родителям не нужно ее учить, как воспитывать детей. По результатам ее методы воспитания привели к тому, что два пятиклассника вместе с их старшим братом, который учится в этой же школе в 6-м классе, фактически безнаказанно терроризировали учеников. К слову, рассказывать о случившемся сама Фергана не желает.</w:t>
      </w:r>
    </w:p>
    <w:p>
      <w:pPr>
        <w:pStyle w:val="Style28"/>
        <w:rPr/>
      </w:pPr>
      <w:r>
        <w:rPr/>
        <w:t>Правоохранители проводят проверку, возбуждено уголовное дело, но из-за возраста братьев разве что поставят на учет инспекторы по делам несовершеннолетних. Риторический вопрос: поможет ли им эта мера встать на путь исправления? Или в новом году их одноклассников снова будут травить, оскорблять, унижать и бить?</w:t>
      </w:r>
    </w:p>
    <w:p>
      <w:pPr>
        <w:pStyle w:val="Style28"/>
        <w:rPr/>
      </w:pPr>
      <w:r>
        <w:rPr/>
        <w:t>Есть по этой истории еще много других опасений и вопросов.</w:t>
      </w:r>
    </w:p>
    <w:p>
      <w:pPr>
        <w:pStyle w:val="Style28"/>
        <w:rPr/>
      </w:pPr>
      <w:r>
        <w:rPr/>
        <w:t>По словам правоохранителей, ранее жалоб на поведение данных подростков ни от администрации школы, ни от родителей в органы внутренних дел не поступало. Это определенно плохо сходится с информацией об историях прежних выходок К. и Р. И почему не вызывало жалоб агрессивное поведение их матери?</w:t>
      </w:r>
    </w:p>
    <w:p>
      <w:pPr>
        <w:pStyle w:val="Style28"/>
        <w:rPr/>
      </w:pPr>
      <w:r>
        <w:rPr/>
        <w:t>Но вопросы есть не только к семье, ставшей угрозой окружающим.</w:t>
      </w:r>
    </w:p>
    <w:p>
      <w:pPr>
        <w:pStyle w:val="Style28"/>
        <w:widowControl w:val="false"/>
        <w:rPr/>
      </w:pPr>
      <w:r>
        <w:rPr/>
        <w:t>Как отреагируют правоохранительные органы на поведение охранника школы, который был рядом, но никак не остановил избиение детей? Какие меры примет местное управление образования? И как отреагируют городские и областные власти на произошедшее?</w:t>
      </w:r>
    </w:p>
    <w:p>
      <w:pPr>
        <w:pStyle w:val="Style28"/>
        <w:rPr/>
      </w:pPr>
      <w:r>
        <w:rPr/>
        <w:t>К сожалению, есть шансы на то, что эти вопросы не получат надлежащих ответов. Как только история стала достоянием общественности, Фарух Мирзоев, руководитель «Ассоциации национально-культурных объединений Свердловской области», которого называют лидером свердловских диаспор, выступил с заявлением: если братья виновны, покрывать их диаспора не будет (!), подростки ответят перед законом.</w:t>
      </w:r>
    </w:p>
    <w:p>
      <w:pPr>
        <w:pStyle w:val="Style28"/>
        <w:rPr/>
      </w:pPr>
      <w:r>
        <w:rPr/>
        <w:t>В ответ общественность задается вопросом, почему в таком случае произошедшее 29 декабря получило резонанс и внимание правоохранительных органов лишь спустя несколько дней? Нет ли в этом признаков укрывательства со стороны диаспоры?</w:t>
      </w:r>
    </w:p>
    <w:p>
      <w:pPr>
        <w:pStyle w:val="Style28"/>
        <w:rPr/>
      </w:pPr>
      <w:r>
        <w:rPr/>
        <w:t>И нет ли вклада диаспоры в появлении публикаций о том, что К. и Р., этнических азербайджанцев, якобы самих травили в школе «за не ту национальность», а их предполагаемого отца теперь тоже травят в социальных сетях?</w:t>
      </w:r>
    </w:p>
    <w:p>
      <w:pPr>
        <w:pStyle w:val="Style28"/>
        <w:rPr/>
      </w:pPr>
      <w:r>
        <w:rPr/>
        <w:t>Возмущение общественности вызывает сама постановка вопроса: о каких методах защиты членов диаспоры идёт речь и каков сам правовой статус этих объединений?</w:t>
      </w:r>
    </w:p>
    <w:p>
      <w:pPr>
        <w:pStyle w:val="Style28"/>
        <w:rPr/>
      </w:pPr>
      <w:r>
        <w:rPr/>
        <w:t>«И вновь диаспоры-мигранты и бессилие, бессилие. Это про закон, который вроде бы для всех», — пишет депутат Государственной думы Николай Валуев.</w:t>
      </w:r>
    </w:p>
    <w:p>
      <w:pPr>
        <w:pStyle w:val="Style28"/>
        <w:rPr/>
      </w:pPr>
      <w:r>
        <w:rPr/>
        <w:t>Очень странно видеть такие претензии на обладание монополией на власть и правоприменение, отмечает член Совета по правам человека при президенте РФ, главный редактор ИА Регнум Марина Ахмедова.</w:t>
      </w:r>
    </w:p>
    <w:p>
      <w:pPr>
        <w:pStyle w:val="Style28"/>
        <w:rPr/>
      </w:pPr>
      <w:r>
        <w:rPr/>
        <w:t>«Прошу прощения, что такое диаспора? Это внегосударственное образование, живущее по понятиям и пытающееся свои понятия поставить выше закона. Каким образом диаспора собирается кого-то защищать или наказывать? У нас есть закон, суд, следствие, — пишет Марина Ахмедова. — Если следствие установит, что все так и было, как пишут, то суд Российской Федерации спросит с мамаши братьев сам и ему не потребуется помощь или одобрение диаспор».</w:t>
      </w:r>
    </w:p>
    <w:p>
      <w:pPr>
        <w:pStyle w:val="Style28"/>
        <w:rPr/>
      </w:pPr>
      <w:r>
        <w:rPr/>
        <w:t>Господин Мирзоев, полагающий, что Уралу без мигрантов не обойтись, и ратующий за уважительное отношение к чувствам и обычаям приезжих, привлек к себе внимание и другими тезисами своего заявления.</w:t>
      </w:r>
    </w:p>
    <w:p>
      <w:pPr>
        <w:pStyle w:val="Style28"/>
        <w:rPr/>
      </w:pPr>
      <w:r>
        <w:rPr/>
        <w:t>В частности, он говорит о плотной работе с правоохранительными органами и миграционной службой. Его мысль можно понять и так: не будут ли «уважаемые люди» как-то влиять на работу полиции и Следственного комитета? Снова риторический вопрос: интересно, не лоббируют ли диаспоры с их сомнительными статусом, риторикой и делами выгодные для себя решения в обход закона?</w:t>
      </w:r>
    </w:p>
    <w:p>
      <w:pPr>
        <w:pStyle w:val="Style28"/>
        <w:rPr/>
      </w:pPr>
      <w:r>
        <w:rPr/>
        <w:t>Это небеспочвенные опасения, ведь деятельность мигрантских диаспор в России зачастую вызывает большие сомнения и подозрения, в том числе и со стороны правоохранительных органов.</w:t>
      </w:r>
    </w:p>
    <w:p>
      <w:pPr>
        <w:pStyle w:val="Style28"/>
        <w:rPr/>
      </w:pPr>
      <w:r>
        <w:rPr/>
        <w:t>Чего только стоят история в Санкт-Петербурге с бандой несовершеннолетних преступников и их «дядей Туралом», который «все порешает с кем надо», или недавние громкие дела в Челябинске, где, как считается, тоже фигурировали местные мигрантские объединения.</w:t>
      </w:r>
    </w:p>
    <w:p>
      <w:pPr>
        <w:pStyle w:val="Style28"/>
        <w:rPr/>
      </w:pPr>
      <w:r>
        <w:rPr/>
        <w:t>Не сведется ли расследование дела при таких вводных к формальности? Не будет ли объявлено о том, что имел место обычный школьный конфликт?</w:t>
      </w:r>
    </w:p>
    <w:p>
      <w:pPr>
        <w:pStyle w:val="Style28"/>
        <w:rPr/>
      </w:pPr>
      <w:r>
        <w:rPr/>
        <w:t>Детям, как говорит городское управление образования, «будет оказана психолого-педагогическая помощь», между делом выяснится, что никого не били и даже не обижали, все помирились, все вернется на круги своя. До новых случаев насилия, порожденного безнаказанностью.</w:t>
      </w:r>
    </w:p>
    <w:p>
      <w:pPr>
        <w:pStyle w:val="Style28"/>
        <w:rPr/>
      </w:pPr>
      <w:r>
        <w:rPr/>
        <w:t>Недобрые чудеса случаются — и особенно часто, когда в них заинтересованы «уважаемые люди». Поэтому в случае с ситуацией в Нижнем Тагиле подобные заявления «диаспор, анклавов и прочих образований, которых в принципе не должно существовать в правовом государстве», как указывает Марина Ахмедова, привлекают самое пристальное внимание к дальнейшему развитию дела»</w:t>
      </w:r>
      <w:r>
        <w:rPr>
          <w:rStyle w:val="FootnoteCharacters"/>
          <w:rStyle w:val="FootnoteAnchor"/>
        </w:rPr>
        <w:footnoteReference w:id="6"/>
      </w:r>
      <w:r>
        <w:rPr/>
        <w:t>.</w:t>
      </w:r>
    </w:p>
    <w:p>
      <w:pPr>
        <w:pStyle w:val="Style22"/>
        <w:rPr/>
      </w:pPr>
      <w:r>
        <w:rPr/>
        <w:t>Показательна и реакция местных правоохранителей.</w:t>
      </w:r>
    </w:p>
    <w:p>
      <w:pPr>
        <w:pStyle w:val="Style28"/>
        <w:rPr/>
      </w:pPr>
      <w:r>
        <w:rPr/>
        <w:t>«</w:t>
      </w:r>
      <w:r>
        <w:rPr>
          <w:b/>
          <w:bCs/>
        </w:rPr>
        <w:t>— Раздули из ничего чего,</w:t>
      </w:r>
      <w:r>
        <w:rPr/>
        <w:t xml:space="preserve"> — написал полковник Тарас Булгаков со своего личного аккаунта в социальной сети «ВКонтакте» и</w:t>
      </w:r>
      <w:r>
        <w:rPr>
          <w:b/>
          <w:bCs/>
        </w:rPr>
        <w:t xml:space="preserve"> добавил смайлик facepalm (рука, закрывающая лицо).</w:t>
      </w:r>
    </w:p>
    <w:p>
      <w:pPr>
        <w:pStyle w:val="Style28"/>
        <w:rPr/>
      </w:pPr>
      <w:r>
        <w:rPr/>
        <w:t>В ответ его тут же забросали гневными комментариями местные жители.</w:t>
      </w:r>
    </w:p>
    <w:p>
      <w:pPr>
        <w:pStyle w:val="Style28"/>
        <w:rPr/>
      </w:pPr>
      <w:r>
        <w:rPr>
          <w:b/>
          <w:bCs/>
        </w:rPr>
        <w:t>—</w:t>
      </w:r>
      <w:r>
        <w:rPr>
          <w:b/>
          <w:bCs/>
        </w:rPr>
        <w:t xml:space="preserve">Тарас, а если бы это была ваша дочь? </w:t>
      </w:r>
      <w:r>
        <w:rPr/>
        <w:t>— возмущается Юлия.</w:t>
      </w:r>
    </w:p>
    <w:p>
      <w:pPr>
        <w:pStyle w:val="Style28"/>
        <w:rPr/>
      </w:pPr>
      <w:r>
        <w:rPr>
          <w:b/>
          <w:bCs/>
        </w:rPr>
        <w:t>—</w:t>
      </w:r>
      <w:r>
        <w:rPr>
          <w:rFonts w:eastAsia="Academy"/>
          <w:b/>
          <w:bCs/>
        </w:rPr>
        <w:t xml:space="preserve"> </w:t>
      </w:r>
      <w:r>
        <w:rPr>
          <w:b/>
          <w:bCs/>
        </w:rPr>
        <w:t xml:space="preserve">Проверь, или лень работать? </w:t>
      </w:r>
      <w:r>
        <w:rPr/>
        <w:t>— пишет Александр.</w:t>
      </w:r>
    </w:p>
    <w:p>
      <w:pPr>
        <w:pStyle w:val="Style28"/>
        <w:rPr/>
      </w:pPr>
      <w:r>
        <w:rPr>
          <w:b/>
          <w:bCs/>
        </w:rPr>
        <w:t>—</w:t>
      </w:r>
      <w:r>
        <w:rPr>
          <w:rFonts w:eastAsia="Academy"/>
          <w:b/>
          <w:bCs/>
        </w:rPr>
        <w:t xml:space="preserve"> </w:t>
      </w:r>
      <w:r>
        <w:rPr>
          <w:b/>
          <w:bCs/>
        </w:rPr>
        <w:t xml:space="preserve">Твоих дочек избить, так же говорить будешь? </w:t>
      </w:r>
      <w:r>
        <w:rPr/>
        <w:t>— недоволен Сергей.</w:t>
      </w:r>
    </w:p>
    <w:p>
      <w:pPr>
        <w:pStyle w:val="Style28"/>
        <w:rPr/>
      </w:pPr>
      <w:r>
        <w:rPr/>
        <w:t>Бывший оперативник Руслан Белоконный, известный по раскрытию самых тяжелых и сложных преступлений, также был в шоке от слов высокопоставленного полицейского.</w:t>
      </w:r>
    </w:p>
    <w:p>
      <w:pPr>
        <w:pStyle w:val="Style28"/>
        <w:rPr/>
      </w:pPr>
      <w:r>
        <w:rPr>
          <w:b/>
          <w:bCs/>
        </w:rPr>
        <w:t>—</w:t>
      </w:r>
      <w:r>
        <w:rPr>
          <w:rFonts w:eastAsia="Academy"/>
          <w:b/>
          <w:bCs/>
        </w:rPr>
        <w:t xml:space="preserve"> </w:t>
      </w:r>
      <w:r>
        <w:rPr>
          <w:b/>
          <w:bCs/>
        </w:rPr>
        <w:t xml:space="preserve">И этот бред пишет руководитель Тагилстроевского отдела полиции, целый полковник! Тебе как спится после этих слов? </w:t>
      </w:r>
      <w:r>
        <w:rPr/>
        <w:t>— обратился к Тарасу Руслан»</w:t>
      </w:r>
      <w:r>
        <w:rPr>
          <w:rStyle w:val="FootnoteCharacters"/>
          <w:rStyle w:val="FootnoteAnchor"/>
        </w:rPr>
        <w:footnoteReference w:id="7"/>
      </w:r>
      <w:r>
        <w:rPr/>
        <w:t>.</w:t>
      </w:r>
    </w:p>
    <w:p>
      <w:pPr>
        <w:pStyle w:val="Style22"/>
        <w:rPr/>
      </w:pPr>
      <w:r>
        <w:rPr/>
        <w:t>Теперь версия пострадавшей от двух братьев и их мамаши.</w:t>
      </w:r>
    </w:p>
    <w:p>
      <w:pPr>
        <w:pStyle w:val="Style28"/>
        <w:rPr/>
      </w:pPr>
      <w:r>
        <w:rPr/>
        <w:t xml:space="preserve">«Одиннадцатилетняя девочка </w:t>
      </w:r>
      <w:r>
        <w:rPr>
          <w:rStyle w:val="StrongEmphasis"/>
        </w:rPr>
        <w:t>Соня</w:t>
      </w:r>
      <w:r>
        <w:rPr/>
        <w:t xml:space="preserve"> из Нижнего Тагила впервые рассказала, за что её избили два брата-одноклассника</w:t>
      </w:r>
      <w:r>
        <w:rPr>
          <w:rStyle w:val="StrongEmphasis"/>
        </w:rPr>
        <w:t xml:space="preserve"> Рашад</w:t>
      </w:r>
      <w:r>
        <w:rPr/>
        <w:t xml:space="preserve"> и </w:t>
      </w:r>
      <w:r>
        <w:rPr>
          <w:rStyle w:val="StrongEmphasis"/>
        </w:rPr>
        <w:t>Камал</w:t>
      </w:r>
      <w:r>
        <w:rPr/>
        <w:t xml:space="preserve">. Помимо них, в избиении школьницы участвовала и мать мальчиков </w:t>
      </w:r>
      <w:r>
        <w:rPr>
          <w:rStyle w:val="StrongEmphasis"/>
        </w:rPr>
        <w:t>Фергана</w:t>
      </w:r>
      <w:r>
        <w:rPr/>
        <w:t>. По словам Сони, она вместе с друзьями в тот день наконец-то решила рассказать Фергане, что её дети издеваются над школьниками, свой рассказ ребята подкрепили доказательствами в виде сообщений с угрозами от братьев, которые те писали не только ученикам, но и их родителям.</w:t>
      </w:r>
      <w:r>
        <w:rPr>
          <w:rStyle w:val="StrongEmphasis"/>
        </w:rPr>
        <w:t> Но вместо сочувствия и обещаний поговорить с Рашадом и Камалом Фергана дала девочке пощёчину и пыталась выхватить телефон, чтобы удалить сообщения.</w:t>
      </w:r>
      <w:r>
        <w:rPr/>
        <w:t xml:space="preserve"> Об этом Соня рассказала журналистам ИА Регнум (…)</w:t>
      </w:r>
    </w:p>
    <w:p>
      <w:pPr>
        <w:pStyle w:val="Style28"/>
        <w:rPr/>
      </w:pPr>
      <w:r>
        <w:rPr/>
        <w:t>«</w:t>
      </w:r>
      <w:r>
        <w:rPr>
          <w:rStyle w:val="Style18"/>
        </w:rPr>
        <w:t>28 декабря во время игры в баскетбол у братьев</w:t>
      </w:r>
      <w:r>
        <w:rPr/>
        <w:t xml:space="preserve"> (Рашада и Камала) </w:t>
      </w:r>
      <w:r>
        <w:rPr>
          <w:rStyle w:val="Style18"/>
        </w:rPr>
        <w:t>произошёл конфликт с моим одноклассником. Они что-то не поделили во время игры. После чего братья стали написывать ему сообщения матом, начали ему угрожать и крыть матом его родителей. В эти же сообщения пришли и родители Рашада и Камала и тоже стали угрожать и писать матом. Она</w:t>
      </w:r>
      <w:r>
        <w:rPr/>
        <w:t xml:space="preserve"> (мать братьев - прим.) </w:t>
      </w:r>
      <w:r>
        <w:rPr>
          <w:rStyle w:val="Style18"/>
        </w:rPr>
        <w:t>говорила, что это её детей обижают, а не они издеваются над всеми. На следующий день уже у меня произошла ситуация с братьями. Они облили меня в столовой, испачкали мою белую рубашку. Я попросила их извиниться. На что старший брат Рашад мне ответил: «Давай выскочим на улицу, разберёмся». Я не знала, что у него было в голове. Конечно, я с ним не пошла драться, неужели я смогла бы дать отпор старшему мальчику?</w:t>
      </w:r>
      <w:r>
        <w:rPr/>
        <w:t>» — вспоминает Соня.</w:t>
      </w:r>
    </w:p>
    <w:p>
      <w:pPr>
        <w:pStyle w:val="Style28"/>
        <w:rPr/>
      </w:pPr>
      <w:r>
        <w:rPr/>
        <w:t>После уроков 29 декабря Соня вместе с одноклассниками выходила из школы, ребята что-то обсуждали и смеялись. Около крыльца школьники заметили Фергану Аббасову, которая снимала их на телефон и приговаривала, что нельзя так громко смеяться. Женщина утверждала, что её сыновей травят по национальному признаку, а когда дети стали говорить, что это неправда и показывать Фергане сообщения с угрозами от Рашада и Камала, она стала бросаться на школьников и отнимать телефоны»</w:t>
      </w:r>
      <w:r>
        <w:rPr>
          <w:rStyle w:val="FootnoteCharacters"/>
          <w:rStyle w:val="FootnoteAnchor"/>
        </w:rPr>
        <w:footnoteReference w:id="8"/>
      </w:r>
      <w:r>
        <w:rPr/>
        <w:t>.</w:t>
      </w:r>
    </w:p>
    <w:p>
      <w:pPr>
        <w:pStyle w:val="Style22"/>
        <w:rPr/>
      </w:pPr>
      <w:r>
        <w:rPr/>
        <w:t>Ещё один случай в С-Петербурге.</w:t>
      </w:r>
    </w:p>
    <w:p>
      <w:pPr>
        <w:pStyle w:val="Style28"/>
        <w:rPr/>
      </w:pPr>
      <w:r>
        <w:rPr/>
        <w:t>«Вечером 10 декабря в парке Красносельского района Петербурга школьники забросали снегом Вечный огонь. Как сообщила пресс-служба полиции Северной столицы, их действия попали в объектив камеры видеонаблюдения. На кадрах видны трое подростков у мемориала, один из которых дважды бросает в огонь большие комья снега. После того как пламя погасло, дети убежали</w:t>
      </w:r>
      <w:r>
        <w:rPr>
          <w:rStyle w:val="FootnoteCharacters"/>
          <w:rStyle w:val="FootnoteAnchor"/>
        </w:rPr>
        <w:footnoteReference w:id="9"/>
      </w:r>
      <w:r>
        <w:rPr/>
        <w:t>.</w:t>
      </w:r>
    </w:p>
    <w:p>
      <w:pPr>
        <w:pStyle w:val="Style28"/>
        <w:rPr/>
      </w:pPr>
      <w:r>
        <w:rPr/>
        <w:t>Силовики задержали школьников, опросили и передали родителям. Задержанными оказались братья 10 и 14 лет — граждане одного из государств ближнего зарубежья, а также другой 12-летний мальчик, который непосредственно бросал снежки в Вечный огонь.</w:t>
      </w:r>
    </w:p>
    <w:p>
      <w:pPr>
        <w:pStyle w:val="Style28"/>
        <w:rPr/>
      </w:pPr>
      <w:r>
        <w:rPr/>
        <w:t>Впоследствии в МВД сообщили, что семьям школьников грозит выдворение из РФ. В ходе проверки выяснилось, что мигранты проживают в стране незаконно. Полиция готовит материалы для суда, которому предстоит принять решение о депортации обеих семей. (…)</w:t>
      </w:r>
    </w:p>
    <w:p>
      <w:pPr>
        <w:pStyle w:val="Style28"/>
        <w:rPr/>
      </w:pPr>
      <w:r>
        <w:rPr/>
        <w:t>В ноябре семью мигрантов, проживавшую в Новосибирске, обязали покинуть страну. Основанием для этого стало агрессивное поведение детей, которые забросали учительницу камнями.</w:t>
      </w:r>
    </w:p>
    <w:p>
      <w:pPr>
        <w:pStyle w:val="Style28"/>
        <w:rPr/>
      </w:pPr>
      <w:r>
        <w:rPr/>
        <w:t>«Двое беспризорных детей &lt;...&gt; попрошайничали, кидали в меня камни, кривлялись, смеялись, агрессивно себя вели», цитирует потерпевшую телеканал «Вести. Новосибирск».</w:t>
      </w:r>
    </w:p>
    <w:p>
      <w:pPr>
        <w:pStyle w:val="Style28"/>
        <w:rPr/>
      </w:pPr>
      <w:r>
        <w:rPr/>
        <w:t>После произошедшего прокуратура провела проверку и выяснила, что 12-летнего мальчика и семилетнюю девочку воспитывает мать, приехавшая на заработки из Центральной Азии. Женщина работала уборщицей продуктового рынка, она была официально зарегистрирована, хотя своих детей «на учет не поставила», говорится в репортаже. Мальчик и девочка были предоставлены сами себе.</w:t>
      </w:r>
    </w:p>
    <w:p>
      <w:pPr>
        <w:pStyle w:val="Style28"/>
        <w:rPr/>
      </w:pPr>
      <w:r>
        <w:rPr/>
        <w:t>«По инициативе прокуратуры Ленинского района Новосибирска полиция провела проверку семьи мигрантов. Установлено, что в 2023 году мать несовершеннолетних детей была трижды привлечена к административной ответственности по ст. 5.35 КоАП РФ (неисполнение родителями обязанностей по содержанию и воспитанию несовершеннолетних)», — сообщили в пресс-службе прокуратуры Новосибирской области. (…)</w:t>
      </w:r>
    </w:p>
    <w:p>
      <w:pPr>
        <w:pStyle w:val="Style28"/>
        <w:rPr/>
      </w:pPr>
      <w:r>
        <w:rPr/>
        <w:t>В октябре «Известия» писали, что силовики выявили нарушение миграционного учета у более 60 иностранцев из числа родных и близких создателя группировки петербургских подростков, избивавших прохожих и снимавших это на видео.</w:t>
      </w:r>
    </w:p>
    <w:p>
      <w:pPr>
        <w:pStyle w:val="Style28"/>
        <w:rPr/>
      </w:pPr>
      <w:r>
        <w:rPr/>
        <w:t>«Поиски молодого человека дали полиции дополнительный результат в сфере миграционного контроля. По его сведениям, при проверке окружения семьи беглеца выявлено более 60 иностранных граждан, находящихся в России с нарушением миграционного законодательства. Шестеро из них уже помещены в полицейский центр для последующего выдворения за пределы РФ», — утверждало издание со ссылкой на анонимный источник.</w:t>
      </w:r>
    </w:p>
    <w:p>
      <w:pPr>
        <w:pStyle w:val="Style28"/>
        <w:rPr/>
      </w:pPr>
      <w:r>
        <w:rPr/>
        <w:t>Речь идет о неизвестных молодых людях, которые в течение нескольких месяцев публиковали в Telegram видео с избиениями случайных прохожих в Петербурге. 15 октября глава СК Александр Бастрыкин поручил найти злоумышленников и возбудить уголовное дело</w:t>
      </w:r>
      <w:r>
        <w:rPr>
          <w:rStyle w:val="FootnoteCharacters"/>
          <w:rStyle w:val="FootnoteAnchor"/>
        </w:rPr>
        <w:footnoteReference w:id="10"/>
      </w:r>
      <w:r>
        <w:rPr/>
        <w:t>.</w:t>
      </w:r>
    </w:p>
    <w:p>
      <w:pPr>
        <w:pStyle w:val="Style28"/>
        <w:rPr/>
      </w:pPr>
      <w:r>
        <w:rPr/>
        <w:t>К началу ноября были задержаны 11 человек, в том числе предполагаемый лидер группировки треш-стримеров, которым предъявили обвинение в хулиганстве и возбуждении ненависти и вражды. Среди них были уроженцы нескольких стран СНГ. Молодых людей отправили в СИЗО.</w:t>
      </w:r>
    </w:p>
    <w:p>
      <w:pPr>
        <w:pStyle w:val="Style28"/>
        <w:rPr/>
      </w:pPr>
      <w:r>
        <w:rPr/>
        <w:t>Сколько преступлений совершают мигранты</w:t>
      </w:r>
    </w:p>
    <w:p>
      <w:pPr>
        <w:pStyle w:val="Style28"/>
        <w:rPr/>
      </w:pPr>
      <w:r>
        <w:rPr/>
        <w:t>По официальный данным МВД, в январе — октябре 2023 года зарегистрировано 1,65 млн преступлений. Из них иностранные граждане и лица без гражданства совершили 34 тысячи, или немногим более 2 % от общей суммы. При этом всего, по сведениям того же МВД, по состоянию на июнь в РФ проживало около 6,6 млн иностранцев, или около 4,5 % населения. По оценкам ООН, в 2020 году в России находилось 12 млн иммигрантов, или более 8 % от всех жителей страны».</w:t>
      </w:r>
      <w:r>
        <w:rPr>
          <w:rStyle w:val="FootnoteCharacters"/>
          <w:rStyle w:val="FootnoteAnchor"/>
        </w:rPr>
        <w:footnoteReference w:id="11"/>
      </w:r>
    </w:p>
    <w:p>
      <w:pPr>
        <w:pStyle w:val="Style22"/>
        <w:rPr/>
      </w:pPr>
      <w:r>
        <w:rPr/>
        <w:t>В Челябинске мигранты напали на участников специальной военной операции (СВО).</w:t>
      </w:r>
    </w:p>
    <w:p>
      <w:pPr>
        <w:pStyle w:val="Style28"/>
        <w:rPr/>
      </w:pPr>
      <w:r>
        <w:rPr/>
        <w:t>«… на днях в Челябинске произошел вопиющий случай. Несколько военнослужащих, прибывших недавно домой из зоны проведения специальной операции, мирно стояли с жёнами во дворе и ожидали машину такси. Ни с того ни с сего, на них налетела группа явно нетрезвых молодых людей нерусской национальности. Сперва они начали оскорблять русских, а затем, пользуясь численным превосходством, начали напирать, причем в руке у одного из нападавших была увесистая дубинка, которой одному из бойцов CBO было нанесено несколько сильных ударов по спине.</w:t>
      </w:r>
    </w:p>
    <w:p>
      <w:pPr>
        <w:pStyle w:val="Style28"/>
        <w:rPr/>
      </w:pPr>
      <w:r>
        <w:rPr/>
        <w:t>В тот момент, когда наши ребята попытались отобрать у нападавшего его оружие, неожиданно в руке другого чужеземца, появился перцовый баллончик, котором он стал обильно заливать глаза своих жертв.</w:t>
      </w:r>
    </w:p>
    <w:p>
      <w:pPr>
        <w:pStyle w:val="Style28"/>
        <w:rPr/>
      </w:pPr>
      <w:r>
        <w:rPr/>
        <w:t>И всё это дополняли крики одного из нападавших:</w:t>
      </w:r>
    </w:p>
    <w:p>
      <w:pPr>
        <w:pStyle w:val="Style28"/>
        <w:rPr/>
      </w:pPr>
      <w:r>
        <w:rPr/>
        <w:t>"Мне **** (всё равно), что ты военный, я всё твоё святое…",</w:t>
      </w:r>
    </w:p>
    <w:p>
      <w:pPr>
        <w:pStyle w:val="Style28"/>
        <w:rPr/>
      </w:pPr>
      <w:r>
        <w:rPr/>
        <w:t>При этом все происходящее было заснято на телефон одной из жен военнослужащих. Надо отдать должное смелости русских женщин — в момент нападения они не испугались, а горой встали за своих мужчин и зафиксировали на камеру лица дебоширов.</w:t>
      </w:r>
    </w:p>
    <w:p>
      <w:pPr>
        <w:pStyle w:val="Style28"/>
        <w:rPr/>
      </w:pPr>
      <w:r>
        <w:rPr/>
        <w:t>Стоит отметить, что нападавших было пять человек. Троих задержали практически сразу, поскольку вызванным на место силовикам долго искать их не пришлось — преступники жили на съемной квартире в том же доме, где устроили безобразные разборки. Брали молодых людей, что называется с огоньком — выломали дверь и заставили лечь на пол классической фразой "мордой в пол, никому не двигаться".</w:t>
      </w:r>
    </w:p>
    <w:p>
      <w:pPr>
        <w:pStyle w:val="Style28"/>
        <w:rPr/>
      </w:pPr>
      <w:r>
        <w:rPr/>
        <w:t>Спустя какое-то время взяли еще одного черноволосого юношу. При проверке документов было установлено, что все задержанные являются гражданами России, поэтому представителей прессы попросили не называть задержанных мигрантами. Хотя честно говоря, непонятно, с чем связана подобная деликатность.</w:t>
      </w:r>
    </w:p>
    <w:p>
      <w:pPr>
        <w:pStyle w:val="Style28"/>
        <w:rPr/>
      </w:pPr>
      <w:r>
        <w:rPr/>
        <w:t>Ну а дальше и вовсе произошла какая-то чертовщина. Все нападавшие (хотя только один из них оказался несовершеннолетним) решением суда были отправлены под домашний арест. Видимо на судью сильное впечатление произвели слезные просьбы матери двоих из них, которая попросила "не губить жизни её сыновей" (…)</w:t>
      </w:r>
    </w:p>
    <w:p>
      <w:pPr>
        <w:pStyle w:val="Style28"/>
        <w:rPr/>
      </w:pPr>
      <w:r>
        <w:rPr/>
        <w:t>Жители Челябинска сильно возмущены решением суда, и опасаются, что находящиеся под домашним арестом преступники, могут сбежать. Однако сделать им это будет проблематично — бывшие бойцы ЧВК "Вагнер" решили устроить дежурство у дома, где живут подозреваемые в нападении на российских военнослужащих.</w:t>
      </w:r>
    </w:p>
    <w:p>
      <w:pPr>
        <w:pStyle w:val="Style28"/>
        <w:rPr/>
      </w:pPr>
      <w:r>
        <w:rPr/>
        <w:t>Теперь у входа в подъезд посменно дежурит несколько крепких парней, которые предупредили нападавших, трусливо выглядывающих через окна, что в случае если им взбредет какая-нибудь дурная мысль в голову, то им не поздоровится. А что бы задержанные прониклись всей серьезностью их намерений, вагнеровцы пригрозили заварить двери в квартиру, где под домашним арестом сидят вчерашние смельчаки.</w:t>
      </w:r>
    </w:p>
    <w:p>
      <w:pPr>
        <w:pStyle w:val="Style28"/>
        <w:rPr/>
      </w:pPr>
      <w:r>
        <w:rPr/>
        <w:t>Об этом в своём Telegram-канале рассказал Даниил Безсонов, первый замминистра информации ДНР.</w:t>
      </w:r>
    </w:p>
    <w:p>
      <w:pPr>
        <w:pStyle w:val="Style28"/>
        <w:rPr/>
      </w:pPr>
      <w:r>
        <w:rPr/>
        <w:t>"Если государство не начнёт наконец жёстко пресекать преступность со стороны мигрантов, этим вынуждены будут заняться простые граждане. Особенно в тех случаях, когда речь идёт о преступлениях против участников специальной операции", — отметил Даниил Безсонов»</w:t>
      </w:r>
      <w:r>
        <w:rPr>
          <w:rStyle w:val="FootnoteCharacters"/>
          <w:rStyle w:val="FootnoteAnchor"/>
        </w:rPr>
        <w:footnoteReference w:id="12"/>
      </w:r>
      <w:r>
        <w:rPr/>
        <w:t>.</w:t>
      </w:r>
    </w:p>
    <w:p>
      <w:pPr>
        <w:pStyle w:val="Style28"/>
        <w:rPr/>
      </w:pPr>
      <w:r>
        <w:rPr/>
        <w:t>«Женщина поведала, что её дочка учится в тюменской школе в четвёртом классе. И у местных детей постоянно случаются стычки с детьми мигрантов. Вот и девочка тоже оказалась жертвой таких "разборок".</w:t>
      </w:r>
    </w:p>
    <w:p>
      <w:pPr>
        <w:pStyle w:val="Style28"/>
        <w:rPr/>
      </w:pPr>
      <w:r>
        <w:rPr/>
        <w:t>Хотя ребёнок постоянно пытался давать отпор, но во время очередной ссоры отпрыск из семьи "иностранных специалистов" пнул девочку ногой в живот. Такой удар может иметь последствия вплоть до фатальных, поэтому родители обратились в больницу. Врачи в течение суток обследовали ребёнка, по счастью, всё обошлось.</w:t>
      </w:r>
    </w:p>
    <w:p>
      <w:pPr>
        <w:pStyle w:val="Style28"/>
        <w:rPr/>
      </w:pPr>
      <w:r>
        <w:rPr/>
        <w:t>Медики передали информацию, как и полагается в таких случаях по закону, в полицию. Стражи порядка сразу подключились и начали проверки. Мама девочки отмечает, что жалобы на детей мигрантов были и раньше, но, пока ситуация не дошла до вынужденного обращения за врачебной помощью, в школе не реагировали.</w:t>
      </w:r>
    </w:p>
    <w:p>
      <w:pPr>
        <w:pStyle w:val="Style28"/>
        <w:rPr/>
      </w:pPr>
      <w:r>
        <w:rPr>
          <w:rStyle w:val="StrongEmphasis"/>
        </w:rPr>
        <w:t>Впрочем, и реакция педагогов оказалась, мягко говоря, странной:</w:t>
      </w:r>
    </w:p>
    <w:p>
      <w:pPr>
        <w:pStyle w:val="Style28"/>
        <w:rPr/>
      </w:pPr>
      <w:r>
        <w:rPr>
          <w:rStyle w:val="StrongEmphasis"/>
        </w:rPr>
        <w:t>Как вы думаете, что сказала учительница, когда дочь пришла в школу? "Ты что, не могла стерпеть? Проигнорировать? Теперь вот из-за тебя проблемы". Вы понимаете? Школе неудобно разбираться, им нужны удобные, терпящие дети. Неужели не понимают, что этим только усугубляют ситуацию? Они же чувствуют свою безнаказанность. Помимо драк и обзывательств этот мигрант ещё и требует у тех, кто послабее, что-то ему купить, например нож-раскладушку.</w:t>
      </w:r>
    </w:p>
    <w:p>
      <w:pPr>
        <w:pStyle w:val="Style28"/>
        <w:rPr/>
      </w:pPr>
      <w:r>
        <w:rPr/>
        <w:t>Как отмечает Колясников, напавший на девочку юнец уже поставлен на учёт в ПДН. Но это не отменяет, увы, глобальности проблемы:</w:t>
      </w:r>
    </w:p>
    <w:p>
      <w:pPr>
        <w:pStyle w:val="Style28"/>
        <w:rPr/>
      </w:pPr>
      <w:r>
        <w:rPr>
          <w:rStyle w:val="StrongEmphasis"/>
        </w:rPr>
        <w:t>Так понимаю, у мигрантов и их детей забивание ногами девочек - это в порядке вещей. Нижний Тагил, теперь вот Тюмень. Весьма показательна и позиция школы. "Терпеть и не жаловаться". То есть детям и родителям приходится противостоять не только диаспоре, но и руководству школ. Прекрасно, просто прекрасно. Хорошо хоть полиция в Тюмени отреагировала как должно»</w:t>
      </w:r>
      <w:r>
        <w:rPr>
          <w:rStyle w:val="FootnoteCharacters"/>
          <w:rStyle w:val="FootnoteAnchor"/>
          <w:bCs/>
        </w:rPr>
        <w:footnoteReference w:id="13"/>
      </w:r>
      <w:r>
        <w:rPr>
          <w:rStyle w:val="StrongEmphasis"/>
        </w:rPr>
        <w:t>.</w:t>
      </w:r>
    </w:p>
    <w:p>
      <w:pPr>
        <w:pStyle w:val="Style22"/>
        <w:rPr>
          <w:u w:val="double"/>
        </w:rPr>
      </w:pPr>
      <w:r>
        <w:rPr>
          <w:u w:val="double"/>
        </w:rPr>
      </w:r>
    </w:p>
    <w:p>
      <w:pPr>
        <w:pStyle w:val="Style22"/>
        <w:rPr/>
      </w:pPr>
      <w:r>
        <w:rPr/>
        <w:t>И самое яркое выражение истинной мигрантской сущности.</w:t>
      </w:r>
    </w:p>
    <w:p>
      <w:pPr>
        <w:pStyle w:val="Style28"/>
        <w:rPr/>
      </w:pPr>
      <w:r>
        <w:rPr/>
        <w:t>«На ростовской земле произошла дикая история. Пьяный гастарбайтер Джумаев на улице вымогал у инвалида деньги на спиртное.</w:t>
      </w:r>
    </w:p>
    <w:p>
      <w:pPr>
        <w:pStyle w:val="Style28"/>
        <w:rPr/>
      </w:pPr>
      <w:r>
        <w:rPr/>
        <w:t>Мимо проходящий подросток решил не оставаться в стороне и сделал Джумаеву замечание. Мигрант удивился, что РФ перестала быть терпеливой и гостеприимной страной и ответил ребенку ударом в висок. Крики услышал отец ребенка, увидел его в беде и выбросил приезжего в мусорный бак.</w:t>
      </w:r>
    </w:p>
    <w:p>
      <w:pPr>
        <w:pStyle w:val="Style28"/>
        <w:rPr/>
      </w:pPr>
      <w:r>
        <w:rPr/>
        <w:t xml:space="preserve">Джумаев не приемлет шовинизма и нацизма от русских, поэтому решил устроить геноцид на национальной основе. Он позвал около 2 десятков своих подельников - братьев по оружию и они начали зачистку. Т.н. «трудовые мигранты» искали по поселку, кого могут убить и подбадривали себя криками: </w:t>
      </w:r>
      <w:r>
        <w:rPr>
          <w:b/>
        </w:rPr>
        <w:t>Режьте всех, кто старше семи лет (</w:t>
      </w:r>
      <w:r>
        <w:rPr>
          <w:rFonts w:cs="Times New Roman" w:ascii="Times New Roman" w:hAnsi="Times New Roman"/>
        </w:rPr>
        <w:t>выделено жирным при цитировании нами: ВП СССР</w:t>
      </w:r>
      <w:r>
        <w:rPr>
          <w:b/>
        </w:rPr>
        <w:t>).</w:t>
      </w:r>
    </w:p>
    <w:p>
      <w:pPr>
        <w:pStyle w:val="Style28"/>
        <w:rPr/>
      </w:pPr>
      <w:r>
        <w:rPr/>
        <w:t>Это все видели и слышали спрятавшиеся местные жители. Ну что им оставалось делать в толерантной РФ? Тем более что полиция приехала, забрала Джумаева и выпустила через пару часов. Полицейские тоже хотят жить и не хотят быть зарезанными.</w:t>
      </w:r>
    </w:p>
    <w:p>
      <w:pPr>
        <w:pStyle w:val="Style28"/>
        <w:rPr/>
      </w:pPr>
      <w:r>
        <w:rPr/>
        <w:t>Жители в ответ на это решили провести народный сход и попросить не убивать их. На сход тут же примчался глава поселения Матвеев, договорившийся с диаспорой о депортации Джумаева. При этом мигранты сказали местным жителям, что за такие действия они бы казнили бы русского у себя на родине, но при этом в России у них действуют двойные стандарты и они заступаются за своего соотечественника. На что местные бабушки ответили, что это не для них и они «добрые люди».</w:t>
      </w:r>
    </w:p>
    <w:p>
      <w:pPr>
        <w:pStyle w:val="Style28"/>
        <w:rPr/>
      </w:pPr>
      <w:r>
        <w:rPr/>
        <w:t>Еще раз: чиновник договаривается с ОПГ в виде диаспоры об уклонении ее боевиков от наказания за преступления на основе национальной ненависти. Участковый Сайпудин Саитбегов не против.</w:t>
      </w:r>
    </w:p>
    <w:p>
      <w:pPr>
        <w:pStyle w:val="Style28"/>
        <w:rPr/>
      </w:pPr>
      <w:r>
        <w:rPr/>
        <w:t>С этого же начинался геноцид русского и другого некоренного населения в странах Средней Азии, откуда российское правительство организовало приезд мигрантов. Ситуацию изменили бы депортация преступников и введение визового режима»</w:t>
      </w:r>
      <w:r>
        <w:rPr>
          <w:rStyle w:val="FootnoteCharacters"/>
          <w:rStyle w:val="FootnoteAnchor"/>
        </w:rPr>
        <w:footnoteReference w:id="14"/>
      </w:r>
      <w:r>
        <w:rPr/>
        <w:t>.</w:t>
      </w:r>
    </w:p>
    <w:p>
      <w:pPr>
        <w:pStyle w:val="Style22"/>
        <w:rPr/>
      </w:pPr>
      <w:r>
        <w:rPr/>
        <w:t>Государственные СМИ редко когда публикуют информацию о такого рода деятельности «незаменимых иностранных специалистов» и их детей, а когда публикуют, то представляют такого рода инциденты как бытовые конфликты или детские шалости. Поэтому, возможно, что в интернет-публикациях акценты поставлены не так, как хотелось бы государственной власти, какие-то детали инцидентов переданы не точно. Но основания для недовольства наглым и заведомо преступным поведением мигрантов есть во всех уголках России, куда допустили «незаменимых иностранных специалистов».</w:t>
      </w:r>
    </w:p>
    <w:p>
      <w:pPr>
        <w:pStyle w:val="Style28"/>
        <w:rPr/>
      </w:pPr>
      <w:r>
        <w:rPr/>
        <w:t>«В сентябре в 53-х регионах России сотрудники ФСБ, МВД при поддержке Росгвардии провели рейды. В результате обнаружили склады, схроны, грузовые контейнеры, в которых хранилось оружие. Хозяева этого «добра» — этнические диаспоры. Кроме оружия, обнаружили в большом количестве запасы сухих пайков, продукты и военную амуницию. (…)</w:t>
      </w:r>
    </w:p>
    <w:p>
      <w:pPr>
        <w:pStyle w:val="Style28"/>
        <w:rPr/>
      </w:pPr>
      <w:r>
        <w:rPr/>
        <w:t>Найденные схроны подтвердили, что внутреннее мигрантское подполье готовит военную операцию в России. Склады с оружием — это результат активной работы диаспор, которые финансируются нашими западными «партнерами». А у «партнеров» цель одна — разжечь конфликт внутри России!</w:t>
      </w:r>
    </w:p>
    <w:p>
      <w:pPr>
        <w:pStyle w:val="Style28"/>
        <w:rPr/>
      </w:pPr>
      <w:r>
        <w:rPr/>
        <w:t>Таджикские, узбекские и прочие мигрантские диаспоры ведут себя в России нагло. Причем они настолько организованы и мобилизованы, что за небольшой промежуток времени могут собрать огромное количество своих соплеменников. Это доказал «марш мигрантов» в Москве в июле этого &lt;2023&gt; года».</w:t>
      </w:r>
      <w:r>
        <w:rPr>
          <w:rStyle w:val="FootnoteCharacters"/>
          <w:rStyle w:val="FootnoteAnchor"/>
        </w:rPr>
        <w:footnoteReference w:id="15"/>
      </w:r>
    </w:p>
    <w:p>
      <w:pPr>
        <w:pStyle w:val="Style22"/>
        <w:rPr/>
      </w:pPr>
      <w:r>
        <w:rPr/>
        <w:t>И в сопоставлении с этим совсем невинными выглядят требования ряда мигрантских диаспор отменить новогодние ёлки в школах, где учатся их дети, и в населённых пунктах, где они обосновались и начинают диктовать свои требования к тому, как жить коренному населению. Причина этих требований проста: новогодние ёлки не предусмотрены шариатом.</w:t>
      </w:r>
    </w:p>
    <w:p>
      <w:pPr>
        <w:pStyle w:val="Style28"/>
        <w:rPr/>
      </w:pPr>
      <w:r>
        <w:rPr/>
        <w:t>На фоне всего этого «Омбудсмен по защите прав предпринимателей Борис Титов</w:t>
      </w:r>
      <w:r>
        <w:rPr>
          <w:rStyle w:val="FootnoteCharacters"/>
          <w:rStyle w:val="FootnoteAnchor"/>
        </w:rPr>
        <w:footnoteReference w:id="16"/>
      </w:r>
      <w:r>
        <w:rPr/>
        <w:t xml:space="preserve"> призвал россиян не бояться гастарбайтеров. Уполномоченный при президенте России убеждён, что страх россиян перед иностранными рабочими лишён оснований, а преступления в основном совершают сами граждане России. Об этом он сказал в интервью РИА Новости.</w:t>
      </w:r>
    </w:p>
    <w:p>
      <w:pPr>
        <w:pStyle w:val="Style28"/>
        <w:rPr/>
      </w:pPr>
      <w:r>
        <w:rPr/>
        <w:t>«О страхе россиян перед мигрантами мне хорошо известно. Хотя он совершенно безоснователен. По статистике МВД РФ, граждане России совершают куда больше преступлений, чем мигранты</w:t>
      </w:r>
      <w:r>
        <w:rPr>
          <w:rStyle w:val="FootnoteCharacters"/>
          <w:rStyle w:val="FootnoteAnchor"/>
        </w:rPr>
        <w:footnoteReference w:id="17"/>
      </w:r>
      <w:r>
        <w:rPr/>
        <w:t>», — заявил Титов. По его словам, россияне «негативно относятся к мигрантам ещё и потому, что опасаются, что те займут их рабочие места». «Но и это не так», — отметил бизнесмен.</w:t>
      </w:r>
    </w:p>
    <w:p>
      <w:pPr>
        <w:pStyle w:val="Style28"/>
        <w:rPr/>
      </w:pPr>
      <w:r>
        <w:rPr/>
        <w:t>Некоторые российские военкоры сочли эту риторику фальшивой и предложили Титову водить детей в одну школу с детьми мигрантов. (…)</w:t>
      </w:r>
    </w:p>
    <w:p>
      <w:pPr>
        <w:pStyle w:val="Style28"/>
        <w:rPr/>
      </w:pPr>
      <w:r>
        <w:rPr/>
        <w:t>Военкор Юрий Котенок</w:t>
      </w:r>
    </w:p>
    <w:p>
      <w:pPr>
        <w:pStyle w:val="Style28"/>
        <w:rPr/>
      </w:pPr>
      <w:r>
        <w:rPr/>
        <w:t>«Голос из параллельной вселенной. Потому что ложь — от начала и до конца. Причём ложь, подставляющая Президента.</w:t>
      </w:r>
    </w:p>
    <w:p>
      <w:pPr>
        <w:pStyle w:val="Style28"/>
        <w:rPr/>
      </w:pPr>
      <w:r>
        <w:rPr/>
        <w:t>Во-первых, занимают, и ещё как. Целые сектора экономики целиком ушли под конкретные диаспоры, русским туда не пробиться.</w:t>
      </w:r>
    </w:p>
    <w:p>
      <w:pPr>
        <w:pStyle w:val="Style28"/>
        <w:rPr/>
      </w:pPr>
      <w:r>
        <w:rPr/>
        <w:t>Во-вторых, многие мигранты почти сразу же получают гражданство и в дальнейшем идут в криминальных сводках как „россияне“. И когда выходец из условного Таджикистана, получивший паспорт как „соотечественник“ (зачастую не владея русским языком), калечит или убивает ребёнка, в статистику это идёт как „преступление, совершённое гражданином РФ“.</w:t>
      </w:r>
    </w:p>
    <w:p>
      <w:pPr>
        <w:pStyle w:val="Style28"/>
        <w:rPr/>
      </w:pPr>
      <w:r>
        <w:rPr/>
        <w:t>В-третьих, процитирую замначальника управления уголовного розыска ГУМВД Москвы Трубникова: „Приезжие совершают в Москве 75 % изнасилований, 90 % преступников — выходцы из стран Азии“. Это данные от 2016 г., с тех пор ситуация ухудшилась, причём кардинально.</w:t>
      </w:r>
    </w:p>
    <w:p>
      <w:pPr>
        <w:pStyle w:val="Style28"/>
        <w:rPr/>
      </w:pPr>
      <w:r>
        <w:rPr/>
        <w:t>Но крупный бизнес всё это, разумеется, не волнует. Мы для них — всего лишь ресурсы. „Юниты“ в компьютерной игре. И конечно же, им, из Дубая, Куршевеля и Сингапура, виднее, что происходит в Челябинске, Нижнем Новгороде или подмосковных Котельниках»</w:t>
      </w:r>
      <w:r>
        <w:rPr>
          <w:rStyle w:val="FootnoteCharacters"/>
          <w:rStyle w:val="FootnoteAnchor"/>
        </w:rPr>
        <w:footnoteReference w:id="18"/>
      </w:r>
      <w:r>
        <w:rPr/>
        <w:t>.</w:t>
      </w:r>
    </w:p>
    <w:p>
      <w:pPr>
        <w:pStyle w:val="Style30"/>
        <w:rPr/>
      </w:pPr>
      <w:r>
        <w:rPr/>
        <w:t xml:space="preserve">И кроме того статистика преступлений мигрантов и статистика преступлений коренного населения отличаются друг от друга по мотивации: </w:t>
      </w:r>
      <w:r>
        <w:rPr>
          <w:i/>
        </w:rPr>
        <w:t>в преступлениях мигрантов, как показывают приведённые выше инциденты, весома доля преступлений, мотивированных, неуважением, ненавистью к коренному населению России</w:t>
      </w:r>
      <w:r>
        <w:rPr/>
        <w:t>. Это обстоятельство — важнейшее, поскольку статистика такого рода преступлений мигрантов против мигрантов на порядки ниже вследствие их диаспоральной сплочённости.</w:t>
      </w:r>
    </w:p>
    <w:p>
      <w:pPr>
        <w:pStyle w:val="Style22"/>
        <w:rPr/>
      </w:pPr>
      <w:r>
        <w:rPr/>
        <w:t>Поэтому воспринимать как патриота России Б.Ю. Титова нет никаких оснований: высказанное им на фоне представленных выше инцидентов показывает, что он — содержанка непатриотичного бизнеса, а не патриот и не политический деятель.</w:t>
      </w:r>
    </w:p>
    <w:p>
      <w:pPr>
        <w:pStyle w:val="Heading1"/>
        <w:rPr/>
      </w:pPr>
      <w:r>
        <w:rPr/>
        <w:t>2. Как в России возникла проблема мигрантов —</w:t>
        <w:br/>
        <w:t>«незаменимых иностранных специалистов»?</w:t>
      </w:r>
    </w:p>
    <w:p>
      <w:pPr>
        <w:pStyle w:val="Style22"/>
        <w:rPr/>
      </w:pPr>
      <w:r>
        <w:rPr/>
        <w:t xml:space="preserve">Начнём с того, что в 20 июня 1950 г. в газете «Правда» было опубликовано интервью И.В. Сталина </w:t>
      </w:r>
      <w:r>
        <w:rPr>
          <w:b/>
        </w:rPr>
        <w:t>«Марксизм и вопросы языкознания». Однако это интервью не о марксизме и не о языкознании</w:t>
      </w:r>
      <w:r>
        <w:rPr/>
        <w:t>. Это интервью о том, что наука в СССР пронизана разного рода по сути (по принципам их организации) мафиозными группировками, которые полностью её контролируют и решают вопросы, каким результатам присвоить ярлык «истина», а каким — ярлык «научно несостоятельно», кого из исследователей поддержать в работе и помочь им в делании карьеры, а кого затравить так, чтобы он никогда не смог развивать свои идеи.</w:t>
      </w:r>
    </w:p>
    <w:p>
      <w:pPr>
        <w:pStyle w:val="Style22"/>
        <w:rPr/>
      </w:pPr>
      <w:r>
        <w:rPr/>
        <w:t xml:space="preserve">Но </w:t>
      </w:r>
      <w:r>
        <w:rPr>
          <w:b/>
        </w:rPr>
        <w:t>фактор мафиозности, на который указал И.В. Сталин в этом интервью, действует во всех сферах общественной жизни</w:t>
      </w:r>
      <w:r>
        <w:rPr/>
        <w:t xml:space="preserve">. Он неустраним в силу особенностей биологического вида «Человек разумный» и вопрос только в том, в каких формах он выражается в конкретике жизни, и на какие цели и как работает та или иная </w:t>
      </w:r>
      <w:r>
        <w:rPr>
          <w:i/>
        </w:rPr>
        <w:t>«мафия» — система деловой коммуникации людей с динамическим перераспределением полномочий, обязанностей, подконтрольных тем или иным людям (или группам людей) ресурсов</w:t>
      </w:r>
      <w:r>
        <w:rPr/>
        <w:t>. Такого рода системы деловой коммуникации не обязательно существуют на основе письменных договорённостей, их деятельность не всегда документируется. Но они складываются и действуют</w:t>
      </w:r>
      <w:r>
        <w:rPr>
          <w:rStyle w:val="FootnoteCharacters"/>
          <w:rStyle w:val="FootnoteAnchor"/>
        </w:rPr>
        <w:footnoteReference w:id="19"/>
      </w:r>
      <w:r>
        <w:rPr/>
        <w:t>.</w:t>
      </w:r>
    </w:p>
    <w:p>
      <w:pPr>
        <w:pStyle w:val="Style22"/>
        <w:rPr/>
      </w:pPr>
      <w:r>
        <w:rPr/>
        <w:t>И корневая проблема России, из которой проистекают большинство прочих проблем, состоит в том, что все сферы общественной жизни и деятельности полностью монопольно контролируются разного рода прозападными мафиями, чей менталитет сформировался на основе зависти и подражания образу жизни региональной цивилизации, которая в последние годы именуется «коллективный Запад». Искоренить этот мафиозно организованные контроль и власть над Россией закулисных заправил Запада можно только одним единственными способом — породить свою суверенную мафию, которая будет обладать чувственно-интеллектуальным суверенитетом и лишит кадровой базы все прозападные мафии в России. Т.е. это подразумевает возрождение жреческой власти — власти концептуальной, власти самовластной (автократичной), которая выше власти царской и выше власти вероучителей всех конфессий.</w:t>
      </w:r>
    </w:p>
    <w:p>
      <w:pPr>
        <w:pStyle w:val="Style22"/>
        <w:rPr/>
      </w:pPr>
      <w:r>
        <w:rPr/>
        <w:t>Проблема мигрантов создана на пустом месте постсоветской государственной властью России именно по причине того, что государственная власть, как и все прочие сферы жизни общества, пронизана прозападными политическими группировками, которым противостоят неорганизованные благонамеренные одиночки. Одиночки не в состоянии сорганизоваться</w:t>
      </w:r>
      <w:r>
        <w:rPr>
          <w:rStyle w:val="FootnoteCharacters"/>
          <w:rStyle w:val="FootnoteAnchor"/>
        </w:rPr>
        <w:footnoteReference w:id="20"/>
      </w:r>
      <w:r>
        <w:rPr/>
        <w:t xml:space="preserve"> в силу разных причин, в том числе и потому, что всё научно-методологическое обеспечение государственного управления (как в советские, так и в постсоветские времена) внедрено в культуру нашего общества с Запада. И это научно-методологическое обеспечение госуправления предназначено для того, чтобы СССР-Россия была идейно несуверенна, и её власть не могла бы выйти за пределы, заданные для неё создателями этого научно-методологического обеспечения (СССР — это был марксизм, в постсоветские времена — всевозможные либеральные бредни: прежде всего — рыночные и юридические).</w:t>
      </w:r>
    </w:p>
    <w:p>
      <w:pPr>
        <w:pStyle w:val="Style22"/>
        <w:rPr/>
      </w:pPr>
      <w:r>
        <w:rPr/>
        <w:t xml:space="preserve">Кроме того, проблема мигрантов — следствие того, что постсоветская государственная власть служит не </w:t>
      </w:r>
      <w:r>
        <w:rPr>
          <w:i/>
        </w:rPr>
        <w:t>многонациональному народу России в целом</w:t>
      </w:r>
      <w:r>
        <w:rPr/>
        <w:t xml:space="preserve">, а отечественной буржуазии, для которой характерно политическое невежество, паразитическая алчность и </w:t>
      </w:r>
      <w:r>
        <w:rPr>
          <w:i/>
        </w:rPr>
        <w:t>продажность (т.е. отсутствие патриотизма</w:t>
      </w:r>
      <w:r>
        <w:rPr>
          <w:rStyle w:val="FootnoteCharacters"/>
          <w:rStyle w:val="FootnoteAnchor"/>
        </w:rPr>
        <w:footnoteReference w:id="21"/>
      </w:r>
      <w:r>
        <w:rPr>
          <w:i/>
        </w:rPr>
        <w:t>, вследствие чего она подвластна транснациональной буржуазии и её хозяевам)</w:t>
      </w:r>
      <w:r>
        <w:rPr/>
        <w:t>. В частности, это выразилось в том, что, выступая в программе «Персона Грата» «Радио России» 18.12.2013 г., Владимир Абдуалиевич Васильев</w:t>
      </w:r>
      <w:r>
        <w:rPr>
          <w:rStyle w:val="FootnoteCharacters"/>
          <w:rStyle w:val="FootnoteAnchor"/>
        </w:rPr>
        <w:footnoteReference w:id="22"/>
      </w:r>
      <w:r>
        <w:rPr/>
        <w:t xml:space="preserve"> произнёс фразу: </w:t>
      </w:r>
      <w:r>
        <w:rPr>
          <w:i/>
        </w:rPr>
        <w:t>«Дешёвый труд — это такое конкурентное преимущество»</w:t>
      </w:r>
      <w:r>
        <w:rPr>
          <w:rStyle w:val="FootnoteCharacters"/>
          <w:rStyle w:val="FootnoteAnchor"/>
        </w:rPr>
        <w:footnoteReference w:id="23"/>
      </w:r>
      <w:r>
        <w:rPr/>
        <w:t>. Эта фраза была высказана именно в контексте обсуждения темы трудовой миграции в Россию из-за рубежа, и она была высказана как один из НЕЗЫБЛЕМЫХ принципов организации хозяйственной деятельности в нашей стране, которому подчинена и политика государственной власти.</w:t>
      </w:r>
    </w:p>
    <w:p>
      <w:pPr>
        <w:pStyle w:val="Style30"/>
        <w:rPr/>
      </w:pPr>
      <w:r>
        <w:rPr/>
        <w:t>Этот принцип — глупость, а обслуживающая его политика самоубийственна для страны и её народов. Это подтверждается тем, что глупость эта была высказана в 2013 г., а за прошедшие десять лет проблема мигрантов была обострена ничем иным, как политикой государственной власти настолько, что вызвала широкое недовольство населения, реагируя на которое, государственная власть вынуждена обратиться к её рассмотрению.</w:t>
      </w:r>
    </w:p>
    <w:p>
      <w:pPr>
        <w:pStyle w:val="Style22"/>
        <w:rPr/>
      </w:pPr>
      <w:r>
        <w:rPr/>
        <w:t>Кроме того, в приведённых словах В.А. Васильева выразился менталитет, характерный для представителей «туземной администрации», набранной колонизаторами из аборигенов, которая служит не народам своей страны, а колонизаторам — отчасти по причине продажности, отчасти по причине полученного ими специфического образования и слабоумия, не позволяющего понять суть дела.</w:t>
      </w:r>
    </w:p>
    <w:p>
      <w:pPr>
        <w:pStyle w:val="Style22"/>
        <w:rPr/>
      </w:pPr>
      <w:r>
        <w:rPr/>
        <w:t xml:space="preserve">Альтернативой глупости, высказанной в 2013 г. далеко не последним единороссом, является мнение Генри Форда (1863 — 1947) — выдающегося американского </w:t>
      </w:r>
      <w:r>
        <w:rPr>
          <w:i/>
        </w:rPr>
        <w:t>промышленника-универсала</w:t>
      </w:r>
      <w:r>
        <w:rPr>
          <w:rStyle w:val="FootnoteCharacters"/>
          <w:rStyle w:val="FootnoteAnchor"/>
        </w:rPr>
        <w:footnoteReference w:id="24"/>
      </w:r>
      <w:r>
        <w:rPr/>
        <w:t xml:space="preserve"> ХХ века, которого политические мафии США не пустили в политику, когда он пытался выдвинуть свою кандидатуру на пост президента США в 1923 — 1924 гг.</w:t>
      </w:r>
    </w:p>
    <w:p>
      <w:pPr>
        <w:pStyle w:val="Style28"/>
        <w:rPr/>
      </w:pPr>
      <w:r>
        <w:rPr/>
        <w:t>«Честолюбие каждого работодателя должно было бы заключаться в том, чтобы платить более высокие ставки, чем все его конкуренты, а стремление рабочих — в том, чтобы практически облегчить осуществление этого честолюбия. … Если предприниматель заставляет своих людей работать изо всех сил, а они через некоторое время убеждаются, что не получают за это оплаты, то вполне естественно, что они снова начинают работать с прохладцей. Если же они видят плоды своей работы в своей расчетной книжке, видят там доказательство того, что повышенная производительность означает и повышенную плату, они научаются понимать, что и они входят в состав предприятия, что успех дела зависит от них, а их благополучие — от дела. (…) Но работодатели и рабочие далеко не всегда мыслят последовательно; привычку поступать близоруко трудно преодолеть. Что можно сделать здесь? Ничего.</w:t>
      </w:r>
      <w:r>
        <w:rPr>
          <w:b/>
        </w:rPr>
        <w:t xml:space="preserve"> Законы и предписания не помогут, только просвещение и понимание собственных интересов могут привести к цели. Правда, просвещение распространяется медленно, но в конце концов оно должно же оказать свое действие</w:t>
      </w:r>
      <w:r>
        <w:rPr/>
        <w:t xml:space="preserve"> (</w:t>
      </w:r>
      <w:r>
        <w:rPr>
          <w:rFonts w:cs="Times New Roman" w:ascii="Times New Roman" w:hAnsi="Times New Roman"/>
        </w:rPr>
        <w:t>выделено нами при цитировании</w:t>
      </w:r>
      <w:r>
        <w:rPr/>
        <w:t>), так как предприятие, в котором работают оба они — работодатель, как и рабочий, с одной целью службы ему, — в конце концов повелительно настаивает на своем праве»</w:t>
      </w:r>
      <w:r>
        <w:rPr>
          <w:rStyle w:val="FootnoteCharacters"/>
          <w:rStyle w:val="FootnoteAnchor"/>
        </w:rPr>
        <w:footnoteReference w:id="25"/>
      </w:r>
      <w:r>
        <w:rPr/>
        <w:t>.</w:t>
      </w:r>
    </w:p>
    <w:p>
      <w:pPr>
        <w:pStyle w:val="Style30"/>
        <w:rPr/>
      </w:pPr>
      <w:r>
        <w:rPr>
          <w:b/>
        </w:rPr>
        <w:t>Высказанное Г.</w:t>
      </w:r>
      <w:r>
        <w:rPr>
          <w:b/>
          <w:lang w:val="en-US"/>
        </w:rPr>
        <w:t> </w:t>
      </w:r>
      <w:r>
        <w:rPr>
          <w:b/>
        </w:rPr>
        <w:t>Фордом — экономическая основа народного единства</w:t>
      </w:r>
      <w:r>
        <w:rPr/>
        <w:t>, которого в постсоветской России нет и не будет до тех пор, пока государственная власть будет безумно одержима либеральными гуманитарными и финансово-экономическими бреднями; а также — экономическая основа решения всех проблем общественного развития, включая проблему мигрантов, как угрозы будущему России и её народов.</w:t>
      </w:r>
    </w:p>
    <w:p>
      <w:pPr>
        <w:pStyle w:val="Style30"/>
        <w:rPr/>
      </w:pPr>
      <w:r>
        <w:rPr/>
        <w:t>Но для того, чтобы сказанное Г. Фордом было осуществимо, необходимо, чтобы государственная власть создала в стране соответствующий финансовый климат.</w:t>
      </w:r>
    </w:p>
    <w:p>
      <w:pPr>
        <w:pStyle w:val="Style22"/>
        <w:rPr/>
      </w:pPr>
      <w:r>
        <w:rPr/>
        <w:t>А для этого России необходимо возродить чувственно-интеллектуальный суверенитет, и на его основе возродить экономико-финансовый и научно-технический суверенитет, которые невозможны без своего рода «Госплана» и подчинения «Госплану» «Минэкономразвития», которому должны быть подчинены «Минфин» и «Госбанк» (эмиссионный центр в составе «Минфина»). И никаких независимых от государства «центробанков» в России быть не должно. В противном случае экономическая политика — аналогична ведению войны без Генштаба при общем управлении динамикой ситуации противником, употребляющим средства гибридной войны: все «партизанят» по способности, кто-то «партизанит» в режиме «и нашим, и вашим», а кто-то работает на врага, размахивая нашим флагом, примером чему центробанк РФ — душитель страны ростовщической удавкой (а равно — главный генератор экономического геноцида).</w:t>
      </w:r>
    </w:p>
    <w:p>
      <w:pPr>
        <w:pStyle w:val="Style30"/>
        <w:rPr/>
      </w:pPr>
      <w:r>
        <w:rPr/>
        <w:t>Первичный генератор инфляции, разрушающей множество бизнес-планов (вполне состоятельных в организационном, проектном и технологическом отношении) и делающей невозможными многие НИОКР в силу роста их себестоимости, убивающего их конкурентоспособность, — ссудный процент, который центробанк держит на уровне двузначных чисел. И Э.С. Набиуллина и прочие руководители ЦБ, Минэкономразвитя и Минфина обязаны это понимать по должности, и если они — патриоты России, то они обязаны были давно уже предложить такую реформу кредитно-финансовой системы страны, в которой бы не было места ростовщичеству — ссудному проценту. Пока же государственная власть России стоит на страже интересов мировой банковско-ростовщической мафии и её хозяев</w:t>
      </w:r>
      <w:r>
        <w:rPr>
          <w:rStyle w:val="FootnoteCharacters"/>
          <w:rStyle w:val="FootnoteAnchor"/>
        </w:rPr>
        <w:footnoteReference w:id="26"/>
      </w:r>
      <w:r>
        <w:rPr/>
        <w:t xml:space="preserve"> и пустословит на тему «Россия — суверенное государство».</w:t>
      </w:r>
    </w:p>
    <w:p>
      <w:pPr>
        <w:pStyle w:val="Style22"/>
        <w:rPr/>
      </w:pPr>
      <w:r>
        <w:rPr/>
        <w:t>Однако:</w:t>
      </w:r>
    </w:p>
    <w:p>
      <w:pPr>
        <w:pStyle w:val="Style27"/>
        <w:numPr>
          <w:ilvl w:val="0"/>
          <w:numId w:val="5"/>
        </w:numPr>
        <w:ind w:left="397" w:hanging="227"/>
        <w:rPr/>
      </w:pPr>
      <w:r>
        <w:rPr/>
        <w:t xml:space="preserve">На предложение КПРФ возродить Госплан и тем самым начать реформу экономики страны — все опрошенные ведомства (Минэкономразвития, Росстат, ФНС, ФТС и Минпромторг) в мае 2022 г. дали отрицательный отзыв: соответственно тех, кто дал отрицательные отзывы можно охарактеризовать только как предателей и </w:t>
      </w:r>
      <w:r>
        <w:rPr>
          <w:i/>
        </w:rPr>
        <w:t>слабоумных (по отношению к занимаемым ими должностям)</w:t>
      </w:r>
      <w:r>
        <w:rPr>
          <w:rStyle w:val="FootnoteCharacters"/>
          <w:rStyle w:val="FootnoteAnchor"/>
        </w:rPr>
        <w:footnoteReference w:id="27"/>
      </w:r>
      <w:r>
        <w:rPr/>
        <w:t>.</w:t>
      </w:r>
    </w:p>
    <w:p>
      <w:pPr>
        <w:pStyle w:val="Style27"/>
        <w:numPr>
          <w:ilvl w:val="0"/>
          <w:numId w:val="5"/>
        </w:numPr>
        <w:ind w:left="397" w:hanging="227"/>
        <w:rPr/>
      </w:pPr>
      <w:r>
        <w:rPr/>
        <w:t>А руководство ЦБ во главе с Э.С. Набиуллиной преподносится обществу всеми представителями государственной власти, включая и главу государства, как незаменимые и компетентные профессионалы, которым все должны быть благодарны. В умолчаниях остаётся, что все должны быть благодарны за то, что они «таргетируют»</w:t>
      </w:r>
      <w:r>
        <w:rPr>
          <w:rStyle w:val="FootnoteCharacters"/>
          <w:rStyle w:val="FootnoteAnchor"/>
        </w:rPr>
        <w:footnoteReference w:id="28"/>
      </w:r>
      <w:r>
        <w:rPr/>
        <w:t xml:space="preserve"> инфляцию, т.е. душат страну ростовщической удавкой и обворовывают всех посредством инфляции, выражающейся двузначными числами.</w:t>
      </w:r>
    </w:p>
    <w:p>
      <w:pPr>
        <w:pStyle w:val="Heading1"/>
        <w:rPr/>
      </w:pPr>
      <w:r>
        <w:rPr/>
        <w:t xml:space="preserve">3. Глобализация как гибридная война </w:t>
        <w:br/>
        <w:t>за безраздельное мировое господство</w:t>
      </w:r>
    </w:p>
    <w:p>
      <w:pPr>
        <w:pStyle w:val="Style22"/>
        <w:rPr/>
      </w:pPr>
      <w:r>
        <w:rPr/>
        <w:t xml:space="preserve">Глобализация — процесс объективный, протекающий независимо от наших пожеланий. Он — следствие биологического единства человечества и глобального расселения людей под воздействием чисто биологического явления — внутривидовой конкуренции. На этой биологической основе с началом цивилизационного строительства возникает торговля и прочий культурный обмен. Эти факторы невозможно устранить, вследствие чего глобализация неизбежна и ведёт к построению единой глобальной культуры, которая в перспективе объединит всё человечество. </w:t>
      </w:r>
      <w:r>
        <w:rPr>
          <w:b/>
        </w:rPr>
        <w:t>Но культура — вариативна, и потому вопрос в том, какой будет культура, которая так или иначе объединит всё человечество по завершении процесса глобализации.</w:t>
      </w:r>
    </w:p>
    <w:p>
      <w:pPr>
        <w:pStyle w:val="Style22"/>
        <w:rPr/>
      </w:pPr>
      <w:r>
        <w:rPr/>
        <w:t>Культура представляет собой информационно-алгоритмическую систему и потому может рассматриваться в двух качествах:</w:t>
      </w:r>
    </w:p>
    <w:p>
      <w:pPr>
        <w:pStyle w:val="Style27"/>
        <w:numPr>
          <w:ilvl w:val="0"/>
          <w:numId w:val="5"/>
        </w:numPr>
        <w:ind w:left="397" w:hanging="227"/>
        <w:rPr/>
      </w:pPr>
      <w:r>
        <w:rPr/>
        <w:t>средство управления процессом самоуправления культурно своеобразного общества;</w:t>
      </w:r>
    </w:p>
    <w:p>
      <w:pPr>
        <w:pStyle w:val="Style27"/>
        <w:numPr>
          <w:ilvl w:val="0"/>
          <w:numId w:val="5"/>
        </w:numPr>
        <w:ind w:left="397" w:hanging="227"/>
        <w:rPr/>
      </w:pPr>
      <w:r>
        <w:rPr/>
        <w:t>объект программирования с целью осуществления в будущем приемлемого для программистов (или заказчиков) процесса самоуправления культурно своеобразного общества.</w:t>
      </w:r>
    </w:p>
    <w:p>
      <w:pPr>
        <w:pStyle w:val="Style22"/>
        <w:rPr/>
      </w:pPr>
      <w:r>
        <w:rPr/>
        <w:t>Культура — может модифицироваться как социально стихийно, так и управляемым образом в направлении некоторой кем-то осознанной целесообразности. И эта её вариативность и возможность целесообразного на неё воздействия приводит к необходимости понимать то явление, которое получило в недавнее время название «гибридная война».</w:t>
      </w:r>
    </w:p>
    <w:p>
      <w:pPr>
        <w:pStyle w:val="Style22"/>
        <w:rPr/>
      </w:pPr>
      <w:r>
        <w:rPr/>
        <w:t>Этот термин стал широко применяться с 2014 г. после того, как Фрэнк Хофман обвинил Россию в осуществлении «гибридной войны» против Грузии в 2008 г. Термин «гибридная война» подразумевает противоборство, осуществляемое противниками всеми доступными им средствами, которые видятся им приемлемыми для достижения намеченных целей. Однако это — не новое явление: «гибридные войны» идут на протяжении всей Всемирной истории большей частью без теоретического обоснования методов агрессии и методов защиты от агрессии.</w:t>
      </w:r>
    </w:p>
    <w:p>
      <w:pPr>
        <w:pStyle w:val="Style22"/>
        <w:rPr/>
      </w:pPr>
      <w:r>
        <w:rPr/>
        <w:t xml:space="preserve">Теория </w:t>
      </w:r>
      <w:r>
        <w:rPr>
          <w:i/>
        </w:rPr>
        <w:t>глобализации как «гибридной войны»</w:t>
      </w:r>
      <w:r>
        <w:rPr/>
        <w:t xml:space="preserve"> впервые была изложена ещё в первой редакции работы «Мёртвая вода» в советские времена в 1991 г., хотя в ней используется другой термин — «ведение войны методом культурного сотрудничества». Однако эта работа включена в Федеральный список экстремистских материалов (№ 2520) вопреки тому, что победа России в гибридной войне требует, чтобы теория гибридной войны изучалась во всех вузах страны и особенно углублённо — в вузах Министерства обороны, вузах спецведомств и на факультетах — социологии, политологии, экономических, юридических, государственного и муниципального управления. </w:t>
      </w:r>
      <w:r>
        <w:rPr>
          <w:b/>
        </w:rPr>
        <w:t>Включение теории гибридной войны в Федеральный список экстремистских материалов — одно из сражений гибридной войны за безраздельное мировое господство, которое Россия проиграла, сама того не заметив.</w:t>
      </w:r>
    </w:p>
    <w:p>
      <w:pPr>
        <w:pStyle w:val="Style22"/>
        <w:widowControl w:val="false"/>
        <w:rPr/>
      </w:pPr>
      <w:r>
        <w:rPr/>
        <w:t>Суть явления, получившего название «гибридная война», кратко можно изложить так. Если на жизнь человечества, культурно своеобразных обществ, людей персонально смотреть с научных позиций, то следует признать следующее. Существуют объективные закономерности:</w:t>
      </w:r>
    </w:p>
    <w:p>
      <w:pPr>
        <w:pStyle w:val="Style27"/>
        <w:numPr>
          <w:ilvl w:val="0"/>
          <w:numId w:val="4"/>
        </w:numPr>
        <w:ind w:left="397" w:hanging="227"/>
        <w:rPr>
          <w:rFonts w:cs="Courier New"/>
        </w:rPr>
      </w:pPr>
      <w:r>
        <w:rPr/>
        <w:t>которым подчинена жизнь всех людей при любом масштабе рассмотрения (от личностного до общечеловеческого, т.е. глобально-цивилизационного),</w:t>
      </w:r>
    </w:p>
    <w:p>
      <w:pPr>
        <w:pStyle w:val="Style27"/>
        <w:numPr>
          <w:ilvl w:val="0"/>
          <w:numId w:val="4"/>
        </w:numPr>
        <w:ind w:left="397" w:hanging="227"/>
        <w:rPr>
          <w:rFonts w:cs="Courier New"/>
        </w:rPr>
      </w:pPr>
      <w:r>
        <w:rPr/>
        <w:t>которые действуют автоматически независимо от наших желаний и нашего их понимания,</w:t>
      </w:r>
    </w:p>
    <w:p>
      <w:pPr>
        <w:pStyle w:val="Style27"/>
        <w:numPr>
          <w:ilvl w:val="0"/>
          <w:numId w:val="4"/>
        </w:numPr>
        <w:ind w:left="397" w:hanging="227"/>
        <w:rPr>
          <w:rFonts w:cs="Courier New"/>
        </w:rPr>
      </w:pPr>
      <w:r>
        <w:rPr/>
        <w:t>но которые познаваемы при определённой личностной познавательно-творческой культуре,</w:t>
      </w:r>
    </w:p>
    <w:p>
      <w:pPr>
        <w:pStyle w:val="Style27"/>
        <w:numPr>
          <w:ilvl w:val="0"/>
          <w:numId w:val="4"/>
        </w:numPr>
        <w:ind w:left="397" w:hanging="227"/>
        <w:rPr/>
      </w:pPr>
      <w:r>
        <w:rPr>
          <w:rFonts w:cs="Courier New"/>
        </w:rPr>
        <w:t>и благодаря познаваемости которых можно строить своё поведение, всякую деятельность и политику государства так, чтобы все эти закономерности оказывали помощь, а не противодействие и не наносили ущерб человечеству, культурно своеобразному обществу, людям персонально — вплоть до убийственного ущерба.</w:t>
      </w:r>
    </w:p>
    <w:p>
      <w:pPr>
        <w:pStyle w:val="Style22"/>
        <w:rPr/>
      </w:pPr>
      <w:r>
        <w:rPr/>
        <w:t>Если объективные закономерности физики и химии, задающие структуру Мироздания и его фрагментов, вывести из рассмотрения, то прочие объективные закономерности, которым подчинена жизнь людей, можно объединить в шесть групп.</w:t>
      </w:r>
    </w:p>
    <w:p>
      <w:pPr>
        <w:pStyle w:val="Style35"/>
        <w:numPr>
          <w:ilvl w:val="0"/>
          <w:numId w:val="2"/>
        </w:numPr>
        <w:spacing w:before="240" w:after="0"/>
        <w:rPr/>
      </w:pPr>
      <w:r>
        <w:rPr/>
        <w:t>Человечество — часть биосферы Земли, и существуют объективные закономерности, регулирующие: 1) взаимодействие биосферы планеты и Космоса, 2) формирование биоценозов и 3) взаимодействие биологических видов друг с другом в пределах биосферы.</w:t>
      </w:r>
    </w:p>
    <w:p>
      <w:pPr>
        <w:pStyle w:val="Style35"/>
        <w:numPr>
          <w:ilvl w:val="0"/>
          <w:numId w:val="2"/>
        </w:numPr>
        <w:rPr/>
      </w:pPr>
      <w:r>
        <w:rPr/>
        <w:t>Человечество — специфический биологический вид, и существуют специфические биологические (анатомические, физиологические и психологические) видовы́е закономерности, регулирующие его жизнь. И поскольку человечество не только один из биологических видов, но и особое царство в биосфере Земли, то человеку свойственно и то, что свойственно другим биологическим видам из царства фауны, и то, что делает его уникальным биологическим видом в нынешней биосфере.</w:t>
      </w:r>
    </w:p>
    <w:p>
      <w:pPr>
        <w:pStyle w:val="Style35"/>
        <w:numPr>
          <w:ilvl w:val="0"/>
          <w:numId w:val="2"/>
        </w:numPr>
        <w:rPr/>
      </w:pPr>
      <w:r>
        <w:rPr/>
        <w:t>Люди — генетически запрограммированным образом — носители разума и воли. И хотя не все люди реализуют свою генетическую программу развития полностью, но вследствие наличия потенциала разумности и потенциала воли они оказываются под воздействием религиозно-ноосферных закономерностей. Религиозно-ноосферные закономерности в их существе — нравственно-этические. Они регулируют взаимоотношения обладателей разума и воли. И вопреки мнению многих — закономерности этой группы входят в человеческое общество извне и выходят за его пределы, а этика, диктуемая с иерархически более высоких уровней в организации разного рода систем Мироздания, — обязательна для иерархически низших уровней, и отступление от её норм наказуемо. Т.е. В.И. Вернадский, П.Т. де Шарден, святые всех конфессий не бредили, а осознанно взаимодействовали с одним из аспектов объективной реальности.</w:t>
      </w:r>
    </w:p>
    <w:p>
      <w:pPr>
        <w:pStyle w:val="Style35"/>
        <w:numPr>
          <w:ilvl w:val="0"/>
          <w:numId w:val="2"/>
        </w:numPr>
        <w:rPr/>
      </w:pPr>
      <w:r>
        <w:rPr/>
        <w:t>Культура, которую генетически предопределённо несёт человечество, является информационно-алгоритмической системой. Культура вариативна, в том смысле, что как информационно-алгоритмическая система она может быть ориентирована на достижение различных целей, на различных путях жизни общества, различными средствами. И существуют социокультурные закономерности, следование которым гарантирует устойчивый в преемственности поколений внутренний лад жизни общества в гармонии цивилизации и биосферы, а их нарушение способно привести к исчезновению в течение жизни нескольких поколений общества, не желающего реализовать свой познавательно творческий потенциал и выйти из-под власти созданной им же в прошлом дефективной порочной культуры.</w:t>
      </w:r>
    </w:p>
    <w:p>
      <w:pPr>
        <w:pStyle w:val="Style35"/>
        <w:numPr>
          <w:ilvl w:val="0"/>
          <w:numId w:val="2"/>
        </w:numPr>
        <w:rPr/>
      </w:pPr>
      <w:r>
        <w:rPr/>
        <w:t>Исторически сложившаяся культура всех обществ нынешней глобальной цивилизации такова, что мы вынуждены защищаться от природной среды техносферой и поддерживаем свою жизнь на основе производства продуктов питания. Техносфера и продовольственное обеспечение жизни цивилизации воспроизводятся и развиваются в ходе хозяйственной и финансовой деятельности, и существуют финансово-экономические закономерности, предопределяющие как развитие общественно-экономических формаций, так и их деградацию и крах. Им же подчинено и экономическое обеспечение политики государств: глобальной (если она есть), внутренней и внешней.</w:t>
      </w:r>
    </w:p>
    <w:p>
      <w:pPr>
        <w:pStyle w:val="Style35"/>
        <w:numPr>
          <w:ilvl w:val="0"/>
          <w:numId w:val="2"/>
        </w:numPr>
        <w:rPr/>
      </w:pPr>
      <w:r>
        <w:rPr/>
        <w:t xml:space="preserve">Проявление всех выше названных пяти групп закономерностей в жизни автоматически не гармонизируется. Всё это в совокупности может приводить к конфликтам интересов и конфликтам разных видов деятельности, разрешением которых необходимо управлять. И существуют объективные закономерности управления, единые для всех процессов управления, будь то езда малыша на трёхколёсном велосипеде под опёкой взрослых либо комплексный проект, осуществляемый несколькими государствами на принципах частно-государственного партнёрства. </w:t>
      </w:r>
    </w:p>
    <w:p>
      <w:pPr>
        <w:pStyle w:val="Style22"/>
        <w:spacing w:before="240" w:after="0"/>
        <w:rPr/>
      </w:pPr>
      <w:r>
        <w:rPr/>
        <w:t xml:space="preserve">Агрессия в гибридной войне выражается в том, что жертва агрессии </w:t>
      </w:r>
      <w:r>
        <w:rPr>
          <w:i/>
        </w:rPr>
        <w:t xml:space="preserve">— вследствие целенаправленного воздействия извне — </w:t>
      </w:r>
      <w:r>
        <w:rPr/>
        <w:t>так или иначе, по тем или иным мотивам и причинам (принуждение, манипулирование, модификация её культуры и т.п.) начинает нарушать объективные закономерности, которым подчинена жизнь людей персонально, жизнь культурно своеобразных обществ и человечества в целом. Вследствие нарушения объективных закономерностей жертва агрессии терпит ущерб вплоть до самоубийственного.</w:t>
      </w:r>
    </w:p>
    <w:p>
      <w:pPr>
        <w:pStyle w:val="Style22"/>
        <w:rPr/>
      </w:pPr>
      <w:r>
        <w:rPr/>
        <w:t>И потому защитой от такого рода гибридной агрессии и инструментом достижения Победы над агрессором являются:</w:t>
      </w:r>
    </w:p>
    <w:p>
      <w:pPr>
        <w:pStyle w:val="Style27"/>
        <w:numPr>
          <w:ilvl w:val="0"/>
          <w:numId w:val="5"/>
        </w:numPr>
        <w:ind w:left="397" w:hanging="227"/>
        <w:rPr/>
      </w:pPr>
      <w:r>
        <w:rPr/>
        <w:t>внутренняя политика, опирающаяся на те же самые объективные закономерности,</w:t>
      </w:r>
    </w:p>
    <w:p>
      <w:pPr>
        <w:pStyle w:val="Style27"/>
        <w:numPr>
          <w:ilvl w:val="0"/>
          <w:numId w:val="5"/>
        </w:numPr>
        <w:ind w:left="397" w:hanging="227"/>
        <w:rPr/>
      </w:pPr>
      <w:r>
        <w:rPr/>
        <w:t>а также — внешняя политика и глобальная политика, ставящая агрессора в состояние невозможности действовать или лишающая его целей агрессии</w:t>
      </w:r>
      <w:r>
        <w:rPr>
          <w:rStyle w:val="FootnoteCharacters"/>
          <w:rStyle w:val="FootnoteAnchor"/>
        </w:rPr>
        <w:footnoteReference w:id="29"/>
      </w:r>
      <w:r>
        <w:rPr/>
        <w:t>.</w:t>
      </w:r>
    </w:p>
    <w:p>
      <w:pPr>
        <w:pStyle w:val="Style30"/>
        <w:rPr/>
      </w:pPr>
      <w:r>
        <w:rPr/>
        <w:t xml:space="preserve">Но это требует отказа от «политкорректности» и прочих бредней либерализма, поскольку идеология либерализма (беззаботно-безответственного индивидуализма) — один из инструментов агрессии в гибридной войне за безраздельное мировое господство. Необходимо называть вещи </w:t>
      </w:r>
      <w:r>
        <w:rPr>
          <w:i/>
        </w:rPr>
        <w:t>их именами</w:t>
      </w:r>
      <w:r>
        <w:rPr/>
        <w:t xml:space="preserve"> как в пределах своей страны, так и на «международной арене»: глупость — следует называть глупостью, некомпетентность — некомпетентностью, злоумышления — злоумышлениями и т.п.</w:t>
      </w:r>
    </w:p>
    <w:p>
      <w:pPr>
        <w:pStyle w:val="Style22"/>
        <w:rPr/>
      </w:pPr>
      <w:r>
        <w:rPr>
          <w:b/>
        </w:rPr>
        <w:t>Гибридная война — это управление разнородными процессами всеми доступными средствами: как в своём обществе, так и за его пределами.</w:t>
      </w:r>
      <w:r>
        <w:rPr/>
        <w:t xml:space="preserve"> Поэтому для победы в ней требуется превосходство над противниками и геополитическими конкурентами в области методологии познания, и как следствие, — в теории управления и её освоенности госслужащими и особенно — сотрудниками всех «компетентных органов».</w:t>
      </w:r>
    </w:p>
    <w:p>
      <w:pPr>
        <w:pStyle w:val="Style30"/>
        <w:rPr/>
      </w:pPr>
      <w:r>
        <w:rPr/>
        <w:t>Залогом Победы в гибридной войне являются адекватная социология и политология, а также — всеобщее образование (включая и просвещение агрессора) на основе знания объективных закономерностей, и особо углублённое и детальное образование в этой области — для госслужащих и предельно углублённое — для сотрудников всех без исключения «компетентных органов» своей страны.</w:t>
      </w:r>
      <w:r>
        <w:rPr>
          <w:rStyle w:val="FootnoteCharacters"/>
          <w:rStyle w:val="FootnoteAnchor"/>
        </w:rPr>
        <w:footnoteReference w:id="30"/>
      </w:r>
    </w:p>
    <w:p>
      <w:pPr>
        <w:pStyle w:val="Style22"/>
        <w:rPr/>
      </w:pPr>
      <w:r>
        <w:rPr/>
        <w:t>Все обязаны знать иерархию обобщённых средств управления / оружия, применяемого в гибридной войне за безраздельное мировое господство. Рассмотрение с позиций достаточно общей теории управления (ДОТУ) того явления, что ныне именуется неоднозначно понимаемым термином «гибридная война», показывает, что гибридная война за установление безраздельного мирового господства, а равно — за порабощение человечества от имени Бога ведётся методами «культурного сотрудничества» на протяжении многих веков на принципах «ноу-хау»</w:t>
      </w:r>
      <w:r>
        <w:rPr>
          <w:rStyle w:val="FootnoteCharacters"/>
          <w:rStyle w:val="FootnoteAnchor"/>
        </w:rPr>
        <w:footnoteReference w:id="31"/>
      </w:r>
      <w:r>
        <w:rPr/>
        <w:t xml:space="preserve"> — без каких-либо публично оглашённых теорий ведения гибридных войн и освещения практики применения теорий. Если анализировать средства воздействия на общество с позиций ДОТУ, то выявляется иерархия обобщённых средств управления — </w:t>
      </w:r>
      <w:r>
        <w:rPr>
          <w:i/>
        </w:rPr>
        <w:t>оружия (при несовместимости концепций организации жизни обществ — концепций управления),</w:t>
      </w:r>
      <w:r>
        <w:rPr/>
        <w:t xml:space="preserve"> применяемого в гибридных войнах на протяжении всей обозримой истории. Эта иерархия выглядит следующим образом.</w:t>
      </w:r>
    </w:p>
    <w:p>
      <w:pPr>
        <w:pStyle w:val="Style22"/>
        <w:keepNext w:val="true"/>
        <w:spacing w:before="240" w:after="0"/>
        <w:rPr>
          <w:b/>
          <w:b/>
        </w:rPr>
      </w:pPr>
      <w:r>
        <w:rPr>
          <w:b/>
        </w:rPr>
        <w:t>Первый приоритет — методологический (гносеологический).</w:t>
      </w:r>
    </w:p>
    <w:p>
      <w:pPr>
        <w:pStyle w:val="Style22"/>
        <w:rPr/>
      </w:pPr>
      <w:r>
        <w:rPr/>
        <w:t xml:space="preserve">По сути это методология познания и творчества — гносеология (теория познания), </w:t>
      </w:r>
      <w:r>
        <w:rPr>
          <w:i/>
          <w:u w:val="single"/>
        </w:rPr>
        <w:t xml:space="preserve">выражающееся в практической деятельности </w:t>
      </w:r>
      <w:r>
        <w:rPr>
          <w:u w:val="single"/>
        </w:rPr>
        <w:t>учение о том, как человек познаёт Мир и реализует свой творческий потенциал</w:t>
      </w:r>
      <w:r>
        <w:rPr/>
        <w:t>. Т.е. это осознанное описание процессов в психике личности и в коллективной психике общества (или социальной группы) и её сегментах, которые протекают в ходе познавательно-творческой деятельности. Если это описание адекватно, то индивид в состоянии соотнести с ним свою личностную культуру чувств, психической и интеллектуальной деятельности и выработать навык самостоятельного познания мира и освоить творческий потенциал. В этом случае он обретает независимость от толкователей жизни тем в большей мере, чем более совершенна методология познания и творчества, которую он освоил, и чем дальше он продвинулся в её освоении, чем шире его кругозор и чем более детальна наработанная им «картина мира» (сообразное объективной реальности мировоззрение).</w:t>
      </w:r>
    </w:p>
    <w:p>
      <w:pPr>
        <w:pStyle w:val="Style22"/>
        <w:keepNext w:val="true"/>
        <w:spacing w:before="240" w:after="0"/>
        <w:rPr>
          <w:b/>
          <w:b/>
        </w:rPr>
      </w:pPr>
      <w:r>
        <w:rPr>
          <w:b/>
        </w:rPr>
        <w:t>Второй приоритет — историко-алгоритмический.</w:t>
      </w:r>
    </w:p>
    <w:p>
      <w:pPr>
        <w:pStyle w:val="Style22"/>
        <w:rPr/>
      </w:pPr>
      <w:r>
        <w:rPr/>
        <w:t>История — это реализовавшаяся психодинамика</w:t>
      </w:r>
      <w:r>
        <w:rPr>
          <w:rStyle w:val="FootnoteCharacters"/>
          <w:rStyle w:val="FootnoteAnchor"/>
        </w:rPr>
        <w:footnoteReference w:id="32"/>
      </w:r>
      <w:r>
        <w:rPr/>
        <w:t xml:space="preserve"> череды многих поколений людей, образовывавших культурно своеобразные общества прошлых времён. Алгоритмика социальной психодинамики всегда несёт многовариантность будущего, но она всегда реализует только один единственный вариант, выражая себя в фактах истории, которые имеют точную хронологическую привязку. Многовариантность будущего в психодинамике обусловлена различной информированностью людей и возможностями всех и каждого либо так или иначе отреагировать на поток событий, либо остаться безучастным. Поэтому информация хронологического порядка следования фактов и явлений — скелетная основа для понимания истории и выражения в ней психодинамики.</w:t>
      </w:r>
    </w:p>
    <w:p>
      <w:pPr>
        <w:pStyle w:val="Style22"/>
        <w:rPr/>
      </w:pPr>
      <w:r>
        <w:rPr/>
        <w:t>Историко-алгоритмический приоритет — включает в себя разного рода «социальную магию» — практики биополевого воздействия на психодинамику общества, позволяющие активизировать или заблокировать те или иные компоненты информационно-алгоритмического обеспечения исторически сложившейся (в том числе и под воздействием управления) психодинамики.</w:t>
      </w:r>
      <w:r>
        <w:rPr>
          <w:rStyle w:val="FootnoteCharacters"/>
        </w:rPr>
        <w:t xml:space="preserve"> </w:t>
      </w:r>
      <w:r>
        <w:rPr>
          <w:rStyle w:val="FootnoteCharacters"/>
          <w:rStyle w:val="FootnoteAnchor"/>
        </w:rPr>
        <w:footnoteReference w:id="33"/>
      </w:r>
    </w:p>
    <w:p>
      <w:pPr>
        <w:pStyle w:val="Style22"/>
        <w:keepNext w:val="true"/>
        <w:spacing w:before="240" w:after="0"/>
        <w:rPr>
          <w:b/>
          <w:b/>
        </w:rPr>
      </w:pPr>
      <w:r>
        <w:rPr>
          <w:b/>
        </w:rPr>
        <w:t>Третий приоритет — фактологический, фактоописательный.</w:t>
      </w:r>
    </w:p>
    <w:p>
      <w:pPr>
        <w:pStyle w:val="Style22"/>
        <w:rPr/>
      </w:pPr>
      <w:r>
        <w:rPr/>
        <w:t>В него попадает вся фактология всех отраслей науки и техники, все научные теории, вероучения, идеи. По отношению к обществу это приоритет, на котором с позиции той или иной концепции организации жизни общества (человечества) формируются воззрения всех партий, идеологии, вероучения, линии поведения, работа средств массовой информации, в том числе и спланированно «противостоящих» друг другу в рамках одной и той же стратегии «разделяй и властвуй!», не видящих её и не оспаривающих её правомерности</w:t>
      </w:r>
      <w:r>
        <w:rPr>
          <w:rStyle w:val="FootnoteCharacters"/>
          <w:rStyle w:val="FootnoteAnchor"/>
        </w:rPr>
        <w:footnoteReference w:id="34"/>
      </w:r>
      <w:r>
        <w:rPr/>
        <w:t xml:space="preserve">. Его значимость может быть понята из анекдота: </w:t>
      </w:r>
      <w:r>
        <w:rPr>
          <w:i/>
        </w:rPr>
        <w:t>«Штирлиц знал, что дважды два — четыре, но он не знал, знает ли об этом Мюллер».</w:t>
      </w:r>
      <w:r>
        <w:rPr/>
        <w:t xml:space="preserve"> Т.е. если Мюллер знает, что «дважды два — четыре», то линия поведения Штирлица будет одна, а если Мюллер не знает, то линия поведения Штирлица может быть совершенно иной. И особый вопрос: полезно ли в политическом курсе Штирлица просветить Мюллера по этому вопросу либо нет, и пусть Мюллер живёт и действует под властью мнения, например, такого: дважды два — от трёх до пяти в зависимости от обстоятельств.</w:t>
      </w:r>
    </w:p>
    <w:p>
      <w:pPr>
        <w:pStyle w:val="Style22"/>
        <w:rPr/>
      </w:pPr>
      <w:r>
        <w:rPr/>
        <w:t>Но наряду с этим этот же анекдот показывает значимость первого (гносеологического) приоритета: если Мюллер способен сам произвести знание о том, что «дважды два — четыре», то ему нет дела до мнения Штирлица по этому вопросу. Более того, если Штирлиц настаивает на каком-то ином результате, то Мюллер может «вычислить» его в качестве манипулятора со всеми вытекающими из этого последствиями.</w:t>
      </w:r>
    </w:p>
    <w:p>
      <w:pPr>
        <w:pStyle w:val="Style22"/>
        <w:keepNext w:val="true"/>
        <w:spacing w:before="240" w:after="0"/>
        <w:rPr>
          <w:b/>
          <w:b/>
        </w:rPr>
      </w:pPr>
      <w:r>
        <w:rPr>
          <w:b/>
        </w:rPr>
        <w:t>Четвертый приоритет — экономический.</w:t>
      </w:r>
    </w:p>
    <w:p>
      <w:pPr>
        <w:pStyle w:val="Style22"/>
        <w:widowControl w:val="false"/>
        <w:rPr/>
      </w:pPr>
      <w:r>
        <w:rPr/>
        <w:t>Информация финансово-экономического характера, соответствующие процедуры (финансовые инструменты), государственные и мировые деньги, цены и их соотношения, институты котировки стоимости всего и вся. Выстраивание финансовых схем, позволяющих изымать через кредитно-финансовую систему создаваемые в сфере материального производства богатства в пользу «золотого миллиарда» и его хозяев. Главное в этом — мировая монополия на ростовщичество, искусственно соединенное с банковским делом (счетоводство макроуровня, которым занимаются банки, необходимо, но оно не должно намертво срастаться с ростовщичеством), под воздействием которого возникает монопольно высокая платёжеспособность ростовщического сообщества, под платёжеспособный спрос которого подстраивается вся совокупность специализированных рынков, включая рынки политических и иных услуг.</w:t>
      </w:r>
    </w:p>
    <w:p>
      <w:pPr>
        <w:pStyle w:val="Style22"/>
        <w:rPr/>
      </w:pPr>
      <w:r>
        <w:rPr/>
        <w:t>Как следствие на четвёртом приоритете реализуется издревле известный принцип ведения гибридных войн — «где не пройдёт могучее войско, пройдёт осёл, навьюченный золотом».</w:t>
      </w:r>
    </w:p>
    <w:p>
      <w:pPr>
        <w:pStyle w:val="Style22"/>
        <w:keepNext w:val="true"/>
        <w:spacing w:before="240" w:after="0"/>
        <w:rPr>
          <w:b/>
          <w:b/>
        </w:rPr>
      </w:pPr>
      <w:r>
        <w:rPr>
          <w:b/>
        </w:rPr>
        <w:t>Пятый приоритет — средства воздействия на генетику (как в вещественном, так и в биополевом её аспектах).</w:t>
      </w:r>
    </w:p>
    <w:p>
      <w:pPr>
        <w:pStyle w:val="Style27"/>
        <w:numPr>
          <w:ilvl w:val="0"/>
          <w:numId w:val="5"/>
        </w:numPr>
        <w:ind w:left="397" w:hanging="227"/>
        <w:rPr/>
      </w:pPr>
      <w:r>
        <w:rPr/>
        <w:t>Подрыв генофонда, ослабление потенциала развития и уничтожение будущих поколений. Мотивация к насаждению всего этого проста — биологически выродившиеся рабы-невольни</w:t>
        <w:softHyphen/>
        <w:t>ки не обладают потенциалом личностного и общественного развития, позволяющим им жить свободно без «опёки» рабовладельца. В числе таких средств — алкоголь, табак, наркотики, генная инженерия, разврат.</w:t>
      </w:r>
    </w:p>
    <w:p>
      <w:pPr>
        <w:pStyle w:val="Style22"/>
        <w:ind w:left="397" w:firstLine="284"/>
        <w:rPr/>
      </w:pPr>
      <w:r>
        <w:rPr/>
        <w:t>Наркотизация населения проводится, как правило, в обход сознания, через мягкое подталкивание на этот путь внедряемыми в культуру традициями, обычаями, пословицами и поговорками, анекдотами. На это нацелены почти все информационные каналы, все виды искусств, медицина, церковь (церковное вино), хотя имеет место не прямая, а опосредованная (косвенная) пропаганда пороков. Именно с этим приоритетом связано многое в разграничении демографически обусловленных и деградационно-паразити</w:t>
        <w:softHyphen/>
        <w:t>чес</w:t>
        <w:softHyphen/>
        <w:t>ких потребностей</w:t>
      </w:r>
      <w:r>
        <w:rPr>
          <w:rStyle w:val="FootnoteCharacters"/>
          <w:rStyle w:val="FootnoteAnchor"/>
        </w:rPr>
        <w:footnoteReference w:id="35"/>
      </w:r>
      <w:r>
        <w:rPr/>
        <w:t>. На этом же приоритете медицина может употребляться в качестве средства управляемого геноцида.</w:t>
      </w:r>
    </w:p>
    <w:p>
      <w:pPr>
        <w:pStyle w:val="Style27"/>
        <w:numPr>
          <w:ilvl w:val="0"/>
          <w:numId w:val="5"/>
        </w:numPr>
        <w:ind w:left="397" w:hanging="227"/>
        <w:rPr/>
      </w:pPr>
      <w:r>
        <w:rPr/>
        <w:t>Если средства пятого приоритета использовать во благо, то это — совокупность мер по переходу цивилизации к здоровому образу жизни, гарантирующему улучшение медико-биологи</w:t>
        <w:softHyphen/>
        <w:t>ческих статистик всех народов в преемственности поколений.</w:t>
      </w:r>
    </w:p>
    <w:p>
      <w:pPr>
        <w:pStyle w:val="Style22"/>
        <w:keepNext w:val="true"/>
        <w:spacing w:before="240" w:after="0"/>
        <w:rPr>
          <w:b/>
          <w:b/>
        </w:rPr>
      </w:pPr>
      <w:r>
        <w:rPr>
          <w:b/>
        </w:rPr>
        <w:t>Шестой приоритет — военное оружие.</w:t>
      </w:r>
    </w:p>
    <w:p>
      <w:pPr>
        <w:pStyle w:val="Style22"/>
        <w:rPr/>
      </w:pPr>
      <w:r>
        <w:rPr/>
        <w:t xml:space="preserve">Его применение или угроза применения (принуждение к чему-либо на основе угрозы) единственно и воспринимаются самыми недалёкими людьми как проявление реальной власти и как основа управления в режиме «не хочешь — заставим». То обстоятельство, что широко известная фраза «последний довод королей», которая с 1742 г. чеканилась на всех артиллерийских орудиях Пруссии во времена Фридриха </w:t>
      </w:r>
      <w:r>
        <w:rPr>
          <w:lang w:val="en-US"/>
        </w:rPr>
        <w:t>II</w:t>
      </w:r>
      <w:r>
        <w:rPr/>
        <w:t xml:space="preserve">, почему-то никого не наводило на размышления о том, что в жизни имеются доводы, значимость которых в иерархии средств воздействия на своё общество, на противников и конкурентов более высока, чем значимость «последнего довода». О. Бисмарк (1815 — 1898, первый канцлер и фактический создатель Германской империи), по всей видимости, — одно из редких исключений, поскольку указал на это прямо: </w:t>
      </w:r>
      <w:r>
        <w:rPr>
          <w:i/>
        </w:rPr>
        <w:t>«Когда кончаются доводы, начинают говорить пушки. Сила — последний аргумент тупицы»</w:t>
      </w:r>
      <w:r>
        <w:rPr/>
        <w:t>.</w:t>
      </w:r>
    </w:p>
    <w:p>
      <w:pPr>
        <w:pStyle w:val="Style33"/>
        <w:rPr/>
      </w:pPr>
      <w:r>
        <w:rPr/>
        <w:t>*         *         *</w:t>
      </w:r>
    </w:p>
    <w:p>
      <w:pPr>
        <w:pStyle w:val="Style22"/>
        <w:rPr/>
      </w:pPr>
      <w:r>
        <w:rPr/>
        <w:t xml:space="preserve">Анализ глобального исторического процесса (Всемирной истории) </w:t>
      </w:r>
      <w:r>
        <w:rPr>
          <w:i/>
        </w:rPr>
        <w:t>при отсутствии безосновательного отрицания «теорий заговора» вследствие собственного управленческого невежества</w:t>
      </w:r>
      <w:r>
        <w:rPr/>
        <w:t xml:space="preserve"> показывает</w:t>
      </w:r>
      <w:r>
        <w:rPr>
          <w:rStyle w:val="FootnoteCharacters"/>
          <w:rStyle w:val="FootnoteAnchor"/>
        </w:rPr>
        <w:footnoteReference w:id="36"/>
      </w:r>
      <w:r>
        <w:rPr/>
        <w:t xml:space="preserve">, что глобализация по её сути — гибридная война заправил коллективного Запада за безраздельное мировое господство, длящаяся на протяжении многих веков. Соответственно, британская колониальная империя — это мейнстрим глобализации как гибридной войны, протекавшей в </w:t>
      </w:r>
      <w:r>
        <w:rPr>
          <w:lang w:val="en-US"/>
        </w:rPr>
        <w:t>XVI</w:t>
      </w:r>
      <w:r>
        <w:rPr/>
        <w:t xml:space="preserve"> — </w:t>
      </w:r>
      <w:r>
        <w:rPr>
          <w:lang w:val="en-US"/>
        </w:rPr>
        <w:t>XIX</w:t>
      </w:r>
      <w:r>
        <w:rPr/>
        <w:t xml:space="preserve"> веках; </w:t>
      </w:r>
      <w:r>
        <w:rPr>
          <w:lang w:val="en-US"/>
        </w:rPr>
        <w:t>Pax</w:t>
      </w:r>
      <w:r>
        <w:rPr/>
        <w:t xml:space="preserve"> </w:t>
      </w:r>
      <w:r>
        <w:rPr>
          <w:lang w:val="en-US"/>
        </w:rPr>
        <w:t>Americano</w:t>
      </w:r>
      <w:r>
        <w:rPr/>
        <w:t xml:space="preserve"> ХХ века — это ребрендинг того же самого проекта порабощения человечества, адаптированного к эпохе интенсивного научно-технического прогресса и культурного обмена.</w:t>
      </w:r>
    </w:p>
    <w:p>
      <w:pPr>
        <w:pStyle w:val="Style22"/>
        <w:rPr/>
      </w:pPr>
      <w:r>
        <w:rPr/>
        <w:t>Суть концепции глобализации — равно гибридной войны за установление безраздельного мирового господства, проводимой заправилами коллективного Запада проста:</w:t>
      </w:r>
    </w:p>
    <w:p>
      <w:pPr>
        <w:pStyle w:val="Style27"/>
        <w:numPr>
          <w:ilvl w:val="0"/>
          <w:numId w:val="5"/>
        </w:numPr>
        <w:ind w:left="397" w:hanging="227"/>
        <w:rPr/>
      </w:pPr>
      <w:r>
        <w:rPr/>
        <w:t>скупка мира со всеми его обитателями и их собственностью на основе транснациональной кланово-мафиозной монополии на ростовщичество</w:t>
      </w:r>
      <w:r>
        <w:rPr>
          <w:rStyle w:val="FootnoteCharacters"/>
          <w:rStyle w:val="FootnoteAnchor"/>
        </w:rPr>
        <w:footnoteReference w:id="37"/>
      </w:r>
      <w:r>
        <w:rPr/>
        <w:t>;</w:t>
      </w:r>
    </w:p>
    <w:p>
      <w:pPr>
        <w:pStyle w:val="Style27"/>
        <w:numPr>
          <w:ilvl w:val="0"/>
          <w:numId w:val="5"/>
        </w:numPr>
        <w:ind w:left="397" w:hanging="227"/>
        <w:rPr/>
      </w:pPr>
      <w:r>
        <w:rPr/>
        <w:t>психологическая обработка населения всех стран в преемственности поколений с целью выработки непротивления и согласия с таким течением глобализации, которое должно восприниматься как неуправляемое и безальтернативное в силу его как бы «естественности»</w:t>
      </w:r>
      <w:r>
        <w:rPr>
          <w:rStyle w:val="FootnoteCharacters"/>
          <w:rStyle w:val="FootnoteAnchor"/>
        </w:rPr>
        <w:footnoteReference w:id="38"/>
      </w:r>
      <w:r>
        <w:rPr/>
        <w:t>;</w:t>
      </w:r>
    </w:p>
    <w:p>
      <w:pPr>
        <w:pStyle w:val="Style27"/>
        <w:numPr>
          <w:ilvl w:val="0"/>
          <w:numId w:val="5"/>
        </w:numPr>
        <w:ind w:left="397" w:hanging="227"/>
        <w:rPr/>
      </w:pPr>
      <w:r>
        <w:rPr/>
        <w:t>подавление в преемственности поколений способности людей к самоорганизации</w:t>
      </w:r>
      <w:r>
        <w:rPr>
          <w:rStyle w:val="FootnoteCharacters"/>
          <w:rStyle w:val="FootnoteAnchor"/>
        </w:rPr>
        <w:footnoteReference w:id="39"/>
      </w:r>
      <w:r>
        <w:rPr/>
        <w:t>.</w:t>
      </w:r>
    </w:p>
    <w:p>
      <w:pPr>
        <w:pStyle w:val="Style33"/>
        <w:rPr/>
      </w:pPr>
      <w:r>
        <w:rPr/>
        <w:t>———————</w:t>
      </w:r>
    </w:p>
    <w:p>
      <w:pPr>
        <w:pStyle w:val="Style22"/>
        <w:rPr/>
      </w:pPr>
      <w:r>
        <w:rPr/>
        <w:t>При осознании такого характера глобализации массовая миграция населения одних стран в другие в арсенале агрессоров в гибридной войне это — один из инструментов уничтожения культурно своеобразных обществ. Миграция осуществляется для того, чтобы наряду с другими средствами ведения гибридной войны обеспечить при смене поколений замещение инакокультурными потомками мигрантов коренного населения жертвы агрессии — государства, несущего неприемлемую для заправил глобализации культуру и идеалы. Один из наиболее ярких примеров этого — отторжение Косовского края от Сербии.</w:t>
      </w:r>
    </w:p>
    <w:p>
      <w:pPr>
        <w:pStyle w:val="Style22"/>
        <w:rPr/>
      </w:pPr>
      <w:r>
        <w:rPr/>
        <w:t>Для этого мигранты должны: 1) превосходить коренное население по показателям рождаемости и здоровья, 2) сохранять при этом своё культурное своеобразие и 3) противопоставлять собственное культурное своеобразие культурному своеобразию коренного населения, пренебрегая им. Коренное же население при этом должно вымирать под воздействием политики геноцида в отношении него и политики государственной поддержки мигрантов во всех аспектах жизни их диаспор.</w:t>
      </w:r>
    </w:p>
    <w:p>
      <w:pPr>
        <w:pStyle w:val="Style22"/>
        <w:rPr/>
      </w:pPr>
      <w:r>
        <w:rPr/>
        <w:t>Не надо обольщаться: таковы цели массовой миграции в Россию «незаменимых иностранных специалистов» из республик постсоветской Средней Азии; то же касается и внутренней миграции, большей частью с Кавказа, в регионы становления культуры великороссов на фоне вымирания в них коренного населения вследствие экономического геноцида</w:t>
      </w:r>
      <w:r>
        <w:rPr>
          <w:rStyle w:val="FootnoteCharacters"/>
          <w:rStyle w:val="FootnoteAnchor"/>
        </w:rPr>
        <w:footnoteReference w:id="40"/>
      </w:r>
      <w:r>
        <w:rPr/>
        <w:t>, проводимого государственной властью России после краха СССР по причине её тупо-предательской приверженности либерально-рыночной экономической модели, на основе которой развитие страны в принципе невозможно.</w:t>
      </w:r>
    </w:p>
    <w:p>
      <w:pPr>
        <w:pStyle w:val="Style22"/>
        <w:rPr/>
      </w:pPr>
      <w:r>
        <w:rPr/>
        <w:t xml:space="preserve">Кривая, представленная на рисунке ниже, наличествует практически в любом учебнике экономической теории, обслуживающей жизнь общества под властью либерально-рыночной экономической модели, хотя оси системы координат названы иначе: «цена (по вертикали) — спрос (по горизонтали)» (т.е. «спрос» вместо «объём предложения»). График с надписями «цена — спрос» трактуется так: </w:t>
      </w:r>
      <w:r>
        <w:rPr>
          <w:rStyle w:val="Style21"/>
        </w:rPr>
        <w:t>«Закон спроса отражает зависимость между ценой товара и спросом на него. Применительно к рынку чистой конкуренции данный закон трактует, что при неизменности всех прочих условий снижение цены товара приводит к возрастанию объёма спроса и наоборот. Таким образом, существует отрицательная обратная зависимость между ценой товара и объёмом спроса на него, которую называют кривой спроса»</w:t>
      </w:r>
      <w:r>
        <w:rPr>
          <w:rStyle w:val="FootnoteCharacters"/>
          <w:rStyle w:val="FootnoteAnchor"/>
        </w:rPr>
        <w:footnoteReference w:id="41"/>
      </w:r>
      <w:r>
        <w:rPr/>
        <w:t>.</w:t>
      </w:r>
    </w:p>
    <w:p>
      <w:pPr>
        <w:pStyle w:val="Style30"/>
        <w:rPr/>
      </w:pPr>
      <w:r>
        <w:rPr/>
        <w:t>Однако это — извращённое толкование, не соответствующее причинно-следственным связям, реально действующим во многоотраслевых производственно-потребительских системах государств, где есть место рыночной саморегуляции производства и потребления.</w:t>
      </w:r>
      <w:r>
        <w:br w:type="page"/>
      </w:r>
    </w:p>
    <w:p>
      <w:pPr>
        <w:pStyle w:val="Style22"/>
        <w:rPr/>
      </w:pPr>
      <w:r>
        <w:drawing>
          <wp:anchor behindDoc="0" distT="0" distB="0" distL="0" distR="114935" simplePos="0" locked="0" layoutInCell="0" allowOverlap="1" relativeHeight="39">
            <wp:simplePos x="0" y="0"/>
            <wp:positionH relativeFrom="margin">
              <wp:align>left</wp:align>
            </wp:positionH>
            <wp:positionV relativeFrom="paragraph">
              <wp:posOffset>36195</wp:posOffset>
            </wp:positionV>
            <wp:extent cx="2660650" cy="272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2304"/>
                    <a:stretch>
                      <a:fillRect/>
                    </a:stretch>
                  </pic:blipFill>
                  <pic:spPr bwMode="auto">
                    <a:xfrm>
                      <a:off x="0" y="0"/>
                      <a:ext cx="2660650" cy="2724150"/>
                    </a:xfrm>
                    <a:prstGeom prst="rect">
                      <a:avLst/>
                    </a:prstGeom>
                  </pic:spPr>
                </pic:pic>
              </a:graphicData>
            </a:graphic>
          </wp:anchor>
        </w:drawing>
      </w:r>
      <w:r>
        <w:rPr/>
        <w:t xml:space="preserve">Предположим: </w:t>
      </w:r>
    </w:p>
    <w:p>
      <w:pPr>
        <w:pStyle w:val="Style22"/>
        <w:rPr/>
      </w:pPr>
      <w:r>
        <w:rPr>
          <w:lang w:val="en-US"/>
        </w:rPr>
        <w:t>Q</w:t>
      </w:r>
      <w:r>
        <w:rPr>
          <w:vertAlign w:val="subscript"/>
        </w:rPr>
        <w:t>1</w:t>
      </w:r>
      <w:r>
        <w:rPr/>
        <w:t xml:space="preserve"> – объём блага, необходимый для развития общества.</w:t>
      </w:r>
    </w:p>
    <w:p>
      <w:pPr>
        <w:pStyle w:val="Style22"/>
        <w:rPr/>
      </w:pPr>
      <w:r>
        <w:rPr>
          <w:lang w:val="en-US"/>
        </w:rPr>
        <w:t>C</w:t>
      </w:r>
      <w:r>
        <w:rPr>
          <w:vertAlign w:val="subscript"/>
        </w:rPr>
        <w:t>1</w:t>
      </w:r>
      <w:r>
        <w:rPr/>
        <w:t xml:space="preserve"> – рыночная цена этого блага при объёме его производства </w:t>
      </w:r>
      <w:r>
        <w:rPr>
          <w:lang w:val="en-US"/>
        </w:rPr>
        <w:t>Q</w:t>
      </w:r>
      <w:r>
        <w:rPr>
          <w:vertAlign w:val="subscript"/>
        </w:rPr>
        <w:t>1</w:t>
      </w:r>
      <w:r>
        <w:rPr/>
        <w:t xml:space="preserve">: она ниже порога рентабельности производства блага в объёме </w:t>
      </w:r>
      <w:r>
        <w:rPr>
          <w:lang w:val="en-US"/>
        </w:rPr>
        <w:t>Q</w:t>
      </w:r>
      <w:r>
        <w:rPr>
          <w:vertAlign w:val="subscript"/>
        </w:rPr>
        <w:t>1</w:t>
      </w:r>
      <w:r>
        <w:rPr/>
        <w:t>.</w:t>
      </w:r>
    </w:p>
    <w:p>
      <w:pPr>
        <w:pStyle w:val="Style22"/>
        <w:rPr/>
      </w:pPr>
      <w:r>
        <w:rPr>
          <w:lang w:val="en-US"/>
        </w:rPr>
        <w:t>Q</w:t>
      </w:r>
      <w:r>
        <w:rPr>
          <w:vertAlign w:val="subscript"/>
        </w:rPr>
        <w:t>2</w:t>
      </w:r>
      <w:r>
        <w:rPr/>
        <w:t xml:space="preserve"> – объём блага, заведомо недостаточный для развития общества.</w:t>
      </w:r>
    </w:p>
    <w:p>
      <w:pPr>
        <w:pStyle w:val="Style22"/>
        <w:rPr/>
      </w:pPr>
      <w:r>
        <w:rPr>
          <w:lang w:val="en-US"/>
        </w:rPr>
        <w:t>C</w:t>
      </w:r>
      <w:r>
        <w:rPr>
          <w:vertAlign w:val="subscript"/>
        </w:rPr>
        <w:t>2</w:t>
      </w:r>
      <w:r>
        <w:rPr/>
        <w:t xml:space="preserve"> – рыночная цена блага, обеспечивающая рентабельность производства блага в объёме </w:t>
      </w:r>
      <w:r>
        <w:rPr>
          <w:lang w:val="en-US"/>
        </w:rPr>
        <w:t>Q</w:t>
      </w:r>
      <w:r>
        <w:rPr>
          <w:vertAlign w:val="subscript"/>
        </w:rPr>
        <w:t>2</w:t>
      </w:r>
      <w:r>
        <w:rPr/>
        <w:t>.</w:t>
      </w:r>
    </w:p>
    <w:p>
      <w:pPr>
        <w:pStyle w:val="Style22"/>
        <w:rPr/>
      </w:pPr>
      <w:r>
        <w:rPr/>
        <w:t>Что делать? — Ответ на этот вопрос дан в монографии: Величко М.В., Ефимов В.А., Зазнобин В.М. «Экономика инновационного развития» (Москва: Концептуал. 2017). Есть интернет-публикации.</w:t>
      </w:r>
    </w:p>
    <w:p>
      <w:pPr>
        <w:pStyle w:val="Style22"/>
        <w:rPr/>
      </w:pPr>
      <w:r>
        <w:rPr/>
        <w:t xml:space="preserve">Однако при творческой импотенции государственной власти и её тупой приверженности и подневольности либерально-рыночной экономической модели и прочим либеральным бредням возможен только ОТКАЗ от развития страны, т.е. ОТ СУВЕРЕНИТЕТА, </w:t>
      </w:r>
      <w:r>
        <w:rPr>
          <w:i/>
          <w:iCs/>
        </w:rPr>
        <w:t>прикрываемый нескончаемым пустым трёпом о воздействии на страну кризисов, санкций и т.п.</w:t>
      </w:r>
      <w:r>
        <w:rPr>
          <w:iCs/>
        </w:rPr>
        <w:t xml:space="preserve">, хотя реально </w:t>
      </w:r>
      <w:r>
        <w:rPr>
          <w:b/>
          <w:iCs/>
        </w:rPr>
        <w:t>есть только одна проблема — дурость самой власти, порождающая её некомпетентность и недееспособность, открывающие возможности к тому, чтобы её манипулировали извне, в том числе и через должностных лиц, получивших образование за рубежом</w:t>
      </w:r>
      <w:r>
        <w:rPr>
          <w:rStyle w:val="FootnoteCharacters"/>
          <w:rStyle w:val="FootnoteAnchor"/>
          <w:iCs/>
        </w:rPr>
        <w:footnoteReference w:id="42"/>
      </w:r>
      <w:r>
        <w:rPr>
          <w:b/>
          <w:iCs/>
        </w:rPr>
        <w:t xml:space="preserve">. </w:t>
      </w:r>
      <w:r>
        <w:rPr/>
        <w:t>Это и имеет место в России с начала ползучего государственного переворота в 1953 г. и по настоящее время. Как следствие убеждённость власти и прислуживающих ей экономистов в том, что «дешёвый труд — это такое конкурентное преимущество» — позиция «Единой России», от которой она не может отказаться на протяжении всего времени своего существования.</w:t>
      </w:r>
    </w:p>
    <w:p>
      <w:pPr>
        <w:pStyle w:val="Heading1"/>
        <w:rPr/>
      </w:pPr>
      <w:r>
        <w:rPr/>
        <w:t>4.Структура миграции</w:t>
      </w:r>
    </w:p>
    <w:p>
      <w:pPr>
        <w:pStyle w:val="Style31"/>
        <w:rPr/>
      </w:pPr>
      <w:r>
        <w:rPr/>
        <w:t xml:space="preserve">Но миграция миграции рознь, и это обстоятельство для </w:t>
      </w:r>
      <w:r>
        <w:rPr>
          <w:i/>
        </w:rPr>
        <w:t>действительно суверенного</w:t>
      </w:r>
      <w:r>
        <w:rPr/>
        <w:t xml:space="preserve"> государства исключает возможность единообразного отношения ко всем мигрантам без различия.</w:t>
      </w:r>
    </w:p>
    <w:p>
      <w:pPr>
        <w:pStyle w:val="Style22"/>
        <w:rPr/>
      </w:pPr>
      <w:r>
        <w:rPr/>
        <w:t>По отношению к мигрантам должен работать принцип «каждому — своё» невзирая на то, что он дискредитирован тем, что был помещён над воротами концлагеря Бухенвальд.</w:t>
      </w:r>
    </w:p>
    <w:p>
      <w:pPr>
        <w:pStyle w:val="Style22"/>
        <w:rPr/>
      </w:pPr>
      <w:r>
        <w:rPr/>
        <w:t>Для жизни всех культурно своеобразных обществ нормальна и полезна для их развития миграция, которую можно назвать «деловой». Суть её в том, что у людей есть интересы делового (не гедонистического и не бытового) характера, которые они в силу разных причин не в состоянии реализовать у себя на родине либо которые как-то связывают два государства и являются для них общими или взаимно дополняющими. Вследствие этого люди уезжают в другие страны и реализуют такого рода интересы там. Это один из аспектов культурного сотрудничества разных народов.</w:t>
      </w:r>
    </w:p>
    <w:p>
      <w:pPr>
        <w:pStyle w:val="Style22"/>
        <w:rPr/>
      </w:pPr>
      <w:r>
        <w:rPr/>
        <w:t>Успех в реализации такого рода интересов (прежде всего коммерческих) обусловлен не только самими интересами, знаниями и навыками мигрантов, но и их способностью быть коммуникабельными в общении с представителями коренного населения страны, в которую они прибыли. Эта способность в свою очередь обусловлена не только их уважительным отношением к культуре принимающей страны, но и освоением ими этой культуры. Однако, последнее вовсе не предполагает отказа мигрантов от их собственной культуры и её забвения.</w:t>
      </w:r>
    </w:p>
    <w:p>
      <w:pPr>
        <w:pStyle w:val="Style22"/>
        <w:rPr/>
      </w:pPr>
      <w:r>
        <w:rPr/>
        <w:t>Кроме того, деловые мигранты в своём большинстве обладают довольно высоким образовательным уровнем и являются носителями профессиональных знаний, позволяющих получать в стране пребывания доходы не ниже средних, в силу чего они экономически благополучны и потому в большинстве своём в целом довольны жизнью.</w:t>
      </w:r>
    </w:p>
    <w:p>
      <w:pPr>
        <w:pStyle w:val="Style30"/>
        <w:rPr/>
      </w:pPr>
      <w:r>
        <w:rPr/>
        <w:t>Для принимающей страны в потоке деловых мигрантов особую ценность представляют мигранты, чьи интересы связаны с реализацией их творческого потенциала, которые относительно немногочисленны во всём сообществе деловых мигрантов</w:t>
      </w:r>
      <w:r>
        <w:rPr>
          <w:rStyle w:val="FootnoteCharacters"/>
          <w:rStyle w:val="FootnoteAnchor"/>
        </w:rPr>
        <w:footnoteReference w:id="43"/>
      </w:r>
      <w:r>
        <w:rPr/>
        <w:t>.</w:t>
      </w:r>
    </w:p>
    <w:p>
      <w:pPr>
        <w:pStyle w:val="Style22"/>
        <w:rPr/>
      </w:pPr>
      <w:r>
        <w:rPr/>
        <w:t>Другой тип миграции — миграция по политическим мотивам. В этом случае мигрантами становятся люди, для которых политика государственной власти (в первую очередь, внутренняя) на их родине представляется неприемлемой. Дополнительным (но не основным) стимулом к эмиграции с родины для них является угроза благополучию их самих и близких, начиная от прямого и косвенного ограничения в тех или иных правах и кончая угрозой жизни. Угроза благополучию может быть реальной или мнимой, но в любом случае она — действующий психологический фактор. В подавляющем большинстве случаев, оказавшись в инакокультурном обществе, такие мигранты по отношению к местному населению и государственной власти ведут себя так же, как и деловые мигранты. И в случае невозможности вернуться на родину принявшая их страна может стать «второй родиной» для них самих и их потомков.</w:t>
      </w:r>
    </w:p>
    <w:p>
      <w:pPr>
        <w:pStyle w:val="Style22"/>
        <w:rPr/>
      </w:pPr>
      <w:r>
        <w:rPr/>
        <w:t>Деловые и политические мигранты относительно немногочисленны по отношению к численности населения их родины или принимающего их государства. А стиль их жизни и поведения в принявшем их государстве направлены на то, чтобы не вызывать конфликтов с местным населением и государственной властью. Поэтому деловая и политическая миграция в подавляющем большинстве случаев не представляют опасности для принимающей таких мигрантов страны.</w:t>
      </w:r>
    </w:p>
    <w:p>
      <w:pPr>
        <w:pStyle w:val="Style22"/>
        <w:rPr/>
      </w:pPr>
      <w:r>
        <w:rPr/>
        <w:t xml:space="preserve">Опасностью для принимающей страны является миграция типа </w:t>
      </w:r>
      <w:r>
        <w:rPr>
          <w:i/>
        </w:rPr>
        <w:t>массовое бегство простонародья от проблем на своей родине в другие государства,</w:t>
      </w:r>
      <w:r>
        <w:rPr/>
        <w:t xml:space="preserve"> которые представляются беглецам благополучными. В большинстве случаев это бегство от экономических проблем — бегство от беспросветной бедности и угрозы нищеты: на родине при имеющихся знаниях и навыках, </w:t>
      </w:r>
      <w:r>
        <w:rPr>
          <w:i/>
        </w:rPr>
        <w:t xml:space="preserve">в сложившемся юридически-правовом и финансовом климате, при сложившейся конъюнктуре рынка продукции и рынка труда </w:t>
      </w:r>
      <w:r>
        <w:rPr/>
        <w:t>изрядной доле населения невозможно заработать на обеспечение жизни себя и своей семьи по желательным для них потребительским стандартам — подчас не очень-то и высоким стандартам даже по меркам их родины, а не то, что по меркам «развитых стран». Т.е. на родине мигрантов стимулом к их эмиграции является дурная экономическая политика их государственной власти, к которой могут добавиться бандитизм и какие-нибудь войны, гарантирующие разного рода неприятности вплоть до мученической гибели.</w:t>
      </w:r>
    </w:p>
    <w:p>
      <w:pPr>
        <w:pStyle w:val="Style30"/>
        <w:rPr/>
      </w:pPr>
      <w:r>
        <w:rPr/>
        <w:t>Этот тип миграции можно назвать «потребительской миграцией», поскольку у её участников нет каких-либо иных интересов, кроме интересов улучшения своего личного и семейного потребительского благополучия и финансирования этого благополучия.</w:t>
      </w:r>
    </w:p>
    <w:p>
      <w:pPr>
        <w:pStyle w:val="Style22"/>
        <w:rPr/>
      </w:pPr>
      <w:r>
        <w:rPr/>
        <w:t xml:space="preserve">Необходимо признать, что в потребительской миграции участвуют в подавляющем большинстве </w:t>
      </w:r>
      <w:r>
        <w:rPr>
          <w:i/>
        </w:rPr>
        <w:t>люди, деморализованные ещё на их родине неразрешимыми для них проблемами,</w:t>
      </w:r>
      <w:r>
        <w:rPr/>
        <w:t xml:space="preserve"> и в силу их деморализации принимающее их государство для них:</w:t>
      </w:r>
    </w:p>
    <w:p>
      <w:pPr>
        <w:pStyle w:val="Style27"/>
        <w:numPr>
          <w:ilvl w:val="0"/>
          <w:numId w:val="5"/>
        </w:numPr>
        <w:ind w:left="397" w:hanging="227"/>
        <w:rPr/>
      </w:pPr>
      <w:r>
        <w:rPr/>
        <w:t>не страна-благодетель, о благополучии которой надо заботиться,</w:t>
      </w:r>
    </w:p>
    <w:p>
      <w:pPr>
        <w:pStyle w:val="Style27"/>
        <w:numPr>
          <w:ilvl w:val="0"/>
          <w:numId w:val="5"/>
        </w:numPr>
        <w:ind w:left="397" w:hanging="227"/>
        <w:rPr/>
      </w:pPr>
      <w:r>
        <w:rPr/>
        <w:t>а ресурсная база, за счёт которой они стремятся обеспечить выживание себя и своих семей или решить проблему потребительского неблагополучия.</w:t>
      </w:r>
    </w:p>
    <w:p>
      <w:pPr>
        <w:pStyle w:val="Style30"/>
        <w:rPr/>
      </w:pPr>
      <w:r>
        <w:rPr/>
        <w:t>На ресурсы какая бы то ни было этика не распространяется, в силу чего мигранты-потребители готовы соблюдать законы и этические нормы принимающей их страны настолько, насколько убеждены в том, что наказание за их нарушение будет неизбежным. Если у них возникает иллюзия безнаказанности либо безнаказанность становится реальной, то они начинают творить вседозволенность.</w:t>
      </w:r>
    </w:p>
    <w:p>
      <w:pPr>
        <w:pStyle w:val="Style22"/>
        <w:rPr/>
      </w:pPr>
      <w:r>
        <w:rPr/>
        <w:t>Наряду с этим мигранты-потребители в своём подавляющем большинстве не обладают профессионализмом, позволяющим им войти в высокодоходные (по меркам принимающей страны) сферы деятельности</w:t>
      </w:r>
      <w:r>
        <w:rPr>
          <w:rStyle w:val="FootnoteCharacters"/>
          <w:rStyle w:val="FootnoteAnchor"/>
        </w:rPr>
        <w:footnoteReference w:id="44"/>
      </w:r>
      <w:r>
        <w:rPr/>
        <w:t xml:space="preserve">, вследствие чего в ней они (по крайней мере, в первом поколении) могут обеспечить </w:t>
      </w:r>
      <w:r>
        <w:rPr>
          <w:i/>
        </w:rPr>
        <w:t>приемлемый для них уровень доходов, накоплений и свободных средств</w:t>
      </w:r>
      <w:r>
        <w:rPr/>
        <w:t xml:space="preserve"> только за счёт работы на износ в низкооплачиваемых профессиях</w:t>
      </w:r>
      <w:r>
        <w:rPr>
          <w:rStyle w:val="FootnoteCharacters"/>
          <w:rStyle w:val="FootnoteAnchor"/>
        </w:rPr>
        <w:footnoteReference w:id="45"/>
      </w:r>
      <w:r>
        <w:rPr/>
        <w:t xml:space="preserve"> и при минимуме издержек на собственное проживание в принявшем их государстве.</w:t>
      </w:r>
    </w:p>
    <w:p>
      <w:pPr>
        <w:pStyle w:val="Style31"/>
        <w:rPr/>
      </w:pPr>
      <w:r>
        <w:rPr/>
        <w:t>Кроме того, их масса несёт нравственность, этику и менталитет, которые не позволили им благоустроить свою родину (исключения крайне редки). Поэтому они вне сферы своей какой ни на есть профессиональной деятельности ничего кроме проблем не могут создать в принявшем их государстве.</w:t>
      </w:r>
    </w:p>
    <w:p>
      <w:pPr>
        <w:pStyle w:val="Style22"/>
        <w:rPr/>
      </w:pPr>
      <w:r>
        <w:rPr/>
        <w:t>Соответственно, оказавшись в новом для них государстве в таких жизненных обстоятельствах, практически в режиме выживания, мигранты-потребители сразу же начинают ненавидеть более благополучное коренное население и испытывать потребительскую зависть к нему.</w:t>
      </w:r>
    </w:p>
    <w:p>
      <w:pPr>
        <w:pStyle w:val="Style30"/>
        <w:rPr/>
      </w:pPr>
      <w:r>
        <w:rPr>
          <w:b/>
        </w:rPr>
        <w:t>Альтернативой такой работе на износ в низкооплачиваемых профессиях для мигрантов является только криминальна деятельность</w:t>
      </w:r>
      <w:r>
        <w:rPr/>
        <w:t>, поскольку для подавляющего большинства из них подъём в более высокодоходные профессиональные группы затруднён языковым барьером и отсутствием времени и сил, а часто и отсутствием интеллектуального потенциала, необходимых для освоения знаний и навыков, позволяющих перейти в более высокодоходные группы населения</w:t>
      </w:r>
      <w:r>
        <w:rPr>
          <w:rStyle w:val="FootnoteCharacters"/>
          <w:rStyle w:val="FootnoteAnchor"/>
        </w:rPr>
        <w:footnoteReference w:id="46"/>
      </w:r>
      <w:r>
        <w:rPr/>
        <w:t>.</w:t>
      </w:r>
    </w:p>
    <w:p>
      <w:pPr>
        <w:pStyle w:val="Style22"/>
        <w:rPr/>
      </w:pPr>
      <w:r>
        <w:rPr/>
        <w:t>Потребительская миграция включает в себя две составляющие.</w:t>
      </w:r>
    </w:p>
    <w:p>
      <w:pPr>
        <w:pStyle w:val="Style27"/>
        <w:numPr>
          <w:ilvl w:val="0"/>
          <w:numId w:val="5"/>
        </w:numPr>
        <w:ind w:left="397" w:hanging="227"/>
        <w:rPr/>
      </w:pPr>
      <w:r>
        <w:rPr/>
        <w:t>Первая составляющая потребительской миграции — кто-то из членов семьи выезжает на заработки в другую страну на более или менее продолжительное время, а семья остаётся на родине. Такой выехавший на заработки «вахтовик» пересылает семье часть своего заработка и накоплений. На родину он возвращается либо после того, как решит финансовые проблемы свои и семьи, либо вследствие того, что будет выслан, либо выезжает периодически «в отпуск», рассматривая принявшую его страну в качестве постоянного места работы и источника необходимых ему ресурсов.</w:t>
      </w:r>
    </w:p>
    <w:p>
      <w:pPr>
        <w:pStyle w:val="Style27"/>
        <w:numPr>
          <w:ilvl w:val="0"/>
          <w:numId w:val="5"/>
        </w:numPr>
        <w:ind w:left="397" w:hanging="227"/>
        <w:rPr/>
      </w:pPr>
      <w:r>
        <w:rPr/>
        <w:t>Вторая составляющая потребительской миграции — семья (по крайней мере, одно взрослое поколение с детьми) переезжает в другую страну полностью либо сразу, либо после того, как кто-то из её членов поучаствовал в первой составляющей миграции, проживая и обустраиваясь в принявшей его стране более или менее продолжительное время перед переездом семьи.</w:t>
      </w:r>
    </w:p>
    <w:p>
      <w:pPr>
        <w:pStyle w:val="Style22"/>
        <w:rPr/>
      </w:pPr>
      <w:r>
        <w:rPr/>
        <w:t>Криминальная деятельность участников первой составляющей потребительской миграции в подавляющем большинстве случае не носит организованного характера, устойчивого на протяжении сколь-нибудь продолжительного времени; она не порождает криминального бизнеса. Она носит эпизодический характер, будь она единоличной или групповой, поскольку у мигрантов этого типа «успех миссии» обусловлен надёжным трудоустройством и им не нужны проблемы. Организоваться криминалитету из этой социальной группы мигрантов не позволяет «вахтовый стиль» их работы в принявшем их государстве и регулярные отъезды на родину. Всё это в совокупности исключает образование устойчивых связей с такими же как они соотечественниками-«вахтовиками», а без устойчивых связей сколь-нибудь мощный организованный криминалитет невозможен.</w:t>
      </w:r>
    </w:p>
    <w:p>
      <w:pPr>
        <w:pStyle w:val="Style22"/>
        <w:rPr/>
      </w:pPr>
      <w:r>
        <w:rPr/>
        <w:t>Участники второй составляющей потребительской миграции несут в себе тенденции к порождению диаспор. Если диаспоры возникают, то они включают в себя участников обоих типов потребительской миграции. В диаспорах происходит специализация деятельности. Специализация деятельности мигрантов включает в себя две компоненты:</w:t>
      </w:r>
    </w:p>
    <w:p>
      <w:pPr>
        <w:pStyle w:val="Style27"/>
        <w:numPr>
          <w:ilvl w:val="0"/>
          <w:numId w:val="5"/>
        </w:numPr>
        <w:ind w:left="397" w:hanging="227"/>
        <w:rPr/>
      </w:pPr>
      <w:r>
        <w:rPr/>
        <w:t xml:space="preserve">оказание помощи соотечественникам (прежде всего, вновь прибывшим, не имеющим опыта проживания в принявшей их стране), включая и поддержку во взаимодействии с органами власти государства их персонально и диаспоры в целом, и прочие </w:t>
      </w:r>
      <w:r>
        <w:rPr>
          <w:i/>
        </w:rPr>
        <w:t>управленческие (по отношению к диаспоре)</w:t>
      </w:r>
      <w:r>
        <w:rPr/>
        <w:t xml:space="preserve"> функции;</w:t>
      </w:r>
    </w:p>
    <w:p>
      <w:pPr>
        <w:pStyle w:val="Style27"/>
        <w:numPr>
          <w:ilvl w:val="0"/>
          <w:numId w:val="5"/>
        </w:numPr>
        <w:ind w:left="397" w:hanging="227"/>
        <w:rPr/>
      </w:pPr>
      <w:r>
        <w:rPr/>
        <w:t>разнообразная работа членов диаспоры в экономике принявшей их страны, не связанная с внутренними взаимоотношениями в диаспоре.</w:t>
      </w:r>
    </w:p>
    <w:p>
      <w:pPr>
        <w:pStyle w:val="Style22"/>
        <w:rPr/>
      </w:pPr>
      <w:r>
        <w:rPr/>
        <w:t>В процессе оказания помощи соотечественникам и управления диаспорой в целом и возникает организованная преступность, связанная с определённой диаспорой.</w:t>
      </w:r>
    </w:p>
    <w:p>
      <w:pPr>
        <w:pStyle w:val="Style22"/>
        <w:rPr/>
      </w:pPr>
      <w:r>
        <w:rPr/>
        <w:t>Организованная диаспоральная преступность включает в себя следующие основные направления: коррупционная активность в отношении представителей государственной власти и бизнеса принявшей диаспору страны; проникновение в интересах диаспоры в органы власти и спецслужбы представителей диаспоры (тех, кто обретёт гражданство); обычная криминальная деятельность (наркобизнес, рэкет как в отношении соотечественников, так и в отношении коренного населения, бандитизм т.п.); внутренние поборы и прочие злоупотребления властью со стороны руководителей диаспоры в отношении простых её членов.</w:t>
      </w:r>
    </w:p>
    <w:p>
      <w:pPr>
        <w:pStyle w:val="Style30"/>
        <w:rPr/>
      </w:pPr>
      <w:r>
        <w:rPr>
          <w:b/>
        </w:rPr>
        <w:t>Если в государстве возникли и сложились устойчивые диаспоры мигрантов-потребителей, то в отношении их представителей все законы и правоприменительная практика, исходящие из принципа единоличной персональной ответственности индивида за совершаемое им, не могут действовать</w:t>
      </w:r>
      <w:r>
        <w:rPr/>
        <w:t xml:space="preserve"> потому, что многое из того, что делают представители диаспор — делается ими в режиме подневольности руководству диаспоры и подневольности своим национальным (конфессиональным) традициям; а если что-то криминальное делается и по собственному умыслу или по недоразумению, то руководство диаспоры встаёт на защиту «своих», поскольку оказание такого рода помощи попавшим в затруднительное положение соотечественникам — один из факторов сплочения диаспоры и подчинения себе её членов (что особенно необходимо диаспоре после того, как коренное население начало относиться к её представителям негативно).</w:t>
      </w:r>
    </w:p>
    <w:p>
      <w:pPr>
        <w:pStyle w:val="Style30"/>
        <w:rPr/>
      </w:pPr>
      <w:r>
        <w:rPr/>
        <w:t>А разрыв с диаспорой и интеграция в общество страны, принявшей мигрантов-потребителей, для них большей частью невозможен, в силу особенностей нравственности и менталитета, сделавших человека мигрантом-потребителем, а также в силу отсутствия свободного времени, сил и прочих условий, необходимых для освоения культуры коренного населения, у людей, живущих в режиме работы на износ и предварительно деморализованных у себя на родине</w:t>
      </w:r>
      <w:r>
        <w:rPr>
          <w:rStyle w:val="FootnoteCharacters"/>
          <w:rStyle w:val="FootnoteAnchor"/>
        </w:rPr>
        <w:footnoteReference w:id="47"/>
      </w:r>
      <w:r>
        <w:rPr/>
        <w:t>. Месть или угроза местью криминальных группировок диаспоры «изменникам» тоже играет свою роль, но это не главный фактор блокировки интеграции мигрантов в общество принявшей их страны.</w:t>
      </w:r>
    </w:p>
    <w:p>
      <w:pPr>
        <w:pStyle w:val="Style30"/>
        <w:rPr/>
      </w:pPr>
      <w:r>
        <w:rPr/>
        <w:t xml:space="preserve">Поэтому </w:t>
      </w:r>
      <w:r>
        <w:rPr>
          <w:b/>
        </w:rPr>
        <w:t>в случае каких-либо инцидентов, порождённых представителями диаспоры, разбираться государственной власти страны, допустившей возникновение диаспоры, необходимо со всею диаспорой, проживающей в данном населённом пункте</w:t>
      </w:r>
      <w:r>
        <w:rPr/>
        <w:t>. И при этом защищать следует коренное население, а не диаспору, и в подавляющем большинстве — не кого-то из представителей диаспоры персонально (многих таких надо защищать от диаспоры и её фактического — реально криминального — руководства).</w:t>
      </w:r>
    </w:p>
    <w:p>
      <w:pPr>
        <w:pStyle w:val="Style22"/>
        <w:rPr/>
      </w:pPr>
      <w:r>
        <w:rPr/>
        <w:t>Кроме того, жизнь населения страны, принявшей инакокультурные диаспоры, может ухудшаться культурными особенностями обществ, чьи диаспоры проникли в их государство.</w:t>
      </w:r>
    </w:p>
    <w:p>
      <w:pPr>
        <w:pStyle w:val="Style22"/>
        <w:rPr/>
      </w:pPr>
      <w:r>
        <w:rPr/>
        <w:t>Так для исторически реального ислама характерно насаждать ритуальную безупречность и жизнь по шариату, которыми в большинстве мусульманских государств и обществ подменяется истинная искренняя добросовестная религиозность человека, заповеданная в Коране. При этом:</w:t>
      </w:r>
    </w:p>
    <w:p>
      <w:pPr>
        <w:pStyle w:val="Style30"/>
        <w:rPr/>
      </w:pPr>
      <w:r>
        <w:rPr/>
        <w:t xml:space="preserve">Приверженцы подмены </w:t>
      </w:r>
      <w:r>
        <w:rPr>
          <w:b/>
        </w:rPr>
        <w:t>Ислама как одной из религиозных субкультур человечества</w:t>
      </w:r>
      <w:r>
        <w:rPr/>
        <w:t xml:space="preserve"> </w:t>
      </w:r>
      <w:r>
        <w:rPr>
          <w:i/>
        </w:rPr>
        <w:t xml:space="preserve">псевдоисламской ритуальной безупречностью и жизнью по шариату — </w:t>
      </w:r>
      <w:r>
        <w:rPr/>
        <w:t>всех прочих людей расценивают как «неверных», на которых общечеловеческие этические нормы не распространяются, поскольку общечеловеческими считаются только нормы своей традиционной культуры плюс шариат.</w:t>
      </w:r>
    </w:p>
    <w:p>
      <w:pPr>
        <w:pStyle w:val="Style22"/>
        <w:rPr/>
      </w:pPr>
      <w:r>
        <w:rPr/>
        <w:t xml:space="preserve">Поэтому диаспоры псевдомусульман наиболее жестоки в своей агрессивности по отношению к инакокультурному населению принявшей их страны, а их представители </w:t>
      </w:r>
      <w:r>
        <w:rPr>
          <w:b/>
        </w:rPr>
        <w:t>считают</w:t>
      </w:r>
      <w:r>
        <w:rPr/>
        <w:t xml:space="preserve"> не правом, а </w:t>
      </w:r>
      <w:r>
        <w:rPr>
          <w:b/>
        </w:rPr>
        <w:t>своим священным долгом нарушать местное законодательство и этические нормы коренного населения</w:t>
      </w:r>
      <w:r>
        <w:rPr/>
        <w:t>, требуя при этом от коренного населения и от государственной власти уважения к своей версии псевдоисламской обрядности и жизни по шариату, которым по их мнению должны быть подчинены действующее в стране законодательство, правоприменительная практика и её культурные традиции. С этой особенностью псевдоисламских диаспор мигрантов-потребителей столкнулась не только Россия</w:t>
      </w:r>
      <w:r>
        <w:rPr>
          <w:rStyle w:val="FootnoteCharacters"/>
          <w:rStyle w:val="FootnoteAnchor"/>
        </w:rPr>
        <w:footnoteReference w:id="48"/>
      </w:r>
      <w:r>
        <w:rPr/>
        <w:t>, но и страны Европы (в частности, ФРГ, Франция, Швеция).</w:t>
      </w:r>
    </w:p>
    <w:p>
      <w:pPr>
        <w:pStyle w:val="Style30"/>
        <w:rPr/>
      </w:pPr>
      <w:r>
        <w:rPr/>
        <w:t xml:space="preserve">Эта особенность культуры псевдоислама в подавляющем большинстве случаев не может быть устранена потому, что исторически сложившийся псевдоислам </w:t>
      </w:r>
      <w:r>
        <w:rPr>
          <w:i/>
        </w:rPr>
        <w:t>так называемых мусульманских обществ</w:t>
      </w:r>
      <w:r>
        <w:rPr/>
        <w:t xml:space="preserve"> преуспел в насаждении невежества и подавлении чувственно-интеллектуальной культуры людей. Как следствие все аргументы отвергаются безумным фанатизмом веры в спасительность для души псевдомусульманина соблюдения им ритуалов и безусловное подчинение разного рода авторитетам (один из самых ярких примеров такого рода в прошлом — секта ассасинов</w:t>
      </w:r>
      <w:r>
        <w:rPr>
          <w:rStyle w:val="FootnoteCharacters"/>
          <w:rStyle w:val="FootnoteAnchor"/>
        </w:rPr>
        <w:footnoteReference w:id="49"/>
      </w:r>
      <w:r>
        <w:rPr/>
        <w:t>).</w:t>
      </w:r>
    </w:p>
    <w:p>
      <w:pPr>
        <w:pStyle w:val="Style22"/>
        <w:rPr/>
      </w:pPr>
      <w:r>
        <w:rPr/>
        <w:t xml:space="preserve">Это одна из причин, под воздействием которой подростки и молодёжь псевдоисламских диаспор ни во что не ставят мнение </w:t>
      </w:r>
      <w:r>
        <w:rPr>
          <w:i/>
        </w:rPr>
        <w:t>мулл-традиционалистов, которые, не понимая различий Ислама и псевдоисламских культур,</w:t>
      </w:r>
      <w:r>
        <w:rPr/>
        <w:t xml:space="preserve"> искренне выступают за деловое сотрудничество мигрантов диаспор и коренного населения на основе взаимного уважения к культурным традициям и культурному пространству друг друга, с целью исключения конфликтов, тем более умышленных конфликтов. Подростки и молодёжь предпочитают верить учителям псевдоисламского экстремизма и морально готовы — в случае возникновения общегосударственного конфликта «диаспора — общество» — быстро поубивать вероучителей, ориентированных на сотрудничество диаспор и общества принявшей диаспору страны.</w:t>
      </w:r>
    </w:p>
    <w:p>
      <w:pPr>
        <w:pStyle w:val="Style22"/>
        <w:rPr/>
      </w:pPr>
      <w:r>
        <w:rPr/>
        <w:t xml:space="preserve">Но такое поведение псевдомусульман не только не имеет к настоящему Исламу, заповеданному Коране, никакого отношения, но прямо отрицает Ислам. В Коране сказано прямо и однозначно по смыслу: </w:t>
      </w:r>
      <w:r>
        <w:rPr>
          <w:i/>
        </w:rPr>
        <w:t xml:space="preserve">«Нет принуждения в религии. Уже ясно отличился прямой путь от заблуждения. Кто не верует в идолопоклонство и верует в Бога, тот ухватился за надежную опору, для которой нет сокрушения. Поистине, Бог — слышащий, знающий!» </w:t>
      </w:r>
      <w:r>
        <w:rPr/>
        <w:t>(сура 2, аят 256). Т.е. в Коране мусульманам предписано не насильничать в отношении инаковерующих и неверующих, требуя от них приобщения к псевдоисламу и соблюдения ритуалов, в том числе и под угрозой убийства, а просвещать заблудших, чтобы они поняли, что человек должен жить в искреннем диалоге с Богом по совести, чтобы люди, поняв это, сами вошли в Ислам своею волей по своему разумному выбору.</w:t>
      </w:r>
    </w:p>
    <w:p>
      <w:pPr>
        <w:pStyle w:val="Style31"/>
        <w:rPr/>
      </w:pPr>
      <w:r>
        <w:rPr/>
        <w:t xml:space="preserve">И это кораническое поучение является основанием для того, чтобы проводить государственную политику в отношении псевдомусульманских диаспор на основании аргументированного обвинения их представителей и </w:t>
      </w:r>
      <w:r>
        <w:rPr>
          <w:i/>
        </w:rPr>
        <w:t>их руководства, в первую очередь,</w:t>
      </w:r>
      <w:r>
        <w:rPr/>
        <w:t xml:space="preserve"> в отступничестве от заповеданного в Коране.</w:t>
      </w:r>
    </w:p>
    <w:p>
      <w:pPr>
        <w:pStyle w:val="Style22"/>
        <w:rPr/>
      </w:pPr>
      <w:r>
        <w:rPr/>
        <w:t>Проблема, однако, в том, что в России некому проводить такую политику:</w:t>
      </w:r>
    </w:p>
    <w:p>
      <w:pPr>
        <w:pStyle w:val="Style27"/>
        <w:numPr>
          <w:ilvl w:val="0"/>
          <w:numId w:val="5"/>
        </w:numPr>
        <w:ind w:left="397" w:hanging="227"/>
        <w:rPr/>
      </w:pPr>
      <w:r>
        <w:rPr/>
        <w:t>Отечественная культурология некомпетентна в религиоведении — в тех его аспектах, которые актуальны для социального управления, в силу управленческой и гносеологической безграмотности, хотя некоторые учёные знают много фактологии по этой тематике. Поэтому отечественная культурология не может научить тому, что необходимо.</w:t>
      </w:r>
    </w:p>
    <w:p>
      <w:pPr>
        <w:pStyle w:val="Style27"/>
        <w:numPr>
          <w:ilvl w:val="0"/>
          <w:numId w:val="5"/>
        </w:numPr>
        <w:ind w:left="397" w:hanging="227"/>
        <w:rPr/>
      </w:pPr>
      <w:r>
        <w:rPr/>
        <w:t>Как следствие, депутаты и госслужащие всех уровней невежественны в культурологии и сопоставительном религиоведении. Кроме того, те из них, кто является беззастенчивым атеистом, не считают необходимым изучать и соотносить с жизнью «древние вымыслы невежественных людей, не знавших физики». Те же, кто принадлежит исторически сложившимся конфессиям (православие, ислам, иудаизм, буддизм), в своём большинстве имеют не своё собственное мнение по богословским и социальным вопросам, а довольствуются мнениями профессиональных богословов соответствующей конфессии, и ничего не знают о других конфессиях, о разногласиях конфессий, которые могут быть порохом для разжигания межэтнических и межконфессиональных конфликтов во многонациональном мультикультурном обществе.</w:t>
      </w:r>
    </w:p>
    <w:p>
      <w:pPr>
        <w:pStyle w:val="Heading1"/>
        <w:rPr/>
      </w:pPr>
      <w:r>
        <w:rPr/>
        <w:t xml:space="preserve">5. Потребительская миграция как оружие гибридной войны </w:t>
        <w:br/>
        <w:t>за безраздельное мировое господство</w:t>
      </w:r>
    </w:p>
    <w:p>
      <w:pPr>
        <w:pStyle w:val="Style22"/>
        <w:rPr/>
      </w:pPr>
      <w:r>
        <w:rPr/>
        <w:t>Для осуществления агрессии в гибридной войне с целью уничтожения неприемлемых для агрессора культур и народов, их несущих, интерес представляет вторая составляющая потребительской миграции и перевод первой составляющей во вторую, т.е. интерес представляет внедрение инакокультурной агрессивной диаспоры и замещение ею в качестве этнического большинства коренного населения в течение жизни нескольких поколений. А в силу особенностей псевдоисламских культур из всего множества вариантов массовой потребительской миграции для них предпочтительна массовая миграция псевдомусульман.</w:t>
      </w:r>
    </w:p>
    <w:p>
      <w:pPr>
        <w:pStyle w:val="Style30"/>
        <w:rPr/>
      </w:pPr>
      <w:r>
        <w:rPr>
          <w:b/>
        </w:rPr>
        <w:t>Но этот процесс не может протекать социально стихийно.</w:t>
      </w:r>
      <w:r>
        <w:rPr/>
        <w:t xml:space="preserve"> Для того, чтобы возникла диаспора в стране, необходимо, чтобы её государственная власть, как минимум, не препятствовала заезду в страну иностранцев с семьями на постоянное жительство, а как максимум, поощряла такой заезд. Наряду с этим необходимо, чтобы она проводила такую демографическую политику в отношении своего коренного населения, чтобы: 1) рождаемость в нём упала и длительное время удерживалась бы на уровне, обеспечивающем сокращение численности коренного населения и 2) показатели здоровья и культурной состоятельности коренного населения прогрессирующе снижались.</w:t>
      </w:r>
    </w:p>
    <w:p>
      <w:pPr>
        <w:pStyle w:val="Style22"/>
        <w:rPr/>
      </w:pPr>
      <w:r>
        <w:rPr/>
        <w:t xml:space="preserve">Для этого необходимо, чтобы в государстве жертве мигрантской агрессии законодательная и исполнительная власть осуществлялась невежественными и слабоумными людьми, которые в своём подавляющем большинстве не понимают, что творят и к каким последствиям для общества и страны ведёт их политика и </w:t>
      </w:r>
      <w:r>
        <w:rPr>
          <w:i/>
        </w:rPr>
        <w:t>правоприменительная практика (которая в реальности может очень сильно отличаться от их же деклараций о благонамеренности).</w:t>
      </w:r>
    </w:p>
    <w:p>
      <w:pPr>
        <w:pStyle w:val="Style31"/>
        <w:rPr/>
      </w:pPr>
      <w:r>
        <w:rPr/>
        <w:t>Но слабоумие и невежество в сфере государственного управления и управления в экономике в последние несколько столетий ни в одной стране никогда не были бесхозными: ими манипулировали политические мафии, включая и транснациональные политические мафии</w:t>
      </w:r>
      <w:r>
        <w:rPr>
          <w:rStyle w:val="FootnoteCharacters"/>
          <w:rStyle w:val="FootnoteAnchor"/>
          <w:b/>
        </w:rPr>
        <w:footnoteReference w:id="50"/>
      </w:r>
      <w:r>
        <w:rPr/>
        <w:t>.</w:t>
      </w:r>
    </w:p>
    <w:p>
      <w:pPr>
        <w:pStyle w:val="Style22"/>
        <w:rPr/>
      </w:pPr>
      <w:r>
        <w:rPr/>
        <w:t>Продажность политиков — тоже управляемый процесс, поскольку теми или иными средствами и способами покупают только тех политиков, кто умышленно или по недомыслию способен проводить политику, желательную для соответствующей политической мафии; тех, кто не желает или оценивается как неспособный, — не покупают; а для тех, кто противится и пытается проводить политику, враждебную заказанной той или иной политической мафией, покупают киллеров их самих как физических лиц или киллеров их репутации в обществе.</w:t>
      </w:r>
    </w:p>
    <w:p>
      <w:pPr>
        <w:pStyle w:val="Style22"/>
        <w:rPr/>
      </w:pPr>
      <w:r>
        <w:rPr/>
        <w:t>Собственно, проблема мигрантов в России создана именно описанным выше способом.</w:t>
      </w:r>
    </w:p>
    <w:p>
      <w:pPr>
        <w:pStyle w:val="Style22"/>
        <w:rPr/>
      </w:pPr>
      <w:r>
        <w:rPr/>
        <w:t>Кто персонально и как её создавал на протяжении всей постсоветской эпохи, ФСБ может вычислить по архивам, в которых содержится документация, из которой можно узнать, кто какой вклад внёс в создание действующего законодательства и в правоприменительную практику, в результате которых и возникла проблема мигрантов и растёт ненависть коренного населения как к мигрантам, так и к государственной власти России, создавшей проблему «незаменимых иностранных специалистов» на пустом месте без всяких к тому причин, кроме глупости и продажности представителей государственной власти.</w:t>
      </w:r>
    </w:p>
    <w:p>
      <w:pPr>
        <w:pStyle w:val="Heading1"/>
        <w:rPr/>
      </w:pPr>
      <w:r>
        <w:rPr/>
        <w:t xml:space="preserve">6. Возможности защиты от демографической агрессии </w:t>
        <w:br/>
        <w:t>мигрантов в гибридной войне за безраздельное мировое господство</w:t>
      </w:r>
    </w:p>
    <w:p>
      <w:pPr>
        <w:pStyle w:val="Style30"/>
        <w:rPr/>
      </w:pPr>
      <w:r>
        <w:rPr/>
        <w:t>Проблема мигрантов — частный случай разлада межнациональных взаимоотношений во многонациональных обществах.</w:t>
      </w:r>
    </w:p>
    <w:p>
      <w:pPr>
        <w:pStyle w:val="Style22"/>
        <w:rPr/>
      </w:pPr>
      <w:r>
        <w:rPr/>
        <w:t>И эта проблема не может быть разрешена на основе либерально-рыночной экономической модели. Дело в том, что во многонациональном обществе, живущем на основе общей для разных народов и диаспор экономической системы, в силу разных причин (большей частью культурологического характера) возникает этническая специализация труда. Но в либерально-рыночной экономической модели формируется статистика неравенства доходов в зависимости от профессий даже в том случае, если общество моноэтническое. Во многонациональном обществе эта чисто финансово-экономическая статистика оказывается связанной со статистикой распределения представителей разных народов по профессиям. Вследствие этого возникает статистика распределения представителей разных народов по доходам и накоплениям, а также по располагаемому свободному времени. И эта чисто финансовая статистика может деформироваться под воздействием разного отношения государственной власти и работодателей к представителям разных народов, даже в пределах одной и той же профессии. В силу того, что качество жизни обусловлено временем, затрачиваемым на работу, свободным временем и доходами, получается так, что качество жизни представителей разных народов во многонациональном обществе, чьё хозяйство функционирует на основе либерально-рыночной экономической модели, оказывается разным.</w:t>
      </w:r>
    </w:p>
    <w:p>
      <w:pPr>
        <w:pStyle w:val="Style22"/>
        <w:rPr/>
      </w:pPr>
      <w:r>
        <w:rPr/>
        <w:t xml:space="preserve">В случае, если в обществе образование и медицина платные, то и они оказываются неравнодоступны для представителей разных народов. И эти обстоятельства консервируют некогда сложившеюся систему этнической специализации труда потому, что выход из одной профессии в другую профессию, тем более в более высокооплачиваемую, требует освоения новых знаний и трансформации их в навыки. Ведь для того, чтобы ребёнок потомственного мусорщика стал выдающимся учёным, он должен с раннего детства осваивать разнородные знания и вырабатывать личностную культуру мировосприятия и осмысления воспринятого и памятного, чего ему не может дать ни семья, ни </w:t>
      </w:r>
      <w:r>
        <w:rPr>
          <w:i/>
        </w:rPr>
        <w:t>система образования для бедных</w:t>
      </w:r>
      <w:r>
        <w:rPr/>
        <w:t>.</w:t>
      </w:r>
    </w:p>
    <w:p>
      <w:pPr>
        <w:pStyle w:val="Style30"/>
        <w:rPr/>
      </w:pPr>
      <w:r>
        <w:rPr/>
        <w:t>Но кроме того этническая специализация труда сопровождается контролем над соответствующими сферами деятельности этнических мафий. Поэтому вхождение «инородцев» в сферу деятельности, контролируемую той или иной этнической мафией, и их карьерный рост в этой сфере возможны только с согласия соответствующей мафии.</w:t>
      </w:r>
    </w:p>
    <w:p>
      <w:pPr>
        <w:pStyle w:val="Style22"/>
        <w:rPr/>
      </w:pPr>
      <w:r>
        <w:rPr/>
        <w:t>В итоге в либеральном обществе получается так, что представители одних народов работают от зари до зари на износ за мизерную зарплату, а представители других народов в этом же самом обществе имеют гораздо больше свободного времени и существенно более высокие доходы и объём разного рода накоплений (не только денежных, но и культурных), созданных несколькими поколениями предков.</w:t>
      </w:r>
    </w:p>
    <w:p>
      <w:pPr>
        <w:pStyle w:val="Style22"/>
        <w:rPr/>
      </w:pPr>
      <w:r>
        <w:rPr/>
        <w:t>Государственная власть может не знать статистики распределения свободного времени, доходов и накоплений по этническим и конфессиональным группам и внутри каждой из них; она может иметь такую статистику и скрывать её от общества под идиотским предлогом, что публикация такого рода статистик будет обострять национальные и конфессиональные взаимоотношения. Но вне зависимости от этого люди в их большинстве имеют ясное представление и об этнической специализации труда, и о распределении свободного времени и доходов в обществе, и контроле над теми или иными сферами деятельности этнических мафий. Поэтому такое экономическое неравенство представителей разных народов невозможно скрыть, и оно же в силу этнической специализации труда воспринимается как угнетение одними народами других, что оценивается угнетаемыми как несправедливость.</w:t>
      </w:r>
    </w:p>
    <w:p>
      <w:pPr>
        <w:pStyle w:val="Style22"/>
        <w:rPr/>
      </w:pPr>
      <w:r>
        <w:rPr/>
        <w:t>Но национальное угнетение, механизм которого описан выше, — частный случай эксплуатации человека человеком, которая может возникать и в этнически однородном обществе.</w:t>
      </w:r>
    </w:p>
    <w:p>
      <w:pPr>
        <w:pStyle w:val="Style30"/>
        <w:rPr/>
      </w:pPr>
      <w:r>
        <w:rPr/>
        <w:t xml:space="preserve">Однако тема эксплуатации человека человеком как системы паразитизма тех или иных персон или меньшинств на труде и жизни большинства — запретная для исследования и обсуждения тема в постсоветской России. Согласно господствующему либеральному политологическому мифу </w:t>
      </w:r>
      <w:r>
        <w:rPr>
          <w:i/>
        </w:rPr>
        <w:t>капиталист (собственник средств производства или финансового капитала)</w:t>
      </w:r>
      <w:r>
        <w:rPr/>
        <w:t xml:space="preserve"> — не эксплуататор большинства членов общества, а работодатель — в силу чего он якобы является благодетелем для представителей этого большинства</w:t>
      </w:r>
      <w:r>
        <w:rPr>
          <w:rStyle w:val="FootnoteCharacters"/>
          <w:rStyle w:val="FootnoteAnchor"/>
        </w:rPr>
        <w:footnoteReference w:id="51"/>
      </w:r>
      <w:r>
        <w:rPr/>
        <w:t>.</w:t>
      </w:r>
    </w:p>
    <w:p>
      <w:pPr>
        <w:pStyle w:val="Style31"/>
        <w:rPr/>
      </w:pPr>
      <w:r>
        <w:rPr/>
        <w:t>Всё это в совокупности означает, что проблему гармонизации национальных взаимоотношений на основе либерально-рыночной экономической модели и идеологии буржуазного либерализма и индивидуализма разрешить невозможно. Для этого требуется отказ от либерализма и индивидуалистического эгоизма и построение социальной организации, т.е. системы общественно-государственных взаимоотношений, в которой:</w:t>
      </w:r>
    </w:p>
    <w:p>
      <w:pPr>
        <w:pStyle w:val="Style27"/>
        <w:numPr>
          <w:ilvl w:val="0"/>
          <w:numId w:val="5"/>
        </w:numPr>
        <w:ind w:left="397" w:hanging="227"/>
        <w:rPr/>
      </w:pPr>
      <w:r>
        <w:rPr/>
        <w:t>эксплуатации человека человеком будет искоренена и как системообразующий фактор, и как спонтанный паразитизм индивидов, из которого и возникают системы эксплуатации человека человеком</w:t>
      </w:r>
      <w:r>
        <w:rPr>
          <w:rStyle w:val="FootnoteCharacters"/>
          <w:rStyle w:val="FootnoteAnchor"/>
        </w:rPr>
        <w:footnoteReference w:id="52"/>
      </w:r>
      <w:r>
        <w:rPr/>
        <w:t>;</w:t>
      </w:r>
    </w:p>
    <w:p>
      <w:pPr>
        <w:pStyle w:val="Style27"/>
        <w:numPr>
          <w:ilvl w:val="0"/>
          <w:numId w:val="5"/>
        </w:numPr>
        <w:ind w:left="397" w:hanging="227"/>
        <w:rPr/>
      </w:pPr>
      <w:r>
        <w:rPr/>
        <w:t>личностное развитие всех путём освоения сколь-угодно высокого образования будет действительно обеспечено для всех детей и взрослых.</w:t>
      </w:r>
    </w:p>
    <w:p>
      <w:pPr>
        <w:pStyle w:val="Style22"/>
        <w:rPr/>
      </w:pPr>
      <w:r>
        <w:rPr/>
        <w:t xml:space="preserve">Однако в силу слабоумия по отношению к занимаемым должностям, невежества и приверженности идеям </w:t>
      </w:r>
      <w:r>
        <w:rPr>
          <w:i/>
        </w:rPr>
        <w:t>эгоистического индивидуализма (либерализма)</w:t>
      </w:r>
      <w:r>
        <w:rPr/>
        <w:t xml:space="preserve"> подавляющего большинства носителей той или иной государственной власти такая долговременная стратегия гармонизации национальных взаимоотношений невозможна для несуверенной «туземной администрации» </w:t>
      </w:r>
      <w:r>
        <w:rPr>
          <w:i/>
        </w:rPr>
        <w:t>России — де-факто колонии коллективного Запада</w:t>
      </w:r>
      <w:r>
        <w:rPr/>
        <w:t>.</w:t>
      </w:r>
    </w:p>
    <w:p>
      <w:pPr>
        <w:pStyle w:val="Style22"/>
        <w:rPr/>
      </w:pPr>
      <w:r>
        <w:rPr/>
        <w:t>Для неё возможны только попытки решить проблему мигрантов репрессивными методами, которые неизбежно будут непоследовательными, внутренне противоречивыми и неполными — в силу отсутствия полноты суверенитета и оглядок «чиновников-туземцев» на «моральных» и «интеллектуальных» авторитетов, курируемых политическими мафиями коллективного Запада.</w:t>
      </w:r>
    </w:p>
    <w:p>
      <w:pPr>
        <w:pStyle w:val="Style30"/>
        <w:rPr/>
      </w:pPr>
      <w:r>
        <w:rPr/>
        <w:t>Тем не менее при всех издержках репрессивной политики, к которой единственно способна государственная власть России, создаваемая мигрантами демографическая угроза будущему России должна быть ликвидирована.</w:t>
      </w:r>
    </w:p>
    <w:p>
      <w:pPr>
        <w:pStyle w:val="Style22"/>
        <w:rPr/>
      </w:pPr>
      <w:r>
        <w:rPr/>
        <w:t>Прежде всего, необходимо прекратить пополнение диаспор новыми семьями пришельцев. Т.е. право на въезд и работу должно предоставляться исключительно кому-то одному из членов семьи, а не семье в целом. Продолжительность рабочей визы должна быть не более 5 лет, возобновление — не ранее, чем через 5 лет после завершения предыдущей. Пусть бывшие мигранты благоустраивают свою родину.</w:t>
      </w:r>
    </w:p>
    <w:p>
      <w:pPr>
        <w:pStyle w:val="Style22"/>
        <w:rPr/>
      </w:pPr>
      <w:r>
        <w:rPr/>
        <w:t>Диаспоры, сложившиеся в том или ином населённом пункте, в полном составе должны высылаться на родину в случаях:</w:t>
      </w:r>
    </w:p>
    <w:p>
      <w:pPr>
        <w:pStyle w:val="Style27"/>
        <w:numPr>
          <w:ilvl w:val="0"/>
          <w:numId w:val="5"/>
        </w:numPr>
        <w:ind w:left="397" w:hanging="227"/>
        <w:rPr/>
      </w:pPr>
      <w:r>
        <w:rPr/>
        <w:t>если количество нелегалов в их составе превышает 2 %</w:t>
      </w:r>
      <w:r>
        <w:rPr>
          <w:rStyle w:val="FootnoteCharacters"/>
          <w:rStyle w:val="FootnoteAnchor"/>
        </w:rPr>
        <w:footnoteReference w:id="53"/>
      </w:r>
      <w:r>
        <w:rPr/>
        <w:t>;</w:t>
      </w:r>
    </w:p>
    <w:p>
      <w:pPr>
        <w:pStyle w:val="Style27"/>
        <w:numPr>
          <w:ilvl w:val="0"/>
          <w:numId w:val="5"/>
        </w:numPr>
        <w:ind w:left="397" w:hanging="227"/>
        <w:rPr/>
      </w:pPr>
      <w:r>
        <w:rPr/>
        <w:t>если представители диаспоры в течение года в расчёте на 1000 человек совершают административных правонарушений и уголовных преступлений больше, чем коренное население в расчёте на 1000 человек;</w:t>
      </w:r>
    </w:p>
    <w:p>
      <w:pPr>
        <w:pStyle w:val="Style27"/>
        <w:numPr>
          <w:ilvl w:val="0"/>
          <w:numId w:val="5"/>
        </w:numPr>
        <w:ind w:left="397" w:hanging="227"/>
        <w:rPr/>
      </w:pPr>
      <w:r>
        <w:rPr/>
        <w:t>в случае совершения кем-либо из представителей диаспоры убийств коренных жителей или совершения иных тяжких преступлений (изнасилования, преступления против детей, создание банд и т.п.)</w:t>
      </w:r>
    </w:p>
    <w:p>
      <w:pPr>
        <w:pStyle w:val="Style27"/>
        <w:numPr>
          <w:ilvl w:val="0"/>
          <w:numId w:val="5"/>
        </w:numPr>
        <w:ind w:left="397" w:hanging="227"/>
        <w:rPr/>
      </w:pPr>
      <w:r>
        <w:rPr/>
        <w:t>если в школах, где учатся дети мигрантов, возникают подростковые мигрантские мафии (группки), терроризирующие детей местного населения и взрослых;</w:t>
      </w:r>
    </w:p>
    <w:p>
      <w:pPr>
        <w:pStyle w:val="Style27"/>
        <w:numPr>
          <w:ilvl w:val="0"/>
          <w:numId w:val="5"/>
        </w:numPr>
        <w:ind w:left="397" w:hanging="227"/>
        <w:rPr/>
      </w:pPr>
      <w:r>
        <w:rPr/>
        <w:t>если школьники — дети мигрантов — систематически проявляют свои антироссийские и конкретно антирусские настроения.</w:t>
      </w:r>
    </w:p>
    <w:p>
      <w:pPr>
        <w:pStyle w:val="Style27"/>
        <w:numPr>
          <w:ilvl w:val="0"/>
          <w:numId w:val="5"/>
        </w:numPr>
        <w:ind w:left="397" w:hanging="227"/>
        <w:rPr/>
      </w:pPr>
      <w:r>
        <w:rPr/>
        <w:t>Неспособность детей мигрантов получать образование на русском языке — это не проблема государственной власти России, а проблема конкретной семьи мигрантов. Соответственно, семьи школьников, не способных пройти ежегодную аттестацию с оценками «хорошо» и «отлично» высылаются на родину в обязательном порядке.</w:t>
      </w:r>
    </w:p>
    <w:p>
      <w:pPr>
        <w:pStyle w:val="Style27"/>
        <w:numPr>
          <w:ilvl w:val="0"/>
          <w:numId w:val="5"/>
        </w:numPr>
        <w:ind w:left="397" w:hanging="227"/>
        <w:rPr/>
      </w:pPr>
      <w:r>
        <w:rPr/>
        <w:t>В случае, если мигрант совершает уголовное преступление он должен обвиняться не только по соответствующей статье уголовного кодекса РФ, но по ст. 282 УК РФ</w:t>
      </w:r>
      <w:r>
        <w:rPr>
          <w:rStyle w:val="FootnoteCharacters"/>
          <w:rStyle w:val="FootnoteAnchor"/>
        </w:rPr>
        <w:footnoteReference w:id="54"/>
      </w:r>
      <w:r>
        <w:rPr/>
        <w:t>, поскольку своими преступными действиями он вызывает ненависть коренного населения к тому народу, представителем, которого является.</w:t>
      </w:r>
    </w:p>
    <w:p>
      <w:pPr>
        <w:pStyle w:val="Style27"/>
        <w:numPr>
          <w:ilvl w:val="0"/>
          <w:numId w:val="5"/>
        </w:numPr>
        <w:ind w:left="397" w:hanging="227"/>
        <w:rPr/>
      </w:pPr>
      <w:r>
        <w:rPr/>
        <w:t>Если за год у мигранта набирается административных правонарушений более 10, то автоматически мигрант должен отвечать по ст. 282 УК РФ.</w:t>
      </w:r>
    </w:p>
    <w:p>
      <w:pPr>
        <w:pStyle w:val="Style27"/>
        <w:numPr>
          <w:ilvl w:val="0"/>
          <w:numId w:val="5"/>
        </w:numPr>
        <w:ind w:left="397" w:hanging="227"/>
        <w:rPr/>
      </w:pPr>
      <w:r>
        <w:rPr/>
        <w:t>Никаких амнистий и УДО в отношении мигрантов, осуждённых по ст. 282 УК РФ, быть не должно.</w:t>
      </w:r>
    </w:p>
    <w:p>
      <w:pPr>
        <w:pStyle w:val="Style27"/>
        <w:numPr>
          <w:ilvl w:val="0"/>
          <w:numId w:val="5"/>
        </w:numPr>
        <w:ind w:left="397" w:hanging="227"/>
        <w:rPr/>
      </w:pPr>
      <w:r>
        <w:rPr/>
        <w:t>Вступление мигранта (мигрантки) в брак с гражданкой (гражданином) России не должно быть основанием для автоматического предоставления ему (ей) гражданства России. В случае, если до истечения срока работы мигрант (мигрантка) не в состоянии получить гражданство России на общих основаниях, пройдя все предусмотренные законом процедуры (владение государственным языком РФ, знание истории, законодательства и т.п.), семья должна уехать на родину мигранта либо брак должен быть расторгнут. Дети не должны автоматически считаться гражданами России. Вопрос об их гражданстве должен решаться по достижении ими совершеннолетия, а в отношении мужчин — на основании результатов службы в Вооружённых силах России.</w:t>
      </w:r>
    </w:p>
    <w:p>
      <w:pPr>
        <w:pStyle w:val="Style22"/>
        <w:rPr/>
      </w:pPr>
      <w:r>
        <w:rPr/>
        <w:t xml:space="preserve">Безусловно, что эти меры — нарушение принципов участия России во Всемирной торговой организации (ВТО). Но надо понимать, что ВТО создавалась не для того, чтобы государства-участники выявляли и разрешали свои проблемы, опираясь на коллективную интеллектуальную и экономическую мощь ВТО, а для того, чтобы осуществлять глобализацию в интересах заправил коллективного Запада и установления их безраздельного мирового господства. Развитие обществ государств-участников ВТО на основе всеобщего личностного развития людей системообразующими принципами ВТО не обеспечивается: простонародье всех стран — один из многих экономических ресурсов и не более того, что ярче всего выразилось в словах Маргарет Тэтчер: </w:t>
      </w:r>
      <w:r>
        <w:rPr>
          <w:i/>
        </w:rPr>
        <w:t>«На территории СССР экономически оправдано существование 15 миллионов человек»</w:t>
      </w:r>
      <w:r>
        <w:rPr>
          <w:rStyle w:val="FootnoteAnchor"/>
          <w:sz w:val="20"/>
          <w:vertAlign w:val="superscript"/>
        </w:rPr>
        <w:footnoteReference w:id="55"/>
      </w:r>
      <w:r>
        <w:rPr>
          <w:i/>
        </w:rPr>
        <w:t>.</w:t>
      </w:r>
      <w:r>
        <w:rPr/>
        <w:t xml:space="preserve"> Соответственно, целесообразен выход из ВТО и построение ориентированной на развитие общества плановой инновационной экономики с управляемым рыночным механизмом</w:t>
      </w:r>
      <w:r>
        <w:rPr>
          <w:rStyle w:val="FootnoteCharacters"/>
          <w:rStyle w:val="FootnoteAnchor"/>
        </w:rPr>
        <w:footnoteReference w:id="56"/>
      </w:r>
      <w:r>
        <w:rPr/>
        <w:t>.</w:t>
      </w:r>
    </w:p>
    <w:p>
      <w:pPr>
        <w:pStyle w:val="Style30"/>
        <w:rPr/>
      </w:pPr>
      <w:r>
        <w:rPr/>
        <w:t>Но эти меры не должны затрагивать мигрантов — носителей высшего образования и высокого профессионализма, подтверждённого их достижениями в соответствующей профессиональной сфере. Такие люди — представители деловой миграции, которую следует поощрять и содействовать их интеграции в наше многонациональное общество, чтобы они и их дети воспринимали Россию как свою любимую Родину.</w:t>
      </w:r>
    </w:p>
    <w:p>
      <w:pPr>
        <w:pStyle w:val="Style22"/>
        <w:rPr>
          <w:szCs w:val="24"/>
        </w:rPr>
      </w:pPr>
      <w:r>
        <w:rPr/>
        <w:t>Однако, есть основания полагать, что государственная власть России не будет защищать страну и её народы (прежде всего — великороссов) от демографической агрессии мигрантов.</w:t>
      </w:r>
    </w:p>
    <w:p>
      <w:pPr>
        <w:pStyle w:val="Style28"/>
        <w:rPr/>
      </w:pPr>
      <w:r>
        <w:rPr/>
        <w:t>«Константин Затулин — спецпредставитель Госдумы по вопросам миграции и гражданства. Он считает, что сейчас в России есть два подхода к приезжим: закрыть страну и строго контролировать миграцию или наоборот — активно привлекать рабочую силу из СНГ.</w:t>
      </w:r>
    </w:p>
    <w:p>
      <w:pPr>
        <w:pStyle w:val="Style28"/>
        <w:rPr/>
      </w:pPr>
      <w:r>
        <w:rPr/>
        <w:t>Давайте поймём, мы без них не обойдемся. В России сегодня 72 млн работающих. Из них 3 млн — официальные мигранты. И еще 2 с лишним млн. рабочих мест вакантны. Затулин сообщил, что в идеале нам нужно производить всё необходимое у себя в стране. Но сейчас для этого ещё не всё готово. Это касается и рабочей силы. Депутат полагает, что сейчас полностью заместить мигрантов своими не выйдет. Эльвира Набиуллина, выступая недавно у нас в Госдуме, сказала, что главная проблема нашей экономики — нехватка трудовых ресурсов</w:t>
      </w:r>
      <w:r>
        <w:rPr>
          <w:rStyle w:val="FootnoteCharacters"/>
          <w:rStyle w:val="FootnoteAnchor"/>
        </w:rPr>
        <w:footnoteReference w:id="57"/>
      </w:r>
      <w:r>
        <w:rPr/>
        <w:t>.</w:t>
      </w:r>
    </w:p>
    <w:p>
      <w:pPr>
        <w:pStyle w:val="Style28"/>
        <w:rPr/>
      </w:pPr>
      <w:r>
        <w:rPr/>
        <w:t>Что касается адаптации приезжих, тут Затулин указывает, что нужно создавать в странах СНГ больше русскоязычных школ</w:t>
      </w:r>
      <w:r>
        <w:rPr>
          <w:rStyle w:val="FootnoteCharacters"/>
          <w:rStyle w:val="FootnoteAnchor"/>
        </w:rPr>
        <w:footnoteReference w:id="58"/>
      </w:r>
      <w:r>
        <w:rPr/>
        <w:t>. Тогда вроде бы в страну будут приезжать люди уже со знанием языка и основ нашей культуры. По поводу преступности он тоже призывает не драматизировать: Растет ли эта преступность? Да. Число преступлений растет, а число преступников падает, потому что один и тот же человек, обвиненный в разных преступлениях, проходит по нескольким уголовным делам</w:t>
      </w:r>
      <w:r>
        <w:rPr>
          <w:rStyle w:val="FootnoteCharacters"/>
          <w:rStyle w:val="FootnoteAnchor"/>
        </w:rPr>
        <w:footnoteReference w:id="59"/>
      </w:r>
      <w:r>
        <w:rPr/>
        <w:t>»</w:t>
      </w:r>
      <w:r>
        <w:rPr>
          <w:rStyle w:val="FootnoteCharacters"/>
          <w:rStyle w:val="FootnoteAnchor"/>
        </w:rPr>
        <w:footnoteReference w:id="60"/>
      </w:r>
      <w:r>
        <w:rPr/>
        <w:t>.</w:t>
      </w:r>
    </w:p>
    <w:p>
      <w:pPr>
        <w:pStyle w:val="Style22"/>
        <w:rPr/>
      </w:pPr>
      <w:r>
        <w:rPr>
          <w:rFonts w:cs="Times New Roman"/>
        </w:rPr>
        <w:t xml:space="preserve"> </w:t>
      </w:r>
      <w:r>
        <w:rPr/>
        <w:t>Глава Совета Федерации В.И. Матвиенко тоже не видит угрозы демографической агрессии мигрантов.</w:t>
      </w:r>
    </w:p>
    <w:p>
      <w:pPr>
        <w:pStyle w:val="Style28"/>
        <w:rPr/>
      </w:pPr>
      <w:r>
        <w:rPr/>
        <w:t>«Антимигрантская тема. Смотрите, как она стала активно раскручиваться в обществе. А это очень тонкая материя. Межнациональные, межконфессиональные отношения. Трудовые мигранты должны видеть в России страну доброжелательную к тем, кто приезжает к нам работать, созидать, участвовать в развитии экономики. На эти слабые места они делают акцент. Не надо поддаваться и втягиваться в абсолютно спровоцированную дискуссию по таким тонким вопросам</w:t>
      </w:r>
      <w:r>
        <w:rPr>
          <w:rStyle w:val="FootnoteCharacters"/>
          <w:rStyle w:val="FootnoteAnchor"/>
        </w:rPr>
        <w:footnoteReference w:id="61"/>
      </w:r>
      <w:r>
        <w:rPr/>
        <w:t>. Какие-то вопросы требуют обсуждения в рабочих кабинетах, с определенной аудиторией, экспертами, специалистами, учеными. Какие-то — и публичного обсуждения, но оно должно быть подготовлено. Не должно быть такой стихии и втягивания в тему, которую нам вбрасывают, а мы ее глотаем и начинаем раздувать огонь вокруг того или иного факта», — сказала Матвиенко»</w:t>
      </w:r>
      <w:r>
        <w:rPr>
          <w:rStyle w:val="FootnoteCharacters"/>
          <w:rStyle w:val="FootnoteAnchor"/>
        </w:rPr>
        <w:footnoteReference w:id="62"/>
      </w:r>
      <w:r>
        <w:rPr/>
        <w:t>.</w:t>
      </w:r>
    </w:p>
    <w:p>
      <w:pPr>
        <w:pStyle w:val="Style22"/>
        <w:rPr/>
      </w:pPr>
      <w:r>
        <w:rPr/>
        <w:t>Ей было бы полезно проехать сквозь город Обнинск по Киевскому шоссе и посмотреть, как по обе стороны шоссе с утра до вечера стоят бригады «незаменимых иностранных специалистов» в ожидании работодателей, а также следовало бы пообщаться с коренными жителями Обнинска, и прежде всего с теми, чьи дети столкнулись с агрессией банд подростков-мигрантов в школе. Но такие встречи должны быть не подготовленными под заказной результат (мы тут все живём дружно, собираемся перестать есть свинину и хотим под руководством нашего батюшки сами перестроить церковь в мечеть), а стихийной, чтобы правда была сказана в лицо одному из высших должностных лиц страны.</w:t>
      </w:r>
    </w:p>
    <w:p>
      <w:pPr>
        <w:pStyle w:val="Style22"/>
        <w:rPr/>
      </w:pPr>
      <w:r>
        <w:rPr/>
        <w:t>Возможно, что В.И. Матвиенко неплохо умеет манипулировать людьми по одиночке и толпами, но в вопросах социологии, политологии, экономики, этики</w:t>
      </w:r>
      <w:r>
        <w:rPr>
          <w:rStyle w:val="FootnoteCharacters"/>
          <w:rStyle w:val="FootnoteAnchor"/>
        </w:rPr>
        <w:footnoteReference w:id="63"/>
      </w:r>
      <w:r>
        <w:rPr/>
        <w:t>, истории, теории и практики глобализации как гибридной войны — она явно некомпетентна. Поэтому надеяться на то, что заявленное ею обсуждение вопроса демографической агрессии мигрантов «в рабочих кабинетах, с определенной аудиторией, экспертами, специалистами, учеными» даст какой-то благой результат, — не приходится: в частности, по двум причинам:</w:t>
      </w:r>
    </w:p>
    <w:p>
      <w:pPr>
        <w:pStyle w:val="Style27"/>
        <w:numPr>
          <w:ilvl w:val="0"/>
          <w:numId w:val="5"/>
        </w:numPr>
        <w:ind w:left="397" w:hanging="227"/>
        <w:rPr/>
      </w:pPr>
      <w:r>
        <w:rPr/>
        <w:t>В официозе отечественной науки ничего жизненно состоятельного по существу национальных взаимоотношений не написано со времён, когда ненавистный для власти И.В. Сталин написал свою работу «Марксизм и национальный вопрос» (1913 г.).</w:t>
      </w:r>
    </w:p>
    <w:p>
      <w:pPr>
        <w:pStyle w:val="Style27"/>
        <w:numPr>
          <w:ilvl w:val="0"/>
          <w:numId w:val="5"/>
        </w:numPr>
        <w:ind w:left="397" w:hanging="227"/>
        <w:rPr/>
      </w:pPr>
      <w:r>
        <w:rPr/>
        <w:t>Сложилась практика, в которой экспертов для совещаний подбирают так, чтобы:</w:t>
      </w:r>
    </w:p>
    <w:p>
      <w:pPr>
        <w:pStyle w:val="21"/>
        <w:numPr>
          <w:ilvl w:val="0"/>
          <w:numId w:val="3"/>
        </w:numPr>
        <w:ind w:left="624" w:hanging="227"/>
        <w:rPr/>
      </w:pPr>
      <w:r>
        <w:rPr/>
        <w:t>неугодные организаторам совещания мнения даже не могли бы быть высказаны,</w:t>
      </w:r>
    </w:p>
    <w:p>
      <w:pPr>
        <w:pStyle w:val="21"/>
        <w:numPr>
          <w:ilvl w:val="0"/>
          <w:numId w:val="3"/>
        </w:numPr>
        <w:ind w:left="624" w:hanging="227"/>
        <w:rPr/>
      </w:pPr>
      <w:r>
        <w:rPr/>
        <w:t>но было бы как бы научно обосновано вожделенное организаторам совещания мнение.</w:t>
      </w:r>
    </w:p>
    <w:p>
      <w:pPr>
        <w:pStyle w:val="Style22"/>
        <w:rPr>
          <w:bCs/>
        </w:rPr>
      </w:pPr>
      <w:r>
        <w:rPr/>
        <w:t>Кроме того, такие совещания уже проводились. В частности, см. «</w:t>
      </w:r>
      <w:r>
        <w:rPr>
          <w:bCs/>
        </w:rPr>
        <w:t>Стенографический отчёт о совместном заседании Госсовета и Комиссии по реализации приоритетных национальных проектов и демографической политике»</w:t>
      </w:r>
      <w:r>
        <w:rPr>
          <w:rStyle w:val="FootnoteCharacters"/>
          <w:rStyle w:val="FootnoteAnchor"/>
          <w:bCs/>
        </w:rPr>
        <w:footnoteReference w:id="64"/>
      </w:r>
      <w:r>
        <w:rPr>
          <w:bCs/>
        </w:rPr>
        <w:t>, которое было проведено 27 декабря 2010 г.: благих результатов того совместного заседания Госсовета и Комиссии по реализации приоритетных национальных проектов и демографической политике к 2024 г. нет:</w:t>
      </w:r>
    </w:p>
    <w:p>
      <w:pPr>
        <w:pStyle w:val="Style27"/>
        <w:numPr>
          <w:ilvl w:val="0"/>
          <w:numId w:val="5"/>
        </w:numPr>
        <w:ind w:left="397" w:hanging="227"/>
        <w:rPr/>
      </w:pPr>
      <w:r>
        <w:rPr/>
        <w:t>страна вымирает, как и вымирала,</w:t>
      </w:r>
    </w:p>
    <w:p>
      <w:pPr>
        <w:pStyle w:val="Style27"/>
        <w:numPr>
          <w:ilvl w:val="0"/>
          <w:numId w:val="5"/>
        </w:numPr>
        <w:ind w:left="397" w:hanging="227"/>
        <w:rPr/>
      </w:pPr>
      <w:r>
        <w:rPr/>
        <w:t>показатели культурной состоятельности вступающих в жизнь новых поколений снижаются (прежде всего вследствие вредительской информационной политики руководства телевидения, кинематографии и реформы системы образования</w:t>
      </w:r>
      <w:r>
        <w:rPr>
          <w:rStyle w:val="FootnoteCharacters"/>
          <w:rStyle w:val="FootnoteAnchor"/>
        </w:rPr>
        <w:footnoteReference w:id="65"/>
      </w:r>
      <w:r>
        <w:rPr/>
        <w:t>),</w:t>
      </w:r>
    </w:p>
    <w:p>
      <w:pPr>
        <w:pStyle w:val="Style27"/>
        <w:numPr>
          <w:ilvl w:val="0"/>
          <w:numId w:val="5"/>
        </w:numPr>
        <w:ind w:left="397" w:hanging="227"/>
        <w:rPr/>
      </w:pPr>
      <w:r>
        <w:rPr/>
        <w:t>проблема демографической агрессии мигрантов обострилась.</w:t>
      </w:r>
    </w:p>
    <w:p>
      <w:pPr>
        <w:pStyle w:val="Style22"/>
        <w:rPr/>
      </w:pPr>
      <w:r>
        <w:rPr/>
        <w:t xml:space="preserve">Кроме того, есть и иные — </w:t>
      </w:r>
      <w:r>
        <w:rPr>
          <w:b/>
        </w:rPr>
        <w:t>компетентные</w:t>
      </w:r>
      <w:r>
        <w:rPr/>
        <w:t xml:space="preserve"> — мнения по этому вопросу, отличные от мнений К.Ф. Затулина и В.И. Матвиенко. Летом 2023 г. было проведено совещание с участием главы Следственного комитета РФ Александра Ивановича Бастрыкина.</w:t>
      </w:r>
    </w:p>
    <w:p>
      <w:pPr>
        <w:pStyle w:val="Style28"/>
        <w:rPr/>
      </w:pPr>
      <w:r>
        <w:rPr/>
        <w:t>«Тогда он сообщил, что лишь за пять месяцев 2023 года, мигранты совершили 18 тысяч преступлений. Выросло количество половых преступлений: изнасилований — на 9 %, насильственных действий сексуального характера — на 18 %, более чем в два раза увеличилось число преступлений, связанных с незаконным оборотом наркотиков. Это серьезная проблема для нашего общества, это серьезный вызов правоохранителям, в том числе для Следственного комитета, — заключил Александр Бастрыкин. То совещание проходило на фоне непростой ситуации в подмосковных Котельниках. Местные жители записали обращение к Владимиру Путину и попросили решить проблему с мигрантами в городе»</w:t>
      </w:r>
      <w:r>
        <w:rPr>
          <w:rStyle w:val="FootnoteCharacters"/>
          <w:rStyle w:val="FootnoteAnchor"/>
        </w:rPr>
        <w:footnoteReference w:id="66"/>
      </w:r>
      <w:r>
        <w:rPr/>
        <w:t>.</w:t>
      </w:r>
    </w:p>
    <w:p>
      <w:pPr>
        <w:pStyle w:val="Style22"/>
        <w:rPr/>
      </w:pPr>
      <w:r>
        <w:rPr/>
        <w:t>Тема мигрантов была затронута и в Прямой линии с В.В. Путиным 14 декабря 2023 г.</w:t>
      </w:r>
    </w:p>
    <w:p>
      <w:pPr>
        <w:pStyle w:val="Style28"/>
        <w:rPr/>
      </w:pPr>
      <w:r>
        <w:rPr/>
        <w:t>«</w:t>
      </w:r>
      <w:r>
        <w:rPr>
          <w:b/>
        </w:rPr>
        <w:t>П. Зарубин</w:t>
      </w:r>
      <w:r>
        <w:rPr/>
        <w:t>: Точно не можем не сказать о ещё одной теме, которая очень сильно волнует людей, — трудовая миграция. Сейчас в крупных мегаполисах прошли сильнейшие снегопады, и многие благодарны мигрантам (помогли расчистить, не факт, что сами бы пошли работать). Но скажем очень мягко, есть и озабоченность количеством мигрантов, последствиями такой миграции. Некоторые регионы даже вводят ограничения на работу мигрантов. Что Вы вообще думаете об этой проблеме?</w:t>
      </w:r>
    </w:p>
    <w:p>
      <w:pPr>
        <w:pStyle w:val="Style28"/>
        <w:rPr/>
      </w:pPr>
      <w:r>
        <w:rPr>
          <w:b/>
        </w:rPr>
        <w:t>В. Путин</w:t>
      </w:r>
      <w:r>
        <w:rPr/>
        <w:t>: Это непростая проблема. Она характерна для многих стран мира, для нас тоже. У нас, по разным подсчётам, свыше 10 миллионов трудовых мигрантов. Но здесь и рынок труда у нас, я уже говорил в начале, 2,9 процента безработицы, то есть её нет почти. А потребности на рынке труда есть. Но это не значит, что мы любой ценой и в ущерб коренному населению России должны решать экономические проблемы и закрывать проблемы рынка труда. Здесь привлекать нужно? Нужно. Но, конечно, мы прежде всего заинтересованы в квалифицированной рабочей силе. Без рабочей силы более низкой квалификации тоже вроде как не обойтись, но нужно, во-первых, вместе с нашими партнёрами из стран, откуда эти мигранты к нам приезжают, начинать работу заранее. И надо сказать, что наши друзья из этих стран, они только «за», открываются русские школы с русским языком, открываются филиалы наших вузов, университетов. Мы это приветствуем и всячески будем это делать. Они нуждаются и просят нас о том, чтобы мы прислали своих учителей, расширяли эти программы, учебники к ним присылали. Это надо заранее готовить. Первое.</w:t>
      </w:r>
    </w:p>
    <w:p>
      <w:pPr>
        <w:pStyle w:val="Style28"/>
        <w:rPr/>
      </w:pPr>
      <w:r>
        <w:rPr/>
        <w:t>Второе. Нужно, чтобы все мигранты без всяких сомнений уважали наши законы и традиции народов Российской Федерации, а соответствующие органы власти следили бы за этим соблюдением и своевременно бы реагировали на нарушения.</w:t>
      </w:r>
    </w:p>
    <w:p>
      <w:pPr>
        <w:pStyle w:val="Style28"/>
        <w:rPr/>
      </w:pPr>
      <w:r>
        <w:rPr/>
        <w:t>Третье. Нужно создавать нормальные человеческие условия для этих мигрантов. Вот здесь я видел на досках, на экранах вопрос: сколько денег мы будем тратить на решение социальных вопросов членов семей мигрантов? Да, конечно, я понимаю чувствительность этого вопроса, но разве будет лучше, если мы вообще бросим этих людей, этих детей, жён мигрантов. Во что это превратится? Нам уж лучше влиять на них.</w:t>
      </w:r>
    </w:p>
    <w:p>
      <w:pPr>
        <w:pStyle w:val="Style28"/>
        <w:rPr/>
      </w:pPr>
      <w:r>
        <w:rPr/>
        <w:t>Да, и здесь не всё так просто, ни чёрное, ни белое. В некоторых школах у нас там детей мигрантов больше становится, чем местных граждан. Но заранее надо решать эти вопросы, надо их готовить, надо с ними работать, а не делать вид, что проблемы возникают только прямо сейчас.</w:t>
      </w:r>
    </w:p>
    <w:p>
      <w:pPr>
        <w:pStyle w:val="Style28"/>
        <w:rPr/>
      </w:pPr>
      <w:r>
        <w:rPr/>
        <w:t>И, наверное, нужен специальный орган, не только МВД, которое занимается техническими правовыми вопросами, нужен специальный орган, который бы смотрел на эту проблему в комплексе и своевременно бы находил решение по каждому аспекту этой проблемы.</w:t>
      </w:r>
    </w:p>
    <w:p>
      <w:pPr>
        <w:pStyle w:val="Style28"/>
        <w:widowControl w:val="false"/>
        <w:rPr/>
      </w:pPr>
      <w:r>
        <w:rPr/>
        <w:t>Это большая работа, но, без всяких сомнений, мы должны руководствоваться прежде всего, и я хочу обратить на это внимание представителей всех направлений и уровней власти, — прежде всего надо руководствоваться интересами местного населения — граждан Российской Федерации»</w:t>
      </w:r>
      <w:r>
        <w:rPr>
          <w:rStyle w:val="FootnoteCharacters"/>
          <w:rStyle w:val="FootnoteAnchor"/>
        </w:rPr>
        <w:footnoteReference w:id="67"/>
      </w:r>
      <w:r>
        <w:rPr/>
        <w:t>.</w:t>
      </w:r>
    </w:p>
    <w:p>
      <w:pPr>
        <w:pStyle w:val="Style30"/>
        <w:rPr/>
      </w:pPr>
      <w:r>
        <w:rPr/>
        <w:t>Да, действительно надо руководствоваться интересами коренного населения и задачами реализации возможностей развития. Но кто это будет делать в исто</w:t>
      </w:r>
      <w:r>
        <w:rPr>
          <w:i/>
        </w:rPr>
        <w:t>рически сложившейся государственной власти, если власть не очищается от людей некомпетентных, слабоумных по отношению к занимаемым должностям</w:t>
      </w:r>
      <w:r>
        <w:rPr>
          <w:rStyle w:val="FootnoteCharacters"/>
          <w:rStyle w:val="FootnoteAnchor"/>
        </w:rPr>
        <w:footnoteReference w:id="68"/>
      </w:r>
      <w:r>
        <w:rPr>
          <w:i/>
        </w:rPr>
        <w:t xml:space="preserve"> и прямых вредителей</w:t>
      </w:r>
      <w:r>
        <w:rPr>
          <w:rStyle w:val="FootnoteCharacters"/>
          <w:rStyle w:val="FootnoteAnchor"/>
        </w:rPr>
        <w:footnoteReference w:id="69"/>
      </w:r>
      <w:r>
        <w:rPr>
          <w:i/>
        </w:rPr>
        <w:t>?</w:t>
      </w:r>
    </w:p>
    <w:p>
      <w:pPr>
        <w:pStyle w:val="Style28"/>
        <w:rPr/>
      </w:pPr>
      <w:r>
        <w:rPr/>
        <w:t xml:space="preserve">Пока же «главный имам московской соборной мечети Ильдар Аляутдинов во всеуслышание заявил, что "у мусульман великая демографическая миссия" — за счёт высокой рождаемости сделать вскоре Россию "преимущественно мусульманской страной". Причём реализовано это должно быть за счёт "натурализации" мигрантов. (…) </w:t>
      </w:r>
    </w:p>
    <w:p>
      <w:pPr>
        <w:pStyle w:val="Style28"/>
        <w:rPr/>
      </w:pPr>
      <w:r>
        <w:rPr/>
        <w:t>Свою речь про грядущую исламизацию России имам произнёс весьма адресно — на второй ежегодной конференции узбекской диаспоры. И сказал дословно вот что:</w:t>
      </w:r>
    </w:p>
    <w:p>
      <w:pPr>
        <w:pStyle w:val="Style28"/>
        <w:rPr/>
      </w:pPr>
      <w:r>
        <w:rPr/>
        <w:t>«В целом картина в мире и в нашей стране кардинально поменяется. Так что, иншалла, у нас великая демографическая миссия всех представителей ислама, всех представителей мусульманского сообщества… И, дай Бог, вместе сообща мы эту миссию самым наилучшим образом выполним».</w:t>
      </w:r>
    </w:p>
    <w:p>
      <w:pPr>
        <w:pStyle w:val="Style28"/>
        <w:rPr/>
      </w:pPr>
      <w:r>
        <w:rPr/>
        <w:t>И эти слова заставили насторожиться. Ведь, похоже, что речь идёт не о решении демографических проблем, а о том, чтобы Россия перестала быть Русской — и этнически, и духовно»</w:t>
      </w:r>
      <w:r>
        <w:rPr>
          <w:rStyle w:val="FootnoteCharacters"/>
          <w:rStyle w:val="FootnoteAnchor"/>
        </w:rPr>
        <w:footnoteReference w:id="70"/>
      </w:r>
      <w:r>
        <w:rPr/>
        <w:t>.</w:t>
      </w:r>
    </w:p>
    <w:p>
      <w:pPr>
        <w:pStyle w:val="Style22"/>
        <w:rPr/>
      </w:pPr>
      <w:r>
        <w:rPr/>
        <w:t>Ещё одна публикация об этом выступлении имама:</w:t>
      </w:r>
    </w:p>
    <w:p>
      <w:pPr>
        <w:pStyle w:val="Style28"/>
        <w:rPr/>
      </w:pPr>
      <w:r>
        <w:rPr/>
        <w:t>«Некие проблемы миграционные есть, существуют. Об этом всё чаще и чаще мы слышим, и многие говорят, — продолжает имам. — На самом деле нужно просто немножко времени. Я представитель татарского народа, моя бабушка лишь несколько слов знала на русском языке, но следующее поколение так или иначе впитывает культуру Москвы, культуру России и становится частью этого великого сообщества».</w:t>
      </w:r>
    </w:p>
    <w:p>
      <w:pPr>
        <w:pStyle w:val="Style28"/>
        <w:rPr/>
      </w:pPr>
      <w:r>
        <w:rPr/>
        <w:t>А дальше оратора внезапно уносит в неожиданную сторону: «Требуется немножко времени — и картина в мире и в нашей стране кардинально поменяется. Демографическая ситуация в стране очень и очень плачевна, на всех уровнях мы говорим о том, что нужно ситуацию как-то менять, и мы понимаем, что спасение нашего государства — это… я не скажу «узбекское сообщество», не скажу «киргизское сообщество», я скажу — «мусульманское сообщество». Потому что мы любимым наши семьи, мы любим наших детей»</w:t>
      </w:r>
      <w:r>
        <w:rPr>
          <w:rStyle w:val="FootnoteCharacters"/>
          <w:rStyle w:val="FootnoteAnchor"/>
        </w:rPr>
        <w:footnoteReference w:id="71"/>
      </w:r>
      <w:r>
        <w:rPr/>
        <w:t>.</w:t>
      </w:r>
    </w:p>
    <w:p>
      <w:pPr>
        <w:pStyle w:val="Style22"/>
        <w:spacing w:before="240" w:after="0"/>
        <w:jc w:val="right"/>
        <w:rPr/>
      </w:pPr>
      <w:r>
        <w:rPr/>
        <w:t>Внутренний Предиктор СССР</w:t>
      </w:r>
      <w:r>
        <w:rPr>
          <w:rStyle w:val="FootnoteCharacters"/>
          <w:rStyle w:val="FootnoteAnchor"/>
        </w:rPr>
        <w:footnoteReference w:id="72"/>
      </w:r>
      <w:r>
        <w:rPr/>
        <w:br/>
        <w:t>23 ноября — 19 декабря 2023 г.</w:t>
        <w:br/>
        <w:t>Уточнения и дополнения: 07 — 13 января 2024 г.</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737"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swiss"/>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игранты в Новосибирске устроили разборки с полицией»: </w:t>
      </w:r>
      <w:hyperlink r:id="rId1">
        <w:r>
          <w:rPr>
            <w:rStyle w:val="InternetLink"/>
          </w:rPr>
          <w:t>https://info.sibnet.ru/article/475090/?ysclid=lr2dn84mvb746039895</w:t>
        </w:r>
      </w:hyperlink>
      <w:r>
        <w:rPr/>
        <w:t>.</w:t>
      </w:r>
    </w:p>
  </w:footnote>
  <w:footnote w:id="3">
    <w:p>
      <w:pPr>
        <w:pStyle w:val="Footnote"/>
        <w:rPr/>
      </w:pPr>
      <w:r>
        <w:rPr>
          <w:rStyle w:val="FootnoteCharacters"/>
        </w:rPr>
        <w:footnoteRef/>
      </w:r>
      <w:r>
        <w:rPr/>
        <w:t xml:space="preserve"> </w:t>
      </w:r>
      <w:r>
        <w:rPr/>
        <w:t xml:space="preserve">«Банды мигрантов добрались до школ. Дело старое — жалобы новые»: </w:t>
      </w:r>
      <w:hyperlink r:id="rId2">
        <w:r>
          <w:rPr>
            <w:rStyle w:val="InternetLink"/>
          </w:rPr>
          <w:t>https://19rusinfo.ru/politika/26114-menyu-bandy-migrantov-dobralis-do-shkol-delo-staroe-zhaloby-novye?ysclid=lr2dk3869r741761488</w:t>
        </w:r>
      </w:hyperlink>
      <w:r>
        <w:rPr/>
        <w:t>.</w:t>
      </w:r>
    </w:p>
  </w:footnote>
  <w:footnote w:id="4">
    <w:p>
      <w:pPr>
        <w:pStyle w:val="Footnote"/>
        <w:rPr/>
      </w:pPr>
      <w:r>
        <w:rPr>
          <w:rStyle w:val="FootnoteCharacters"/>
        </w:rPr>
        <w:footnoteRef/>
      </w:r>
      <w:r>
        <w:rPr/>
        <w:t xml:space="preserve"> </w:t>
      </w:r>
      <w:hyperlink r:id="rId3">
        <w:r>
          <w:rPr>
            <w:rStyle w:val="InternetLink"/>
          </w:rPr>
          <w:t>https://www.yaplakal.com/forum1/topic2611159.html?ysclid=lr2dwhmzp1474503245</w:t>
        </w:r>
      </w:hyperlink>
      <w:r>
        <w:rPr/>
        <w:t>.</w:t>
      </w:r>
    </w:p>
  </w:footnote>
  <w:footnote w:id="5">
    <w:p>
      <w:pPr>
        <w:pStyle w:val="Footnote"/>
        <w:rPr/>
      </w:pPr>
      <w:r>
        <w:rPr>
          <w:rStyle w:val="FootnoteCharacters"/>
        </w:rPr>
        <w:footnoteRef/>
      </w:r>
      <w:r>
        <w:rPr/>
        <w:t xml:space="preserve"> </w:t>
      </w:r>
      <w:r>
        <w:rPr/>
        <w:t xml:space="preserve">«Бывшие мигранты в Новосибирске избили полицейских во время проверки документов»: </w:t>
      </w:r>
      <w:hyperlink r:id="rId4">
        <w:r>
          <w:rPr>
            <w:rStyle w:val="InternetLink"/>
          </w:rPr>
          <w:t>https://sib.fm/news/2023/10/26/byvshie-migranty-v-novosibirske-izbili-politsejskih-vo-vremya-proverki-dokumentov-?ysclid=lr2dv3xg1d609586248</w:t>
        </w:r>
      </w:hyperlink>
      <w:r>
        <w:rPr/>
        <w:t>.</w:t>
      </w:r>
    </w:p>
  </w:footnote>
  <w:footnote w:id="6">
    <w:p>
      <w:pPr>
        <w:pStyle w:val="Footnote"/>
        <w:rPr/>
      </w:pPr>
      <w:r>
        <w:rPr>
          <w:rStyle w:val="FootnoteCharacters"/>
        </w:rPr>
        <w:footnoteRef/>
      </w:r>
      <w:r>
        <w:rPr/>
        <w:t xml:space="preserve"> </w:t>
      </w:r>
      <w:r>
        <w:rPr/>
        <w:t xml:space="preserve">М. Захаров. «Дядя Турал» снова «порешает»? Вопросов к диаспорам становится все больше: </w:t>
      </w:r>
      <w:hyperlink r:id="rId5">
        <w:r>
          <w:rPr>
            <w:rStyle w:val="InternetLink"/>
          </w:rPr>
          <w:t>https://regnum.ru/article/3857547?ysclid=lr2ambd0k1666580673</w:t>
        </w:r>
      </w:hyperlink>
      <w:r>
        <w:rPr/>
        <w:t>.</w:t>
      </w:r>
    </w:p>
  </w:footnote>
  <w:footnote w:id="7">
    <w:p>
      <w:pPr>
        <w:pStyle w:val="Footnote"/>
        <w:rPr/>
      </w:pPr>
      <w:r>
        <w:rPr>
          <w:rStyle w:val="FootnoteCharacters"/>
        </w:rPr>
        <w:footnoteRef/>
      </w:r>
      <w:r>
        <w:rPr/>
        <w:t xml:space="preserve"> </w:t>
      </w:r>
      <w:hyperlink r:id="rId6">
        <w:r>
          <w:rPr>
            <w:rStyle w:val="InternetLink"/>
          </w:rPr>
          <w:t>https://medvejiyugol.mirtesen.ru/blog/43799501977/-Razduli-iz-nichego-Polkovnik-politsii-vyiskazalsya-ob-izbienii-?utm_referrer=mirtesen.ru</w:t>
        </w:r>
      </w:hyperlink>
      <w:r>
        <w:rPr/>
        <w:t>.</w:t>
      </w:r>
    </w:p>
  </w:footnote>
  <w:footnote w:id="8">
    <w:p>
      <w:pPr>
        <w:pStyle w:val="Footnote"/>
        <w:rPr/>
      </w:pPr>
      <w:r>
        <w:rPr>
          <w:rStyle w:val="FootnoteCharacters"/>
        </w:rPr>
        <w:footnoteRef/>
      </w:r>
      <w:r>
        <w:rPr/>
        <w:t xml:space="preserve"> </w:t>
      </w:r>
      <w:hyperlink r:id="rId7">
        <w:r>
          <w:rPr>
            <w:rStyle w:val="InternetLink"/>
          </w:rPr>
          <w:t>https://medvejiyugol.mirtesen.ru/blog/43310649963/V-Nizhnem-Tagile-vyiyasnili-za-chto-mat-i-dva-eyo-syina-izbivali?utm_referrer=mirtesen.ru</w:t>
        </w:r>
      </w:hyperlink>
      <w:r>
        <w:rPr/>
        <w:t>.</w:t>
      </w:r>
    </w:p>
  </w:footnote>
  <w:footnote w:id="9">
    <w:p>
      <w:pPr>
        <w:pStyle w:val="Footnote"/>
        <w:rPr/>
      </w:pPr>
      <w:r>
        <w:rPr>
          <w:rStyle w:val="FootnoteCharacters"/>
        </w:rPr>
        <w:footnoteRef/>
      </w:r>
      <w:r>
        <w:rPr/>
        <w:t xml:space="preserve"> </w:t>
      </w:r>
      <w:r>
        <w:rPr/>
        <w:t>В нашем понимании нет принципиальной разницы в нравственности, этике и миропонимании этих подростков-мигрантов и некоторых высокопоставленных лиц — представителей государственной власти. В ночь на 6 июня 2009 г. во время проведения Петербургского экономического форума на крейсере «Аврора» была организована «вечеринка». Её организатором СМИ называют олигарха М.Д. Прохорова (несостоявшегося президента РФ). В ней приняли участие Э.С. Набиуллина (тогда в ранге главы минэкономразвития) и В.И. Матвиенко (тогда в ранге губернатора С-Петербурга).</w:t>
      </w:r>
    </w:p>
    <w:p>
      <w:pPr>
        <w:pStyle w:val="Footnote"/>
        <w:rPr/>
      </w:pPr>
      <w:r>
        <w:rPr/>
        <w:t>Сведения, необходимы для оценки происшедшего. В ходе Цусимского сражения (1905 г., русско-японская война) «Аврора» получила 18 попаданий, в результате чего на ней было убито десять человек, в том числе командир крейсера капитан 1 ранга Евгений Романович Егорьев, восемьдесят девять человек были ранены, из них шесть смертельно и восемнадцать тяжело. Соответственно «Аврора» — не только корабль-музей, но и корабль-памятник всем погибшим в Цусимском сражении.</w:t>
      </w:r>
    </w:p>
    <w:p>
      <w:pPr>
        <w:pStyle w:val="Footnote"/>
        <w:rPr/>
      </w:pPr>
      <w:r>
        <w:rPr/>
        <w:t>Поэтому «вечеринка» на «Авроре» — это презрение к ВМФ России и глумление над памятью всех погибших в Цусимском сражении. «</w:t>
      </w:r>
      <w:r>
        <w:rPr>
          <w:rFonts w:cs="Academy" w:ascii="Academy" w:hAnsi="Academy"/>
        </w:rPr>
        <w:t>Как известно светским мероприятием на боевом корабле номер один ВМФ России оскорбились ветераны Балтийского флота. Это было 11 лет назад и теперь организатор той пьянки Михаил Прохоров и не помнит зачем это было. Да и Матвиенко с Набиуллиной наверняка не хотят об этом вспоминать. Но мы все помним. И удивительно смотреть, как и теперь эти люди учат нас жизни</w:t>
      </w:r>
      <w:r>
        <w:rPr/>
        <w:t xml:space="preserve">» (одна из интернет-публикаций 2020 г. об этой «вечеринке» «Та пьянка на «Авроре»: </w:t>
      </w:r>
      <w:hyperlink r:id="rId8">
        <w:r>
          <w:rPr>
            <w:rStyle w:val="InternetLink"/>
          </w:rPr>
          <w:t>https://dzen.ru/a/Xj7cXnw4DShf0skj?experiment=931375</w:t>
        </w:r>
      </w:hyperlink>
      <w:r>
        <w:rPr/>
        <w:t>).</w:t>
      </w:r>
    </w:p>
    <w:p>
      <w:pPr>
        <w:pStyle w:val="Footnote"/>
        <w:rPr/>
      </w:pPr>
      <w:r>
        <w:rPr/>
        <w:t>Каких бы то ни было извинений Военно-морскому Флоту России ни Э.С. Набиуллина, ни В.И. Матвиенко, ни М.Д. Прохоров после той «вечеринки» не принесли. В отличие от инакокультурных подростков-мигрантов эти все — взрослые люди и должны отдавать себе и обществу отчёт в том, что они творят и где. А так они дискредитируют государственную власть России во мнении думающих людей.</w:t>
      </w:r>
    </w:p>
  </w:footnote>
  <w:footnote w:id="10">
    <w:p>
      <w:pPr>
        <w:pStyle w:val="Footnote"/>
        <w:rPr/>
      </w:pPr>
      <w:r>
        <w:rPr>
          <w:rStyle w:val="FootnoteCharacters"/>
        </w:rPr>
        <w:footnoteRef/>
      </w:r>
      <w:r>
        <w:rPr/>
        <w:t xml:space="preserve"> </w:t>
      </w:r>
      <w:r>
        <w:rPr/>
        <w:t>Вообще для петербургской полиции характерно отказывать в возбуждении дел. Один из примеров. Звонит мошенник, представляется следователем Следственного комитета РФ. Уведомляем УМВД через сайт о факте попытки мошенничества, сообщаем номер телефона, с которого звонил мошенник. Через две недели приходит ответ, в котором сообщается следующее: «в ходе проверки по обращению, указанные Вами обстоятельства происшедшего объективного подтверждения не нашли. Проведенной проверкой нарушений действующего законодательства не выявлено».</w:t>
      </w:r>
    </w:p>
  </w:footnote>
  <w:footnote w:id="11">
    <w:p>
      <w:pPr>
        <w:pStyle w:val="Footnote"/>
        <w:rPr/>
      </w:pPr>
      <w:r>
        <w:rPr>
          <w:rStyle w:val="FootnoteCharacters"/>
        </w:rPr>
        <w:footnoteRef/>
      </w:r>
      <w:r>
        <w:rPr/>
        <w:t xml:space="preserve"> </w:t>
      </w:r>
      <w:r>
        <w:rPr/>
        <w:t xml:space="preserve">«Бьют камнями учителей, тушат Вечный огонь: что творят в РФ дети мигрантов»: </w:t>
      </w:r>
      <w:hyperlink r:id="rId9">
        <w:r>
          <w:rPr>
            <w:rStyle w:val="InternetLink"/>
          </w:rPr>
          <w:t>https://news.rambler.ru/incidents/51958679/?utm_content=news_media&amp;utm_medium=read_more&amp;utm_source=copylink</w:t>
        </w:r>
      </w:hyperlink>
      <w:r>
        <w:rPr/>
        <w:t xml:space="preserve">. </w:t>
      </w:r>
    </w:p>
  </w:footnote>
  <w:footnote w:id="12">
    <w:p>
      <w:pPr>
        <w:pStyle w:val="Footnote"/>
        <w:rPr/>
      </w:pPr>
      <w:r>
        <w:rPr>
          <w:rStyle w:val="FootnoteCharacters"/>
        </w:rPr>
        <w:footnoteRef/>
      </w:r>
      <w:r>
        <w:rPr/>
        <w:t xml:space="preserve"> </w:t>
      </w:r>
      <w:r>
        <w:rPr/>
        <w:t xml:space="preserve">«В Челябинске напавших на ветеранов СВО отпустили по домам. И тут за дело взялись вагнеровцы»: </w:t>
      </w:r>
      <w:hyperlink r:id="rId10">
        <w:r>
          <w:rPr>
            <w:rStyle w:val="InternetLink"/>
          </w:rPr>
          <w:t>https://dzen.ru/a/ZZffhL_6RH3JQQqR</w:t>
        </w:r>
      </w:hyperlink>
      <w:r>
        <w:rPr/>
        <w:t>.</w:t>
      </w:r>
    </w:p>
  </w:footnote>
  <w:footnote w:id="13">
    <w:p>
      <w:pPr>
        <w:pStyle w:val="Footnote"/>
        <w:rPr/>
      </w:pPr>
      <w:r>
        <w:rPr>
          <w:rStyle w:val="FootnoteCharacters"/>
        </w:rPr>
        <w:footnoteRef/>
      </w:r>
      <w:r>
        <w:rPr/>
        <w:t xml:space="preserve"> </w:t>
      </w:r>
      <w:hyperlink r:id="rId11">
        <w:r>
          <w:rPr>
            <w:rStyle w:val="InternetLink"/>
          </w:rPr>
          <w:t>https://spichky.mirtesen.ru/blog/43085456832/ZHertv-migrantskogo-proizvola-chasto-ochernyayut-v-nashey-polits?utm_referrer=mirtesen.ru</w:t>
        </w:r>
      </w:hyperlink>
      <w:r>
        <w:rPr/>
        <w:t>.</w:t>
      </w:r>
    </w:p>
  </w:footnote>
  <w:footnote w:id="14">
    <w:p>
      <w:pPr>
        <w:pStyle w:val="Footnote"/>
        <w:rPr/>
      </w:pPr>
      <w:r>
        <w:rPr>
          <w:rStyle w:val="FootnoteCharacters"/>
        </w:rPr>
        <w:footnoteRef/>
      </w:r>
      <w:r>
        <w:rPr/>
        <w:t xml:space="preserve"> </w:t>
      </w:r>
      <w:r>
        <w:rPr/>
        <w:t xml:space="preserve">«Режьте всех, кто старше семи лет»: будни Ростовской области — видео»: </w:t>
      </w:r>
      <w:hyperlink r:id="rId12">
        <w:r>
          <w:rPr>
            <w:rStyle w:val="InternetLink"/>
          </w:rPr>
          <w:t>https://www.gorodche.ru/society/5127692-rejte-vseh-kto-starshe-semi-let-budni-rostovskoy-oblasti-8212-video/</w:t>
        </w:r>
      </w:hyperlink>
    </w:p>
  </w:footnote>
  <w:footnote w:id="15">
    <w:p>
      <w:pPr>
        <w:pStyle w:val="Footnote"/>
        <w:rPr/>
      </w:pPr>
      <w:r>
        <w:rPr>
          <w:rStyle w:val="FootnoteCharacters"/>
        </w:rPr>
        <w:footnoteRef/>
      </w:r>
      <w:r>
        <w:rPr/>
        <w:t xml:space="preserve"> </w:t>
      </w:r>
      <w:r>
        <w:rPr/>
        <w:t xml:space="preserve">«Мигрантское подполье готовит военную операцию в России: в 53 регионах страны обнаружены склады с оружием, принадлежащие этническим диаспорам»: </w:t>
      </w:r>
      <w:hyperlink r:id="rId13">
        <w:r>
          <w:rPr>
            <w:rStyle w:val="InternetLink"/>
          </w:rPr>
          <w:t>https://newsland.com/post/7721701-migrantskoe-podpole-gotovit-voennuyu-operaciyu-v-rossii-v-53-regionah-strany-obnaruzheny-sklady-s-oruzhiem-prinadlezhaschie-etnicheskim-diasporam?ysclid=lr38orx9ht198995075</w:t>
        </w:r>
      </w:hyperlink>
      <w:r>
        <w:rPr/>
        <w:t>.</w:t>
      </w:r>
    </w:p>
  </w:footnote>
  <w:footnote w:id="16">
    <w:p>
      <w:pPr>
        <w:pStyle w:val="Footnote"/>
        <w:rPr/>
      </w:pPr>
      <w:r>
        <w:rPr>
          <w:rStyle w:val="FootnoteCharacters"/>
        </w:rPr>
        <w:footnoteRef/>
      </w:r>
      <w:r>
        <w:rPr/>
        <w:t xml:space="preserve"> </w:t>
      </w:r>
      <w:r>
        <w:rPr/>
        <w:t>Из интернета можно узнать, что он 20 лет прожил в Великобритании, на протяжении веков недружественной к Русскому миру. И его дети подданные Британии.</w:t>
      </w:r>
    </w:p>
  </w:footnote>
  <w:footnote w:id="17">
    <w:p>
      <w:pPr>
        <w:pStyle w:val="Footnote"/>
        <w:rPr/>
      </w:pPr>
      <w:r>
        <w:rPr>
          <w:rStyle w:val="FootnoteCharacters"/>
        </w:rPr>
        <w:footnoteRef/>
      </w:r>
      <w:r>
        <w:rPr/>
        <w:t xml:space="preserve"> </w:t>
      </w:r>
      <w:r>
        <w:rPr/>
        <w:t>Это по России в целом. А если по регионам, где мигранты концентрируются, то доля их преступлений в местной статистике преступности какая?</w:t>
      </w:r>
    </w:p>
  </w:footnote>
  <w:footnote w:id="18">
    <w:p>
      <w:pPr>
        <w:pStyle w:val="Footnote"/>
        <w:rPr/>
      </w:pPr>
      <w:r>
        <w:rPr>
          <w:rStyle w:val="FootnoteCharacters"/>
        </w:rPr>
        <w:footnoteRef/>
      </w:r>
      <w:r>
        <w:rPr/>
        <w:t xml:space="preserve"> </w:t>
      </w:r>
      <w:r>
        <w:rPr/>
        <w:t>«Что военкоры пишут о призыве Бориса Титова не бояться мигрантов»:</w:t>
      </w:r>
      <w:r>
        <w:rPr>
          <w:b/>
          <w:i/>
        </w:rPr>
        <w:t xml:space="preserve"> </w:t>
      </w:r>
      <w:hyperlink r:id="rId14">
        <w:r>
          <w:rPr>
            <w:rStyle w:val="InternetLink"/>
          </w:rPr>
          <w:t>https://info24.ru/news/chto-voenkory-pishut-o-prizyve-borisa-titova-ne-boyatsya-migrantov.html?ysclid=lr3m6svgya693472425</w:t>
        </w:r>
      </w:hyperlink>
      <w:r>
        <w:rPr/>
        <w:t>. Б.Титов, похоже забыл о том, о чём сообщается в публикации в предыдущей сноске.</w:t>
      </w:r>
    </w:p>
  </w:footnote>
  <w:footnote w:id="19">
    <w:p>
      <w:pPr>
        <w:pStyle w:val="Footnote"/>
        <w:rPr/>
      </w:pPr>
      <w:r>
        <w:rPr>
          <w:rStyle w:val="FootnoteCharacters"/>
        </w:rPr>
        <w:footnoteRef/>
      </w:r>
      <w:r>
        <w:rPr/>
        <w:t xml:space="preserve"> </w:t>
      </w:r>
      <w:r>
        <w:rPr/>
        <w:t xml:space="preserve">Обстоятельно о факторе мафиозности в жизни обществ см. пояснительную записку ВП СССР «Об этике и её роли в жизни» (2019 г.) </w:t>
      </w:r>
      <w:hyperlink r:id="rId15">
        <w:r>
          <w:rPr>
            <w:rStyle w:val="InternetLink"/>
            <w:lang w:val="en-US"/>
          </w:rPr>
          <w:t>https</w:t>
        </w:r>
        <w:r>
          <w:rPr>
            <w:rStyle w:val="InternetLink"/>
          </w:rPr>
          <w:t>://</w:t>
        </w:r>
        <w:r>
          <w:rPr>
            <w:rStyle w:val="InternetLink"/>
            <w:lang w:val="en-US"/>
          </w:rPr>
          <w:t>dotu</w:t>
        </w:r>
        <w:r>
          <w:rPr>
            <w:rStyle w:val="InternetLink"/>
          </w:rPr>
          <w:t>.</w:t>
        </w:r>
        <w:r>
          <w:rPr>
            <w:rStyle w:val="InternetLink"/>
            <w:lang w:val="en-US"/>
          </w:rPr>
          <w:t>ru</w:t>
        </w:r>
        <w:r>
          <w:rPr>
            <w:rStyle w:val="InternetLink"/>
          </w:rPr>
          <w:t>/2019/04/02/20190402_</w:t>
        </w:r>
        <w:r>
          <w:rPr>
            <w:rStyle w:val="InternetLink"/>
            <w:lang w:val="en-US"/>
          </w:rPr>
          <w:t>about</w:t>
        </w:r>
        <w:r>
          <w:rPr>
            <w:rStyle w:val="InternetLink"/>
          </w:rPr>
          <w:t>_</w:t>
        </w:r>
        <w:r>
          <w:rPr>
            <w:rStyle w:val="InternetLink"/>
            <w:lang w:val="en-US"/>
          </w:rPr>
          <w:t>ethics</w:t>
        </w:r>
        <w:r>
          <w:rPr>
            <w:rStyle w:val="InternetLink"/>
          </w:rPr>
          <w:t>/</w:t>
        </w:r>
      </w:hyperlink>
      <w:r>
        <w:rPr/>
        <w:t>.</w:t>
      </w:r>
    </w:p>
  </w:footnote>
  <w:footnote w:id="20">
    <w:p>
      <w:pPr>
        <w:pStyle w:val="Footnote"/>
        <w:rPr/>
      </w:pPr>
      <w:r>
        <w:rPr>
          <w:rStyle w:val="FootnoteCharacters"/>
        </w:rPr>
        <w:footnoteRef/>
      </w:r>
      <w:r>
        <w:rPr/>
        <w:t xml:space="preserve"> </w:t>
      </w:r>
      <w:r>
        <w:rPr/>
        <w:t>Главное требование рабовладельцев к рабам — неспособность к самоорганизации. Главное качество свободных людей — реализация способности к самоорганизации тогда, когда они сталкиваются с теми или иными проблемами.</w:t>
      </w:r>
    </w:p>
  </w:footnote>
  <w:footnote w:id="21">
    <w:p>
      <w:pPr>
        <w:pStyle w:val="Footnote"/>
        <w:rPr/>
      </w:pPr>
      <w:r>
        <w:rPr>
          <w:rStyle w:val="FootnoteCharacters"/>
        </w:rPr>
        <w:footnoteRef/>
      </w:r>
      <w:r>
        <w:rPr/>
        <w:t xml:space="preserve"> </w:t>
      </w:r>
      <w:r>
        <w:rPr/>
        <w:t>Многие представители «отечественной» буржуазии имеют двойные и даже тройные гражданства либо виды на жительство, а также офшорные фирмы для ухода от налогов и вывода большей части прибыли за границу. Поэтому словосочетание «отечественная буржуазия» лучше писать в кавычках по факту и результатам их деятельности. Исключения, конечно, же есть, однако они пока не являются доминирующей в отечественном бизнесе силой.</w:t>
      </w:r>
    </w:p>
  </w:footnote>
  <w:footnote w:id="22">
    <w:p>
      <w:pPr>
        <w:pStyle w:val="Footnote"/>
        <w:rPr/>
      </w:pPr>
      <w:r>
        <w:rPr>
          <w:rStyle w:val="FootnoteCharacters"/>
        </w:rPr>
        <w:footnoteRef/>
      </w:r>
      <w:r>
        <w:rPr/>
        <w:t xml:space="preserve"> </w:t>
      </w:r>
      <w:r>
        <w:rPr/>
        <w:t>В.А. Васильев в 2013 г. был вице-спикером Госдумы, лидером фракции партии «Единая Россия» в Госдуме. Он — кандидат юридических наук. Однако, как сообщает Википедия, «в 2013 году «</w:t>
      </w:r>
      <w:hyperlink r:id="rId16">
        <w:r>
          <w:rPr>
            <w:rStyle w:val="InternetLink"/>
          </w:rPr>
          <w:t>Новая газета</w:t>
        </w:r>
      </w:hyperlink>
      <w:r>
        <w:rPr/>
        <w:t xml:space="preserve">» опубликовала расследование сообщества «Диссернет», согласно которому 60 % текста диссертации Васильева совпадает с текстом защищённой в 2000 году диссертации депутата </w:t>
      </w:r>
      <w:hyperlink r:id="rId17">
        <w:r>
          <w:rPr>
            <w:rStyle w:val="InternetLink"/>
          </w:rPr>
          <w:t>С. Н. Абельцева</w:t>
        </w:r>
      </w:hyperlink>
      <w:r>
        <w:rPr/>
        <w:t>», и даёт ссылку на публикацию в номере от 24 июля 2013 г. «Гении мыслят одинаково».</w:t>
      </w:r>
    </w:p>
    <w:p>
      <w:pPr>
        <w:pStyle w:val="Footnote"/>
        <w:rPr/>
      </w:pPr>
      <w:r>
        <w:rPr/>
        <w:t>В 2023 г. В.А. Васильев — руководитель фракции «Единая Россия» в Государственной Думе Федерального собрания Российской Федерации VIII созыва. Член Высшего совета партии «Единая Россия».</w:t>
      </w:r>
    </w:p>
  </w:footnote>
  <w:footnote w:id="23">
    <w:p>
      <w:pPr>
        <w:pStyle w:val="Footnote"/>
        <w:rPr/>
      </w:pPr>
      <w:r>
        <w:rPr>
          <w:rStyle w:val="FootnoteCharacters"/>
        </w:rPr>
        <w:footnoteRef/>
      </w:r>
      <w:r>
        <w:rPr/>
        <w:t xml:space="preserve"> </w:t>
      </w:r>
      <w:r>
        <w:rPr/>
        <w:t>Аудиофайл записи эфира был представлен на сайте «Радио России», но в настоящее время аудиозапись недоступна; опубликованная там же стенограмма — сокращённая, и в ней этой фразы не было. Нет этой фразы и в стенограмме, опубликованной на сайте партии «Единая Россия» (</w:t>
      </w:r>
      <w:hyperlink r:id="rId18">
        <w:r>
          <w:rPr>
            <w:rStyle w:val="InternetLink"/>
          </w:rPr>
          <w:t>https://er-gosduma.ru/news/62134/</w:t>
        </w:r>
      </w:hyperlink>
      <w:r>
        <w:rPr/>
        <w:t>). — Знают, как «улучшать» прошлое…</w:t>
      </w:r>
    </w:p>
  </w:footnote>
  <w:footnote w:id="24">
    <w:p>
      <w:pPr>
        <w:pStyle w:val="Footnote"/>
        <w:rPr/>
      </w:pPr>
      <w:r>
        <w:rPr>
          <w:rStyle w:val="FootnoteCharacters"/>
        </w:rPr>
        <w:footnoteRef/>
      </w:r>
      <w:r>
        <w:rPr/>
        <w:t xml:space="preserve"> </w:t>
      </w:r>
      <w:r>
        <w:rPr/>
        <w:t>Г. Форд состоялся не только как автопромышленник, о чём знают почти все, но и как железнодорожник, а в годы второй мировой войны и как авиапромышленник (приблизительно 1/3 тиража стратегических четырёхмоторных бомбардировщиков «Либерейтор», составившего 18 482 самолёта, была выпущена либо на заводе Г. Форда, либо на других заводах из сборочных комплектов, поставляемых Г. Фордом): см. его книгу «Моя жизнь. Мои достижения».</w:t>
      </w:r>
    </w:p>
  </w:footnote>
  <w:footnote w:id="25">
    <w:p>
      <w:pPr>
        <w:pStyle w:val="Footnote"/>
        <w:rPr/>
      </w:pPr>
      <w:r>
        <w:rPr>
          <w:rStyle w:val="FootnoteCharacters"/>
        </w:rPr>
        <w:footnoteRef/>
      </w:r>
      <w:r>
        <w:rPr/>
        <w:t xml:space="preserve"> </w:t>
      </w:r>
      <w:r>
        <w:rPr/>
        <w:t>Г. Форд. «Моя жизнь. Мои достижения», гл. 8. «Заработная плата».</w:t>
      </w:r>
    </w:p>
  </w:footnote>
  <w:footnote w:id="26">
    <w:p>
      <w:pPr>
        <w:pStyle w:val="Footnote"/>
        <w:rPr/>
      </w:pPr>
      <w:r>
        <w:rPr>
          <w:rStyle w:val="FootnoteCharacters"/>
        </w:rPr>
        <w:footnoteRef/>
      </w:r>
      <w:r>
        <w:rPr/>
        <w:t xml:space="preserve"> </w:t>
      </w:r>
      <w:r>
        <w:rPr/>
        <w:t>Сами банкиры — Ротшильды и прочие — не более, чем «живые кошельки», а не субъекты глобальной политики.</w:t>
      </w:r>
    </w:p>
  </w:footnote>
  <w:footnote w:id="27">
    <w:p>
      <w:pPr>
        <w:pStyle w:val="Footnote"/>
        <w:rPr/>
      </w:pPr>
      <w:r>
        <w:rPr>
          <w:rStyle w:val="FootnoteCharacters"/>
        </w:rPr>
        <w:footnoteRef/>
      </w:r>
      <w:r>
        <w:rPr/>
        <w:t xml:space="preserve"> </w:t>
      </w:r>
      <w:r>
        <w:rPr/>
        <w:t>Возродить Госплан — это не означает воспроизвести систему планирования СССР. Вопрос о научно-методологическом обеспечении, на основе которого Госплан может эффективно работать, — это другой вопрос. Но отвергшие инициативу КПРФ не желают обсуждать этот вопрос: «пилить бюджет» без Госплана проще на радость геополитическим конкурентам и врагам России…</w:t>
      </w:r>
    </w:p>
  </w:footnote>
  <w:footnote w:id="28">
    <w:p>
      <w:pPr>
        <w:pStyle w:val="Footnote"/>
        <w:rPr/>
      </w:pPr>
      <w:r>
        <w:rPr>
          <w:rStyle w:val="FootnoteCharacters"/>
        </w:rPr>
        <w:footnoteRef/>
      </w:r>
      <w:r>
        <w:rPr/>
        <w:t xml:space="preserve"> </w:t>
      </w:r>
      <w:r>
        <w:rPr/>
        <w:t xml:space="preserve">От английского слова </w:t>
      </w:r>
      <w:r>
        <w:rPr>
          <w:lang w:val="en-US"/>
        </w:rPr>
        <w:t>target</w:t>
      </w:r>
      <w:r>
        <w:rPr/>
        <w:t xml:space="preserve"> — мишень. В значении глагола таргетировать — намечать.</w:t>
      </w:r>
    </w:p>
  </w:footnote>
  <w:footnote w:id="29">
    <w:p>
      <w:pPr>
        <w:pStyle w:val="Style44"/>
        <w:numPr>
          <w:ilvl w:val="0"/>
          <w:numId w:val="5"/>
        </w:numPr>
        <w:rPr/>
      </w:pPr>
      <w:r>
        <w:rPr>
          <w:rStyle w:val="FootnoteCharacters"/>
        </w:rPr>
        <w:footnoteRef/>
      </w:r>
      <w:r>
        <w:rPr/>
        <w:tab/>
        <w:t xml:space="preserve"> </w:t>
      </w:r>
      <w:r>
        <w:rPr/>
        <w:t>Внутренняя политика — целеполагание и достижение целей в пределах юрисдикции своего государства.</w:t>
      </w:r>
    </w:p>
    <w:p>
      <w:pPr>
        <w:pStyle w:val="Style44"/>
        <w:numPr>
          <w:ilvl w:val="0"/>
          <w:numId w:val="5"/>
        </w:numPr>
        <w:rPr/>
      </w:pPr>
      <w:r>
        <w:rPr/>
        <w:t>Внешняя политика — целеполагание и достижение целей в отношении других государств.</w:t>
      </w:r>
    </w:p>
    <w:p>
      <w:pPr>
        <w:pStyle w:val="Style44"/>
        <w:numPr>
          <w:ilvl w:val="0"/>
          <w:numId w:val="5"/>
        </w:numPr>
        <w:rPr/>
      </w:pPr>
      <w:r>
        <w:rPr/>
        <w:t xml:space="preserve">Глобальная политика — целеполагание и достижение целей в отношении всего человечества, глобальной цивилизации. </w:t>
      </w:r>
    </w:p>
    <w:p>
      <w:pPr>
        <w:pStyle w:val="Footnote"/>
        <w:rPr/>
      </w:pPr>
      <w:r>
        <w:rPr/>
        <w:t>Нормально внешняя политика должна опираться на внутреннюю, и обе они должны быть подчинены глобальной политике и быть её следствиями. Если это требование не выполняется, то государство обречено стать объектом чужой глобальной политики. Будет ли это хорошо для него — зависит от субъекта, осуществляющего глобальную политику, от его нравственности и целей, на которые он работает. Но в любом случае отсутствие жизненно состоятельной глобальной политики — утрата суверенитета в его полноте.</w:t>
      </w:r>
    </w:p>
  </w:footnote>
  <w:footnote w:id="30">
    <w:p>
      <w:pPr>
        <w:pStyle w:val="Footnote"/>
        <w:rPr/>
      </w:pPr>
      <w:r>
        <w:rPr>
          <w:rStyle w:val="FootnoteCharacters"/>
        </w:rPr>
        <w:footnoteRef/>
      </w:r>
      <w:r>
        <w:rPr/>
        <w:t xml:space="preserve"> </w:t>
      </w:r>
      <w:r>
        <w:rPr/>
        <w:t xml:space="preserve">Более обстоятельно см. работы ВП СССР «Справочник по межкультурному взаимодействию» (Москва. Концептуал, 2023 г.; </w:t>
      </w:r>
      <w:hyperlink r:id="rId19">
        <w:r>
          <w:rPr>
            <w:rStyle w:val="InternetLink"/>
          </w:rPr>
          <w:t>https://konzeptual.ru/spravochnik-po-mezhkul-turnomu-vzaimodejstviyu-komplekt-iz-2-tomov-12048/</w:t>
        </w:r>
      </w:hyperlink>
      <w:r>
        <w:rPr/>
        <w:t xml:space="preserve">) и «Русский мир»: что стоит за этими словами в прошлом, в настоящем и в будущем» (интернет-публикация </w:t>
      </w:r>
      <w:hyperlink r:id="rId20">
        <w:r>
          <w:rPr>
            <w:rStyle w:val="InternetLink"/>
          </w:rPr>
          <w:t>https://dotu.ru/books/about-russian-world/</w:t>
        </w:r>
      </w:hyperlink>
      <w:r>
        <w:rPr/>
        <w:t>)г.</w:t>
      </w:r>
    </w:p>
  </w:footnote>
  <w:footnote w:id="31">
    <w:p>
      <w:pPr>
        <w:pStyle w:val="Footnote"/>
        <w:rPr/>
      </w:pPr>
      <w:r>
        <w:rPr>
          <w:rStyle w:val="FootnoteCharacters"/>
        </w:rPr>
        <w:footnoteRef/>
      </w:r>
      <w:r>
        <w:rPr/>
        <w:t xml:space="preserve"> </w:t>
      </w:r>
      <w:r>
        <w:rPr/>
        <w:t>«Ноу-хау» — транслитерация английского «</w:t>
      </w:r>
      <w:r>
        <w:rPr>
          <w:lang w:val="en-US"/>
        </w:rPr>
        <w:t>know</w:t>
      </w:r>
      <w:r>
        <w:rPr/>
        <w:t xml:space="preserve"> </w:t>
      </w:r>
      <w:r>
        <w:rPr>
          <w:lang w:val="en-US"/>
        </w:rPr>
        <w:t>how</w:t>
      </w:r>
      <w:r>
        <w:rPr/>
        <w:t>», означает «знаю как», по умолчанию подразумевает дополнение «но не скажу никому постороннему».</w:t>
      </w:r>
    </w:p>
  </w:footnote>
  <w:footnote w:id="32">
    <w:p>
      <w:pPr>
        <w:pStyle w:val="Footnote"/>
        <w:rPr/>
      </w:pPr>
      <w:r>
        <w:rPr>
          <w:rStyle w:val="FootnoteCharacters"/>
        </w:rPr>
        <w:footnoteRef/>
      </w:r>
      <w:r>
        <w:rPr/>
        <w:t xml:space="preserve"> </w:t>
      </w:r>
      <w:r>
        <w:rPr/>
        <w:t>Психодинамика общества (социальной группы) — это когда все делают, что хотят или с чем согласны, и не делают того, чего не хотят, не умеют или могут саботировать и извращать в случае принуждения, а в результате получается то, что получается. Носителями алгоритмики и информационного обеспечения работы психодинамики общества являются биополевые образования, порождаемые людьми, именуемые «эгрегорами».</w:t>
      </w:r>
    </w:p>
    <w:p>
      <w:pPr>
        <w:pStyle w:val="Footnote"/>
        <w:rPr/>
      </w:pPr>
      <w:r>
        <w:rPr/>
        <w:t>Отрицать излучение людьми биополей и их взаимодействие друг с другом посредством биополей — это шизофрения: физику признают, а её проявления в биологии и в жизни обществ — отрицают.</w:t>
      </w:r>
    </w:p>
  </w:footnote>
  <w:footnote w:id="33">
    <w:p>
      <w:pPr>
        <w:pStyle w:val="Footnote"/>
        <w:rPr/>
      </w:pPr>
      <w:r>
        <w:rPr>
          <w:rStyle w:val="FootnoteCharacters"/>
        </w:rPr>
        <w:footnoteRef/>
      </w:r>
      <w:r>
        <w:rPr/>
        <w:t xml:space="preserve"> </w:t>
      </w:r>
      <w:r>
        <w:rPr/>
        <w:t xml:space="preserve">Именно действие психодинамики (ноосферы) объясняет такие исторические факты, как тот, что гибель «Титаника» была описана за 14 лет до реальных событий в романе Моргана Робертсона «Тщета» (вариант перевода — «Тщетность или гибель </w:t>
      </w:r>
      <w:r>
        <w:rPr>
          <w:rFonts w:cs="Times New Roman"/>
        </w:rPr>
        <w:t>”</w:t>
      </w:r>
      <w:r>
        <w:rPr/>
        <w:t>Титана</w:t>
      </w:r>
      <w:r>
        <w:rPr>
          <w:rFonts w:cs="Times New Roman"/>
        </w:rPr>
        <w:t>”</w:t>
      </w:r>
      <w:r>
        <w:rPr/>
        <w:t>»).</w:t>
      </w:r>
    </w:p>
    <w:p>
      <w:pPr>
        <w:pStyle w:val="Footnote"/>
        <w:rPr/>
      </w:pPr>
      <w:r>
        <w:rPr>
          <w:b/>
        </w:rPr>
        <w:t>Реальный «Титаник»</w:t>
      </w:r>
      <w:r>
        <w:rPr/>
        <w:t xml:space="preserve"> на момент постройки — самый большой в мире, трёхвинтовой, четырёхтрубный, самый роскошный пассажирский лайнер, погиб в результате столкновения с айсбергом в первом трансатлантическом плавании. Шлюпок для спасения всех людей, бывших на борту, не хватило. Погибла почти 2/3 из общего количества находившихся на борту людей (спасено 712, погибло минимум 1 496), вследствие того, что по проекту количество мест в шлюпках составляло всего 1 178, хотя при полной загрузке лайнера требовалось иметь места для 3 464 человек (2 556 пассажиров и 908 членов экипажа). Количество спасённых, на 400 с лишним человек меньшее, чем количество мест в шлюпках, — следствие низкого уровня организации службы на судне, не говоря уж о том, что отсутствие сколько-нибудь развитого волнения в районе катастрофы допускало некоторую перегрузку шлюпок, что позволило бы спасти большее количество людей.</w:t>
      </w:r>
    </w:p>
    <w:p>
      <w:pPr>
        <w:pStyle w:val="Footnote"/>
        <w:rPr/>
      </w:pPr>
      <w:r>
        <w:rPr>
          <w:b/>
        </w:rPr>
        <w:t>Описанный М. Робертсоном «Титан»</w:t>
      </w:r>
      <w:r>
        <w:rPr/>
        <w:t xml:space="preserve"> — тоже самый большой в мире, трёхвинтовой, четырёхтрубный, самый роскошный пассажирский лайнер, погиб в результате столкновения с айсбергом в первом трансатлантическом плавании. Шлюпок для спасения всех людей, бывших на борту, не хватило. Его размеры близки к реальным размерам «Титаника» — с точностью до варианта проработки проекта.</w:t>
      </w:r>
    </w:p>
    <w:p>
      <w:pPr>
        <w:pStyle w:val="Footnote"/>
        <w:rPr/>
      </w:pPr>
      <w:r>
        <w:rPr/>
        <w:t xml:space="preserve">Вопрос только в том: </w:t>
      </w:r>
    </w:p>
    <w:p>
      <w:pPr>
        <w:pStyle w:val="Style44"/>
        <w:numPr>
          <w:ilvl w:val="0"/>
          <w:numId w:val="5"/>
        </w:numPr>
        <w:rPr/>
      </w:pPr>
      <w:r>
        <w:rPr/>
        <w:t>М. Робертсон считал эту алгоритмику из ноосферы и описал её в романе? — таково наше мнение.</w:t>
      </w:r>
    </w:p>
    <w:p>
      <w:pPr>
        <w:pStyle w:val="Style44"/>
        <w:numPr>
          <w:ilvl w:val="0"/>
          <w:numId w:val="5"/>
        </w:numPr>
        <w:rPr/>
      </w:pPr>
      <w:r>
        <w:rPr/>
        <w:t>либо он сам её выдумал и, написав роман, сгрузил её в ноосферу, тем самым запрограммировав реализацию сюжета романа, хотя и с некоторыми отступлениями («Титан», а не «Титаник»; «Титан» имел ещё и вспомогательное парусное вооружение, а на «Титанике» парусов не было)? — такое тоже возможно.</w:t>
      </w:r>
    </w:p>
  </w:footnote>
  <w:footnote w:id="34">
    <w:p>
      <w:pPr>
        <w:pStyle w:val="Footnote"/>
        <w:rPr/>
      </w:pPr>
      <w:r>
        <w:rPr>
          <w:rStyle w:val="FootnoteCharacters"/>
        </w:rPr>
        <w:footnoteRef/>
      </w:r>
      <w:r>
        <w:rPr/>
        <w:t xml:space="preserve"> </w:t>
      </w:r>
      <w:r>
        <w:rPr/>
        <w:t>К третьему приоритету относится и вся система персональных авторских прав, развитая на Западе, которая по своей управленческой сути представляет систему управления обществами в процессе глобализации посредством дозированного распределения фактологии под видом торговли авторскими правами и интеллектуальной собственностью. Это её предназначение сокрыто от подавляющего большинства показной заботой о том, чтобы творцы той или иной интеллектуальной собственности могли иметь средства к существованию, предоставляя платный доступ к своим произведениям. Но это две разные задачи:</w:t>
      </w:r>
    </w:p>
    <w:p>
      <w:pPr>
        <w:pStyle w:val="Footnote"/>
        <w:numPr>
          <w:ilvl w:val="0"/>
          <w:numId w:val="5"/>
        </w:numPr>
        <w:rPr/>
      </w:pPr>
      <w:r>
        <w:rPr/>
        <w:t>обеспечить либо закрыть доступ к той или иной информации — это управление общесоциального или глобального уровня;</w:t>
      </w:r>
    </w:p>
    <w:p>
      <w:pPr>
        <w:pStyle w:val="Footnote"/>
        <w:numPr>
          <w:ilvl w:val="0"/>
          <w:numId w:val="5"/>
        </w:numPr>
        <w:rPr/>
      </w:pPr>
      <w:r>
        <w:rPr/>
        <w:t>обеспечить жизнь творцов художественных, научных и технических произведений.</w:t>
      </w:r>
    </w:p>
    <w:p>
      <w:pPr>
        <w:pStyle w:val="Footnote"/>
        <w:rPr/>
      </w:pPr>
      <w:r>
        <w:rPr/>
        <w:t>Исторически реально решение второй задачи на основе системы авторских и смежных с ними прав, развитой на Западе, маскирует существенно более значимую для жизни задачу — задачу управления путём сокрытия либо открытия той или иной фактологии.</w:t>
      </w:r>
    </w:p>
  </w:footnote>
  <w:footnote w:id="35">
    <w:p>
      <w:pPr>
        <w:pStyle w:val="Footnote"/>
        <w:rPr/>
      </w:pPr>
      <w:r>
        <w:rPr>
          <w:rStyle w:val="FootnoteCharacters"/>
        </w:rPr>
        <w:footnoteRef/>
      </w:r>
      <w:r>
        <w:rPr/>
        <w:t xml:space="preserve"> </w:t>
      </w:r>
      <w:r>
        <w:rPr/>
        <w:t>Демографически обусловленные потребности — всё то, что необходимо для жизни и развития общества. Деградационно-паразитические — всё то, что наносит вред потребителям, производителям продукции, окружающим и потомкам, а также разрушает биосферу. Поэтому вне зависимости от мнений, побеждающих в спорах о нравах, выявление статистических показателей и статистический анализ причинно-следственных связей в системе отношений:</w:t>
      </w:r>
    </w:p>
    <w:p>
      <w:pPr>
        <w:pStyle w:val="Footnote"/>
        <w:rPr/>
      </w:pPr>
      <w:bookmarkStart w:id="0" w:name="_1713777810"/>
      <w:bookmarkStart w:id="1" w:name="_1710086743"/>
      <w:bookmarkStart w:id="2" w:name="_1710052652"/>
      <w:bookmarkStart w:id="3" w:name="_1709728514"/>
      <w:bookmarkStart w:id="4" w:name="_1709724118"/>
      <w:bookmarkStart w:id="5" w:name="_1709723978"/>
      <w:bookmarkStart w:id="6" w:name="_1709720407"/>
      <w:bookmarkEnd w:id="0"/>
      <w:bookmarkEnd w:id="1"/>
      <w:bookmarkEnd w:id="2"/>
      <w:bookmarkEnd w:id="3"/>
      <w:bookmarkEnd w:id="4"/>
      <w:bookmarkEnd w:id="5"/>
      <w:bookmarkEnd w:id="6"/>
      <w:r>
        <w:rPr/>
        <w:object w:dxaOrig="8506" w:dyaOrig="30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55pt;height:123.65pt" filled="f" o:ole="">
            <v:imagedata r:id="rId21" o:title=""/>
          </v:shape>
          <o:OLEObject Type="Embed" ProgID="" ShapeID="ole_rId10" DrawAspect="Content" ObjectID="_1845805052" r:id="rId10"/>
        </w:object>
      </w:r>
    </w:p>
    <w:p>
      <w:pPr>
        <w:pStyle w:val="Footnote"/>
        <w:ind w:hanging="0"/>
        <w:rPr/>
      </w:pPr>
      <w:r>
        <w:rPr/>
        <w:t>—</w:t>
      </w:r>
      <w:r>
        <w:rPr>
          <w:rFonts w:cs="Times New Roman"/>
        </w:rPr>
        <w:t xml:space="preserve"> </w:t>
      </w:r>
      <w:r>
        <w:rPr/>
        <w:t>позволяет объективно выделить всем и без того известные вредоносные факторы: алкоголь, прочие наркотики и яды, разрушающие психику; половые извращения; профессиональный спорт; чрезмерность (т.е. недостаточность либо избыточность) потребления самих по себе невредных продуктов и услуг, вследствие чего возникает вред их потребителю и (или) окружающим, потомкам, биосфере; а также выделить и факторы, ранее не осознаваемые в качестве вредоносных.</w:t>
      </w:r>
    </w:p>
  </w:footnote>
  <w:footnote w:id="36">
    <w:p>
      <w:pPr>
        <w:pStyle w:val="Footnote"/>
        <w:rPr/>
      </w:pPr>
      <w:r>
        <w:rPr>
          <w:rStyle w:val="FootnoteCharacters"/>
        </w:rPr>
        <w:footnoteRef/>
      </w:r>
      <w:r>
        <w:rPr/>
        <w:t xml:space="preserve"> </w:t>
      </w:r>
      <w:r>
        <w:rPr/>
        <w:t>См. Директиву Совета национальной безопасности США 20/1 от 18.08.1948 г. «Цели США в отношении России» (</w:t>
      </w:r>
      <w:hyperlink r:id="rId22">
        <w:r>
          <w:rPr>
            <w:rStyle w:val="InternetLink"/>
          </w:rPr>
          <w:t>http://www.sakva.ru/Nick/NSC_20_1R.html</w:t>
        </w:r>
      </w:hyperlink>
      <w:r>
        <w:rPr/>
        <w:t>). См. также Ральф Эпперсон. «Невидимая рука. Введение во взгляд на историю как на заговор» (в отличие от пресловутых «Протоколов сионских мудрецов» в книге Р. Эпперсона всё документировано).</w:t>
      </w:r>
    </w:p>
  </w:footnote>
  <w:footnote w:id="37">
    <w:p>
      <w:pPr>
        <w:pStyle w:val="Footnote"/>
        <w:rPr/>
      </w:pPr>
      <w:r>
        <w:rPr>
          <w:rStyle w:val="FootnoteCharacters"/>
        </w:rPr>
        <w:footnoteRef/>
      </w:r>
      <w:r>
        <w:rPr/>
        <w:t xml:space="preserve"> </w:t>
      </w:r>
      <w:r>
        <w:rPr/>
        <w:t>Это — заповедано законопослушным иудеям в Ветхом завете: Второзаконие, 23:19, 20. Второзаконие, 28:12, 13. Исаия, 60:10 — 12.</w:t>
      </w:r>
      <w:r>
        <w:rPr>
          <w:i/>
        </w:rPr>
        <w:t xml:space="preserve"> </w:t>
      </w:r>
    </w:p>
  </w:footnote>
  <w:footnote w:id="38">
    <w:p>
      <w:pPr>
        <w:pStyle w:val="Footnote"/>
        <w:rPr/>
      </w:pPr>
      <w:r>
        <w:rPr>
          <w:rStyle w:val="FootnoteCharacters"/>
        </w:rPr>
        <w:footnoteRef/>
      </w:r>
      <w:r>
        <w:rPr/>
        <w:t xml:space="preserve"> </w:t>
      </w:r>
      <w:r>
        <w:rPr/>
        <w:t>В частности, на это работают все без исключения церкви имени Христа: Матфей, 5:17, 18. Матфей, 5:39, 40. Матфей, 7:1. К Ефесянам, 6:5. 1</w:t>
        <w:noBreakHyphen/>
        <w:t xml:space="preserve">е послание апостола Петра, 2:18, 19. На это же работает и марксизм, поскольку его политэкономия метрологически несостоятельна, а обмен продуктами и финансами между отраслями не может быть сведён к двухчленной схеме «Подразделение </w:t>
      </w:r>
      <w:r>
        <w:rPr>
          <w:lang w:val="en-US"/>
        </w:rPr>
        <w:t>I</w:t>
      </w:r>
      <w:r>
        <w:rPr/>
        <w:t xml:space="preserve"> (производство средств производства), и Подразделение </w:t>
      </w:r>
      <w:r>
        <w:rPr>
          <w:lang w:val="en-US"/>
        </w:rPr>
        <w:t>II</w:t>
      </w:r>
      <w:r>
        <w:rPr/>
        <w:t xml:space="preserve"> (производство предметов потребления) и обмен финансами между ними: есть отрасли (добыча сырья, энергетика, транспорт) которые обслуживают оба «подразделения».</w:t>
      </w:r>
    </w:p>
  </w:footnote>
  <w:footnote w:id="39">
    <w:p>
      <w:pPr>
        <w:pStyle w:val="Footnote"/>
        <w:rPr/>
      </w:pPr>
      <w:r>
        <w:rPr>
          <w:rStyle w:val="FootnoteCharacters"/>
        </w:rPr>
        <w:footnoteRef/>
      </w:r>
      <w:r>
        <w:rPr/>
        <w:t xml:space="preserve"> </w:t>
      </w:r>
      <w:r>
        <w:rPr/>
        <w:t>Ещё раз: главное требование рабовладельцев к рабам — неспособность к самоорганизации; главное качество свободных людей — реализовывать навык самоорганизации, когда они сталкиваются с теми или иными проблемами, которые невозможно разрешить в одиночку.</w:t>
      </w:r>
    </w:p>
  </w:footnote>
  <w:footnote w:id="40">
    <w:p>
      <w:pPr>
        <w:pStyle w:val="Footnote"/>
        <w:rPr/>
      </w:pPr>
      <w:r>
        <w:rPr>
          <w:rStyle w:val="FootnoteCharacters"/>
        </w:rPr>
        <w:footnoteRef/>
      </w:r>
      <w:r>
        <w:rPr/>
        <w:t xml:space="preserve"> </w:t>
      </w:r>
      <w:r>
        <w:rPr/>
        <w:t>Кто с такой оценкой не согласен — посмотрите демографические пирамиды сельской местности Псковской, Новгородской, Тверской областей.</w:t>
      </w:r>
    </w:p>
  </w:footnote>
  <w:footnote w:id="41">
    <w:p>
      <w:pPr>
        <w:pStyle w:val="Footnote"/>
        <w:widowControl w:val="false"/>
        <w:rPr/>
      </w:pPr>
      <w:r>
        <w:rPr>
          <w:rStyle w:val="FootnoteCharacters"/>
        </w:rPr>
        <w:footnoteRef/>
      </w:r>
      <w:r>
        <w:rPr/>
        <w:t xml:space="preserve"> </w:t>
      </w:r>
      <w:r>
        <w:rPr/>
        <w:t>Трактовка рис. 3.1 на с. 27, аналогичного приведённому нами, в учебном пособии ИТМО: Васюхин О.В. «Основы ценообразования» (</w:t>
      </w:r>
      <w:hyperlink r:id="rId23">
        <w:r>
          <w:rPr>
            <w:rStyle w:val="InternetLink"/>
          </w:rPr>
          <w:t>https://books.ifmo.ru/file/pdf/734.pdf</w:t>
        </w:r>
      </w:hyperlink>
      <w:r>
        <w:rPr/>
        <w:t>).</w:t>
      </w:r>
    </w:p>
  </w:footnote>
  <w:footnote w:id="42">
    <w:p>
      <w:pPr>
        <w:pStyle w:val="Footnote"/>
        <w:rPr/>
      </w:pPr>
      <w:r>
        <w:rPr>
          <w:rStyle w:val="FootnoteCharacters"/>
        </w:rPr>
        <w:footnoteRef/>
      </w:r>
      <w:r>
        <w:rPr/>
        <w:t xml:space="preserve"> </w:t>
      </w:r>
      <w:r>
        <w:rPr/>
        <w:t>К числу таких, получивших образование (в том числе и дополнительное) за рубежом, относится и Э.С. Набиуллина. И конечно, никто из таких «образованцев» не был завербован тамошними спецслужбами?</w:t>
      </w:r>
    </w:p>
  </w:footnote>
  <w:footnote w:id="43">
    <w:p>
      <w:pPr>
        <w:pStyle w:val="Footnote"/>
        <w:rPr/>
      </w:pPr>
      <w:r>
        <w:rPr>
          <w:rStyle w:val="FootnoteCharacters"/>
        </w:rPr>
        <w:footnoteRef/>
      </w:r>
      <w:r>
        <w:rPr/>
        <w:t xml:space="preserve"> </w:t>
      </w:r>
      <w:r>
        <w:rPr/>
        <w:t>В частности, главными конструкторами многих самолётов ВВС США периода второй мировой войны были эмигранты из других стран. Так А. Йорданов — выходец из Болгарии. Под его руководством был разработан один из самых массовых многофункциональных транспортных самолётов — эпохальный Douglas DC-3, а также Локхид П-38, Кэртис П-43, Боинг Б-17 («Летающая крепость»), Б</w:t>
        <w:noBreakHyphen/>
        <w:t>29 («Суперкрепость»). И.И. Сикорский — создатель школы вертолётостроения в США. А.М. Картвелли и А.Н. Прокофьев-Северский — тоже далеко не последние люди в истории авиации США ХХ века. В.К. Зворыкин — создатель аналогового телевещания. И этот список тех, кто реализовал свой творческий потенциал в США, можно продолжать, хотя выходцы из России — прежде всего политические мигранты, которые состоялись в качестве деловых мигрантов. Также надо упомянуть Н. Теслу.</w:t>
      </w:r>
    </w:p>
    <w:p>
      <w:pPr>
        <w:pStyle w:val="Footnote"/>
        <w:rPr/>
      </w:pPr>
      <w:r>
        <w:rPr/>
        <w:t>Во времена Петра </w:t>
      </w:r>
      <w:r>
        <w:rPr>
          <w:lang w:val="en-US"/>
        </w:rPr>
        <w:t>I</w:t>
      </w:r>
      <w:r>
        <w:rPr/>
        <w:t xml:space="preserve"> — Николая </w:t>
      </w:r>
      <w:r>
        <w:rPr>
          <w:lang w:val="en-US"/>
        </w:rPr>
        <w:t>I</w:t>
      </w:r>
      <w:r>
        <w:rPr/>
        <w:t xml:space="preserve"> весомый вклад в развитие России внесли приехавшие из других стран мигранты-творцы. Но постсоветская Россия стала «экспортёром творческого потенциала» россиян в другие страны, что очень плохо для нашей страны.</w:t>
      </w:r>
    </w:p>
  </w:footnote>
  <w:footnote w:id="44">
    <w:p>
      <w:pPr>
        <w:pStyle w:val="Footnote"/>
        <w:rPr/>
      </w:pPr>
      <w:r>
        <w:rPr>
          <w:rStyle w:val="FootnoteCharacters"/>
        </w:rPr>
        <w:footnoteRef/>
      </w:r>
      <w:r>
        <w:rPr/>
        <w:t xml:space="preserve"> </w:t>
      </w:r>
      <w:r>
        <w:rPr/>
        <w:t>Иначе бы они оказались в категории деловых мигрантов.</w:t>
      </w:r>
    </w:p>
  </w:footnote>
  <w:footnote w:id="45">
    <w:p>
      <w:pPr>
        <w:pStyle w:val="Footnote"/>
        <w:rPr/>
      </w:pPr>
      <w:r>
        <w:rPr>
          <w:rStyle w:val="FootnoteCharacters"/>
        </w:rPr>
        <w:footnoteRef/>
      </w:r>
      <w:r>
        <w:rPr/>
        <w:t xml:space="preserve"> </w:t>
      </w:r>
      <w:r>
        <w:rPr/>
        <w:t>Ещё раз вспомним члена Политсовета «Единой России» В.А. Васильева: «дешевый труд — это такое конкурентное преимущество». Вспомним и А.С. Пушкина: «А Балда приговаривал с укоризной: Не гонялся бы ты, поп, за дешевизной…».</w:t>
      </w:r>
    </w:p>
  </w:footnote>
  <w:footnote w:id="46">
    <w:p>
      <w:pPr>
        <w:pStyle w:val="Footnote"/>
        <w:rPr/>
      </w:pPr>
      <w:r>
        <w:rPr>
          <w:rStyle w:val="FootnoteCharacters"/>
        </w:rPr>
        <w:footnoteRef/>
      </w:r>
      <w:r>
        <w:rPr/>
        <w:t xml:space="preserve"> </w:t>
      </w:r>
      <w:r>
        <w:rPr/>
        <w:t>«</w:t>
      </w:r>
      <w:r>
        <w:rPr>
          <w:rFonts w:cs="Academy" w:ascii="Academy" w:hAnsi="Academy"/>
        </w:rPr>
        <w:t>Выдворенные из Москвы мигранты-нарушители оказали негативное влияние на криминогенную обстановку у себя на родине, сообщил начальник ГУ МВД России по Москве Анатолий Якунин.</w:t>
      </w:r>
    </w:p>
    <w:p>
      <w:pPr>
        <w:pStyle w:val="Footnote"/>
        <w:rPr/>
      </w:pPr>
      <w:r>
        <w:rPr>
          <w:rFonts w:cs="Academy" w:ascii="Academy" w:hAnsi="Academy"/>
        </w:rPr>
        <w:t>"Усиление работы с незаконной миграцией, в том числе и при поддержке ФМС, позволило исправить ситуацию в нашем городе. Однако это привело к интересным последствиям: преступность в Бишкеке резко возросла после того, как Россия депортировала на родину граждан Киргизии, задержанных в Москве за различные нарушения закона", — сказал Якунин на заседании Общественного совета при ГУ МВД России по Москве.</w:t>
      </w:r>
    </w:p>
    <w:p>
      <w:pPr>
        <w:pStyle w:val="Footnote"/>
        <w:rPr/>
      </w:pPr>
      <w:r>
        <w:rPr>
          <w:rFonts w:cs="Academy" w:ascii="Academy" w:hAnsi="Academy"/>
        </w:rPr>
        <w:t>В качестве подтверждения он привел материалы в СМИ со ссылкой на руководителя полиции киргизской столицы. Причем скачок произошел за счет роста уличной преступности: грабежей и разбоев</w:t>
      </w:r>
      <w:r>
        <w:rPr/>
        <w:t xml:space="preserve">» (25 ноября 2013 г.: </w:t>
      </w:r>
      <w:hyperlink r:id="rId24">
        <w:r>
          <w:rPr>
            <w:rStyle w:val="InternetLink"/>
          </w:rPr>
          <w:t>https://tass.ru/obschestvo/788938?ysclid=lpy38dnwcj23080617</w:t>
        </w:r>
      </w:hyperlink>
      <w:r>
        <w:rPr/>
        <w:t>).</w:t>
      </w:r>
    </w:p>
    <w:p>
      <w:pPr>
        <w:pStyle w:val="Footnote"/>
        <w:rPr>
          <w:rStyle w:val="Ytcoreattributedstringlinkinheritcolor"/>
          <w:color w:val="131313"/>
        </w:rPr>
      </w:pPr>
      <w:r>
        <w:rPr/>
        <w:t>«</w:t>
      </w:r>
      <w:r>
        <w:rPr>
          <w:rStyle w:val="Ytcoreattributedstringlinkinheritcolor"/>
          <w:color w:val="131313"/>
        </w:rPr>
        <w:t>Руководитель ГУВД Бишкека Мелис Турганбаев заявил, что депортация граждан Киргизии из России привела к резкому росту преступности в городе. По словам местных жителей, найти работу в Бишкеке практически невозможно» (</w:t>
      </w:r>
      <w:hyperlink r:id="rId25">
        <w:r>
          <w:rPr>
            <w:rStyle w:val="InternetLink"/>
          </w:rPr>
          <w:t>https://www.youtube.com/watch?v=DZVx8vYWKhY</w:t>
        </w:r>
      </w:hyperlink>
      <w:r>
        <w:rPr>
          <w:rStyle w:val="Ytcoreattributedstringlinkinheritcolor"/>
          <w:color w:val="131313"/>
        </w:rPr>
        <w:t>).</w:t>
      </w:r>
    </w:p>
    <w:p>
      <w:pPr>
        <w:pStyle w:val="Footnote"/>
        <w:rPr/>
      </w:pPr>
      <w:r>
        <w:rPr>
          <w:rStyle w:val="Ytcoreattributedstringlinkinheritcolor"/>
          <w:color w:val="131313"/>
        </w:rPr>
        <w:t>Т.е. не надо обольщаться в отношении мигрантов-потребителей: они в своём большинстве деморализованные люди, морально готовые к любой криминальной деятельности в любой стране. И в этом виноваты руководство СССР времён М.С. Горбачёва и постсоветские власти их собственных независимых государств. И хотя с 2013 г. прошло уже 10 лет, но не надо тешить себя иллюзиями в отношении мигрантов-потребителей: они нравственно-психологически никак не изменились.</w:t>
      </w:r>
    </w:p>
  </w:footnote>
  <w:footnote w:id="47">
    <w:p>
      <w:pPr>
        <w:pStyle w:val="Footnote"/>
        <w:rPr/>
      </w:pPr>
      <w:r>
        <w:rPr>
          <w:rStyle w:val="FootnoteCharacters"/>
        </w:rPr>
        <w:footnoteRef/>
      </w:r>
      <w:r>
        <w:rPr/>
        <w:t xml:space="preserve"> </w:t>
      </w:r>
      <w:r>
        <w:rPr/>
        <w:t>Фактор негативного отношения к мигрантам со стороны коренного населения в данном случае не столь значим, как принято думать в среде либералов, обвиняющих коренное население в некой «ксенофобии». Для того, чтобы возникло негативное отношение к мигрантам, диаспора должна доказать коренному населению делом, что её представители заслуживают этого негативного к себе отношения.</w:t>
      </w:r>
    </w:p>
  </w:footnote>
  <w:footnote w:id="48">
    <w:p>
      <w:pPr>
        <w:pStyle w:val="Footnote"/>
        <w:rPr/>
      </w:pPr>
      <w:r>
        <w:rPr>
          <w:rStyle w:val="FootnoteCharacters"/>
        </w:rPr>
        <w:footnoteRef/>
      </w:r>
      <w:r>
        <w:rPr/>
        <w:t xml:space="preserve"> </w:t>
      </w:r>
      <w:r>
        <w:rPr/>
        <w:t>В России в этом соучаствуют и внутренние мигранты из мусульманских республик Кавказа, покидающие регион становления своих национальных культур. Проблемы с чеченскими и дагестанскими диаспорами имели место в разных регионах России с начала 1990</w:t>
        <w:noBreakHyphen/>
        <w:t>х гг.</w:t>
      </w:r>
    </w:p>
  </w:footnote>
  <w:footnote w:id="49">
    <w:p>
      <w:pPr>
        <w:pStyle w:val="Footnote"/>
        <w:rPr/>
      </w:pPr>
      <w:r>
        <w:rPr>
          <w:rStyle w:val="FootnoteCharacters"/>
        </w:rPr>
        <w:footnoteRef/>
      </w:r>
      <w:r>
        <w:rPr/>
        <w:t xml:space="preserve"> </w:t>
      </w:r>
      <w:r>
        <w:rPr/>
        <w:t>Это слово вошло в ряд языков, включая английский, в значении «убийца».</w:t>
      </w:r>
    </w:p>
  </w:footnote>
  <w:footnote w:id="50">
    <w:p>
      <w:pPr>
        <w:pStyle w:val="Footnote"/>
        <w:rPr/>
      </w:pPr>
      <w:r>
        <w:rPr>
          <w:rStyle w:val="FootnoteCharacters"/>
        </w:rPr>
        <w:footnoteRef/>
      </w:r>
      <w:r>
        <w:rPr/>
        <w:t xml:space="preserve"> </w:t>
      </w:r>
      <w:r>
        <w:rPr/>
        <w:t>На коллективном Западе в число таких мафий входят: идеологически разноликое масонство, Мальтийский орден, иезуиты, Опус Деи, Саентологическая церковь и некоторые другие как публичные, так и непубличные субкультуры.</w:t>
      </w:r>
    </w:p>
  </w:footnote>
  <w:footnote w:id="51">
    <w:p>
      <w:pPr>
        <w:pStyle w:val="Footnote"/>
        <w:rPr/>
      </w:pPr>
      <w:r>
        <w:rPr>
          <w:rStyle w:val="FootnoteCharacters"/>
        </w:rPr>
        <w:footnoteRef/>
      </w:r>
      <w:r>
        <w:rPr/>
        <w:t xml:space="preserve"> </w:t>
      </w:r>
      <w:r>
        <w:rPr/>
        <w:t xml:space="preserve">Наиболее ярко и лживо эта идея выражена в романе Айн Рэнд (Алисы Розенбаум) «Атлант расправил плечи», столь популярном в либеральных кругах. См. аналитическую записку «О романе Айн Рэнд «Атлант расправил плечи» (одна из интернет-публикаций: </w:t>
      </w:r>
      <w:hyperlink r:id="rId26">
        <w:r>
          <w:rPr>
            <w:rStyle w:val="InternetLink"/>
          </w:rPr>
          <w:t>https://dotu.ru/2018/08/03/20180803_about_the_novel_ayn_rand_atlas_shrugged/</w:t>
        </w:r>
      </w:hyperlink>
      <w:r>
        <w:rPr/>
        <w:t>).</w:t>
      </w:r>
    </w:p>
  </w:footnote>
  <w:footnote w:id="52">
    <w:p>
      <w:pPr>
        <w:pStyle w:val="Footnote"/>
        <w:rPr/>
      </w:pPr>
      <w:r>
        <w:rPr>
          <w:rStyle w:val="FootnoteCharacters"/>
        </w:rPr>
        <w:footnoteRef/>
      </w:r>
      <w:r>
        <w:rPr/>
        <w:t xml:space="preserve"> </w:t>
      </w:r>
      <w:r>
        <w:rPr/>
        <w:t xml:space="preserve">Более обстоятельно об этом см. работу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 (2012 г., одна из интернет-публикаций: </w:t>
      </w:r>
      <w:hyperlink r:id="rId27">
        <w:r>
          <w:rPr>
            <w:rStyle w:val="InternetLink"/>
          </w:rPr>
          <w:t>https://dotu.ru/2012/10/02/troubleshooting-national-relationships_red2/</w:t>
        </w:r>
      </w:hyperlink>
      <w:r>
        <w:rPr/>
        <w:t>).</w:t>
      </w:r>
    </w:p>
  </w:footnote>
  <w:footnote w:id="53">
    <w:p>
      <w:pPr>
        <w:pStyle w:val="Footnote"/>
        <w:rPr/>
      </w:pPr>
      <w:r>
        <w:rPr>
          <w:rStyle w:val="FootnoteCharacters"/>
        </w:rPr>
        <w:footnoteRef/>
      </w:r>
      <w:r>
        <w:rPr/>
        <w:t xml:space="preserve"> </w:t>
      </w:r>
      <w:r>
        <w:rPr/>
        <w:t>Понятно, что 1 нелегал — это может быть ошибкой, но нелегалы, численность которых превышает погрешность сбора статистических данных, — это результат поддержки нелегалов диаспорой и представителями государственной власти и бизнеса по месту проживания диаспоры.</w:t>
      </w:r>
    </w:p>
  </w:footnote>
  <w:footnote w:id="54">
    <w:p>
      <w:pPr>
        <w:pStyle w:val="Footnote"/>
        <w:rPr/>
      </w:pPr>
      <w:r>
        <w:rPr>
          <w:rStyle w:val="FootnoteCharacters"/>
        </w:rPr>
        <w:footnoteRef/>
      </w:r>
      <w:r>
        <w:rPr/>
        <w:t xml:space="preserve"> </w:t>
      </w:r>
      <w:r>
        <w:rPr/>
        <w:t>Возбуждение ненависти либо вражды, а равно унижение человеческого достоинства.</w:t>
      </w:r>
    </w:p>
  </w:footnote>
  <w:footnote w:id="55">
    <w:p>
      <w:pPr>
        <w:pStyle w:val="Footnote"/>
        <w:rPr/>
      </w:pPr>
      <w:r>
        <w:rPr>
          <w:rStyle w:val="FootnoteCharacters"/>
        </w:rPr>
        <w:footnoteRef/>
      </w:r>
      <w:r>
        <w:rPr/>
        <w:t xml:space="preserve"> </w:t>
      </w:r>
      <w:r>
        <w:rPr/>
        <w:t>«</w:t>
      </w:r>
      <w:r>
        <w:rPr>
          <w:rFonts w:cs="Times New Roman"/>
        </w:rPr>
        <w:t>Это было её выступление по внешней политике. Я слышал его в звукозаписи. Там прямо не говорилось, что в СССР надо оставить 15 миллионов человек, а говорилось более хитро: дескать, советская экономика совершенно неэффективна, есть лишь небольшая эффективная часть, которая, собственно, и имеет право на существование. И в этой-то эффективной части занято всего 15 миллионов человек нашего населения. Таков смысл высказывания Тэтчер, которое потом интерпретировали по-разному. Но суть в том, что с точки зрения современных политиков, которые не всегда высказываются столь откровенно, как “железная леди”, оправдано существование только тех людей, которые заняты в эффективной экономике. И для нас это очень нехороший звоночек, потому что по западным критериям наша экономика неэффективна</w:t>
      </w:r>
      <w:r>
        <w:rPr/>
        <w:t xml:space="preserve">» (Сколько в России лишних людей. — Интервью с Андреем Паршевым. — Интернет-ресурс: </w:t>
      </w:r>
      <w:hyperlink r:id="rId28">
        <w:r>
          <w:rPr>
            <w:rStyle w:val="InternetLink"/>
          </w:rPr>
          <w:t>http://www.pravoslavie.ru/guest/parshev.htm</w:t>
        </w:r>
      </w:hyperlink>
      <w:r>
        <w:rPr/>
        <w:t>).</w:t>
      </w:r>
    </w:p>
    <w:p>
      <w:pPr>
        <w:pStyle w:val="Footnote"/>
        <w:rPr/>
      </w:pPr>
      <w:r>
        <w:rPr/>
        <w:t xml:space="preserve">Тем, кто убеждён в том, что А. Паршев положил начало кампании клеветы в отношении Великобритании и её политиков, приведём высказывание другого премьера (в 1990 — 1997 гг.) правительства «её величества» Джона Мейджера: </w:t>
      </w:r>
      <w:r>
        <w:rPr>
          <w:rFonts w:cs="Academy" w:ascii="Academy" w:hAnsi="Academy"/>
        </w:rPr>
        <w:t>«...задача России после проигрыша холодной войны — обеспечивать ресурсами благополучные страны. Но для этого им нужно всего 50 — 60 миллионов человек</w:t>
      </w:r>
      <w:r>
        <w:rPr/>
        <w:t xml:space="preserve">». — Интернет-ресурс: </w:t>
      </w:r>
      <w:hyperlink r:id="rId29">
        <w:r>
          <w:rPr>
            <w:rStyle w:val="InternetLink"/>
          </w:rPr>
          <w:t>http://www.alfar.ru/smart/4/1078/</w:t>
        </w:r>
      </w:hyperlink>
      <w:r>
        <w:rPr/>
        <w:t xml:space="preserve">. Соответственно </w:t>
      </w:r>
      <w:r>
        <w:rPr>
          <w:b/>
        </w:rPr>
        <w:t>между гитлеровским режимом с его планом «Ост» уничтожения порядка 110 миллионов граждан СССР и режимом современной Великобритании нет принципиальной разницы, и соответственно этому необходимо строить политику в отношении «соединённого королевства» и в отношении коллективного Запада в целом</w:t>
      </w:r>
      <w:r>
        <w:rPr/>
        <w:t>.</w:t>
      </w:r>
    </w:p>
  </w:footnote>
  <w:footnote w:id="56">
    <w:p>
      <w:pPr>
        <w:pStyle w:val="Footnote"/>
        <w:rPr/>
      </w:pPr>
      <w:r>
        <w:rPr>
          <w:rStyle w:val="FootnoteCharacters"/>
        </w:rPr>
        <w:footnoteRef/>
      </w:r>
      <w:r>
        <w:rPr/>
        <w:t xml:space="preserve"> </w:t>
      </w:r>
      <w:r>
        <w:rPr/>
        <w:t>См. упоминавшуюся ранее монографию «Экономика инновационного развития».</w:t>
      </w:r>
    </w:p>
  </w:footnote>
  <w:footnote w:id="57">
    <w:p>
      <w:pPr>
        <w:pStyle w:val="Footnote"/>
        <w:rPr/>
      </w:pPr>
      <w:r>
        <w:rPr>
          <w:rStyle w:val="FootnoteCharacters"/>
        </w:rPr>
        <w:footnoteRef/>
      </w:r>
      <w:r>
        <w:rPr/>
        <w:t xml:space="preserve"> </w:t>
      </w:r>
      <w:r>
        <w:rPr/>
        <w:t xml:space="preserve">За то, время что К.Ф. Затулин пребывает в Думе (он депутат </w:t>
      </w:r>
      <w:r>
        <w:rPr>
          <w:lang w:val="en-US"/>
        </w:rPr>
        <w:t>I</w:t>
      </w:r>
      <w:r>
        <w:rPr/>
        <w:t xml:space="preserve">, </w:t>
      </w:r>
      <w:r>
        <w:rPr>
          <w:lang w:val="en-US"/>
        </w:rPr>
        <w:t>IV</w:t>
      </w:r>
      <w:r>
        <w:rPr/>
        <w:t xml:space="preserve">, </w:t>
      </w:r>
      <w:r>
        <w:rPr>
          <w:lang w:val="en-US"/>
        </w:rPr>
        <w:t>V</w:t>
      </w:r>
      <w:r>
        <w:rPr/>
        <w:t xml:space="preserve">, </w:t>
      </w:r>
      <w:r>
        <w:rPr>
          <w:lang w:val="en-US"/>
        </w:rPr>
        <w:t>VII</w:t>
      </w:r>
      <w:r>
        <w:rPr/>
        <w:t xml:space="preserve">, </w:t>
      </w:r>
      <w:r>
        <w:rPr>
          <w:lang w:val="en-US"/>
        </w:rPr>
        <w:t>VIII</w:t>
      </w:r>
      <w:r>
        <w:rPr/>
        <w:t xml:space="preserve"> созывов), мог бы понять, что главная проблема Российской экономики — ростовщическая удавка, которую создаёт не подчинённый России центробанк, и функционирование которой обеспечивает Дума и Совет Федерации своим законотворчеством в интересах зарубежных и транснациональных политических мафий. А поняв это, мог бы поинтересоваться и у Э.С. Набиуллиной, и у руководства «Единой России»: центробанк душит страну ростовщической удавкой по причине некомпетентности и слабоумия его директората либо они руководствуются какими-то иными соображениями.</w:t>
      </w:r>
    </w:p>
    <w:p>
      <w:pPr>
        <w:pStyle w:val="Footnote"/>
        <w:rPr/>
      </w:pPr>
      <w:r>
        <w:rPr/>
        <w:t>Оборотная сторона этой проблемы была названа ранее. Это отсутствие в России Госплана и системы управления производством и распределением продукции в соответствии с государственным планом биосферно-социально-экономического развития. При нынешнем уровне развития техники и технологий может не хватать трудовых ресурсов только в том случае, если экономика страны работает на чуждые её народам интересы соответственно принципу, высказанному В.А. Васильевым, с которым судя по всему солидарен К.Ф. Затулин: дешёвый труд — это такое конкурентное преимущество.</w:t>
      </w:r>
    </w:p>
  </w:footnote>
  <w:footnote w:id="58">
    <w:p>
      <w:pPr>
        <w:pStyle w:val="Footnote"/>
        <w:rPr/>
      </w:pPr>
      <w:r>
        <w:rPr>
          <w:rStyle w:val="FootnoteCharacters"/>
        </w:rPr>
        <w:footnoteRef/>
      </w:r>
      <w:r>
        <w:rPr/>
        <w:t xml:space="preserve"> </w:t>
      </w:r>
      <w:r>
        <w:rPr/>
        <w:t>Это не всегда возможно в силу русофобии «элит» в бывших союзных республиках. Кроме того, лучше было бы если бы российская власть занялась проблемами своей страны, а не транжирством народных средств на иллюзорно эффективные проекты за рубежом.</w:t>
      </w:r>
    </w:p>
  </w:footnote>
  <w:footnote w:id="59">
    <w:p>
      <w:pPr>
        <w:pStyle w:val="Footnote"/>
        <w:rPr/>
      </w:pPr>
      <w:r>
        <w:rPr>
          <w:rStyle w:val="FootnoteCharacters"/>
        </w:rPr>
        <w:footnoteRef/>
      </w:r>
      <w:r>
        <w:rPr/>
        <w:t xml:space="preserve"> </w:t>
      </w:r>
      <w:r>
        <w:rPr/>
        <w:t>К.Ф. Затулин явно не понимает либо держит за идиотов других: какая разница для общества — 10 человек совершили по одному преступлению, либо 2 человека совершили 4 и 6 преступлений, соответственно? — И это один из высокопоставленных единороссов…</w:t>
      </w:r>
    </w:p>
  </w:footnote>
  <w:footnote w:id="60">
    <w:p>
      <w:pPr>
        <w:pStyle w:val="Footnote"/>
        <w:rPr/>
      </w:pPr>
      <w:r>
        <w:rPr>
          <w:rStyle w:val="FootnoteCharacters"/>
        </w:rPr>
        <w:footnoteRef/>
      </w:r>
      <w:r>
        <w:rPr/>
        <w:t xml:space="preserve"> </w:t>
      </w:r>
      <w:r>
        <w:rPr/>
        <w:t xml:space="preserve">Источник: </w:t>
      </w:r>
      <w:hyperlink r:id="rId30">
        <w:r>
          <w:rPr>
            <w:rStyle w:val="InternetLink"/>
            <w:color w:val="0000FF"/>
            <w:u w:val="single"/>
          </w:rPr>
          <w:t>https://fishki.net/4531963-v-gosdume-zajavili-chto-rossijskaja-jekonomika-ne-spravitsja.html</w:t>
        </w:r>
      </w:hyperlink>
      <w:r>
        <w:rPr/>
        <w:t>.</w:t>
      </w:r>
    </w:p>
  </w:footnote>
  <w:footnote w:id="61">
    <w:p>
      <w:pPr>
        <w:pStyle w:val="Footnote"/>
        <w:rPr/>
      </w:pPr>
      <w:r>
        <w:rPr>
          <w:rStyle w:val="FootnoteCharacters"/>
        </w:rPr>
        <w:footnoteRef/>
      </w:r>
      <w:r>
        <w:rPr/>
        <w:t xml:space="preserve"> </w:t>
      </w:r>
      <w:r>
        <w:rPr/>
        <w:t>А что криминальной деятельностью мигрантов пострадавшие от неё довольны и такого рода фактов в жизни страны нет и всё это — только выдумки провокаторов?</w:t>
      </w:r>
    </w:p>
  </w:footnote>
  <w:footnote w:id="62">
    <w:p>
      <w:pPr>
        <w:pStyle w:val="Footnote"/>
        <w:rPr/>
      </w:pPr>
      <w:r>
        <w:rPr>
          <w:rStyle w:val="FootnoteCharacters"/>
        </w:rPr>
        <w:footnoteRef/>
      </w:r>
      <w:r>
        <w:rPr/>
        <w:t xml:space="preserve"> </w:t>
      </w:r>
      <w:r>
        <w:rPr/>
        <w:t>Матвиенко назвала проблему мигрантов «абсолютно спровоцированной» и призвала свернуть публичную дискуссию до её «подготовки» (</w:t>
      </w:r>
      <w:hyperlink r:id="rId31">
        <w:r>
          <w:rPr>
            <w:rStyle w:val="InternetLink"/>
          </w:rPr>
          <w:t>https://dzen.ru/a/ZXIVVN7kWyhyIomi</w:t>
        </w:r>
      </w:hyperlink>
      <w:r>
        <w:rPr/>
        <w:t>).</w:t>
      </w:r>
    </w:p>
  </w:footnote>
  <w:footnote w:id="63">
    <w:p>
      <w:pPr>
        <w:pStyle w:val="Footnote"/>
        <w:rPr/>
      </w:pPr>
      <w:r>
        <w:rPr>
          <w:rStyle w:val="FootnoteCharacters"/>
        </w:rPr>
        <w:footnoteRef/>
      </w:r>
      <w:r>
        <w:rPr/>
        <w:t xml:space="preserve"> </w:t>
      </w:r>
      <w:r>
        <w:rPr/>
        <w:t>В этой связи ещё раз вспомним «вечеринку» на крейсере «Аврора» в 2009 г.</w:t>
      </w:r>
    </w:p>
  </w:footnote>
  <w:footnote w:id="64">
    <w:p>
      <w:pPr>
        <w:pStyle w:val="Footnote"/>
        <w:rPr/>
      </w:pPr>
      <w:r>
        <w:rPr>
          <w:rStyle w:val="FootnoteCharacters"/>
        </w:rPr>
        <w:footnoteRef/>
      </w:r>
      <w:r>
        <w:rPr/>
        <w:t xml:space="preserve"> </w:t>
      </w:r>
      <w:hyperlink r:id="rId32">
        <w:r>
          <w:rPr>
            <w:rStyle w:val="InternetLink"/>
          </w:rPr>
          <w:t>http://www.kremlin.ru/events/president/transcripts/copy/9913</w:t>
        </w:r>
      </w:hyperlink>
      <w:r>
        <w:rPr/>
        <w:t>.</w:t>
      </w:r>
    </w:p>
  </w:footnote>
  <w:footnote w:id="65">
    <w:p>
      <w:pPr>
        <w:pStyle w:val="Footnote"/>
        <w:rPr/>
      </w:pPr>
      <w:r>
        <w:rPr>
          <w:rStyle w:val="FootnoteCharacters"/>
        </w:rPr>
        <w:footnoteRef/>
      </w:r>
      <w:r>
        <w:rPr/>
        <w:t xml:space="preserve"> </w:t>
      </w:r>
      <w:r>
        <w:rPr/>
        <w:t>За переход к болонской системе, неэффективность которой признана официально, никого к ответственности по ст. 275 (госизмена) и 293 (халатность) УК РФ привлекать не собираются, хотя это была диверсия стратегического масштаба, против проведения которой многие аргументировано выступали до её начала.</w:t>
      </w:r>
    </w:p>
  </w:footnote>
  <w:footnote w:id="66">
    <w:p>
      <w:pPr>
        <w:pStyle w:val="Footnote"/>
        <w:rPr/>
      </w:pPr>
      <w:r>
        <w:rPr>
          <w:rStyle w:val="FootnoteCharacters"/>
        </w:rPr>
        <w:footnoteRef/>
      </w:r>
      <w:r>
        <w:rPr/>
        <w:t xml:space="preserve"> </w:t>
      </w:r>
      <w:r>
        <w:rPr/>
        <w:t xml:space="preserve">Источник: </w:t>
      </w:r>
      <w:hyperlink r:id="rId33">
        <w:r>
          <w:rPr>
            <w:rStyle w:val="InternetLink"/>
            <w:color w:val="0000FF"/>
            <w:u w:val="single"/>
          </w:rPr>
          <w:t>https://fishki.net/4531963-v-gosdume-zajavili-chto-rossijskaja-jekonomika-ne-spravitsja.html</w:t>
        </w:r>
      </w:hyperlink>
      <w:r>
        <w:rPr/>
        <w:t>.</w:t>
      </w:r>
    </w:p>
  </w:footnote>
  <w:footnote w:id="67">
    <w:p>
      <w:pPr>
        <w:pStyle w:val="Footnote"/>
        <w:rPr/>
      </w:pPr>
      <w:r>
        <w:rPr>
          <w:rStyle w:val="FootnoteCharacters"/>
        </w:rPr>
        <w:footnoteRef/>
      </w:r>
      <w:r>
        <w:rPr/>
        <w:t xml:space="preserve"> </w:t>
      </w:r>
      <w:r>
        <w:rPr/>
        <w:t xml:space="preserve">«Итоги года с Владимиром Путиным»: </w:t>
      </w:r>
      <w:hyperlink r:id="rId34">
        <w:r>
          <w:rPr>
            <w:rStyle w:val="InternetLink"/>
          </w:rPr>
          <w:t>http://www.kremlin.ru/events/president/news/72994</w:t>
        </w:r>
      </w:hyperlink>
      <w:r>
        <w:rPr/>
        <w:t>.</w:t>
      </w:r>
    </w:p>
  </w:footnote>
  <w:footnote w:id="68">
    <w:p>
      <w:pPr>
        <w:pStyle w:val="Footnote"/>
        <w:rPr/>
      </w:pPr>
      <w:r>
        <w:rPr>
          <w:rStyle w:val="FootnoteCharacters"/>
        </w:rPr>
        <w:footnoteRef/>
      </w:r>
      <w:r>
        <w:rPr/>
        <w:t xml:space="preserve"> </w:t>
      </w:r>
      <w:r>
        <w:rPr/>
        <w:t xml:space="preserve">«КЛЮЧЕВЫЕ ПОСТЫ В СТРАНЕ ЗАНЯЛИ НЕУЧИ. С такими кадрами — у России нет будущего / Роберт Нигматулин»: </w:t>
      </w:r>
      <w:hyperlink r:id="rId35">
        <w:r>
          <w:rPr>
            <w:rStyle w:val="InternetLink"/>
          </w:rPr>
          <w:t>https://www.youtube.com/watch?v=eCCRDdXTP40</w:t>
        </w:r>
      </w:hyperlink>
      <w:r>
        <w:rPr/>
        <w:t>. Р.И. Нигматулин — академик РАН, научный руководитель Института океанологии им. П.П. Ширшова, человек с широким кругозором. Избирался депутатом Государственного Собрания — Курултая Республики Башкортостан в 1995 и 1999 годах. В 1999 году избран депутатом Государственной Думы РФ по Кировскому одномандатному избирательному округу Республики Башкортостан, выдвигался непосредственно избирателями. Был членом депутатской группы «Регионы России», членом Комитета по экологии, председателем Высшего экологического совета.</w:t>
      </w:r>
    </w:p>
    <w:p>
      <w:pPr>
        <w:pStyle w:val="Footnote"/>
        <w:rPr/>
      </w:pPr>
      <w:r>
        <w:rPr/>
        <w:t>И потому есть много вопросов по кадровой политике государственной власти РФ, задавать которые не принято, в том числе и на прямых линиях с главой государства, на которые власть давать ответы не желает. В частности, можно устроить викторину на тему</w:t>
      </w:r>
      <w:r>
        <w:rPr>
          <w:i/>
        </w:rPr>
        <w:t>: «Кто составит самый большой список должностных лиц, руководящих профильными ведомствами (министерствами, федеральными агентствами, научно-исследовательскими институтами, проектно-конструкторскими бюро и т.п.), не имея за душой при этом ни профильного образования, ни приличного стажа успешной работы (службы) в этом ведомстве?»</w:t>
      </w:r>
      <w:r>
        <w:rPr/>
        <w:t xml:space="preserve"> — Для сведения: в Испании наследные принцы и принцессы по достижению совершеннолетия обязаны пройти военную подготовку сначала в военной академии, потом в военно-морском училище и военно-воздушной академии. Поэтому принцесса Леонор по достижении совершеннолетия, присягнула на верность конституции Испании и приступила к учёбе в военной академии в Сарагосе. И это при том, что Испания наших дней не относится к числу «великих держав». А у нас два министра обороны подряд не имеют за душой высшего военного образования…</w:t>
      </w:r>
    </w:p>
  </w:footnote>
  <w:footnote w:id="69">
    <w:p>
      <w:pPr>
        <w:pStyle w:val="Footnote"/>
        <w:rPr/>
      </w:pPr>
      <w:r>
        <w:rPr>
          <w:rStyle w:val="FootnoteCharacters"/>
        </w:rPr>
        <w:footnoteRef/>
      </w:r>
      <w:r>
        <w:rPr/>
        <w:t xml:space="preserve"> </w:t>
      </w:r>
      <w:r>
        <w:rPr/>
        <w:t xml:space="preserve">Ещё раз: кто-то из инициаторов реформы системы образования (ЕГЭ и переход к болонской системе) ответил за её отрицательные результаты? </w:t>
      </w:r>
    </w:p>
  </w:footnote>
  <w:footnote w:id="70">
    <w:p>
      <w:pPr>
        <w:pStyle w:val="Footnote"/>
        <w:rPr/>
      </w:pPr>
      <w:r>
        <w:rPr>
          <w:rStyle w:val="FootnoteCharacters"/>
        </w:rPr>
        <w:footnoteRef/>
      </w:r>
      <w:r>
        <w:rPr/>
        <w:t xml:space="preserve"> </w:t>
      </w:r>
      <w:hyperlink r:id="rId36">
        <w:r>
          <w:rPr>
            <w:rStyle w:val="InternetLink"/>
          </w:rPr>
          <w:t>https://agv.mirtesen.ru/blog/43445464792/-Otkroveniya-imama-o-buduschem-Rossii-Musulmanskaya-strana-i-mig?utm_referrer=mirtesen.ru</w:t>
        </w:r>
      </w:hyperlink>
      <w:r>
        <w:rPr/>
        <w:t>.</w:t>
      </w:r>
    </w:p>
  </w:footnote>
  <w:footnote w:id="71">
    <w:p>
      <w:pPr>
        <w:pStyle w:val="Footnote"/>
        <w:rPr/>
      </w:pPr>
      <w:r>
        <w:rPr>
          <w:rStyle w:val="FootnoteCharacters"/>
        </w:rPr>
        <w:footnoteRef/>
      </w:r>
      <w:r>
        <w:rPr/>
        <w:t xml:space="preserve"> </w:t>
      </w:r>
      <w:hyperlink r:id="rId37">
        <w:r>
          <w:rPr>
            <w:rStyle w:val="InternetLink"/>
          </w:rPr>
          <w:t>https://argumenti.ru/opinion/2023/12/875404</w:t>
        </w:r>
      </w:hyperlink>
      <w:r>
        <w:rPr/>
        <w:t>.</w:t>
      </w:r>
    </w:p>
  </w:footnote>
  <w:footnote w:id="72">
    <w:p>
      <w:pPr>
        <w:pStyle w:val="Footnote"/>
        <w:rPr/>
      </w:pPr>
      <w:r>
        <w:rPr>
          <w:rStyle w:val="FootnoteCharacters"/>
        </w:rPr>
        <w:footnoteRef/>
      </w:r>
      <w:r>
        <w:rPr/>
        <w:t xml:space="preserve"> </w:t>
      </w:r>
      <w:r>
        <w:rPr/>
        <w:t>К деятельности ВП СССР ни Фонд концептуальных технологий «Алтай», ни В.В. Пякин персонально не имеют никакого отношения и не имели никакого отношения в прошлом. Они — провокаторы и извратители того, что создано други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Демографическая агрессия «трудовых» мигрантов — угроза будущему России и её народов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Style10">
    <w:name w:val="Основной шрифт абзаца"/>
    <w:qFormat/>
    <w:rPr/>
  </w:style>
  <w:style w:type="character" w:styleId="Style11">
    <w:name w:val="Текст Знак"/>
    <w:qFormat/>
    <w:rPr>
      <w:rFonts w:cs="Courier New"/>
      <w:sz w:val="24"/>
      <w:lang w:val="ru-RU" w:bidi="ar-SA"/>
    </w:rPr>
  </w:style>
  <w:style w:type="character" w:styleId="3">
    <w:name w:val="Заголовок 3 Знак"/>
    <w:qFormat/>
    <w:rPr>
      <w:i/>
      <w:sz w:val="28"/>
      <w:lang w:val="ru-RU" w:bidi="ar-SA"/>
    </w:rPr>
  </w:style>
  <w:style w:type="character" w:styleId="PageNumber">
    <w:name w:val="Page Number"/>
    <w:rPr>
      <w:sz w:val="24"/>
    </w:rPr>
  </w:style>
  <w:style w:type="character" w:styleId="Style12">
    <w:name w:val="СписокТекст Знак"/>
    <w:qFormat/>
    <w:rPr>
      <w:sz w:val="24"/>
      <w:lang w:val="ru-RU" w:bidi="ar-SA"/>
    </w:rPr>
  </w:style>
  <w:style w:type="character" w:styleId="Style13">
    <w:name w:val="НормВыделен Знак"/>
    <w:qFormat/>
    <w:rPr>
      <w:sz w:val="24"/>
      <w:lang w:val="ru-RU" w:bidi="ar-SA"/>
    </w:rPr>
  </w:style>
  <w:style w:type="character" w:styleId="Style14">
    <w:name w:val="НормВыделение Знак"/>
    <w:qFormat/>
    <w:rPr>
      <w:b/>
      <w:sz w:val="24"/>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Style15">
    <w:name w:val="СписокНомер Знак"/>
    <w:qFormat/>
    <w:rPr>
      <w:sz w:val="24"/>
      <w:lang w:val="ru-RU" w:bidi="ar-SA"/>
    </w:rPr>
  </w:style>
  <w:style w:type="character" w:styleId="Style16">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7">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Выделение"/>
    <w:qFormat/>
    <w:rPr>
      <w:i/>
      <w:iCs/>
    </w:rPr>
  </w:style>
  <w:style w:type="character" w:styleId="HTML">
    <w:name w:val="Цитата HTML"/>
    <w:qFormat/>
    <w:rPr>
      <w:i/>
      <w:iCs/>
    </w:rPr>
  </w:style>
  <w:style w:type="character" w:styleId="Style19">
    <w:name w:val=" Знак"/>
    <w:qFormat/>
    <w:rPr>
      <w:lang w:val="ru-RU" w:bidi="ar-SA"/>
    </w:rPr>
  </w:style>
  <w:style w:type="character" w:styleId="2">
    <w:name w:val="Текст сноски Знак2"/>
    <w:qFormat/>
    <w:rPr>
      <w:rFonts w:cs="Courier New"/>
      <w:lang w:val="ru-RU" w:bidi="ar-SA"/>
    </w:rPr>
  </w:style>
  <w:style w:type="character" w:styleId="Name">
    <w:name w:val="name"/>
    <w:basedOn w:val="Style10"/>
    <w:qFormat/>
    <w:rPr/>
  </w:style>
  <w:style w:type="character" w:styleId="Date">
    <w:name w:val="date"/>
    <w:basedOn w:val="Style10"/>
    <w:qFormat/>
    <w:rPr/>
  </w:style>
  <w:style w:type="character" w:styleId="Style20">
    <w:name w:val="Текст вставки + полужирный Знак"/>
    <w:qFormat/>
    <w:rPr>
      <w:rFonts w:ascii="Academy" w:hAnsi="Academy" w:cs="Arial"/>
      <w:b/>
      <w:bCs/>
      <w:lang w:val="ru-RU" w:bidi="ar-SA"/>
    </w:rPr>
  </w:style>
  <w:style w:type="character" w:styleId="Ytcoreattributedstringlinkinheritcolor">
    <w:name w:val="yt-core-attributed-string--link-inherit-color"/>
    <w:basedOn w:val="Style10"/>
    <w:qFormat/>
    <w:rPr/>
  </w:style>
  <w:style w:type="character" w:styleId="Style21">
    <w:name w:val="Текст вставки Знак"/>
    <w:qFormat/>
    <w:rPr>
      <w:rFonts w:ascii="Academy" w:hAnsi="Academy" w:cs="Academy"/>
      <w:spacing w:val="2"/>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3"/>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ind w:firstLine="284"/>
      <w:jc w:val="both"/>
    </w:pPr>
    <w:rPr>
      <w:rFonts w:cs="Courier New"/>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3">
    <w:name w:val="Тип документа"/>
    <w:basedOn w:val="Normal"/>
    <w:next w:val="Style24"/>
    <w:qFormat/>
    <w:pPr>
      <w:jc w:val="center"/>
    </w:pPr>
    <w:rPr>
      <w:i/>
      <w:caps/>
      <w:sz w:val="48"/>
    </w:rPr>
  </w:style>
  <w:style w:type="paragraph" w:styleId="Style24">
    <w:name w:val="Название документа"/>
    <w:basedOn w:val="Normal"/>
    <w:next w:val="Style25"/>
    <w:qFormat/>
    <w:pPr>
      <w:suppressAutoHyphens w:val="true"/>
      <w:spacing w:before="240" w:after="0"/>
      <w:jc w:val="center"/>
    </w:pPr>
    <w:rPr>
      <w:b/>
      <w:sz w:val="40"/>
    </w:rPr>
  </w:style>
  <w:style w:type="paragraph" w:styleId="Style25">
    <w:name w:val="Пояснение названия"/>
    <w:basedOn w:val="Style24"/>
    <w:next w:val="Style26"/>
    <w:qFormat/>
    <w:pPr>
      <w:spacing w:before="120" w:after="120"/>
      <w:ind w:left="284" w:right="284" w:hanging="0"/>
      <w:jc w:val="both"/>
    </w:pPr>
    <w:rPr>
      <w:b w:val="false"/>
      <w:i/>
      <w:sz w:val="20"/>
    </w:rPr>
  </w:style>
  <w:style w:type="paragraph" w:styleId="Style26">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7">
    <w:name w:val="СписокТекст"/>
    <w:basedOn w:val="Normal"/>
    <w:qFormat/>
    <w:pPr>
      <w:numPr>
        <w:ilvl w:val="0"/>
        <w:numId w:val="6"/>
      </w:numPr>
      <w:ind w:left="397" w:hanging="227"/>
      <w:jc w:val="both"/>
    </w:pPr>
    <w:rPr>
      <w:sz w:val="24"/>
    </w:rPr>
  </w:style>
  <w:style w:type="paragraph" w:styleId="Style28">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9">
    <w:name w:val="Стихи"/>
    <w:basedOn w:val="Normal"/>
    <w:qFormat/>
    <w:pPr>
      <w:spacing w:before="240" w:after="0"/>
      <w:ind w:left="964" w:hanging="0"/>
    </w:pPr>
    <w:rPr>
      <w:i/>
      <w:sz w:val="24"/>
    </w:rPr>
  </w:style>
  <w:style w:type="paragraph" w:styleId="Style30">
    <w:name w:val="НормВыделен"/>
    <w:basedOn w:val="Normal"/>
    <w:next w:val="Style22"/>
    <w:qFormat/>
    <w:pPr>
      <w:spacing w:before="120" w:after="120"/>
      <w:ind w:left="170" w:right="170" w:hanging="0"/>
      <w:jc w:val="both"/>
    </w:pPr>
    <w:rPr>
      <w:sz w:val="24"/>
    </w:rPr>
  </w:style>
  <w:style w:type="paragraph" w:styleId="Style31">
    <w:name w:val="НормВыделение"/>
    <w:basedOn w:val="Style30"/>
    <w:next w:val="Style22"/>
    <w:qFormat/>
    <w:pPr/>
    <w:rPr>
      <w:b/>
    </w:rPr>
  </w:style>
  <w:style w:type="paragraph" w:styleId="Style32">
    <w:name w:val="ПродолжАбзаца"/>
    <w:basedOn w:val="Normal"/>
    <w:qFormat/>
    <w:pPr>
      <w:jc w:val="both"/>
    </w:pPr>
    <w:rPr>
      <w:sz w:val="24"/>
    </w:rPr>
  </w:style>
  <w:style w:type="paragraph" w:styleId="Style33">
    <w:name w:val="НормРазрыв"/>
    <w:basedOn w:val="Normal"/>
    <w:next w:val="Style22"/>
    <w:qFormat/>
    <w:pPr>
      <w:spacing w:before="120" w:after="120"/>
      <w:jc w:val="center"/>
    </w:pPr>
    <w:rPr>
      <w:sz w:val="24"/>
    </w:rPr>
  </w:style>
  <w:style w:type="paragraph" w:styleId="Style3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5">
    <w:name w:val="СписокНомер"/>
    <w:basedOn w:val="Normal"/>
    <w:qFormat/>
    <w:pPr>
      <w:numPr>
        <w:ilvl w:val="0"/>
        <w:numId w:val="7"/>
      </w:numPr>
      <w:ind w:left="397" w:hanging="340"/>
      <w:jc w:val="both"/>
    </w:pPr>
    <w:rPr>
      <w:sz w:val="24"/>
    </w:rPr>
  </w:style>
  <w:style w:type="paragraph" w:styleId="Style36">
    <w:name w:val="Название рисунка"/>
    <w:basedOn w:val="Normal"/>
    <w:next w:val="Normal"/>
    <w:qFormat/>
    <w:pPr>
      <w:spacing w:before="120" w:after="240"/>
      <w:jc w:val="both"/>
    </w:pPr>
    <w:rPr/>
  </w:style>
  <w:style w:type="paragraph" w:styleId="Style3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8">
    <w:name w:val="Тезис"/>
    <w:basedOn w:val="Normal"/>
    <w:next w:val="Style39"/>
    <w:qFormat/>
    <w:pPr>
      <w:spacing w:before="200" w:after="0"/>
      <w:ind w:left="397" w:hanging="397"/>
      <w:jc w:val="both"/>
    </w:pPr>
    <w:rPr>
      <w:sz w:val="24"/>
    </w:rPr>
  </w:style>
  <w:style w:type="paragraph" w:styleId="Style39">
    <w:name w:val="ТезисПродолжение"/>
    <w:basedOn w:val="Normal"/>
    <w:qFormat/>
    <w:pPr>
      <w:ind w:left="397" w:firstLine="284"/>
      <w:jc w:val="both"/>
    </w:pPr>
    <w:rPr>
      <w:sz w:val="24"/>
    </w:rPr>
  </w:style>
  <w:style w:type="paragraph" w:styleId="Style40">
    <w:name w:val="Текст примечания"/>
    <w:basedOn w:val="Normal"/>
    <w:qFormat/>
    <w:pPr/>
    <w:rPr/>
  </w:style>
  <w:style w:type="paragraph" w:styleId="21">
    <w:name w:val="СписокТекст 2 порядка"/>
    <w:basedOn w:val="Normal"/>
    <w:qFormat/>
    <w:pPr>
      <w:numPr>
        <w:ilvl w:val="0"/>
        <w:numId w:val="8"/>
      </w:numPr>
      <w:ind w:left="624" w:hanging="227"/>
      <w:jc w:val="both"/>
    </w:pPr>
    <w:rPr>
      <w:sz w:val="24"/>
    </w:rPr>
  </w:style>
  <w:style w:type="paragraph" w:styleId="Style41">
    <w:name w:val="СписокТекстПродолжение"/>
    <w:basedOn w:val="Style27"/>
    <w:next w:val="Style2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2">
    <w:name w:val="СсписокСтрелка"/>
    <w:basedOn w:val="Normal"/>
    <w:qFormat/>
    <w:pPr>
      <w:numPr>
        <w:ilvl w:val="0"/>
        <w:numId w:val="9"/>
      </w:numPr>
      <w:spacing w:before="240" w:after="0"/>
      <w:ind w:left="568" w:hanging="284"/>
      <w:jc w:val="both"/>
    </w:pPr>
    <w:rPr>
      <w:sz w:val="24"/>
    </w:rPr>
  </w:style>
  <w:style w:type="paragraph" w:styleId="Style43">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4">
    <w:name w:val="Список_сноска"/>
    <w:basedOn w:val="Normal"/>
    <w:qFormat/>
    <w:pPr>
      <w:numPr>
        <w:ilvl w:val="0"/>
        <w:numId w:val="10"/>
      </w:numPr>
      <w:ind w:left="227" w:hanging="170"/>
      <w:jc w:val="both"/>
    </w:pPr>
    <w:rPr/>
  </w:style>
  <w:style w:type="paragraph" w:styleId="22">
    <w:name w:val="Список_сноска_2_порядка"/>
    <w:basedOn w:val="Style44"/>
    <w:qFormat/>
    <w:pPr>
      <w:widowControl w:val="false"/>
      <w:numPr>
        <w:ilvl w:val="0"/>
        <w:numId w:val="11"/>
      </w:numPr>
      <w:ind w:left="567" w:hanging="227"/>
    </w:pPr>
    <w:rPr/>
  </w:style>
  <w:style w:type="paragraph" w:styleId="Style45">
    <w:name w:val="НормПрод"/>
    <w:basedOn w:val="Normal"/>
    <w:next w:val="Normal"/>
    <w:qFormat/>
    <w:pPr>
      <w:spacing w:before="240" w:after="0"/>
      <w:jc w:val="both"/>
    </w:pPr>
    <w:rPr/>
  </w:style>
  <w:style w:type="paragraph" w:styleId="Style46">
    <w:name w:val="МестоРисунка"/>
    <w:basedOn w:val="Normal"/>
    <w:next w:val="Style36"/>
    <w:qFormat/>
    <w:pPr>
      <w:keepNext w:val="true"/>
    </w:pPr>
    <w:rPr/>
  </w:style>
  <w:style w:type="paragraph" w:styleId="Style47">
    <w:name w:val="СписТекстПродАбзаца"/>
    <w:basedOn w:val="Style41"/>
    <w:next w:val="Style27"/>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8">
    <w:name w:val="МестоРис"/>
    <w:basedOn w:val="Normal"/>
    <w:next w:val="Style43"/>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9">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2"/>
      </w:numPr>
      <w:ind w:left="964" w:hanging="284"/>
    </w:pPr>
    <w:rPr>
      <w:sz w:val="24"/>
    </w:rPr>
  </w:style>
  <w:style w:type="paragraph" w:styleId="Style5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1">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31">
    <w:name w:val="Заголовок 3.заголовок вставки"/>
    <w:basedOn w:val="Normal"/>
    <w:next w:val="Style22"/>
    <w:qFormat/>
    <w:pPr>
      <w:keepNext w:val="true"/>
      <w:suppressAutoHyphens w:val="true"/>
      <w:spacing w:before="240" w:after="60"/>
      <w:jc w:val="center"/>
    </w:pPr>
    <w:rPr>
      <w:i/>
      <w:sz w:val="24"/>
    </w:rPr>
  </w:style>
  <w:style w:type="paragraph" w:styleId="Endnote">
    <w:name w:val="Endnote Text"/>
    <w:basedOn w:val="Normal"/>
    <w:pPr/>
    <w:rPr/>
  </w:style>
  <w:style w:type="paragraph" w:styleId="Style52">
    <w:name w:val="Текст вставки + полужирный"/>
    <w:basedOn w:val="Style28"/>
    <w:qFormat/>
    <w:pPr>
      <w:overflowPunct w:val="true"/>
      <w:autoSpaceDE w:val="true"/>
      <w:spacing w:lineRule="exact" w:line="240"/>
      <w:textAlignment w:val="auto"/>
    </w:pPr>
    <w:rPr>
      <w:rFonts w:cs="Arial"/>
      <w:b/>
      <w:bCs/>
      <w:spacing w:val="0"/>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oleObject" Target="embeddings/oleObject1.bin"/><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sibnet.ru/article/475090/?ysclid=lr2dn84mvb746039895" TargetMode="External"/><Relationship Id="rId2" Type="http://schemas.openxmlformats.org/officeDocument/2006/relationships/hyperlink" Target="https://19rusinfo.ru/politika/26114-menyu-bandy-migrantov-dobralis-do-shkol-delo-staroe-zhaloby-novye?ysclid=lr2dk3869r741761488" TargetMode="External"/><Relationship Id="rId3" Type="http://schemas.openxmlformats.org/officeDocument/2006/relationships/hyperlink" Target="https://www.yaplakal.com/forum1/topic2611159.html?ysclid=lr2dwhmzp1474503245" TargetMode="External"/><Relationship Id="rId4" Type="http://schemas.openxmlformats.org/officeDocument/2006/relationships/hyperlink" Target="https://sib.fm/news/2023/10/26/byvshie-migranty-v-novosibirske-izbili-politsejskih-vo-vremya-proverki-dokumentov-?ysclid=lr2dv3xg1d609586248" TargetMode="External"/><Relationship Id="rId5" Type="http://schemas.openxmlformats.org/officeDocument/2006/relationships/hyperlink" Target="https://regnum.ru/article/3857547?ysclid=lr2ambd0k1666580673" TargetMode="External"/><Relationship Id="rId6" Type="http://schemas.openxmlformats.org/officeDocument/2006/relationships/hyperlink" Target="https://medvejiyugol.mirtesen.ru/blog/43799501977/-Razduli-iz-nichego-Polkovnik-politsii-vyiskazalsya-ob-izbienii-?utm_referrer=mirtesen.ru" TargetMode="External"/><Relationship Id="rId7" Type="http://schemas.openxmlformats.org/officeDocument/2006/relationships/hyperlink" Target="https://medvejiyugol.mirtesen.ru/blog/43310649963/V-Nizhnem-Tagile-vyiyasnili-za-chto-mat-i-dva-eyo-syina-izbivali?utm_referrer=mirtesen.ru" TargetMode="External"/><Relationship Id="rId8" Type="http://schemas.openxmlformats.org/officeDocument/2006/relationships/hyperlink" Target="https://dzen.ru/a/Xj7cXnw4DShf0skj?experiment=931375" TargetMode="External"/><Relationship Id="rId9" Type="http://schemas.openxmlformats.org/officeDocument/2006/relationships/hyperlink" Target="https://news.rambler.ru/incidents/51958679/?utm_content=news_media&amp;utm_medium=read_more&amp;utm_source=copylink" TargetMode="External"/><Relationship Id="rId10" Type="http://schemas.openxmlformats.org/officeDocument/2006/relationships/hyperlink" Target="https://dzen.ru/a/ZZffhL_6RH3JQQqR" TargetMode="External"/><Relationship Id="rId11" Type="http://schemas.openxmlformats.org/officeDocument/2006/relationships/hyperlink" Target="https://spichky.mirtesen.ru/blog/43085456832/ZHertv-migrantskogo-proizvola-chasto-ochernyayut-v-nashey-polits?utm_referrer=mirtesen.ru" TargetMode="External"/><Relationship Id="rId12" Type="http://schemas.openxmlformats.org/officeDocument/2006/relationships/hyperlink" Target="https://www.gorodche.ru/society/5127692-rejte-vseh-kto-starshe-semi-let-budni-rostovskoy-oblasti-8212-video/" TargetMode="External"/><Relationship Id="rId13" Type="http://schemas.openxmlformats.org/officeDocument/2006/relationships/hyperlink" Target="https://newsland.com/post/7721701-migrantskoe-podpole-gotovit-voennuyu-operaciyu-v-rossii-v-53-regionah-strany-obnaruzheny-sklady-s-oruzhiem-prinadlezhaschie-etnicheskim-diasporam?ysclid=lr38orx9ht198995075" TargetMode="External"/><Relationship Id="rId14" Type="http://schemas.openxmlformats.org/officeDocument/2006/relationships/hyperlink" Target="https://info24.ru/news/chto-voenkory-pishut-o-prizyve-borisa-titova-ne-boyatsya-migrantov.html?ysclid=lr3m6svgya693472425" TargetMode="External"/><Relationship Id="rId15" Type="http://schemas.openxmlformats.org/officeDocument/2006/relationships/hyperlink" Target="https://dotu.ru/2019/04/02/20190402_about_ethics/" TargetMode="External"/><Relationship Id="rId16" Type="http://schemas.openxmlformats.org/officeDocument/2006/relationships/hyperlink" Target="http://ru.wikipedia.org/wiki/&#1053;&#1086;&#1074;&#1072;&#1103;_&#1075;&#1072;&#1079;&#1077;&#1090;&#1072;" TargetMode="External"/><Relationship Id="rId17" Type="http://schemas.openxmlformats.org/officeDocument/2006/relationships/hyperlink" Target="http://ru.wikipedia.org/wiki/&#1040;&#1073;&#1077;&#1083;&#1100;&#1094;&#1077;&#1074;,_&#1057;&#1077;&#1088;&#1075;&#1077;&#1081;_&#1053;&#1080;&#1082;&#1086;&#1083;&#1072;&#1077;&#1074;&#1080;&#1095;" TargetMode="External"/><Relationship Id="rId18" Type="http://schemas.openxmlformats.org/officeDocument/2006/relationships/hyperlink" Target="https://er-gosduma.ru/news/62134/" TargetMode="External"/><Relationship Id="rId19" Type="http://schemas.openxmlformats.org/officeDocument/2006/relationships/hyperlink" Target="https://konzeptual.ru/spravochnik-po-mezhkul-turnomu-vzaimodejstviyu-komplekt-iz-2-tomov-12048/" TargetMode="External"/><Relationship Id="rId20" Type="http://schemas.openxmlformats.org/officeDocument/2006/relationships/hyperlink" Target="https://dotu.ru/books/about-russian-world/" TargetMode="External"/><Relationship Id="rId21" Type="http://schemas.openxmlformats.org/officeDocument/2006/relationships/image" Target="media/image2.wmf"/><Relationship Id="rId22" Type="http://schemas.openxmlformats.org/officeDocument/2006/relationships/hyperlink" Target="http://www.sakva.ru/Nick/NSC_20_1R.html" TargetMode="External"/><Relationship Id="rId23" Type="http://schemas.openxmlformats.org/officeDocument/2006/relationships/hyperlink" Target="https://books.ifmo.ru/file/pdf/734.pdf" TargetMode="External"/><Relationship Id="rId24" Type="http://schemas.openxmlformats.org/officeDocument/2006/relationships/hyperlink" Target="https://tass.ru/obschestvo/788938?ysclid=lpy38dnwcj23080617" TargetMode="External"/><Relationship Id="rId25" Type="http://schemas.openxmlformats.org/officeDocument/2006/relationships/hyperlink" Target="https://www.youtube.com/watch?v=DZVx8vYWKhY" TargetMode="External"/><Relationship Id="rId26" Type="http://schemas.openxmlformats.org/officeDocument/2006/relationships/hyperlink" Target="https://dotu.ru/2018/08/03/20180803_about_the_novel_ayn_rand_atlas_shrugged/" TargetMode="External"/><Relationship Id="rId27" Type="http://schemas.openxmlformats.org/officeDocument/2006/relationships/hyperlink" Target="https://dotu.ru/2012/10/02/troubleshooting-national-relationships_red2/" TargetMode="External"/><Relationship Id="rId28" Type="http://schemas.openxmlformats.org/officeDocument/2006/relationships/hyperlink" Target="http://www.pravoslavie.ru/guest/parshev.htm" TargetMode="External"/><Relationship Id="rId29" Type="http://schemas.openxmlformats.org/officeDocument/2006/relationships/hyperlink" Target="http://www.alfar.ru/smart/4/1078/" TargetMode="External"/><Relationship Id="rId30" Type="http://schemas.openxmlformats.org/officeDocument/2006/relationships/hyperlink" Target="https://fishki.net/4531963-v-gosdume-zajavili-chto-rossijskaja-jekonomika-ne-spravitsja.html" TargetMode="External"/><Relationship Id="rId31" Type="http://schemas.openxmlformats.org/officeDocument/2006/relationships/hyperlink" Target="https://dzen.ru/a/ZXIVVN7kWyhyIomi" TargetMode="External"/><Relationship Id="rId32" Type="http://schemas.openxmlformats.org/officeDocument/2006/relationships/hyperlink" Target="http://www.kremlin.ru/events/president/transcripts/copy/9913" TargetMode="External"/><Relationship Id="rId33" Type="http://schemas.openxmlformats.org/officeDocument/2006/relationships/hyperlink" Target="https://fishki.net/4531963-v-gosdume-zajavili-chto-rossijskaja-jekonomika-ne-spravitsja.html" TargetMode="External"/><Relationship Id="rId34" Type="http://schemas.openxmlformats.org/officeDocument/2006/relationships/hyperlink" Target="http://www.kremlin.ru/events/president/news/72994" TargetMode="External"/><Relationship Id="rId35" Type="http://schemas.openxmlformats.org/officeDocument/2006/relationships/hyperlink" Target="https://www.youtube.com/watch?v=eCCRDdXTP40" TargetMode="External"/><Relationship Id="rId36" Type="http://schemas.openxmlformats.org/officeDocument/2006/relationships/hyperlink" Target="https://agv.mirtesen.ru/blog/43445464792/-Otkroveniya-imama-o-buduschem-Rossii-Musulmanskaya-strana-i-mig?utm_referrer=mirtesen.ru" TargetMode="External"/><Relationship Id="rId37" Type="http://schemas.openxmlformats.org/officeDocument/2006/relationships/hyperlink" Target="https://argumenti.ru/opinion/2023/12/875404" TargetMode="External"/>
</Relationships>
</file>

<file path=docProps/app.xml><?xml version="1.0" encoding="utf-8"?>
<Properties xmlns="http://schemas.openxmlformats.org/officeDocument/2006/extended-properties" xmlns:vt="http://schemas.openxmlformats.org/officeDocument/2006/docPropsVTypes">
  <Template>ТМ</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8:06:00Z</dcterms:created>
  <dc:creator>ВП</dc:creator>
  <dc:description/>
  <cp:keywords/>
  <dc:language>en-US</dc:language>
  <cp:lastModifiedBy>Администратор</cp:lastModifiedBy>
  <cp:lastPrinted>2021-02-03T01:43:00Z</cp:lastPrinted>
  <dcterms:modified xsi:type="dcterms:W3CDTF">2024-01-17T18:43:00Z</dcterms:modified>
  <cp:revision>53</cp:revision>
  <dc:subject/>
  <dc:title>ТМ 1(141)</dc:title>
</cp:coreProperties>
</file>