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1 (140), январь 2020 года</w:t>
      </w:r>
    </w:p>
    <w:p>
      <w:pPr>
        <w:pStyle w:val="Style21"/>
        <w:spacing w:lineRule="auto" w:line="240"/>
        <w:ind w:left="4080" w:firstLine="397"/>
        <w:rPr/>
      </w:pPr>
      <w:r>
        <w:rPr/>
        <w:t>«… нет ничего легче, как отрицать и глумиться над прогрессом, и что, напротив того, нет задачи более достойной истинного либерала, как с доверием ожидать дальнейших разъяснений» — М.Е. Салтыков-Щедрин, «Помпадуры и помпадурши».</w:t>
      </w:r>
    </w:p>
    <w:p>
      <w:pPr>
        <w:pStyle w:val="Heading"/>
        <w:rPr/>
      </w:pPr>
      <w:r>
        <w:rPr/>
        <w:t>От себя не эмигрируешь, не сбежишь в пу́стынь, себя не обманешь…</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1041295">
            <w:r>
              <w:rPr>
                <w:rStyle w:val="IndexLink"/>
                <w:b/>
                <w:i/>
                <w:lang w:val="en-US" w:eastAsia="en-US"/>
              </w:rPr>
              <w:t>1. Январская революция или контрреволюция?</w:t>
              <w:tab/>
              <w:t>1</w:t>
            </w:r>
          </w:hyperlink>
        </w:p>
        <w:p>
          <w:pPr>
            <w:pStyle w:val="Contents1"/>
            <w:rPr>
              <w:b w:val="false"/>
              <w:b w:val="false"/>
              <w:i w:val="false"/>
              <w:i w:val="false"/>
              <w:sz w:val="24"/>
              <w:szCs w:val="24"/>
              <w:lang w:val="en-US" w:eastAsia="en-US"/>
            </w:rPr>
          </w:pPr>
          <w:hyperlink w:anchor="__RefHeading___Toc31041296">
            <w:r>
              <w:rPr>
                <w:rStyle w:val="IndexLink"/>
                <w:lang w:val="en-US" w:eastAsia="en-US"/>
              </w:rPr>
              <w:t>2. Чуда не будет: на него не наработали…</w:t>
              <w:tab/>
              <w:t>3</w:t>
            </w:r>
          </w:hyperlink>
        </w:p>
        <w:p>
          <w:pPr>
            <w:pStyle w:val="Contents1"/>
            <w:rPr>
              <w:sz w:val="24"/>
              <w:szCs w:val="24"/>
              <w:lang w:val="en-US" w:eastAsia="en-US"/>
            </w:rPr>
          </w:pPr>
          <w:hyperlink w:anchor="__RefHeading___Toc31041297">
            <w:r>
              <w:rPr>
                <w:rStyle w:val="IndexLink"/>
                <w:b w:val="false"/>
                <w:i w:val="false"/>
                <w:lang w:val="en-US" w:eastAsia="en-US"/>
              </w:rPr>
              <w:t>3. Историко-политический контекст, в котором события 15-16 января 2020 года — всего лишь один из многих эпизодов, хотя и необходимый</w:t>
              <w:tab/>
              <w:t>7</w:t>
            </w:r>
          </w:hyperlink>
          <w:r>
            <w:rPr>
              <w:rStyle w:val="IndexLink"/>
              <w:i w:val="false"/>
              <w:b w:val="false"/>
              <w:lang w:val="en-US" w:eastAsia="en-US"/>
            </w:rPr>
            <w:fldChar w:fldCharType="end"/>
          </w:r>
        </w:p>
      </w:sdtContent>
    </w:sdt>
    <w:p>
      <w:pPr>
        <w:pStyle w:val="Style25"/>
        <w:rPr>
          <w:b/>
          <w:b/>
          <w:i/>
          <w:i/>
          <w:sz w:val="24"/>
          <w:szCs w:val="24"/>
          <w:lang w:val="en-US" w:eastAsia="en-US"/>
        </w:rPr>
      </w:pPr>
      <w:r>
        <w:rPr>
          <w:b/>
          <w:i/>
          <w:sz w:val="24"/>
          <w:szCs w:val="24"/>
          <w:lang w:val="en-US" w:eastAsia="en-US"/>
        </w:rPr>
      </w:r>
    </w:p>
    <w:p>
      <w:pPr>
        <w:pStyle w:val="Heading1"/>
        <w:rPr/>
      </w:pPr>
      <w:bookmarkStart w:id="0" w:name="__RefHeading___Toc31041295"/>
      <w:bookmarkEnd w:id="0"/>
      <w:r>
        <w:rPr/>
        <w:t>1. Январская революция или контрреволюция?</w:t>
      </w:r>
    </w:p>
    <w:p>
      <w:pPr>
        <w:pStyle w:val="Style25"/>
        <w:rPr/>
      </w:pPr>
      <w:r>
        <w:rPr/>
        <w:t>15 января 2020 г. президент России В.В. Путин огласил очередное Послание Федеральному собранию РФ</w:t>
      </w:r>
      <w:r>
        <w:rPr>
          <w:rStyle w:val="FootnoteCharacters"/>
          <w:rStyle w:val="FootnoteAnchor"/>
        </w:rPr>
        <w:footnoteReference w:id="2"/>
      </w:r>
      <w:r>
        <w:rPr/>
        <w:t>. Основные темы Послания 2020 г.: 1) меры по повышению рождаемости и поддержке института семьи и системы образования с целью выхода из демографического кризиса и обеспечения какой ни на есть культурной состоятельности новых поколений</w:t>
      </w:r>
      <w:r>
        <w:rPr>
          <w:rStyle w:val="FootnoteCharacters"/>
          <w:rStyle w:val="FootnoteAnchor"/>
        </w:rPr>
        <w:footnoteReference w:id="3"/>
      </w:r>
      <w:r>
        <w:rPr/>
        <w:t>, 2) меры по повышению реальных доходов населения с целью ощутимого снижения статистики нищеты и бедности, 3) предложения по изменению действующей конституции.</w:t>
      </w:r>
    </w:p>
    <w:p>
      <w:pPr>
        <w:pStyle w:val="Style25"/>
        <w:rPr/>
      </w:pPr>
      <w:r>
        <w:rPr/>
        <w:t>Сразу же после этого премьер-министр РФ Д.А. Медведев заявил об отставке правительства, и В.В. Путин отставку принял</w:t>
      </w:r>
      <w:r>
        <w:rPr>
          <w:rStyle w:val="FootnoteCharacters"/>
          <w:rStyle w:val="FootnoteAnchor"/>
        </w:rPr>
        <w:footnoteReference w:id="4"/>
      </w:r>
      <w:r>
        <w:rPr/>
        <w:t>. Далее было заявлено, что Д.А. Медведев займёт должность заместителя председателя Совета безопасности России, а на должность главы правительства был предложен Михаил Владимирович Мишустин, который с 1998 г. работал в «налоговом ведомстве»</w:t>
      </w:r>
      <w:r>
        <w:rPr>
          <w:rStyle w:val="FootnoteCharacters"/>
          <w:rStyle w:val="FootnoteAnchor"/>
        </w:rPr>
        <w:footnoteReference w:id="5"/>
      </w:r>
      <w:r>
        <w:rPr/>
        <w:t xml:space="preserve">, а с апреля 2010 г. возглавлял федеральную налоговую службу. 16 января 2020 г. Госдума утвердила М.В. Мишустина в должности премьер-министра. Также 16 января 2020 г. В.В. Путин подписал Постановление о создании рабочей группы в составе более 70 человек для разработки изменений, которые предстоит внести в конституцию. Кроме того, 15 января был первый день работы одной из главных либеральных «интеллектуальных» тусовок России — ежегодного </w:t>
      </w:r>
      <w:r>
        <w:rPr>
          <w:lang w:val="en-US"/>
        </w:rPr>
        <w:t>XI</w:t>
      </w:r>
      <w:r>
        <w:rPr/>
        <w:t xml:space="preserve"> гайдаровского форума, проводимого РАНХиГС при президенте РФ, который прошёл практически без упоминаний в СМИ, поскольку его затмили названные выше события и отклик общества на них</w:t>
      </w:r>
      <w:r>
        <w:rPr>
          <w:rStyle w:val="FootnoteCharacters"/>
          <w:rStyle w:val="FootnoteAnchor"/>
        </w:rPr>
        <w:footnoteReference w:id="6"/>
      </w:r>
      <w:r>
        <w:rPr/>
        <w:t>. А 20 января В.В. Путин предложил Совету федерации освободить Ю.Я. Чайку от должности генерального прокурора в связи с переходом на другую работу и назначить на эту должность зам. главы следственного комитета РФ генерал-лейтенанта юстиции И.В. Краснова.</w:t>
      </w:r>
    </w:p>
    <w:p>
      <w:pPr>
        <w:pStyle w:val="Style25"/>
        <w:rPr/>
      </w:pPr>
      <w:r>
        <w:rPr/>
        <w:t xml:space="preserve">Со второй половины дня 15 января на протяжении нескольких дней в интернете наблюдается всплеск публикаций на темы, связанные с этими событиями. Их авторы, обладая различной информированностью о прошлом и настоящем, будучи носителями различных и не всегда совместимых друг с другом мнений о «правильной» (с точки зрения каждого из них) организации жизни общества и экономики, опираясь на различные по эффективности личностные культуры мировосприятия и интеллектуальной деятельности, успели наговорить и написать много чего, оценивая и события, и участников, и перспективы на будущее взаимоисключающим образом — от «это полный трындец, господа-товарищи, </w:t>
      </w:r>
      <w:r>
        <w:rPr>
          <w:i/>
        </w:rPr>
        <w:t>все на защиту конституции!»</w:t>
      </w:r>
      <w:r>
        <w:rPr>
          <w:rStyle w:val="FootnoteCharacters"/>
          <w:rStyle w:val="FootnoteAnchor"/>
        </w:rPr>
        <w:footnoteReference w:id="7"/>
      </w:r>
      <w:r>
        <w:rPr/>
        <w:t xml:space="preserve"> (либерал-буржуины-космополиты-глобализаторы, «мраксисты»-коммунисты и часть патриотов-государственников-«непутиноидов», какие-то прочие приверженцы неизменности конституции в её нынешнем виде) до «наконец-то мы перешли в контрнаступление»</w:t>
      </w:r>
      <w:r>
        <w:rPr>
          <w:rStyle w:val="FootnoteCharacters"/>
          <w:rStyle w:val="FootnoteAnchor"/>
        </w:rPr>
        <w:footnoteReference w:id="8"/>
      </w:r>
      <w:r>
        <w:rPr/>
        <w:t xml:space="preserve"> (либерал-буржуины из числа патриотов-государственников и некоторые другие группы патриотов-государственников </w:t>
      </w:r>
      <w:r>
        <w:rPr>
          <w:i/>
        </w:rPr>
        <w:t>за исключением «мраксистов»-коммунистов, которым капитализм в любом виде неприемлем, но которые уже почти 30 лет мечтают о возрождении СССР, ничего для этого не делая</w:t>
      </w:r>
      <w:r>
        <w:rPr/>
        <w:t>). Верх довольно массового идиотизма — мнения типа: «А мы давно говорили, что Путин всё делает, чтобы наплодить рабов и остаться у власти пожизненно до глубокой старости, изображая при этом видимость демократии и законности»</w:t>
      </w:r>
      <w:r>
        <w:rPr>
          <w:rStyle w:val="FootnoteCharacters"/>
          <w:rStyle w:val="FootnoteAnchor"/>
        </w:rPr>
        <w:footnoteReference w:id="9"/>
      </w:r>
      <w:r>
        <w:rPr/>
        <w:t>.</w:t>
      </w:r>
    </w:p>
    <w:p>
      <w:pPr>
        <w:pStyle w:val="Style25"/>
        <w:rPr/>
      </w:pPr>
      <w:r>
        <w:rPr/>
        <w:t>С другой стороны, читательско-зрительская аудитория тоже активизировалась и рыщет по сайтам, чтобы узнать, чего ждать в будущем. Многие из них жаждут готовых к употреблению мнений «надёжных авторитетов», ранее им полюбившихся, что потенциально способно сделать их заложниками ошибок избранных ими авторитетов; меньшая часть на основе ознакомления с этим «плюрализмом мнений»</w:t>
      </w:r>
      <w:r>
        <w:rPr>
          <w:rStyle w:val="FootnoteCharacters"/>
          <w:rStyle w:val="FootnoteAnchor"/>
        </w:rPr>
        <w:footnoteReference w:id="10"/>
      </w:r>
      <w:r>
        <w:rPr/>
        <w:t xml:space="preserve"> компилирует «своё» мнение; а ещё некоторая доля, столкнувшись с этим «плюрализмом», впадает в озлобленный или унылый нигилизм и замыкается в своих бытовых проблемах или заливает нигилизм алкоголем. Но пройдёт недели две, и они всё забудут под воздействием новых событий…</w:t>
      </w:r>
    </w:p>
    <w:p>
      <w:pPr>
        <w:pStyle w:val="Style25"/>
        <w:rPr/>
      </w:pPr>
      <w:r>
        <w:rPr>
          <w:b/>
        </w:rPr>
        <w:t>Настоящая записка не является запоздалой</w:t>
      </w:r>
      <w:r>
        <w:rPr>
          <w:rStyle w:val="FootnoteCharacters"/>
          <w:rStyle w:val="FootnoteAnchor"/>
        </w:rPr>
        <w:footnoteReference w:id="11"/>
      </w:r>
      <w:r>
        <w:rPr>
          <w:b/>
        </w:rPr>
        <w:t xml:space="preserve"> попыткой породить ещё одну «действительно истинную» оценку событий 15-16 января</w:t>
      </w:r>
      <w:r>
        <w:rPr/>
        <w:t xml:space="preserve">, поскольку они — всего лишь очередной, хотя и значимый в аспекте формирования будущего, эпизод в потоке </w:t>
      </w:r>
      <w:r>
        <w:rPr>
          <w:i/>
        </w:rPr>
        <w:t>событий, рассматривать которые следует на интервале времени, начиная, как минимум, с 18.08.1948 г.,</w:t>
      </w:r>
      <w:r>
        <w:rPr/>
        <w:t xml:space="preserve"> когда была принята Директива Совета национальной безопасности США 20/1 «Задачи в отношении России». В настоящей записке далее речь пойдёт о долговременном процессе, в котором происшедшие 15</w:t>
      </w:r>
      <w:r>
        <w:rPr>
          <w:b/>
        </w:rPr>
        <w:t>-</w:t>
      </w:r>
      <w:r>
        <w:rPr/>
        <w:t>16 января события — один из эпизодов, значимость которого — вовсе не итоговое решение всех проблем страны и не провал в ещё более тяжёлые проблемы, как это представляется многим в зависимости от того, положительно или отрицательно они оценивают Послание президента и его следствия.</w:t>
      </w:r>
    </w:p>
    <w:p>
      <w:pPr>
        <w:pStyle w:val="Heading1"/>
        <w:rPr/>
      </w:pPr>
      <w:bookmarkStart w:id="1" w:name="__RefHeading___Toc31041296"/>
      <w:bookmarkEnd w:id="1"/>
      <w:r>
        <w:rPr/>
        <w:t>2. Чуда не будет: на него не наработали…</w:t>
      </w:r>
    </w:p>
    <w:p>
      <w:pPr>
        <w:pStyle w:val="Style25"/>
        <w:rPr/>
      </w:pPr>
      <w:r>
        <w:rPr/>
        <w:t xml:space="preserve">Прежде всего, тем, кто ждал или продолжает ждать экономического чуда как следствия Послания Федеральному собранию и отставки правительства во главе с Д.А. Медведевым и каких-то пока ещё неведомых событий в будущем, следует смириться с тем, что экономического чуда — т.е. скоротечного повышения потребительского благополучия широких масс населения — не будет. Для высоких темпов </w:t>
      </w:r>
      <w:r>
        <w:rPr>
          <w:i/>
        </w:rPr>
        <w:t>экономического роста, ориентированного на удовлетворение повседневных житейских потребностей всех граждан и потребностей развития общества и государства в преемственности поколений,</w:t>
      </w:r>
      <w:r>
        <w:rPr/>
        <w:t xml:space="preserve"> — требуется обеспечить соответствие архитектуры органов государственной власти и кредитно-финансовой системы этой задаче по полной функции управления. Для этого необходимо реализовать принципы обеспечения финансово-экономического суверенитета России</w:t>
      </w:r>
      <w:r>
        <w:rPr>
          <w:rStyle w:val="FootnoteCharacters"/>
          <w:rStyle w:val="FootnoteAnchor"/>
        </w:rPr>
        <w:footnoteReference w:id="12"/>
      </w:r>
      <w:r>
        <w:rPr/>
        <w:t>:</w:t>
      </w:r>
    </w:p>
    <w:p>
      <w:pPr>
        <w:pStyle w:val="Style22"/>
        <w:numPr>
          <w:ilvl w:val="0"/>
          <w:numId w:val="3"/>
        </w:numPr>
        <w:ind w:left="397" w:hanging="227"/>
        <w:rPr/>
      </w:pPr>
      <w:r>
        <w:rPr/>
        <w:t>центробанк влить в качестве подразделения в министерство финансов (либо подчинить ему);</w:t>
      </w:r>
    </w:p>
    <w:p>
      <w:pPr>
        <w:pStyle w:val="Style22"/>
        <w:numPr>
          <w:ilvl w:val="0"/>
          <w:numId w:val="3"/>
        </w:numPr>
        <w:ind w:left="397" w:hanging="227"/>
        <w:rPr/>
      </w:pPr>
      <w:r>
        <w:rPr/>
        <w:t>в министерство финансов в качестве подразделения влить федеральную налоговую службу (либо подчинить ему);</w:t>
      </w:r>
    </w:p>
    <w:p>
      <w:pPr>
        <w:pStyle w:val="Style22"/>
        <w:numPr>
          <w:ilvl w:val="0"/>
          <w:numId w:val="3"/>
        </w:numPr>
        <w:ind w:left="397" w:hanging="227"/>
        <w:rPr/>
      </w:pPr>
      <w:r>
        <w:rPr/>
        <w:t>министерство финансов влить в качестве подразделения в министерство экономического развития</w:t>
      </w:r>
      <w:r>
        <w:rPr>
          <w:rStyle w:val="FootnoteCharacters"/>
          <w:rStyle w:val="FootnoteAnchor"/>
        </w:rPr>
        <w:footnoteReference w:id="13"/>
      </w:r>
      <w:r>
        <w:rPr/>
        <w:t xml:space="preserve"> (либо подчинить ему);</w:t>
      </w:r>
    </w:p>
    <w:p>
      <w:pPr>
        <w:pStyle w:val="Style22"/>
        <w:numPr>
          <w:ilvl w:val="0"/>
          <w:numId w:val="3"/>
        </w:numPr>
        <w:ind w:left="397" w:hanging="227"/>
        <w:rPr/>
      </w:pPr>
      <w:r>
        <w:rPr/>
        <w:t>в министерство экономического развития влить росстандарт (либо подчинить ему);</w:t>
      </w:r>
    </w:p>
    <w:p>
      <w:pPr>
        <w:pStyle w:val="Style22"/>
        <w:numPr>
          <w:ilvl w:val="0"/>
          <w:numId w:val="3"/>
        </w:numPr>
        <w:ind w:left="397" w:hanging="227"/>
        <w:rPr/>
      </w:pPr>
      <w:r>
        <w:rPr/>
        <w:t>минэкономразвития подчинить госплану, который должен быть вне структуры правительства, подчинённым администрации президента, думе и совету федерации, при совещательной роли минэкономразвития и аппарата главы правительства, а также — и постоянно действующей экспертной группы (которую необходимо создать) из числа представителей различных отраслей науки (как общественного института), чьи знания необходимы для обеспечения жизненной состоятельности методологии планирования и самих планов; госплан должен быть вправе знать всё, что происходит в стране и что предполагается осуществить;</w:t>
      </w:r>
    </w:p>
    <w:p>
      <w:pPr>
        <w:pStyle w:val="Style22"/>
        <w:numPr>
          <w:ilvl w:val="0"/>
          <w:numId w:val="3"/>
        </w:numPr>
        <w:ind w:left="397" w:hanging="227"/>
        <w:rPr/>
      </w:pPr>
      <w:r>
        <w:rPr/>
        <w:t>при этом в минэкономразвития и в академии наук полезно создание своих прогнозно-планирующих подразделений (в целях профилактирования ошибок планирования путём сопоставления планов, представленных разными разработчиками);</w:t>
      </w:r>
    </w:p>
    <w:p>
      <w:pPr>
        <w:pStyle w:val="Style22"/>
        <w:numPr>
          <w:ilvl w:val="0"/>
          <w:numId w:val="3"/>
        </w:numPr>
        <w:ind w:left="397" w:hanging="227"/>
        <w:rPr/>
      </w:pPr>
      <w:r>
        <w:rPr/>
        <w:t xml:space="preserve">госкомстат (источник информации для оценки положения дел и перспектив, а также — для осуществления планирования) должен быть подчинён непосредственно администрации президента, </w:t>
      </w:r>
    </w:p>
    <w:p>
      <w:pPr>
        <w:pStyle w:val="2"/>
        <w:numPr>
          <w:ilvl w:val="0"/>
          <w:numId w:val="2"/>
        </w:numPr>
        <w:ind w:left="624" w:hanging="227"/>
        <w:rPr/>
      </w:pPr>
      <w:r>
        <w:rPr/>
        <w:t>а остальные органы всех ветвей государственной власти должны быть лишены права давать ему какие бы то ни было указания о том, как он должен вести работу, на основании каких процедур сбора и обработки информации,</w:t>
      </w:r>
    </w:p>
    <w:p>
      <w:pPr>
        <w:pStyle w:val="2"/>
        <w:numPr>
          <w:ilvl w:val="0"/>
          <w:numId w:val="2"/>
        </w:numPr>
        <w:ind w:left="624" w:hanging="227"/>
        <w:rPr/>
      </w:pPr>
      <w:r>
        <w:rPr/>
        <w:t>и при этом все органы государственной власти должны быть обязаны предоставлять госкомстату запрашиваемую информацию, а за предоставление заведомо ложной информации виновные должны отвечать как за государственную измену;</w:t>
      </w:r>
    </w:p>
    <w:p>
      <w:pPr>
        <w:pStyle w:val="2"/>
        <w:numPr>
          <w:ilvl w:val="0"/>
          <w:numId w:val="2"/>
        </w:numPr>
        <w:ind w:left="624" w:hanging="227"/>
        <w:rPr/>
      </w:pPr>
      <w:r>
        <w:rPr/>
        <w:t>на госкомстат должна быть возложена обязанность предоставлять всем органам государственной власти запрашиваемые ими статистические данные;</w:t>
      </w:r>
    </w:p>
    <w:p>
      <w:pPr>
        <w:pStyle w:val="2"/>
        <w:numPr>
          <w:ilvl w:val="0"/>
          <w:numId w:val="2"/>
        </w:numPr>
        <w:ind w:left="624" w:hanging="227"/>
        <w:rPr/>
      </w:pPr>
      <w:r>
        <w:rPr/>
        <w:t>аудит его деятельности и научно-методологического обеспечения его работы должна проводить специально созданная комиссия, включающая в себя представителей администрации президента, парламента, счётной палаты и академии наук;</w:t>
      </w:r>
    </w:p>
    <w:p>
      <w:pPr>
        <w:pStyle w:val="Style22"/>
        <w:numPr>
          <w:ilvl w:val="0"/>
          <w:numId w:val="3"/>
        </w:numPr>
        <w:ind w:left="397" w:hanging="227"/>
        <w:rPr/>
      </w:pPr>
      <w:r>
        <w:rPr/>
        <w:t>для работы всего этого (включая и профилактирование склок приверженцев разных планов) необходимо научно-методологическое обеспечение государственного строительства и управления в экономике;</w:t>
      </w:r>
    </w:p>
    <w:p>
      <w:pPr>
        <w:pStyle w:val="Style22"/>
        <w:numPr>
          <w:ilvl w:val="0"/>
          <w:numId w:val="3"/>
        </w:numPr>
        <w:ind w:left="397" w:hanging="227"/>
        <w:rPr/>
      </w:pPr>
      <w:r>
        <w:rPr/>
        <w:t>все депутаты всех уровней, все госчиновники, чьи подпись и слово придают властную силу выработанным управленческим решениям, и топ-менеджеры во всех секторах экономики должны владеть этим научно-методологическим обеспечением;</w:t>
      </w:r>
    </w:p>
    <w:p>
      <w:pPr>
        <w:pStyle w:val="Style22"/>
        <w:numPr>
          <w:ilvl w:val="0"/>
          <w:numId w:val="3"/>
        </w:numPr>
        <w:ind w:left="397" w:hanging="227"/>
        <w:rPr/>
      </w:pPr>
      <w:r>
        <w:rPr/>
        <w:t>последнее должна обеспечить система высшего профессионального образования, для чего в ней должны быть подготовлены кадры преподавателей, также владеющих необходимым научно-методологическим обеспечением государственного строительства и управления в экономике, а соответствующая литература должна наличествовать в библиотеках всех вузов и в интернете.</w:t>
      </w:r>
    </w:p>
    <w:p>
      <w:pPr>
        <w:pStyle w:val="Style26"/>
        <w:rPr/>
      </w:pPr>
      <w:r>
        <w:rPr>
          <w:b/>
        </w:rPr>
        <w:t>Всего этого (за исключением основ научно-методологического обеспечения</w:t>
      </w:r>
      <w:r>
        <w:rPr>
          <w:rStyle w:val="FootnoteCharacters"/>
          <w:rStyle w:val="FootnoteAnchor"/>
        </w:rPr>
        <w:footnoteReference w:id="14"/>
      </w:r>
      <w:r>
        <w:rPr>
          <w:b/>
        </w:rPr>
        <w:t>) в России на момент оглашения Послания президента Федеральному собранию 2020 нет.</w:t>
      </w:r>
      <w:r>
        <w:rPr/>
        <w:t xml:space="preserve"> В стране по-прежнему всё «заточено» под реализацию </w:t>
      </w:r>
      <w:r>
        <w:rPr>
          <w:i/>
        </w:rPr>
        <w:t>либерально-рыночной экономической модели,</w:t>
      </w:r>
      <w:r>
        <w:rPr/>
        <w:t xml:space="preserve"> к которой с 1991 г. бессистемно добавлялись элементы государственного планирования и регулирования.</w:t>
      </w:r>
    </w:p>
    <w:p>
      <w:pPr>
        <w:pStyle w:val="Style26"/>
        <w:rPr/>
      </w:pPr>
      <w:r>
        <w:rPr/>
        <w:t>Воплощение всех изложенных выше принципов в жизнь требует весьма продолжительного времени, главным образом вследствие необучаемости представителей официоза отечественной науки, системы образования, депутатского и чиновничьего корпуса, обусловленной как слабоумием и ленью многих, так и их загруженностью повседневной текучкой и бюрократизмом, не оставляющими ни свободного времени, ни сил для личностного развития. Кроме того, способности к самообразованию и обучению многих представителей этих социальных групп в значительной мере подорваны «банкетным алкоголизмом» (праздники в этой среде чаще, чем раз в месяц — и на их фоне не протрезветь).</w:t>
      </w:r>
    </w:p>
    <w:p>
      <w:pPr>
        <w:pStyle w:val="Style25"/>
        <w:rPr/>
      </w:pPr>
      <w:r>
        <w:rPr/>
        <w:t>Предполагаемые изменения конституции РФ также не обеспечивают решения этой задачи: в частности, для изменения статуса центробанка необходим созыв конституционного собрания, а законодательного обеспечения его созыва и его работы к настоящему времени не выработано потому, что дума многократно срывала рассмотрение и принятие такого рода законопроектов</w:t>
      </w:r>
      <w:r>
        <w:rPr>
          <w:rStyle w:val="FootnoteCharacters"/>
          <w:rStyle w:val="FootnoteAnchor"/>
        </w:rPr>
        <w:footnoteReference w:id="15"/>
      </w:r>
      <w:r>
        <w:rPr/>
        <w:t>. Кроме того, изменения конституции, выражающие изложенные выше принципы, могут сформулировать только люди, которые сами владеют необходимым для этого научно-методологическим обеспечением государственного строительства и управления в экономике, но таких людей в государственной власти России в настоящее время нет; нет их и в составе рабочей группы</w:t>
      </w:r>
      <w:r>
        <w:rPr>
          <w:rStyle w:val="FootnoteCharacters"/>
          <w:rStyle w:val="FootnoteAnchor"/>
        </w:rPr>
        <w:footnoteReference w:id="16"/>
      </w:r>
      <w:r>
        <w:rPr/>
        <w:t>, которая должна сформулировать предложения по трансформации ныне действующей конституции в будущую, которую спустя некоторое время (непродолжительное по историческим меркам) всё равно придётся модифицировать, чтобы она обеспечивала полноту суверенитета и реальную (а не декларативную) общенародность государства.</w:t>
      </w:r>
    </w:p>
    <w:p>
      <w:pPr>
        <w:pStyle w:val="Style25"/>
        <w:rPr/>
      </w:pPr>
      <w:r>
        <w:rPr/>
        <w:t xml:space="preserve">Поэтому максимум, что стало возможным в результате отставки правительства во главе с Д.А. Медведевым, так это то, что может быть </w:t>
      </w:r>
      <w:r>
        <w:rPr>
          <w:i/>
        </w:rPr>
        <w:t xml:space="preserve">на очередном историческом этапе </w:t>
      </w:r>
      <w:r>
        <w:rPr/>
        <w:t>М.В. Мишустин окажется более эффективным и полезным для России главой правительства, чем мог бы быть на этом новом этапе Д.А. Медведев.</w:t>
      </w:r>
      <w:r>
        <w:rPr>
          <w:rStyle w:val="FootnoteCharacters"/>
          <w:rStyle w:val="FootnoteAnchor"/>
        </w:rPr>
        <w:footnoteReference w:id="17"/>
      </w:r>
    </w:p>
    <w:p>
      <w:pPr>
        <w:pStyle w:val="Style25"/>
        <w:rPr/>
      </w:pPr>
      <w:r>
        <w:rPr/>
        <w:t xml:space="preserve">В аспекте экономической политики для этого необходимо обеспечить </w:t>
      </w:r>
      <w:r>
        <w:rPr>
          <w:i/>
        </w:rPr>
        <w:t>более эффективное инвестирование в развитие реального сектора экономики</w:t>
      </w:r>
      <w:r>
        <w:rPr>
          <w:rStyle w:val="FootnoteCharacters"/>
          <w:rStyle w:val="FootnoteAnchor"/>
        </w:rPr>
        <w:footnoteReference w:id="18"/>
      </w:r>
      <w:r>
        <w:rPr/>
        <w:t xml:space="preserve"> и его более высокую продуктивность</w:t>
      </w:r>
      <w:r>
        <w:rPr>
          <w:rStyle w:val="FootnoteCharacters"/>
          <w:rStyle w:val="FootnoteAnchor"/>
        </w:rPr>
        <w:footnoteReference w:id="19"/>
      </w:r>
      <w:r>
        <w:rPr/>
        <w:t xml:space="preserve"> при неизбежном сохранении в обозримой перспективе либерально-рыночной экономической модели с бессистемно включёнными в неё элементами государственного планирования и регулирования.</w:t>
      </w:r>
    </w:p>
    <w:p>
      <w:pPr>
        <w:pStyle w:val="Style25"/>
        <w:rPr/>
      </w:pPr>
      <w:r>
        <w:rPr/>
        <w:t>Однако вывод экономики страны в режим, обеспечивающий иное — лучшее — качество её функционирования и лучшее качество жизни общества, — требует отказа от либерально-рыночной экономической модели и построения народного хозяйства на изложенных выше принципах обеспечения финансово-экономического суверенитета. Образно говоря, вы не сможете обеспечить 250-километровую скорость железнодорожных перевозок, если хотите добиться этого на основе паровозной тяги, — в силу конструктивных особенностей паровозов классических схем; вам потребуется отказаться от паровозов и создать иной локомотивный парк, подвижной состав, путевое хозяйство, депо и службу управления движением и грузообработкой.</w:t>
      </w:r>
    </w:p>
    <w:p>
      <w:pPr>
        <w:pStyle w:val="Style25"/>
        <w:rPr/>
      </w:pPr>
      <w:r>
        <w:rPr>
          <w:b/>
        </w:rPr>
        <w:t>Ещё одна возможность свершения культурно-экономического «чуда» — построение союзного государства с Белоруссией и создание на основе изложенных выше системообразующих принципов сектора экономики, находящегося под юрисдикцией союзного государства</w:t>
      </w:r>
      <w:r>
        <w:rPr/>
        <w:t>. Но этим тоже некому заниматься ни в России, ни в Белоруссии, поскольку в государственной власти России и в государственной власти Белоруссии нет никого, кто является носителем изложенных выше принципов и научно-методологического обеспечения их реализации, не говоря уж о том, что с этими принципами ни там, ни там не согласится местный олигархат, заинтересованный в своём семейно-клановом беспредельном обогащении, а не во всеобщем благоденствии в преемственности поколений</w:t>
      </w:r>
      <w:r>
        <w:rPr>
          <w:rStyle w:val="FootnoteCharacters"/>
          <w:rStyle w:val="FootnoteAnchor"/>
        </w:rPr>
        <w:footnoteReference w:id="20"/>
      </w:r>
      <w:r>
        <w:rPr/>
        <w:t>.</w:t>
      </w:r>
    </w:p>
    <w:p>
      <w:pPr>
        <w:pStyle w:val="Heading1"/>
        <w:rPr/>
      </w:pPr>
      <w:bookmarkStart w:id="2" w:name="__RefHeading___Toc31041297"/>
      <w:bookmarkEnd w:id="2"/>
      <w:r>
        <w:rPr/>
        <w:t>3. Историко-политический контекст,</w:t>
        <w:br/>
        <w:t>в котором события 15-16 января 2020 года —</w:t>
        <w:br/>
        <w:t>всего лишь один из многих эпизодов, хотя и необходимый</w:t>
      </w:r>
    </w:p>
    <w:p>
      <w:pPr>
        <w:pStyle w:val="Style26"/>
        <w:rPr/>
      </w:pPr>
      <w:r>
        <w:rPr/>
        <w:t xml:space="preserve">Отто фон Бисмарк: </w:t>
      </w:r>
      <w:r>
        <w:rPr>
          <w:i/>
        </w:rPr>
        <w:t>«Глаз "непрофессионального политика" видит в каждом ходе шахматной игры конец партии»…</w:t>
      </w:r>
      <w:r>
        <w:rPr/>
        <w:t xml:space="preserve"> Иначе говоря, память на две недели назад (к тому же избирательная — «тут помню, тут не помню») и вожделения на неделю вперёд — плохая психологическая основа для политической аналитики и прогнозирования.</w:t>
      </w:r>
    </w:p>
    <w:p>
      <w:pPr>
        <w:pStyle w:val="Style25"/>
        <w:rPr/>
      </w:pPr>
      <w:r>
        <w:rPr/>
        <w:t>Поэтому обратимся к событиям более далёкого прошлого, чем две недели тому назад. Упомянутая ранее Директива СНБ США 20/1 от 18.08.1948 г. «Задачи в отношении России» предполагала:</w:t>
      </w:r>
    </w:p>
    <w:p>
      <w:pPr>
        <w:pStyle w:val="Style22"/>
        <w:numPr>
          <w:ilvl w:val="0"/>
          <w:numId w:val="3"/>
        </w:numPr>
        <w:ind w:left="397" w:hanging="227"/>
        <w:rPr/>
      </w:pPr>
      <w:r>
        <w:rPr/>
        <w:t>ликвидацию социализма;</w:t>
      </w:r>
    </w:p>
    <w:p>
      <w:pPr>
        <w:pStyle w:val="Style22"/>
        <w:numPr>
          <w:ilvl w:val="0"/>
          <w:numId w:val="3"/>
        </w:numPr>
        <w:ind w:left="397" w:hanging="227"/>
        <w:rPr/>
      </w:pPr>
      <w:r>
        <w:rPr/>
        <w:t>ликвидацию Советской власти;</w:t>
      </w:r>
    </w:p>
    <w:p>
      <w:pPr>
        <w:pStyle w:val="Style22"/>
        <w:numPr>
          <w:ilvl w:val="0"/>
          <w:numId w:val="3"/>
        </w:numPr>
        <w:ind w:left="397" w:hanging="227"/>
        <w:rPr/>
      </w:pPr>
      <w:r>
        <w:rPr/>
        <w:t>расчленение страны на множество «суверенных» «сувенирных» государств;</w:t>
      </w:r>
    </w:p>
    <w:p>
      <w:pPr>
        <w:pStyle w:val="Style22"/>
        <w:numPr>
          <w:ilvl w:val="0"/>
          <w:numId w:val="3"/>
        </w:numPr>
        <w:ind w:left="397" w:hanging="227"/>
        <w:rPr/>
      </w:pPr>
      <w:r>
        <w:rPr/>
        <w:t>создание автоматически действующих гарантий, обеспечивающих, чтобы постсоветские государства реально не были суверенными, но были зависимы от «передовых стран» в научном, технико-технологическом, экономическом и военном аспектах, и как следствие такого рода зависимости — были бы зависимы от «передовых стран» и в вопросах внешней и внутренней политики;</w:t>
      </w:r>
    </w:p>
    <w:p>
      <w:pPr>
        <w:pStyle w:val="Style22"/>
        <w:numPr>
          <w:ilvl w:val="0"/>
          <w:numId w:val="3"/>
        </w:numPr>
        <w:ind w:left="397" w:hanging="227"/>
        <w:rPr/>
      </w:pPr>
      <w:r>
        <w:rPr/>
        <w:t>чтобы всё это было реализовано не унизительным для побеждённой стороны образом, а так, чтобы как бы исходило от самих народов СССР и было сделано их руками.</w:t>
      </w:r>
    </w:p>
    <w:p>
      <w:pPr>
        <w:pStyle w:val="Style25"/>
        <w:rPr/>
      </w:pPr>
      <w:r>
        <w:rPr/>
        <w:t>Хотя есть идиоты и лицемеры, которые настаивают на том, что СССР рухнул сам собой под воздействием исключительно внутренних факторов, потому что якобы был «ошибкой истории»; что Директивы СНБ США 20/1 от 18.08.1948 г. «Задачи в отношении России» якобы реально не было, и она — плод «лживой советской пропаганды», однако, эта директива в истории была и по сути преследовала те же цели, что и гитлеровский план «Ост» эксплуатации природных богатств СССР и остатков порабощённого народа (предполагалось уничтожить до 110 миллионов человек). В отличие от плана «Ост», выполнение которого было сорвано разгромом третьего рейха, Директива СНБ США 20/1 от 18.08.1948 г. была выполнена попунктно</w:t>
      </w:r>
      <w:r>
        <w:rPr>
          <w:rStyle w:val="FootnoteCharacters"/>
          <w:rStyle w:val="FootnoteAnchor"/>
        </w:rPr>
        <w:footnoteReference w:id="21"/>
      </w:r>
      <w:r>
        <w:rPr/>
        <w:t xml:space="preserve"> руками отечественных предателей и идиотов во власти (включая «чекистов») при попустительстве остального населения</w:t>
      </w:r>
      <w:r>
        <w:rPr>
          <w:rStyle w:val="FootnoteCharacters"/>
          <w:rStyle w:val="FootnoteAnchor"/>
        </w:rPr>
        <w:footnoteReference w:id="22"/>
      </w:r>
      <w:r>
        <w:rPr/>
        <w:t xml:space="preserve"> и </w:t>
      </w:r>
      <w:r>
        <w:rPr>
          <w:i/>
        </w:rPr>
        <w:t>Министерства обороны СССР, оказавшегося неспособным своевременно породить дееспособную «хунту», которая бы обеспечила дальнейшее суверенное развитие страны</w:t>
      </w:r>
      <w:r>
        <w:rPr/>
        <w:t>.</w:t>
      </w:r>
    </w:p>
    <w:p>
      <w:pPr>
        <w:pStyle w:val="Style25"/>
        <w:rPr/>
      </w:pPr>
      <w:r>
        <w:rPr/>
        <w:t>Вследствие реализации в глобальной политике Директивы СНБ США 20/1 — СССР потерпел поражение в «холодной войне», которая по своей сути была тем, что ныне принято называть «гибридная война», когда для достижения целей войны употребляются все подвластные агрессору средства воздействия на противника, не воспринимаемые в качестве оружия жертвой агрессии</w:t>
      </w:r>
      <w:r>
        <w:rPr>
          <w:rStyle w:val="FootnoteCharacters"/>
          <w:rStyle w:val="FootnoteAnchor"/>
        </w:rPr>
        <w:footnoteReference w:id="23"/>
      </w:r>
      <w:r>
        <w:rPr/>
        <w:t>. Поражению СССР в «холодной войне» способствовал «мраксизм»-ленинизм, ставший неусомнительной догмой, ограничивавшей и извращавшей миропонимание как простых людей, так и политиков, включая спецслужбистов и учёных-обществоведов.</w:t>
      </w:r>
    </w:p>
    <w:p>
      <w:pPr>
        <w:pStyle w:val="Style25"/>
        <w:rPr/>
      </w:pPr>
      <w:r>
        <w:rPr/>
        <w:t xml:space="preserve">Поэтому все постсоветские государства возникли на волне разгула управляемой извне охлократии как государства, изначально не обладающие суверенитетом в его полноте де-факто, хотя конституции их всех провозглашают полноту их суверенитета де-юре и приверженность соблюдению </w:t>
      </w:r>
      <w:r>
        <w:rPr>
          <w:i/>
        </w:rPr>
        <w:t>прав человека (какой термин стал инструментом политического манипулирования при весьма неоднозначной трактовке его в разных странах)</w:t>
      </w:r>
      <w:r>
        <w:rPr/>
        <w:t>. Это касается и постсоветской России</w:t>
      </w:r>
      <w:r>
        <w:rPr>
          <w:rStyle w:val="FootnoteCharacters"/>
          <w:rStyle w:val="FootnoteAnchor"/>
        </w:rPr>
        <w:footnoteReference w:id="24"/>
      </w:r>
      <w:r>
        <w:rPr/>
        <w:t>: её ныне действующая конституция, провозглашая некую процедурную демократию, якобы выражающую власть народа</w:t>
      </w:r>
      <w:r>
        <w:rPr>
          <w:rStyle w:val="FootnoteCharacters"/>
          <w:rStyle w:val="FootnoteAnchor"/>
        </w:rPr>
        <w:footnoteReference w:id="25"/>
      </w:r>
      <w:r>
        <w:rPr/>
        <w:t xml:space="preserve"> и первоприоритетность в политике прав человека, социальный характер государства, де-факто по умолчанию обеспечивает только:</w:t>
      </w:r>
    </w:p>
    <w:p>
      <w:pPr>
        <w:pStyle w:val="Style22"/>
        <w:widowControl w:val="false"/>
        <w:numPr>
          <w:ilvl w:val="0"/>
          <w:numId w:val="3"/>
        </w:numPr>
        <w:ind w:left="397" w:hanging="227"/>
        <w:rPr/>
      </w:pPr>
      <w:r>
        <w:rPr/>
        <w:t>тиранию транснациональной ростовщической мафии</w:t>
      </w:r>
      <w:r>
        <w:rPr>
          <w:rStyle w:val="FootnoteCharacters"/>
          <w:rStyle w:val="FootnoteAnchor"/>
        </w:rPr>
        <w:footnoteReference w:id="26"/>
      </w:r>
      <w:r>
        <w:rPr/>
        <w:t>, её политических кураторов и хозяев, узурпировавших банковское дело и биржевую координацию бизнеса в глобальных масштабах;</w:t>
      </w:r>
    </w:p>
    <w:p>
      <w:pPr>
        <w:pStyle w:val="Style22"/>
        <w:numPr>
          <w:ilvl w:val="0"/>
          <w:numId w:val="3"/>
        </w:numPr>
        <w:ind w:left="397" w:hanging="227"/>
        <w:rPr/>
      </w:pPr>
      <w:r>
        <w:rPr/>
        <w:t>защиту этой тирании посредством «элитарно»-корпоративного характера государственной власти, никак не подконтрольной гражданам</w:t>
      </w:r>
      <w:r>
        <w:rPr>
          <w:rStyle w:val="FootnoteCharacters"/>
          <w:rStyle w:val="FootnoteAnchor"/>
        </w:rPr>
        <w:footnoteReference w:id="27"/>
      </w:r>
      <w:r>
        <w:rPr/>
        <w:t>, и порождаемых ею законотворчества</w:t>
      </w:r>
      <w:r>
        <w:rPr>
          <w:rStyle w:val="FootnoteCharacters"/>
          <w:rStyle w:val="FootnoteAnchor"/>
        </w:rPr>
        <w:footnoteReference w:id="28"/>
      </w:r>
      <w:r>
        <w:rPr/>
        <w:t xml:space="preserve"> и правоприменительной практики</w:t>
      </w:r>
      <w:r>
        <w:rPr>
          <w:rStyle w:val="FootnoteCharacters"/>
          <w:rStyle w:val="FootnoteAnchor"/>
        </w:rPr>
        <w:footnoteReference w:id="29"/>
      </w:r>
      <w:r>
        <w:rPr/>
        <w:t>, в результате которой несогласные с нею целенаправленно поражаются в правах.</w:t>
      </w:r>
    </w:p>
    <w:p>
      <w:pPr>
        <w:pStyle w:val="Style26"/>
        <w:rPr/>
      </w:pPr>
      <w:r>
        <w:drawing>
          <wp:anchor behindDoc="0" distT="0" distB="0" distL="0" distR="114935" simplePos="0" locked="0" layoutInCell="0" allowOverlap="1" relativeHeight="17">
            <wp:simplePos x="0" y="0"/>
            <wp:positionH relativeFrom="margin">
              <wp:align>left</wp:align>
            </wp:positionH>
            <wp:positionV relativeFrom="paragraph">
              <wp:posOffset>635</wp:posOffset>
            </wp:positionV>
            <wp:extent cx="3556000" cy="2375535"/>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6" r="-4" b="-6"/>
                    <a:stretch>
                      <a:fillRect/>
                    </a:stretch>
                  </pic:blipFill>
                  <pic:spPr bwMode="auto">
                    <a:xfrm>
                      <a:off x="0" y="0"/>
                      <a:ext cx="3556000" cy="2375535"/>
                    </a:xfrm>
                    <a:prstGeom prst="rect">
                      <a:avLst/>
                    </a:prstGeom>
                  </pic:spPr>
                </pic:pic>
              </a:graphicData>
            </a:graphic>
          </wp:anchor>
        </w:drawing>
      </w:r>
      <w:r>
        <w:rPr/>
        <w:t>Именно вследствие подавления принципами, заложенными в конституцию РФ по умолчанию, принципов, провозглашаемых ею же в прямой форме, с момента краха СССР по настоящее время в стране творится экономический и культурный геноцид: побеждённый платит за всё и всем, что имеет, в том числе и жизнями — своими, рождённых и не рождённых своих детей и внуков</w:t>
      </w:r>
      <w:r>
        <w:rPr>
          <w:rStyle w:val="FootnoteCharacters"/>
          <w:rStyle w:val="FootnoteAnchor"/>
        </w:rPr>
        <w:footnoteReference w:id="30"/>
      </w:r>
      <w:r>
        <w:rPr/>
        <w:t>…</w:t>
      </w:r>
    </w:p>
    <w:p>
      <w:pPr>
        <w:pStyle w:val="Style25"/>
        <w:rPr/>
      </w:pPr>
      <w:r>
        <w:rPr/>
        <w:t xml:space="preserve">Тем не менее, деятельность всех людей вне зависимости от их должностей и социального статуса, </w:t>
      </w:r>
      <w:r>
        <w:rPr>
          <w:b/>
        </w:rPr>
        <w:t>деятельность всех общественных институтов, включая институт государственности, протекает в русле алгоритмики психодинамики общества</w:t>
      </w:r>
      <w:r>
        <w:rPr>
          <w:rStyle w:val="FootnoteCharacters"/>
          <w:rStyle w:val="FootnoteAnchor"/>
        </w:rPr>
        <w:footnoteReference w:id="31"/>
      </w:r>
      <w:r>
        <w:rPr/>
        <w:t>, о чём политики и аналитики в их большинстве даже не подозревают, поскольку учение о ноосфере хоть в версии В.И. Вернадского, хоть в версии П.Т. де Шардена им незнакомо, и они — атеисты, даже если они «истинно верующие» по меркам той или иной конфессии</w:t>
      </w:r>
      <w:r>
        <w:rPr>
          <w:rStyle w:val="FootnoteCharacters"/>
          <w:rStyle w:val="FootnoteAnchor"/>
        </w:rPr>
        <w:footnoteReference w:id="32"/>
      </w:r>
      <w:r>
        <w:rPr/>
        <w:t>. А психодинамика нашего общества работает на восстановление полноты суверенитета народов многонациональной Русской региональной цивилизации вне зависимости от того, что и как делает либо не делает каждое из должностных лиц государства Российского</w:t>
      </w:r>
      <w:r>
        <w:rPr>
          <w:rStyle w:val="FootnoteCharacters"/>
          <w:rStyle w:val="FootnoteAnchor"/>
        </w:rPr>
        <w:footnoteReference w:id="33"/>
      </w:r>
      <w:r>
        <w:rPr/>
        <w:t>. Причём это происходит в условиях, когда:</w:t>
      </w:r>
    </w:p>
    <w:p>
      <w:pPr>
        <w:pStyle w:val="Style22"/>
        <w:numPr>
          <w:ilvl w:val="0"/>
          <w:numId w:val="3"/>
        </w:numPr>
        <w:ind w:left="397" w:hanging="227"/>
        <w:rPr/>
      </w:pPr>
      <w:r>
        <w:rPr/>
        <w:t>изрядная доля населения страны убеждена в том, что Российская государственность суверенна</w:t>
      </w:r>
      <w:r>
        <w:rPr>
          <w:rStyle w:val="FootnoteCharacters"/>
          <w:rStyle w:val="FootnoteAnchor"/>
        </w:rPr>
        <w:footnoteReference w:id="34"/>
      </w:r>
      <w:r>
        <w:rPr/>
        <w:t>, её архитектура функционально состоятельна, а все её проблемы обусловлены не системообразующими принципами социальной организации и построения государственности и экономики, а неблагоприятным стечением геофизических, внешнеполитических и внутриполитических обстоятельств в прошлом и настоящем, а также ошибками и злоупотреблениями властью тех или иных людей персонально;</w:t>
      </w:r>
    </w:p>
    <w:p>
      <w:pPr>
        <w:pStyle w:val="Style22"/>
        <w:numPr>
          <w:ilvl w:val="0"/>
          <w:numId w:val="3"/>
        </w:numPr>
        <w:ind w:left="397" w:hanging="227"/>
        <w:rPr/>
      </w:pPr>
      <w:r>
        <w:rPr/>
        <w:t>из числа тех, кто убеждён в несуверенности постсоветской России</w:t>
      </w:r>
      <w:r>
        <w:rPr>
          <w:rStyle w:val="FootnoteCharacters"/>
          <w:rStyle w:val="FootnoteAnchor"/>
        </w:rPr>
        <w:footnoteReference w:id="35"/>
      </w:r>
      <w:r>
        <w:rPr/>
        <w:t>, подавляющее большинство даже не подозревает:</w:t>
      </w:r>
    </w:p>
    <w:p>
      <w:pPr>
        <w:pStyle w:val="2"/>
        <w:numPr>
          <w:ilvl w:val="0"/>
          <w:numId w:val="2"/>
        </w:numPr>
        <w:ind w:left="624" w:hanging="227"/>
        <w:rPr>
          <w:i/>
          <w:i/>
        </w:rPr>
      </w:pPr>
      <w:r>
        <w:rPr>
          <w:i/>
        </w:rPr>
        <w:t>что такое полная функция управления;</w:t>
      </w:r>
    </w:p>
    <w:p>
      <w:pPr>
        <w:pStyle w:val="2"/>
        <w:numPr>
          <w:ilvl w:val="0"/>
          <w:numId w:val="2"/>
        </w:numPr>
        <w:ind w:left="624" w:hanging="227"/>
        <w:rPr>
          <w:i/>
          <w:i/>
        </w:rPr>
      </w:pPr>
      <w:r>
        <w:rPr>
          <w:i/>
        </w:rPr>
        <w:t>как она может реализовываться в культурно своеобразном обществе и в глобальных масштабах и как она фактически реализуется в отношении глобальной цивилизации и России (это предполагает интерпретацию истории и политики на основе теории систем и системного анализа</w:t>
      </w:r>
      <w:r>
        <w:rPr>
          <w:rStyle w:val="FootnoteCharacters"/>
          <w:rStyle w:val="FootnoteAnchor"/>
        </w:rPr>
        <w:footnoteReference w:id="36"/>
      </w:r>
      <w:r>
        <w:rPr>
          <w:i/>
        </w:rPr>
        <w:t xml:space="preserve"> и теории суперсистем</w:t>
      </w:r>
      <w:r>
        <w:rPr>
          <w:rStyle w:val="FootnoteCharacters"/>
          <w:rStyle w:val="FootnoteAnchor"/>
        </w:rPr>
        <w:footnoteReference w:id="37"/>
      </w:r>
      <w:r>
        <w:rPr>
          <w:i/>
        </w:rPr>
        <w:t>);</w:t>
      </w:r>
    </w:p>
    <w:p>
      <w:pPr>
        <w:pStyle w:val="2"/>
        <w:numPr>
          <w:ilvl w:val="0"/>
          <w:numId w:val="2"/>
        </w:numPr>
        <w:ind w:left="624" w:hanging="227"/>
        <w:rPr>
          <w:i/>
          <w:i/>
        </w:rPr>
      </w:pPr>
      <w:r>
        <w:rPr>
          <w:i/>
        </w:rPr>
        <w:t>что государственный суверенитет — это осуществление государственного управления по полной функции в аспектах глобальной, внешней и внутренней политики;</w:t>
      </w:r>
    </w:p>
    <w:p>
      <w:pPr>
        <w:pStyle w:val="2"/>
        <w:numPr>
          <w:ilvl w:val="0"/>
          <w:numId w:val="2"/>
        </w:numPr>
        <w:ind w:left="624" w:hanging="227"/>
        <w:rPr/>
      </w:pPr>
      <w:r>
        <w:rPr>
          <w:i/>
        </w:rPr>
        <w:t>что суверенитет общества — это воспроизводство обществом в преемственности поколений государственной власти, осуществляющей суверенитет в его полноте в интересах развития общества и человечества в целом;</w:t>
      </w:r>
      <w:r>
        <w:rPr>
          <w:rStyle w:val="FootnoteCharacters"/>
          <w:rStyle w:val="FootnoteAnchor"/>
        </w:rPr>
        <w:footnoteReference w:id="38"/>
      </w:r>
    </w:p>
    <w:p>
      <w:pPr>
        <w:pStyle w:val="2"/>
        <w:numPr>
          <w:ilvl w:val="0"/>
          <w:numId w:val="2"/>
        </w:numPr>
        <w:ind w:left="624" w:hanging="227"/>
        <w:rPr/>
      </w:pPr>
      <w:r>
        <w:rPr>
          <w:i/>
        </w:rPr>
        <w:t xml:space="preserve">что </w:t>
      </w:r>
      <w:r>
        <w:rPr>
          <w:b/>
          <w:i/>
        </w:rPr>
        <w:t>культура — вся информация и алгоритмика, передаваемая от поколения к поколению помимо генетического механизма биологического вида «Человек разумный»,</w:t>
      </w:r>
      <w:r>
        <w:rPr>
          <w:i/>
        </w:rPr>
        <w:t xml:space="preserve"> — представляет собой информационно-алгоритмическую систему, т.е. средство управления, которое необходимо «программировать» так, чтобы она «автоматически» реализовывала цели развития общества, в том числе и посредством политики, проводимой государственной властью</w:t>
      </w:r>
      <w:r>
        <w:rPr/>
        <w:t>.</w:t>
      </w:r>
    </w:p>
    <w:p>
      <w:pPr>
        <w:pStyle w:val="Style25"/>
        <w:rPr/>
      </w:pPr>
      <w:r>
        <w:rPr/>
        <w:t xml:space="preserve">Людей, которые понимают выделенные выше курсивом положения, причём понимают не «абстрактно-словесно», а </w:t>
      </w:r>
      <w:r>
        <w:rPr>
          <w:i/>
        </w:rPr>
        <w:t>жизненно-конкретно, осознанно внося свой деловой вклад в восстановление полноты суверенитета общества,</w:t>
      </w:r>
      <w:r>
        <w:rPr/>
        <w:t xml:space="preserve"> в России с её населением от 70 до 146 миллионов (по разным неофициальным и официальным данным) по самым оптимистичным оценкам в пределах 10 000. И среди них нет министров, депутатов федерального уровня</w:t>
      </w:r>
      <w:r>
        <w:rPr>
          <w:rStyle w:val="FootnoteCharacters"/>
          <w:rStyle w:val="FootnoteAnchor"/>
        </w:rPr>
        <w:footnoteReference w:id="39"/>
      </w:r>
      <w:r>
        <w:rPr/>
        <w:t>, членов совета федерации, нет и членов рабочей группы по подготовке изменений конституции: именно по этой причине материалы парламентских слушаний 28 ноября 1995 г. по Концепции общественной безопасности</w:t>
      </w:r>
      <w:r>
        <w:rPr>
          <w:rStyle w:val="FootnoteCharacters"/>
          <w:rStyle w:val="FootnoteAnchor"/>
        </w:rPr>
        <w:footnoteReference w:id="40"/>
      </w:r>
      <w:r>
        <w:rPr/>
        <w:t xml:space="preserve"> не были востребованы, потом преданы забвению, а ныне некоторые должностные лица настаивают на том, что и самих парламентских слушаний вообще не было и их материалы — фальсификат.</w:t>
      </w:r>
    </w:p>
    <w:p>
      <w:pPr>
        <w:pStyle w:val="Style27"/>
        <w:rPr/>
      </w:pPr>
      <w:r>
        <w:rPr/>
        <w:t>Т.е. в стране нет идейно сплочённой, организованной и самоорганизующейся компетентной политической силы, которая бы могла в исторически короткие сроки изменить конституцию необходимым образом и вывести страну в режим устойчивого и безопасного общественного развития.</w:t>
      </w:r>
    </w:p>
    <w:p>
      <w:pPr>
        <w:pStyle w:val="Style25"/>
        <w:rPr/>
      </w:pPr>
      <w:r>
        <w:rPr/>
        <w:t>Именно в таких обстоятельствах многие хотят, чтобы в России политика осуществлялась в таком стиле:</w:t>
      </w:r>
    </w:p>
    <w:p>
      <w:pPr>
        <w:pStyle w:val="Style26"/>
        <w:rPr/>
      </w:pPr>
      <w:r>
        <w:rPr/>
        <w:t>Глава государства и другие должностные лица публично провозглашают цели политики, пути и средства их достижения; регулярно отчитываются о том, что и как делается для достижения этих целей, рассказывают без прикрас о достижениях и неудачах; анализируют причины неудач, а не замазывают их и не назначают виновных; создают и всячески поддерживают развитие общественных объединений в самых различных социальных группах общества для осуществления совместного аналитического, научного труда, выявления и разрешения проблем общества; используют в своей деятельности труды этих общественных объединений, формируют интерес к изучению наук; выявляют различными способами способных к управлению и преображению среды индивидов; создают условия, когда общество участвует в различных советах и делах государственной важности, работают с обращениями граждан страны по их существу и учитывают критику и предложения граждан в своей деятельности, давая гражданам ответы, а не отписки в стиле «государство в лице любого должностного лица всегда право, а вы некомпетентны или клевещете»; кадровый корпус государственной власти пополняется за счёт привлечения для работы в ней инициативных граждан, чьи критические замечания и предложения признаются жизненно состоятельными и полезными как обществом (это главное), так и носителями должностных полномочий в органах государственной власти.</w:t>
      </w:r>
    </w:p>
    <w:p>
      <w:pPr>
        <w:pStyle w:val="Style25"/>
        <w:rPr/>
      </w:pPr>
      <w:r>
        <w:rPr/>
        <w:t>Но все, кто этого желает, не задумываются о том, что такой стиль ведения политики, который можно назвать «открытым стилем», «открытой политикой», в условиях глобализации в её исторически сложившемся виде:</w:t>
      </w:r>
    </w:p>
    <w:p>
      <w:pPr>
        <w:pStyle w:val="Style22"/>
        <w:numPr>
          <w:ilvl w:val="0"/>
          <w:numId w:val="3"/>
        </w:numPr>
        <w:ind w:left="397" w:hanging="227"/>
        <w:rPr/>
      </w:pPr>
      <w:r>
        <w:rPr/>
        <w:t xml:space="preserve">возможен только для суверенного государства, </w:t>
      </w:r>
      <w:r>
        <w:rPr>
          <w:i/>
        </w:rPr>
        <w:t>имеющего одной из целей своей внутренней политики сделать суверенным в преемственности поколений всё общество,</w:t>
      </w:r>
      <w:r>
        <w:rPr/>
        <w:t xml:space="preserve"> но и в этом случае он возможен даже не во всех аспектах внутренней политики, не говоря уж о внешней политике, в которой, как давно уже всеми признано, недопустимо болтать лишнего</w:t>
      </w:r>
      <w:r>
        <w:rPr>
          <w:rStyle w:val="FootnoteCharacters"/>
          <w:rStyle w:val="FootnoteAnchor"/>
        </w:rPr>
        <w:footnoteReference w:id="41"/>
      </w:r>
      <w:r>
        <w:rPr/>
        <w:t xml:space="preserve"> (а о существовании глобальной политики большинство вообще не подозревает, а те, кто что-то подозревает, понимают глобальную политику неадекватно — в смысле, близком к «Протоколам сионских мудрецов»);</w:t>
      </w:r>
    </w:p>
    <w:p>
      <w:pPr>
        <w:pStyle w:val="Style22"/>
        <w:numPr>
          <w:ilvl w:val="0"/>
          <w:numId w:val="3"/>
        </w:numPr>
        <w:ind w:left="397" w:hanging="227"/>
        <w:rPr/>
      </w:pPr>
      <w:r>
        <w:rPr/>
        <w:t>невозможен для «элитарно»-корпоративного государства в толпо-«элитарном» обществе;</w:t>
      </w:r>
    </w:p>
    <w:p>
      <w:pPr>
        <w:pStyle w:val="Style22"/>
        <w:numPr>
          <w:ilvl w:val="0"/>
          <w:numId w:val="3"/>
        </w:numPr>
        <w:ind w:left="397" w:hanging="227"/>
        <w:rPr/>
      </w:pPr>
      <w:r>
        <w:rPr/>
        <w:t>и тем более невозможен в том случае, если государство стремится к восстановлению своего суверенитета в его полноте.</w:t>
      </w:r>
    </w:p>
    <w:p>
      <w:pPr>
        <w:pStyle w:val="Style25"/>
        <w:rPr/>
      </w:pPr>
      <w:r>
        <w:rPr/>
        <w:t>В толпо-«элитарном» обществе политика в открытом стиле невозможна, поскольку её проведение разрушительно в отношении самого толпо-«элитаризма»: открытость политики предполагает признание «элитой» своей паразитической и эксплуататорской сущности по отношению к простонародью, что вызовет явное недовольство в обществе, породит желание перемен и политическую активность соответствующей направленности, в которой будет иметь место как созидательная составляющая, так и деструктивная (вплоть до терроризма).</w:t>
      </w:r>
    </w:p>
    <w:p>
      <w:pPr>
        <w:pStyle w:val="Style25"/>
        <w:rPr/>
      </w:pPr>
      <w:r>
        <w:rPr/>
        <w:t>Если же открытая политика будет направлена на искоренение толпо-«элитаризма», то «элита» с нею не согласится и будет ей противодействовать, начиная с физического персонально адресного подавления и уничтожения неприемлемых для неё политиков и общественных деятелей, нарушивших «элитарно»-корпоративную этику, а в наиболее «тяжёлых случаях» — путём порождения фашисткой диктатуры, как последнего инструмента защиты своей вседозволенности и социального статуса.</w:t>
      </w:r>
    </w:p>
    <w:p>
      <w:pPr>
        <w:pStyle w:val="Style25"/>
        <w:rPr/>
      </w:pPr>
      <w:r>
        <w:rPr/>
        <w:t>Если в таких условиях политики, стремящиеся к искоренению толпо-«элитаризма» и свойственных для него паразитизма «элиты» и эксплуатации «элитой» простонародья, понимают это и способны к самоорганизации, то они вынуждены будут сами породить некую диктатуру, которая начнёт проводить репрессивную политику в отношении представителей «элиты», реально или мнимо проявляющих свою оппозиционность курсу на искоренение толпо-«элитаризма», «элитарного» и люмпен- паразитизма и системы эксплуатации большинства разного рода меньшинствами. В истории СССР такое уже было:</w:t>
      </w:r>
    </w:p>
    <w:p>
      <w:pPr>
        <w:pStyle w:val="Style22"/>
        <w:numPr>
          <w:ilvl w:val="0"/>
          <w:numId w:val="3"/>
        </w:numPr>
        <w:ind w:left="397" w:hanging="227"/>
        <w:rPr/>
      </w:pPr>
      <w:r>
        <w:rPr/>
        <w:t>троцкисты и сторонники реставрации капитализма подвергались репрессиям со стороны большевиков во главе с И.В. Сталиным не беспричинно,</w:t>
      </w:r>
    </w:p>
    <w:p>
      <w:pPr>
        <w:pStyle w:val="Style22"/>
        <w:numPr>
          <w:ilvl w:val="0"/>
          <w:numId w:val="3"/>
        </w:numPr>
        <w:ind w:left="397" w:hanging="227"/>
        <w:rPr/>
      </w:pPr>
      <w:r>
        <w:rPr/>
        <w:t xml:space="preserve">а периферия троцкистов, активно действовавшая в спецслужбах СССР с момента их становления после Великой октябрьской социалистической революции, со своей стороны активно уничтожала высоких профессионалов и </w:t>
      </w:r>
      <w:r>
        <w:rPr>
          <w:i/>
        </w:rPr>
        <w:t>простонародье без разбору,</w:t>
      </w:r>
      <w:r>
        <w:rPr/>
        <w:t xml:space="preserve"> фабрикуя уголовные дела и расстрельные приговоры по политическим статьям для того, чтобы лишить СССР профессионалов и тем самым способствовать краху СССР, а также — чтобы дискредитировать «сталинский режим» во мнении населения.</w:t>
      </w:r>
    </w:p>
    <w:p>
      <w:pPr>
        <w:pStyle w:val="Style26"/>
        <w:rPr/>
      </w:pPr>
      <w:r>
        <w:rPr/>
        <w:t>Кроме того, открытый стиль политики, если бы он реализовывался в России наших дней, в том числе и В.В. Путиным, избавил бы спецслужбы противников и геополитических конкурентов от необходимости вести разведывательную и аналитическую работу в отношении нашей страны</w:t>
      </w:r>
      <w:r>
        <w:rPr>
          <w:rStyle w:val="FootnoteCharacters"/>
          <w:rStyle w:val="FootnoteAnchor"/>
        </w:rPr>
        <w:footnoteReference w:id="42"/>
      </w:r>
      <w:r>
        <w:rPr/>
        <w:t>.</w:t>
      </w:r>
    </w:p>
    <w:p>
      <w:pPr>
        <w:pStyle w:val="Style25"/>
        <w:rPr/>
      </w:pPr>
      <w:r>
        <w:rPr/>
        <w:t>Соответственно изложенному выше в разделе 3:</w:t>
      </w:r>
    </w:p>
    <w:p>
      <w:pPr>
        <w:pStyle w:val="Style26"/>
        <w:rPr/>
      </w:pPr>
      <w:r>
        <w:rPr/>
        <w:t>Вожделения многих, чтобы государственная власть России проводила свою политику в открытом стиле — в условиях медленно</w:t>
      </w:r>
      <w:r>
        <w:rPr>
          <w:i/>
        </w:rPr>
        <w:t xml:space="preserve"> текущего в русле психодинамики</w:t>
      </w:r>
      <w:r>
        <w:rPr/>
        <w:t xml:space="preserve"> процесса восстановления суверенитета общества и государства в их полноте — идиотские</w:t>
      </w:r>
      <w:r>
        <w:rPr>
          <w:rStyle w:val="FootnoteCharacters"/>
          <w:rStyle w:val="FootnoteAnchor"/>
        </w:rPr>
        <w:footnoteReference w:id="43"/>
      </w:r>
      <w:r>
        <w:rPr/>
        <w:t>, поскольку следование этому стилю будет наносить разнообразный вред развитию страны.</w:t>
      </w:r>
    </w:p>
    <w:p>
      <w:pPr>
        <w:pStyle w:val="Style25"/>
        <w:rPr/>
      </w:pPr>
      <w:r>
        <w:rPr/>
        <w:t>Поэтому:</w:t>
      </w:r>
    </w:p>
    <w:p>
      <w:pPr>
        <w:pStyle w:val="Style22"/>
        <w:numPr>
          <w:ilvl w:val="0"/>
          <w:numId w:val="3"/>
        </w:numPr>
        <w:ind w:left="397" w:hanging="227"/>
        <w:rPr/>
      </w:pPr>
      <w:r>
        <w:rPr/>
        <w:t xml:space="preserve">Представители государственной власти РФ в своих публичных выступлениях по-прежнему обязаны производить как можно больше неопределённостей (умолчаний и многозначностей смыслов публикуемых ими слов), оглашать разного рода пустые декларации о намерениях, чтобы как можно большая доля толпы «одобряла и надеялась» и </w:t>
      </w:r>
      <w:r>
        <w:rPr>
          <w:i/>
        </w:rPr>
        <w:t>не встревала в процесс государственного управления со своей некомпетентностью</w:t>
      </w:r>
      <w:r>
        <w:rPr/>
        <w:t>, и чтобы аналитики противников и геополитических конкурентов утонули в этих словесах и не могли делать на их основе никаких достоверных прогнозов.</w:t>
      </w:r>
    </w:p>
    <w:p>
      <w:pPr>
        <w:pStyle w:val="Style22"/>
        <w:numPr>
          <w:ilvl w:val="0"/>
          <w:numId w:val="3"/>
        </w:numPr>
        <w:ind w:left="397" w:hanging="227"/>
        <w:rPr/>
      </w:pPr>
      <w:r>
        <w:rPr/>
        <w:t>Те, кто в самой России достоверно предвидит дальнейшие этапы восстановления полноты суверенитета государственности и общества Русской многонациональной цивилизации, не будут оглашать это знание перед толпой — людьми, жаждущими жизни на всём готовом под властью авторитетных мнений и не желающими принимать на себя какую бы то ни было ответственность за что-либо. Они будут заняты другим — содействовать расширению круга концептуально властных людей, поскольку именно они являются реальными носителями суверенитета в его полноте, как способности общества самоуправляться по полной функции.</w:t>
      </w:r>
    </w:p>
    <w:p>
      <w:pPr>
        <w:pStyle w:val="Style22"/>
        <w:numPr>
          <w:ilvl w:val="0"/>
          <w:numId w:val="3"/>
        </w:numPr>
        <w:ind w:left="397" w:hanging="227"/>
        <w:rPr/>
      </w:pPr>
      <w:r>
        <w:rPr/>
        <w:t>Публичные выступления аналитиков и комментаторов на темы освещения перспектив в их конкретике, на темы объяснения толпе, как именно следует «правильно понимать» заявления В.В. Путина и других общественных и политических деятелей страны, их управленческие и псевдоуправленческие решения, какой в них скрыт «иносказательный смысл» и каков смысл умолчаний — большей частью не укладываются в русло алгоритмики психодинамики общества, работающей на восстановление суверенитета. Поэтому психодинамика будет вносить в такого рода аналитику и комментарии свои «шумы», назначение которых — скрыть от противников и геополитических конкурентов всё то, что в действительности происходит, и действительные перспективы дальнейшего управления течением событий.</w:t>
      </w:r>
    </w:p>
    <w:p>
      <w:pPr>
        <w:pStyle w:val="Style22"/>
        <w:numPr>
          <w:ilvl w:val="0"/>
          <w:numId w:val="3"/>
        </w:numPr>
        <w:ind w:left="397" w:hanging="227"/>
        <w:rPr/>
      </w:pPr>
      <w:r>
        <w:rPr/>
        <w:t>Наряду с этим в СМИ и в интернете будут публиковаться достоверные прогнозы с не оглашённым грифом «для своих» в режиме «кто знает, тот поймёт», что необходимо для координации действий «своих»</w:t>
      </w:r>
      <w:r>
        <w:rPr>
          <w:rStyle w:val="FootnoteCharacters"/>
          <w:rStyle w:val="FootnoteAnchor"/>
        </w:rPr>
        <w:footnoteReference w:id="44"/>
      </w:r>
      <w:r>
        <w:rPr/>
        <w:t>.</w:t>
      </w:r>
    </w:p>
    <w:p>
      <w:pPr>
        <w:pStyle w:val="Style25"/>
        <w:spacing w:before="240" w:after="0"/>
        <w:rPr/>
      </w:pPr>
      <w:r>
        <w:rPr/>
        <w:t>Теперь, о том, что касается пройденного этапа, завершившегося отставкой правительства Д.А. Медведева, кратко:</w:t>
      </w:r>
    </w:p>
    <w:p>
      <w:pPr>
        <w:pStyle w:val="Style22"/>
        <w:numPr>
          <w:ilvl w:val="0"/>
          <w:numId w:val="3"/>
        </w:numPr>
        <w:ind w:left="397" w:hanging="227"/>
        <w:rPr/>
      </w:pPr>
      <w:r>
        <w:rPr>
          <w:b/>
        </w:rPr>
        <w:t>что не сделал Д.А. Медведев:</w:t>
      </w:r>
      <w:r>
        <w:rPr/>
        <w:t xml:space="preserve"> 1) не выполнил «План Путина», с которым «Единая Россия» шла на парламентские выборы в 2007 г. и который сам В.В. Путин никогда не представлял как программный политический документ, 2) не осуществил многократно обещанную модернизацию, 3) не выполнил «Программу 2020», разработанную и представленную обществу в период его президентства</w:t>
      </w:r>
      <w:r>
        <w:rPr>
          <w:rStyle w:val="FootnoteCharacters"/>
          <w:rStyle w:val="FootnoteAnchor"/>
        </w:rPr>
        <w:footnoteReference w:id="45"/>
      </w:r>
      <w:r>
        <w:rPr/>
        <w:t>, — т.е. он и его правительство не сделали того, к чему либерально-рыночная экономическая модель даже с элементами государственного планирования (указы президента, национальные проекты, целевые программы) и регулирования (субсидирование ставок по кредиту из госбюджета, в частности), в принципе неспособна. О том, что это не будет выполнено, компетентные думающие люди знали с самого начала.</w:t>
      </w:r>
    </w:p>
    <w:p>
      <w:pPr>
        <w:pStyle w:val="Style22"/>
        <w:numPr>
          <w:ilvl w:val="0"/>
          <w:numId w:val="3"/>
        </w:numPr>
        <w:ind w:left="397" w:hanging="227"/>
        <w:rPr/>
      </w:pPr>
      <w:r>
        <w:rPr>
          <w:b/>
        </w:rPr>
        <w:t>что сделал Д.А. Медведев:</w:t>
      </w:r>
      <w:r>
        <w:rPr/>
        <w:t xml:space="preserve"> в системе государственной власти он был главным концентратором либеральных </w:t>
      </w:r>
      <w:r>
        <w:rPr>
          <w:i/>
        </w:rPr>
        <w:t>космополитических</w:t>
      </w:r>
      <w:r>
        <w:rPr/>
        <w:t xml:space="preserve"> вожделений и надежд и в итоге очень хорошо и надолго дискредитировал в обществе либеральную идею — чего одна только фраза «Денег нет, но вы держитесь...» сто́ит; а кроме неё было ещё много чего «отлито в граните» — например, в сети есть демотиватор, на основе фразы, возводимой к Д.А. Медведеву: «Нельзя просто так взять и начать жить по совести»</w:t>
      </w:r>
      <w:r>
        <w:rPr>
          <w:rStyle w:val="FootnoteCharacters"/>
          <w:rStyle w:val="FootnoteAnchor"/>
        </w:rPr>
        <w:footnoteReference w:id="46"/>
      </w:r>
      <w:r>
        <w:rPr/>
        <w:t>, хотя и не приводятся данные о том, где и когда это было сказано, если и было сказано. Делал ли всё это Д.А. Медведев умышленно, имитируя свою приверженность либеральным идеям, либо либерал он неподдельно искренний («свобода лучше, чем несвобода»), но так как-то «само собой» всё получилось</w:t>
      </w:r>
      <w:r>
        <w:rPr>
          <w:rStyle w:val="FootnoteCharacters"/>
          <w:rStyle w:val="FootnoteAnchor"/>
        </w:rPr>
        <w:footnoteReference w:id="47"/>
      </w:r>
      <w:r>
        <w:rPr/>
        <w:t>, — значения для страны и будущего глобальной цивилизации не имеет.</w:t>
      </w:r>
    </w:p>
    <w:p>
      <w:pPr>
        <w:pStyle w:val="Style22"/>
        <w:numPr>
          <w:ilvl w:val="0"/>
          <w:numId w:val="3"/>
        </w:numPr>
        <w:ind w:left="397" w:hanging="227"/>
        <w:rPr/>
      </w:pPr>
      <w:r>
        <w:rPr>
          <w:b/>
        </w:rPr>
        <w:t>Особая заслуга либо особо тяжкое преступление Д.А. Медведева</w:t>
      </w:r>
      <w:r>
        <w:rPr/>
        <w:t xml:space="preserve"> — </w:t>
      </w:r>
      <w:r>
        <w:rPr>
          <w:b/>
        </w:rPr>
        <w:t>кому как:</w:t>
      </w:r>
      <w:r>
        <w:rPr/>
        <w:t xml:space="preserve"> он не отправил В.В. Путина в отставку, когда сам был президентом России, а В.В. Путин возглавлял правительство, что могло положить конец политической карьере В.В. Путина и изменить конкретику дальнейшего течения событий, но не могло вывести страну из русла психодинамики, работающий на восстановление суверенитета общества и государства.</w:t>
      </w:r>
    </w:p>
    <w:p>
      <w:pPr>
        <w:pStyle w:val="Style25"/>
        <w:rPr/>
      </w:pPr>
      <w:r>
        <w:rPr/>
        <w:t xml:space="preserve">Поэтому, если соотноситься с весьма продолжительным процессом восстановления суверенитета государства и общества в его полноте, который </w:t>
      </w:r>
      <w:r>
        <w:rPr>
          <w:i/>
        </w:rPr>
        <w:t>(это понимать — принципиально важно) протекает в русле психодинамики,</w:t>
      </w:r>
      <w:r>
        <w:rPr/>
        <w:t xml:space="preserve"> то выяснится:</w:t>
      </w:r>
    </w:p>
    <w:p>
      <w:pPr>
        <w:pStyle w:val="Style22"/>
        <w:numPr>
          <w:ilvl w:val="0"/>
          <w:numId w:val="3"/>
        </w:numPr>
        <w:ind w:left="397" w:hanging="227"/>
        <w:rPr/>
      </w:pPr>
      <w:r>
        <w:rPr/>
        <w:t>Д.А. Медведев не сделал того, чего он объективно не мог сделать в силу системно обусловленной неспособности либерально-рыночной экономической модели к решению такого рода задач</w:t>
      </w:r>
      <w:r>
        <w:rPr>
          <w:rStyle w:val="FootnoteCharacters"/>
          <w:rStyle w:val="FootnoteAnchor"/>
        </w:rPr>
        <w:footnoteReference w:id="48"/>
      </w:r>
      <w:r>
        <w:rPr/>
        <w:t>, к замещению которой биосферно-социально ориентированной моделью экономики ни государственная власть, ни общество в России не готовы нравственно и мировоззренчески на протяжении нескольких десятилетий до настоящего времени включительно.</w:t>
      </w:r>
    </w:p>
    <w:p>
      <w:pPr>
        <w:pStyle w:val="Style22"/>
        <w:numPr>
          <w:ilvl w:val="0"/>
          <w:numId w:val="3"/>
        </w:numPr>
        <w:ind w:left="397" w:hanging="227"/>
        <w:rPr/>
      </w:pPr>
      <w:r>
        <w:rPr/>
        <w:t>Дискредитировав либеральную идею в обществе, он объективно сработал на то, чтобы некоторое количество людей очнулось и стало думать о смысле жизни, путях и способах его воплощения в жизнь, а некоторое количество тех, кто избрал для себя судьбу «травы на поле боя», завяло в своей политической активности. Тем самым деятельность-бездея</w:t>
        <w:softHyphen/>
        <w:t>тельность правительства Д.А. Медведева открыла возможности дальнейшего развития страны в русле алгоритмики восстановления суверенитета государственности и общества в их полноте.</w:t>
      </w:r>
    </w:p>
    <w:p>
      <w:pPr>
        <w:pStyle w:val="Style25"/>
        <w:spacing w:before="240" w:after="0"/>
        <w:rPr/>
      </w:pPr>
      <w:r>
        <w:rPr/>
        <w:t xml:space="preserve">Новый этап этого процесса не начался, а пока что публично обозначился Посланием Федеральному собранию В.В. Путина 15 января 2020 г. </w:t>
      </w:r>
      <w:r>
        <w:rPr>
          <w:b/>
        </w:rPr>
        <w:t>Подготовка к вхождению в него шла на протяжении нескольких лет в режиме полного молчания о планах на будущее, в том числе и о планах, касающихся перспектив кадровой политики, т.е. расстановки людей на должности.</w:t>
      </w:r>
      <w:r>
        <w:rPr/>
        <w:t xml:space="preserve"> Новый премьер-министр М.В. Мишустин обладает иными компетенциями, что подразумевает и иное качество работы правительства под его руководством. М.В. Мишустин — «технарь» по базовому образованию (инженер-системотехник), по работе — финансист-практик макроуровня</w:t>
      </w:r>
      <w:r>
        <w:rPr>
          <w:rStyle w:val="FootnoteCharacters"/>
          <w:rStyle w:val="FootnoteAnchor"/>
        </w:rPr>
        <w:footnoteReference w:id="49"/>
      </w:r>
      <w:r>
        <w:rPr/>
        <w:t>. Т.е. если Д.А. Медведев воспринимал экономику через призму действующего законодательства и его изменений, т.е. очень-очень опосредованно, то М.В. Мишустин имеет некие представления о реальном секторе и надо надеяться, что на основе многолетнего опыта работы на разных должностях в налоговом ведомстве знает структуру кредитно-финансовой системы и фактическое течение денежных потоков в ней, которые через прейскуранты и план счетов бухгалтерского учёта напрямую соотносятся с тем, что происходит в макроэкономической системе. И соответственно, он потенциально способен из либерально-рыночной модели с элементами государственного планирования и регулирования выжать всё, на что она способна, но с оговорками: её системные пороки он не сможет преодолеть, и кадровую политику родоплеменного строя, в которой погрязла «элитарно»-корпоративная государственность РФ, для которой характерна война кланов за должности их представителей в органах государственной власти и советах директоров, он тоже в одиночку изменить не может.</w:t>
      </w:r>
    </w:p>
    <w:p>
      <w:pPr>
        <w:pStyle w:val="Style25"/>
        <w:rPr/>
      </w:pPr>
      <w:r>
        <w:rPr/>
        <w:t>В общем, начался новый этап построения пока что капитализма со слегка очеловеченным мурлом. Он завершится, когда население протрезвеет от такого капитализма и его приверженцев точно так же, как к настоящему времени оно протрезвело от рыночного либерализма и его приверженцев.</w:t>
      </w:r>
    </w:p>
    <w:p>
      <w:pPr>
        <w:pStyle w:val="Style25"/>
        <w:rPr/>
      </w:pPr>
      <w:r>
        <w:rPr/>
        <w:t xml:space="preserve">Однако надо понимать, что проект построения </w:t>
      </w:r>
      <w:r>
        <w:rPr>
          <w:i/>
        </w:rPr>
        <w:t>в не обладающей финансово-экономическим суверенитетом России</w:t>
      </w:r>
      <w:r>
        <w:rPr/>
        <w:t xml:space="preserve"> капитализма со слегка очеловеченным мурлом более или менее осуществим только при условии, что «мистер Удав» действительно уже дал санкцию на это, потому что для решения его глобально-политических задач ему нужна более или менее сильная и процветающая Россия, в силу чего местным «зайцам» он позволит иметь может и не по «семь шкур», но по 3-4</w:t>
      </w:r>
      <w:r>
        <w:rPr>
          <w:rStyle w:val="FootnoteCharacters"/>
          <w:rStyle w:val="FootnoteAnchor"/>
        </w:rPr>
        <w:footnoteReference w:id="50"/>
      </w:r>
      <w:r>
        <w:rPr/>
        <w:t xml:space="preserve">. Если же у хозяев «мистера Удава» уже предусмотрены иные планы осуществления глобального управления, то в этом случае государственной власти России придётся либо «лечь» под эти планы в режиме «слияния и поглощения», либо отказаться от либерально-рыночной экономической модели с внедрёнными в неё элементами государственного планирования и регулирования и, </w:t>
      </w:r>
      <w:r>
        <w:rPr>
          <w:i/>
        </w:rPr>
        <w:t>импровизируя по ходу дела</w:t>
      </w:r>
      <w:r>
        <w:rPr>
          <w:rStyle w:val="FootnoteCharacters"/>
          <w:rStyle w:val="FootnoteAnchor"/>
        </w:rPr>
        <w:footnoteReference w:id="51"/>
      </w:r>
      <w:r>
        <w:rPr>
          <w:i/>
        </w:rPr>
        <w:t>,</w:t>
      </w:r>
      <w:r>
        <w:rPr/>
        <w:t xml:space="preserve"> возрождать </w:t>
      </w:r>
      <w:r>
        <w:rPr>
          <w:b/>
        </w:rPr>
        <w:t>интеллектуальный суверенитет</w:t>
      </w:r>
      <w:r>
        <w:rPr>
          <w:rStyle w:val="FootnoteCharacters"/>
          <w:rStyle w:val="FootnoteAnchor"/>
        </w:rPr>
        <w:footnoteReference w:id="52"/>
      </w:r>
      <w:r>
        <w:rPr/>
        <w:t xml:space="preserve"> и строить </w:t>
      </w:r>
      <w:r>
        <w:rPr>
          <w:i/>
        </w:rPr>
        <w:t>полноценно суверенную</w:t>
      </w:r>
      <w:r>
        <w:rPr/>
        <w:t xml:space="preserve"> государственно-плановую экономику, в которой планы экономического развития и экономического обеспечения политики будут осуществляться как посредством структурного государственного управления, так и посредством бесструктурной рыночной </w:t>
      </w:r>
      <w:r>
        <w:rPr>
          <w:i/>
        </w:rPr>
        <w:t xml:space="preserve">саморегуляции продуктообмена, подчинённой государственному плану биосферно-социально-экономического развития посредством целесообразного построения </w:t>
      </w:r>
      <w:r>
        <w:rPr>
          <w:i/>
          <w:u w:val="single"/>
        </w:rPr>
        <w:t>плана счетов бухгалтерского учёта</w:t>
      </w:r>
      <w:r>
        <w:rPr>
          <w:rStyle w:val="FootnoteCharacters"/>
          <w:rStyle w:val="FootnoteAnchor"/>
        </w:rPr>
        <w:footnoteReference w:id="53"/>
      </w:r>
      <w:r>
        <w:rPr>
          <w:i/>
        </w:rPr>
        <w:t>, механизма распределения налогов, дотаций производителям, субсидий потребителям, а также развитием того, что в советские времена называлось «общественными фондами потребления» (это всё то, что Советское государство находило возможным предоставлять гражданам бесплатно или на основе частичной оплаты)</w:t>
      </w:r>
      <w:r>
        <w:rPr/>
        <w:t xml:space="preserve">. </w:t>
      </w:r>
    </w:p>
    <w:p>
      <w:pPr>
        <w:pStyle w:val="Style25"/>
        <w:rPr/>
      </w:pPr>
      <w:r>
        <w:rPr/>
        <w:t xml:space="preserve">Некогда В.О. Ключевский охарактеризовал российское общество словами: </w:t>
      </w:r>
      <w:r>
        <w:rPr>
          <w:i/>
        </w:rPr>
        <w:t>«</w:t>
      </w:r>
      <w:r>
        <w:rPr>
          <w:rFonts w:cs="Academy" w:ascii="Academy" w:hAnsi="Academy"/>
          <w:i/>
        </w:rPr>
        <w:t>В России нет средних талантов, простых мастеров, а есть одинокие гении и миллионы никуда негодных людей. Гении ничего не могут сделать, потому что не имеют подмастерьев, а с миллионами ничего нельзя сделать, потому что у них нет мастеров. Первые бесполезны потому, что их слишком мало; вторые беспомощны потому, что их слишком много</w:t>
      </w:r>
      <w:r>
        <w:rPr>
          <w:i/>
        </w:rPr>
        <w:t>». «</w:t>
      </w:r>
      <w:r>
        <w:rPr>
          <w:rFonts w:cs="Academy" w:ascii="Academy" w:hAnsi="Academy"/>
          <w:i/>
        </w:rPr>
        <w:t>Общество праведного общежития, составленное из негодяев</w:t>
      </w:r>
      <w:r>
        <w:rPr>
          <w:i/>
        </w:rPr>
        <w:t>» (</w:t>
      </w:r>
      <w:r>
        <w:rPr/>
        <w:t>оценка перспектив социалистического эксперимента в России за несколько десятилетий до его начала</w:t>
      </w:r>
      <w:r>
        <w:rPr>
          <w:i/>
        </w:rPr>
        <w:t>). «</w:t>
      </w:r>
      <w:r>
        <w:rPr>
          <w:rFonts w:cs="Academy" w:ascii="Academy" w:hAnsi="Academy"/>
          <w:i/>
        </w:rPr>
        <w:t>Несчастье русских в том, что у них прекрасные дочери, но дурные жёны и матери; русские женщины мастерицы влюбляться и нравиться, но не умеют ни любить, ни воспитывать</w:t>
      </w:r>
      <w:r>
        <w:rPr>
          <w:i/>
        </w:rPr>
        <w:t>. (</w:t>
      </w:r>
      <w:r>
        <w:rPr/>
        <w:t>Вариант</w:t>
      </w:r>
      <w:r>
        <w:rPr>
          <w:i/>
        </w:rPr>
        <w:t xml:space="preserve">: </w:t>
      </w:r>
      <w:r>
        <w:rPr>
          <w:rFonts w:cs="Academy" w:ascii="Academy" w:hAnsi="Academy"/>
          <w:i/>
        </w:rPr>
        <w:t>…, но не охотницы ни любить, ни воспитывать</w:t>
      </w:r>
      <w:r>
        <w:rPr>
          <w:i/>
        </w:rPr>
        <w:t>»)</w:t>
      </w:r>
      <w:r>
        <w:rPr>
          <w:rStyle w:val="FootnoteCharacters"/>
          <w:rStyle w:val="FootnoteAnchor"/>
        </w:rPr>
        <w:footnoteReference w:id="54"/>
      </w:r>
      <w:r>
        <w:rPr>
          <w:i/>
        </w:rPr>
        <w:t>.</w:t>
      </w:r>
      <w:r>
        <w:rPr/>
        <w:t xml:space="preserve"> </w:t>
      </w:r>
    </w:p>
    <w:p>
      <w:pPr>
        <w:pStyle w:val="Style25"/>
        <w:rPr>
          <w:b/>
          <w:b/>
        </w:rPr>
      </w:pPr>
      <w:r>
        <w:rPr/>
        <w:t>Под руководством И.В. Сталина в стране делалось всё, чтобы покончить с этим социальным бедствием, но процесс ко времени его убийства не был доведён до вхождения в стадию необратимости результатов. А после его убийства и перехвата государственного управления либерально-буржуазной ветвью масонства в стране делалось всё, чтобы возобновить и усугубить это социальное бедствие (это касается, прежде всего, реформ в системе образования</w:t>
      </w:r>
      <w:r>
        <w:rPr>
          <w:rStyle w:val="FootnoteCharacters"/>
          <w:rStyle w:val="FootnoteAnchor"/>
        </w:rPr>
        <w:footnoteReference w:id="55"/>
      </w:r>
      <w:r>
        <w:rPr/>
        <w:t xml:space="preserve">). Поэтому в условиях, порождаемых несуверенной постсоветской государственностью, придётся умнеть САМОСТОЯТЕЛЬНО, САМОСТОЯТЕЛЬНО осваивать знания и трансформировать их в навыки, в заботу и ответственность о судьбах России и Земли, иначе будущего у России и у глобальной цивилизации нет: </w:t>
      </w:r>
      <w:r>
        <w:rPr>
          <w:b/>
        </w:rPr>
        <w:t>психодинамику общества (ноосферу Земли-Матушки) и Всевышнего</w:t>
      </w:r>
      <w:r>
        <w:rPr>
          <w:rStyle w:val="FootnoteCharacters"/>
          <w:rStyle w:val="FootnoteAnchor"/>
        </w:rPr>
        <w:footnoteReference w:id="56"/>
      </w:r>
      <w:r>
        <w:rPr>
          <w:b/>
        </w:rPr>
        <w:t xml:space="preserve"> не обманешь, а ненасытные потребители-«бандерлоги» им не нужны…</w:t>
      </w:r>
    </w:p>
    <w:p>
      <w:pPr>
        <w:pStyle w:val="Style25"/>
        <w:rPr/>
      </w:pPr>
      <w:r>
        <w:drawing>
          <wp:anchor behindDoc="0" distT="0" distB="0" distL="0" distR="114935" simplePos="0" locked="0" layoutInCell="0" allowOverlap="1" relativeHeight="18">
            <wp:simplePos x="0" y="0"/>
            <wp:positionH relativeFrom="margin">
              <wp:align>left</wp:align>
            </wp:positionH>
            <wp:positionV relativeFrom="paragraph">
              <wp:posOffset>36195</wp:posOffset>
            </wp:positionV>
            <wp:extent cx="4121150" cy="2801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2290"/>
                    <a:stretch>
                      <a:fillRect/>
                    </a:stretch>
                  </pic:blipFill>
                  <pic:spPr bwMode="auto">
                    <a:xfrm>
                      <a:off x="0" y="0"/>
                      <a:ext cx="4121150" cy="2801620"/>
                    </a:xfrm>
                    <a:prstGeom prst="rect">
                      <a:avLst/>
                    </a:prstGeom>
                  </pic:spPr>
                </pic:pic>
              </a:graphicData>
            </a:graphic>
          </wp:anchor>
        </w:drawing>
      </w:r>
      <w:r>
        <w:rPr/>
        <w:t xml:space="preserve">И </w:t>
      </w:r>
      <w:r>
        <w:rPr>
          <w:b/>
        </w:rPr>
        <w:t>пояснительная записка ВП СССР 2019 г. «Об этике и её роли в жизни»</w:t>
      </w:r>
      <w:r>
        <w:rPr/>
        <w:t>,</w:t>
      </w:r>
      <w:r>
        <w:rPr>
          <w:i/>
        </w:rPr>
        <w:t xml:space="preserve"> хотя она не только не воспринята как РУКОВОДСТВО К ДЕЙСТ</w:t>
        <w:softHyphen/>
        <w:t>ВИЮ, но и надёжно забыта многими «концептуалами»,</w:t>
      </w:r>
      <w:r>
        <w:rPr/>
        <w:t xml:space="preserve"> </w:t>
      </w:r>
      <w:r>
        <w:rPr>
          <w:b/>
        </w:rPr>
        <w:t>по-прежнему актуальна в настоящем и будет актуальна в будущем</w:t>
      </w:r>
      <w:r>
        <w:rPr/>
        <w:t xml:space="preserve">, поскольку государственная власть РФ продолжает пребывать в системном кризисе и в обозримой краткосрочной перспективе </w:t>
      </w:r>
      <w:r>
        <w:rPr>
          <w:i/>
        </w:rPr>
        <w:t>не выйдет из него по причине отсутствия научно-методо</w:t>
        <w:softHyphen/>
        <w:t>логического обеспечения государственного строительства и управления, адекватного задачам развития общества,</w:t>
      </w:r>
      <w:r>
        <w:rPr/>
        <w:t xml:space="preserve"> и этически порядочных кадров, носителей психотипа «единоначальник», владеющих этим научно-методологическим обеспечением.</w:t>
      </w:r>
    </w:p>
    <w:p>
      <w:pPr>
        <w:pStyle w:val="Style25"/>
        <w:spacing w:before="240" w:after="0"/>
        <w:jc w:val="right"/>
        <w:rPr/>
      </w:pPr>
      <w:r>
        <w:rPr/>
        <w:t>Внутренний Предиктор СССР</w:t>
        <w:br/>
        <w:t>17 — 25 января 2020 г.</w:t>
        <w:br/>
        <w:t>Уточнения и исправления опечаток: 11.02.2020 г.,</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emlin.ru/events/president/news/62582</w:t>
        </w:r>
      </w:hyperlink>
      <w:r>
        <w:rPr/>
        <w:t>.</w:t>
      </w:r>
    </w:p>
  </w:footnote>
  <w:footnote w:id="3">
    <w:p>
      <w:pPr>
        <w:pStyle w:val="Footnote"/>
        <w:rPr/>
      </w:pPr>
      <w:r>
        <w:rPr>
          <w:rStyle w:val="FootnoteCharacters"/>
        </w:rPr>
        <w:footnoteRef/>
      </w:r>
      <w:r>
        <w:rPr/>
        <w:t xml:space="preserve"> </w:t>
      </w:r>
      <w:r>
        <w:rPr/>
        <w:t>Культурная состоятельность — один из аспектов демографии. Она выражается в способности людей и общества в целом профилактировать «вызовы времени» и отвечать на них, вследствие чего в каждую эпоху культурная состоятельность в каждом обществе обладает своеобразием, отличающим его от других обществ и других эпох. Ошибки в демографической политике выражаются не только в сокращении численности населения и неправильности формы демографической пирамиды, в росте статистики заболеваемости (прежде всего врождённой), но и в неадекватности политики в сфере образования и развития культуры, вследствие которых общество оказывается культурно несостоятельным.</w:t>
      </w:r>
    </w:p>
  </w:footnote>
  <w:footnote w:id="4">
    <w:p>
      <w:pPr>
        <w:pStyle w:val="Footnote"/>
        <w:rPr/>
      </w:pPr>
      <w:r>
        <w:rPr>
          <w:rStyle w:val="FootnoteCharacters"/>
        </w:rPr>
        <w:footnoteRef/>
      </w:r>
      <w:r>
        <w:rPr/>
        <w:t xml:space="preserve"> </w:t>
      </w:r>
      <w:r>
        <w:rPr>
          <w:rFonts w:cs="Academy" w:ascii="Academy" w:hAnsi="Academy"/>
        </w:rPr>
        <w:t>«"Владимир Владимирович как президент обозначил не только приоритеты работы в нашей стране на ближайший год, но и обозначил целый ряд фундаментальных изменений в Конституцию РФ", — сказал Медведев, добавив, что эти изменения внесут существенные изменения в целый ряд статей Конституции и в баланс власти.</w:t>
      </w:r>
    </w:p>
    <w:p>
      <w:pPr>
        <w:pStyle w:val="Footnote"/>
        <w:rPr/>
      </w:pPr>
      <w:r>
        <w:rPr>
          <w:rFonts w:cs="Academy" w:ascii="Academy" w:hAnsi="Academy"/>
        </w:rPr>
        <w:t>"В этом контексте очевидно, что мы как правительство РФ должны предоставить президенту нашей страны возможность принимать все необходимые для этого решения", — отметил Медведев и добавил, что в этих условиях было бы правильно, чтобы правительство ушло в отставку.</w:t>
      </w:r>
    </w:p>
    <w:p>
      <w:pPr>
        <w:pStyle w:val="Footnote"/>
        <w:rPr/>
      </w:pPr>
      <w:r>
        <w:rPr>
          <w:rFonts w:cs="Academy" w:ascii="Academy" w:hAnsi="Academy"/>
        </w:rPr>
        <w:t>В ответ Владимир Путин поблагодарил членов правительства за совместную работу. При этом он отметил, что не всё получилось</w:t>
      </w:r>
      <w:r>
        <w:rPr/>
        <w:t>» (</w:t>
      </w:r>
      <w:hyperlink r:id="rId2">
        <w:r>
          <w:rPr>
            <w:rStyle w:val="InternetLink"/>
          </w:rPr>
          <w:t>https://www.mk.ru/politics/2020/01/15/medvedev-i-vse-pravitelstvo-podalo-v-otstavku.html</w:t>
        </w:r>
      </w:hyperlink>
      <w:r>
        <w:rPr/>
        <w:t>).</w:t>
      </w:r>
    </w:p>
  </w:footnote>
  <w:footnote w:id="5">
    <w:p>
      <w:pPr>
        <w:pStyle w:val="Footnote"/>
        <w:rPr/>
      </w:pPr>
      <w:r>
        <w:rPr>
          <w:rStyle w:val="FootnoteCharacters"/>
        </w:rPr>
        <w:footnoteRef/>
      </w:r>
      <w:r>
        <w:rPr/>
        <w:t xml:space="preserve"> </w:t>
      </w:r>
      <w:r>
        <w:rPr/>
        <w:t>Налоговое ведомство на протяжении всего этого времени меняло свои официальные названия.</w:t>
      </w:r>
    </w:p>
  </w:footnote>
  <w:footnote w:id="6">
    <w:p>
      <w:pPr>
        <w:pStyle w:val="Footnote"/>
        <w:rPr/>
      </w:pPr>
      <w:r>
        <w:rPr>
          <w:rStyle w:val="FootnoteCharacters"/>
        </w:rPr>
        <w:footnoteRef/>
      </w:r>
      <w:r>
        <w:rPr/>
        <w:t xml:space="preserve"> </w:t>
      </w:r>
      <w:r>
        <w:rPr/>
        <w:t>А 17 января В.В. Путин приехал в гости и лично поздравил Татьяну Борисовну Юмашеву (младшую дочь Бориса Николаевича Ельцина) с днём рождения, при этом присутствовала и вдова Б.Н. Ельцина — Наина Иосифовна, и они с В.В. Путиным обменялись приветствиями.</w:t>
      </w:r>
    </w:p>
  </w:footnote>
  <w:footnote w:id="7">
    <w:p>
      <w:pPr>
        <w:pStyle w:val="Footnote"/>
        <w:rPr/>
      </w:pPr>
      <w:r>
        <w:rPr>
          <w:rStyle w:val="FootnoteCharacters"/>
        </w:rPr>
        <w:footnoteRef/>
      </w:r>
      <w:r>
        <w:rPr/>
        <w:t xml:space="preserve"> </w:t>
      </w:r>
      <w:r>
        <w:rPr/>
        <w:t>Помнится, такое в нашей истории уже было 14 декабря 1825 г., да благодаря решительности Николая Павловича социокультурная катастрофа, в которую неизбежно бы ввергла страну возможная победа декабристов, тогда не произошла…</w:t>
      </w:r>
    </w:p>
  </w:footnote>
  <w:footnote w:id="8">
    <w:p>
      <w:pPr>
        <w:pStyle w:val="Footnote"/>
        <w:rPr/>
      </w:pPr>
      <w:r>
        <w:rPr>
          <w:rStyle w:val="FootnoteCharacters"/>
        </w:rPr>
        <w:footnoteRef/>
      </w:r>
      <w:r>
        <w:rPr/>
        <w:t xml:space="preserve"> </w:t>
      </w:r>
      <w:r>
        <w:rPr/>
        <w:t xml:space="preserve">«Отставка Правительства РФ. Медведев уходит? Евгений Федоров об отставке Правительства» (опубликовано 15.01.2020: </w:t>
      </w:r>
      <w:hyperlink r:id="rId3">
        <w:r>
          <w:rPr>
            <w:rStyle w:val="InternetLink"/>
          </w:rPr>
          <w:t>https://www.youtube.com/watch?v=wB9WKK4zAmA</w:t>
        </w:r>
      </w:hyperlink>
      <w:r>
        <w:rPr/>
        <w:t xml:space="preserve"> — 62 739 просмотров по состоянию на 23:00 17.01.2020; 69 278 просмотров по состоянию на 18:00 27.01.2020).</w:t>
      </w:r>
    </w:p>
  </w:footnote>
  <w:footnote w:id="9">
    <w:p>
      <w:pPr>
        <w:pStyle w:val="Footnote"/>
        <w:rPr/>
      </w:pPr>
      <w:r>
        <w:rPr>
          <w:rStyle w:val="FootnoteCharacters"/>
        </w:rPr>
        <w:footnoteRef/>
      </w:r>
      <w:r>
        <w:rPr/>
        <w:t xml:space="preserve"> </w:t>
      </w:r>
      <w:r>
        <w:rPr/>
        <w:t>Из интернета образчики такого рода запредельного неадеквата:</w:t>
      </w:r>
    </w:p>
    <w:p>
      <w:pPr>
        <w:pStyle w:val="Style40"/>
        <w:numPr>
          <w:ilvl w:val="0"/>
          <w:numId w:val="3"/>
        </w:numPr>
        <w:rPr/>
      </w:pPr>
      <w:r>
        <w:rPr/>
        <w:t>«https://twitter.com/oleg_kozyrev «</w:t>
      </w:r>
      <w:r>
        <w:rPr>
          <w:rFonts w:cs="Academy" w:ascii="Academy" w:hAnsi="Academy"/>
        </w:rPr>
        <w:t>Послание Путина: Дорогой народ, я знаю, как вы обеднели, как трудно выживать. Поэтому вот вам подробный комплекс мер о том, как мне остаться у власти</w:t>
      </w:r>
      <w:r>
        <w:rPr/>
        <w:t>».</w:t>
      </w:r>
    </w:p>
    <w:p>
      <w:pPr>
        <w:pStyle w:val="Style40"/>
        <w:numPr>
          <w:ilvl w:val="0"/>
          <w:numId w:val="3"/>
        </w:numPr>
        <w:rPr/>
      </w:pPr>
      <w:r>
        <w:rPr/>
        <w:t>Сергей Удальцов @s_udaltsov: «</w:t>
      </w:r>
      <w:r>
        <w:rPr>
          <w:rFonts w:cs="Academy" w:ascii="Academy" w:hAnsi="Academy"/>
        </w:rPr>
        <w:t>Для оппозиции теперь критически важно собрать мощную команду на выборах 2021 года и дать бой «единороссам», подготовить ярких лидеров для президентских выборов, чтобы предложить свой вариант властного транзита</w:t>
      </w:r>
      <w:r>
        <w:rPr/>
        <w:t>».</w:t>
      </w:r>
    </w:p>
  </w:footnote>
  <w:footnote w:id="10">
    <w:p>
      <w:pPr>
        <w:pStyle w:val="Footnote"/>
        <w:rPr/>
      </w:pPr>
      <w:r>
        <w:rPr>
          <w:rStyle w:val="FootnoteCharacters"/>
        </w:rPr>
        <w:footnoteRef/>
      </w:r>
      <w:r>
        <w:rPr/>
        <w:t xml:space="preserve"> </w:t>
      </w:r>
      <w:r>
        <w:rPr/>
        <w:t>Кто жил в годы «перестройки», должны помнить, что за «плюрализм мнений» (множественность мнений) ратовал М.С. Горбачёв. «Фишка» этой политтехнологии в том, чтобы в этом плюрализме всегда было полно взаимоисключающих мнений, но никто не мог выделить из этого плюрализма Правду-Истину, а тем более указать на её отсутствие в этом плюрализме, и назвать тех, кто об этом позаботился.</w:t>
      </w:r>
    </w:p>
  </w:footnote>
  <w:footnote w:id="11">
    <w:p>
      <w:pPr>
        <w:pStyle w:val="Footnote"/>
        <w:rPr/>
      </w:pPr>
      <w:r>
        <w:rPr>
          <w:rStyle w:val="FootnoteCharacters"/>
        </w:rPr>
        <w:footnoteRef/>
      </w:r>
      <w:r>
        <w:rPr/>
        <w:t xml:space="preserve"> </w:t>
      </w:r>
      <w:r>
        <w:rPr/>
        <w:t>Поскольку публикуется спустя несколько недель после событий 15-16 января, когда большинство комментаторов и аналитиков уже высказались, а массовый эмоционально взвинченный интерес к теме угас.</w:t>
      </w:r>
    </w:p>
  </w:footnote>
  <w:footnote w:id="12">
    <w:p>
      <w:pPr>
        <w:pStyle w:val="Footnote"/>
        <w:rPr/>
      </w:pPr>
      <w:r>
        <w:rPr>
          <w:rStyle w:val="FootnoteCharacters"/>
        </w:rPr>
        <w:footnoteRef/>
      </w:r>
      <w:r>
        <w:rPr/>
        <w:t xml:space="preserve"> </w:t>
      </w:r>
      <w:r>
        <w:rPr/>
        <w:t xml:space="preserve">Обоснование излагаемого далее см. в монографии: Величко М.В., Ефимов В.А., Зазнобин В.М. «Экономика инновационного развития» (М.: Концептуал. 2017). Интернет-публикация редакции 2015 г. по ссылке: </w:t>
      </w:r>
      <w:hyperlink r:id="rId4">
        <w:r>
          <w:rPr>
            <w:rStyle w:val="InternetLink"/>
          </w:rPr>
          <w:t>http://kpe.ru/files/pdf/2015/Ekonomika_innovatsionnogo_razvitia_Velichko_Efimov_Zaznobin.pdf</w:t>
        </w:r>
      </w:hyperlink>
      <w:r>
        <w:rPr/>
        <w:t>.</w:t>
      </w:r>
    </w:p>
  </w:footnote>
  <w:footnote w:id="13">
    <w:p>
      <w:pPr>
        <w:pStyle w:val="Footnote"/>
        <w:rPr/>
      </w:pPr>
      <w:r>
        <w:rPr>
          <w:rStyle w:val="FootnoteCharacters"/>
        </w:rPr>
        <w:footnoteRef/>
      </w:r>
      <w:r>
        <w:rPr/>
        <w:t xml:space="preserve"> </w:t>
      </w:r>
      <w:r>
        <w:rPr/>
        <w:t>В одном из выступлений на радио «Аврора» «Я — ни при чём. Хазин и Делягин об отставке Правительства» об этом же сказал М.Л. Хазин: (</w:t>
      </w:r>
      <w:hyperlink r:id="rId5">
        <w:r>
          <w:rPr>
            <w:rStyle w:val="InternetLink"/>
          </w:rPr>
          <w:t>https://www.youtube.com/watch?v=K3ix3ACB56Q</w:t>
        </w:r>
      </w:hyperlink>
      <w:r>
        <w:rPr/>
        <w:t xml:space="preserve">, с 11:18: </w:t>
      </w:r>
      <w:r>
        <w:rPr>
          <w:rFonts w:cs="Academy" w:ascii="Academy" w:hAnsi="Academy"/>
        </w:rPr>
        <w:t>«… надо поставить нормального министра финансов, это, во-первых, во-вторых, подчинить министра финансов министру экономики</w:t>
      </w:r>
      <w:r>
        <w:rPr/>
        <w:t xml:space="preserve">» — всё это было сказано с весьма ехидными интонацией и выражением лица). Но это — только часть того, что необходимо сделать, чтобы </w:t>
      </w:r>
      <w:r>
        <w:rPr>
          <w:i/>
        </w:rPr>
        <w:t>на уровне системообразующих принципов</w:t>
      </w:r>
      <w:r>
        <w:rPr/>
        <w:t xml:space="preserve"> решить задачу гарантированного экономического обеспечения благополучия всех, кто морально готов честно работать, в преемственности поколений.</w:t>
      </w:r>
    </w:p>
  </w:footnote>
  <w:footnote w:id="14">
    <w:p>
      <w:pPr>
        <w:pStyle w:val="Footnote"/>
        <w:rPr/>
      </w:pPr>
      <w:r>
        <w:rPr>
          <w:rStyle w:val="FootnoteCharacters"/>
        </w:rPr>
        <w:footnoteRef/>
      </w:r>
      <w:r>
        <w:rPr/>
        <w:t xml:space="preserve"> </w:t>
      </w:r>
      <w:r>
        <w:rPr/>
        <w:t>Материалы Концепции общественной безопасности — «Основы социологии» (шеститомник), «Экономика инновационного развития», «Введение в конституционное право», «Русское правоведение», «Разрешение проблем национальных взаимоотношений в русле Концепции общественной безопасности», «Диалектика и атеизм: две сути несовместны».</w:t>
      </w:r>
    </w:p>
  </w:footnote>
  <w:footnote w:id="15">
    <w:p>
      <w:pPr>
        <w:pStyle w:val="Footnote"/>
        <w:rPr/>
      </w:pPr>
      <w:r>
        <w:rPr>
          <w:rStyle w:val="FootnoteCharacters"/>
        </w:rPr>
        <w:footnoteRef/>
      </w:r>
      <w:r>
        <w:rPr/>
        <w:t xml:space="preserve"> </w:t>
      </w:r>
      <w:r>
        <w:rPr/>
        <w:t>История вопроса о саботаже либеральной думой принятия федерального закона «О Конституционном собрании РФ»:</w:t>
      </w:r>
    </w:p>
    <w:p>
      <w:pPr>
        <w:pStyle w:val="Footnote"/>
        <w:rPr/>
      </w:pPr>
      <w:r>
        <w:rPr/>
        <w:t>«— 1997 год. Законопроект № 97018921-2, внесли депутаты государственной думы Г.А. Зюганов, Н.М. Харитонов, Н.И. Рыжков, А.И. Лукьянов, Н.И. Шаклеин, В.А. Калягин, Ю.П. Иванов. Законопроект не рассматривался и был отозван самими инициаторами законопроекта.</w:t>
      </w:r>
    </w:p>
    <w:p>
      <w:pPr>
        <w:pStyle w:val="Footnote"/>
        <w:rPr/>
      </w:pPr>
      <w:r>
        <w:rPr/>
        <w:t>—</w:t>
      </w:r>
      <w:r>
        <w:rPr>
          <w:rFonts w:cs="Times New Roman"/>
        </w:rPr>
        <w:t xml:space="preserve"> </w:t>
      </w:r>
      <w:r>
        <w:rPr/>
        <w:t>1998 год. Законопроект № 98052983-2. Внесён депутатом государственной думы В.П. Зволинским. Законопроект также не рассматривался и отозван самим депутатом.</w:t>
      </w:r>
    </w:p>
    <w:p>
      <w:pPr>
        <w:pStyle w:val="Footnote"/>
        <w:rPr/>
      </w:pPr>
      <w:r>
        <w:rPr/>
        <w:t>В 2000 году было подготовлено сразу два законопроекта:</w:t>
      </w:r>
    </w:p>
    <w:p>
      <w:pPr>
        <w:pStyle w:val="Footnote"/>
        <w:rPr/>
      </w:pPr>
      <w:r>
        <w:rPr/>
        <w:t>—</w:t>
      </w:r>
      <w:r>
        <w:rPr>
          <w:rFonts w:cs="Times New Roman"/>
        </w:rPr>
        <w:t xml:space="preserve"> </w:t>
      </w:r>
      <w:r>
        <w:rPr/>
        <w:t>Законопроект № 90056938-3, внесён депутатами государственной думы Б.Б. Надеждиным, А.И. Лукьяновым, В.В. Володиным, В.А. Крюковым. Законопроект футболился в Госдуме несколько лет и в итоге был отклонён аж в 2012 году.</w:t>
      </w:r>
    </w:p>
    <w:p>
      <w:pPr>
        <w:pStyle w:val="Footnote"/>
        <w:rPr/>
      </w:pPr>
      <w:r>
        <w:rPr/>
        <w:t>—</w:t>
      </w:r>
      <w:r>
        <w:rPr>
          <w:rFonts w:cs="Times New Roman"/>
        </w:rPr>
        <w:t xml:space="preserve"> </w:t>
      </w:r>
      <w:r>
        <w:rPr/>
        <w:t>Законопроект № 4800-3, внесён депутатом государственной думы С.А. Ковалевым. Судьба схожа с предыдущим законопроектом — годы рассмотрения и в итоге — отклонение в том же 2012 году.</w:t>
      </w:r>
    </w:p>
    <w:p>
      <w:pPr>
        <w:pStyle w:val="Footnote"/>
        <w:rPr/>
      </w:pPr>
      <w:r>
        <w:rPr/>
        <w:t>—</w:t>
      </w:r>
      <w:r>
        <w:rPr>
          <w:rFonts w:cs="Times New Roman"/>
        </w:rPr>
        <w:t xml:space="preserve"> </w:t>
      </w:r>
      <w:r>
        <w:rPr/>
        <w:t>Законопроект № 488365-4, внесён депутатами государственной думы В.И. Алкснисом, С.Н. Бабуриным, И.К. Викторовым, И.В. Савельевой. В рекордные сроки (13 дней) было принято решение вернуть законопроект инициаторам без рассмотрения» (</w:t>
      </w:r>
      <w:hyperlink r:id="rId6">
        <w:r>
          <w:rPr>
            <w:rStyle w:val="InternetLink"/>
          </w:rPr>
          <w:t>https://nstarikov.ru/v-gosdumu-vnesen-zakonoproekt-o-konstitutsionnom-sobranii-rf-87275</w:t>
        </w:r>
      </w:hyperlink>
      <w:r>
        <w:rPr/>
        <w:t>).</w:t>
      </w:r>
    </w:p>
    <w:p>
      <w:pPr>
        <w:pStyle w:val="Footnote"/>
        <w:rPr/>
      </w:pPr>
      <w:r>
        <w:rPr/>
        <w:t>Ещё один законопроект пал жертвой саботажа в 2015 г. Инициаторами разработки и рассмотрения законопроекта «О Конституционном Собрании РФ» стали депутаты Е.А. Фёдоров и А.В. Романов (оба — «Единая Россия»). Голосование по проекту федерального конституционного закона № 874565-6 «О Конституционном Собрании Российской Федерации» состоялось в государственной думе 01.12.2015 г. Результаты голосования: «За» — 61 (13,5 %), «Против» — 3 (0,7 %), «Воздержались» — 0, «Не голосовало» (отсутствовали) — 386 (85,5 %). От «Единой России» в голосовании приняли участие только сами инициаторы законодательной инициативы — остальные «едровцы» (235 индивидов) были заняты какими-то более важными для них делами и отсутствовали (при этом на момент начала заседания было заявлено о присутствии 441 депутата из общего числа 450, т.е. кворум изначально был). В итоге законопроект в первом же чтении отклонён (причина — «не набран кворум»). Заседание по этому вопросу вёл Сергей Евгеньевич Нарышкин. При этом комитет государственной думы по конституционному законодательству и государственному строительству, возглавляемый В.Н. Плигиным, предложил отклонить этот законопроект.</w:t>
      </w:r>
    </w:p>
    <w:p>
      <w:pPr>
        <w:pStyle w:val="Footnote"/>
        <w:rPr/>
      </w:pPr>
      <w:r>
        <w:rPr/>
        <w:t>В январе 2017 г. депутат государственной думы В.В. Бортко выступил за принятие закона о созыве Конституционного собрания и внёс соответствующий законопроект. Но он тоже не дошёл до обретения статуса действующего федерального закона.</w:t>
      </w:r>
    </w:p>
    <w:p>
      <w:pPr>
        <w:pStyle w:val="Footnote"/>
        <w:rPr/>
      </w:pPr>
      <w:r>
        <w:rPr/>
        <w:t>Так депутатский корпус на протяжении многих лет стоит на страже принципа юридической неподотчётности центробанка государственной власти России и тем самым защищает тиранию глобальной ростовщической мафии.</w:t>
      </w:r>
    </w:p>
  </w:footnote>
  <w:footnote w:id="16">
    <w:p>
      <w:pPr>
        <w:pStyle w:val="Footnote"/>
        <w:rPr/>
      </w:pPr>
      <w:r>
        <w:rPr>
          <w:rStyle w:val="FootnoteCharacters"/>
        </w:rPr>
        <w:footnoteRef/>
      </w:r>
      <w:r>
        <w:rPr/>
        <w:t xml:space="preserve"> </w:t>
      </w:r>
      <w:r>
        <w:rPr/>
        <w:t xml:space="preserve">Персональный состав этой рабочей группы см. по ссылке: </w:t>
      </w:r>
      <w:hyperlink r:id="rId7">
        <w:r>
          <w:rPr>
            <w:rStyle w:val="InternetLink"/>
          </w:rPr>
          <w:t>https://echo.msk.ru/blog/echomsk/2571545-echo/</w:t>
        </w:r>
      </w:hyperlink>
      <w:r>
        <w:rPr/>
        <w:t>.</w:t>
      </w:r>
    </w:p>
  </w:footnote>
  <w:footnote w:id="17">
    <w:p>
      <w:pPr>
        <w:pStyle w:val="Footnote"/>
        <w:rPr/>
      </w:pPr>
      <w:r>
        <w:rPr>
          <w:rStyle w:val="FootnoteCharacters"/>
        </w:rPr>
        <w:footnoteRef/>
      </w:r>
      <w:r>
        <w:rPr/>
        <w:t xml:space="preserve"> </w:t>
      </w:r>
      <w:r>
        <w:rPr/>
        <w:t>См. «Я. Кедми: Начался новый этап развития России» с оценкой событий 15-16 января 2020 г. и перспектив в программе Марка Горина «Особая папка» на канале «</w:t>
      </w:r>
      <w:r>
        <w:rPr>
          <w:lang w:val="en-US"/>
        </w:rPr>
        <w:t>ITON</w:t>
      </w:r>
      <w:r>
        <w:rPr/>
        <w:t xml:space="preserve"> </w:t>
      </w:r>
      <w:r>
        <w:rPr>
          <w:lang w:val="en-US"/>
        </w:rPr>
        <w:t>TV</w:t>
      </w:r>
      <w:r>
        <w:rPr/>
        <w:t xml:space="preserve">» израильского телевидения: </w:t>
      </w:r>
      <w:hyperlink r:id="rId8">
        <w:r>
          <w:rPr>
            <w:rStyle w:val="InternetLink"/>
          </w:rPr>
          <w:t>https://www.youtube.com/watch?v=JcEbyVvaAyg</w:t>
        </w:r>
      </w:hyperlink>
      <w:r>
        <w:rPr/>
        <w:t>. Если на новом этапе предстоит решать задачи, не характерные для завершившегося этапа, то кандидат на должность премьер-министра должен быть носителем других «компетенций», которыми Д.А. Медведев не обладает.</w:t>
      </w:r>
    </w:p>
  </w:footnote>
  <w:footnote w:id="18">
    <w:p>
      <w:pPr>
        <w:pStyle w:val="Footnote"/>
        <w:rPr/>
      </w:pPr>
      <w:r>
        <w:rPr>
          <w:rStyle w:val="FootnoteCharacters"/>
        </w:rPr>
        <w:footnoteRef/>
      </w:r>
      <w:r>
        <w:rPr/>
        <w:t xml:space="preserve"> </w:t>
      </w:r>
      <w:r>
        <w:rPr/>
        <w:t>Это требует реализации двух направлений в экономической политике государства: 1) целесообразность распределения инвестиций по отраслям и регионам в аспекте их соответствия задачам общественного развития, 2) сведения к минимуму «распилов» и «откатов» в ходе реализации инвестиционных циклов.</w:t>
      </w:r>
    </w:p>
  </w:footnote>
  <w:footnote w:id="19">
    <w:p>
      <w:pPr>
        <w:pStyle w:val="Footnote"/>
        <w:rPr/>
      </w:pPr>
      <w:r>
        <w:rPr>
          <w:rStyle w:val="FootnoteCharacters"/>
        </w:rPr>
        <w:footnoteRef/>
      </w:r>
      <w:r>
        <w:rPr/>
        <w:t xml:space="preserve"> </w:t>
      </w:r>
      <w:r>
        <w:rPr/>
        <w:t>Это требует роста производительности труда и культуры производства, обеспечивающей высокое качество продукции.</w:t>
      </w:r>
    </w:p>
  </w:footnote>
  <w:footnote w:id="20">
    <w:p>
      <w:pPr>
        <w:pStyle w:val="Footnote"/>
        <w:rPr/>
      </w:pPr>
      <w:r>
        <w:rPr>
          <w:rStyle w:val="FootnoteCharacters"/>
        </w:rPr>
        <w:footnoteRef/>
      </w:r>
      <w:r>
        <w:rPr/>
        <w:t xml:space="preserve"> </w:t>
      </w:r>
      <w:r>
        <w:rPr/>
        <w:t>Российский олигархат может предложить белорусскому олигархату только выбор между слиянием и поглощением. (Встречает Волк в лесу Красную Шапочку и говорит ей: «Ну, Красная Шапочка, выбирай: либо слияние, либо поглощение»). Но от такого выбора белорусский олигархат отказывается и желает найти себе другого «волка», в надежде, что тот предложит ему «более выгодное» слияние или поглощение.</w:t>
      </w:r>
    </w:p>
    <w:p>
      <w:pPr>
        <w:pStyle w:val="Footnote"/>
        <w:rPr/>
      </w:pPr>
      <w:r>
        <w:rPr/>
        <w:t>Учитывая эти обстоятельства, заинтересованные силы противника могут оказывать воздействие методами «гибридной войны» как на одну, так и другую сторону в этом конфликте интересов. Интерес к «западным ценностям» у руководства Белоруссии и некоторой части прозападных «истинно белорусских патриотов» может выразиться в ошибочной политике, аналогичной политике пронацистских «элит» государств Прибалтики и постмайданной Украины.</w:t>
      </w:r>
    </w:p>
    <w:p>
      <w:pPr>
        <w:pStyle w:val="Footnote"/>
        <w:rPr/>
      </w:pPr>
      <w:r>
        <w:rPr/>
        <w:t>Не прошло и 75 лет после кровопролитной борьбы против гитлеровского «евросоюза», как А.Г. Лукашенко уже говорит о том, что Великая Отечественная война — не война белорусского народа за его будущее (</w:t>
      </w:r>
      <w:hyperlink r:id="rId9">
        <w:r>
          <w:rPr>
            <w:rStyle w:val="InternetLink"/>
          </w:rPr>
          <w:t>https://www.youtube.com/watch?v=BUqorLnRWCw</w:t>
        </w:r>
      </w:hyperlink>
      <w:r>
        <w:rPr/>
        <w:t>: «</w:t>
      </w:r>
      <w:r>
        <w:rPr>
          <w:rStyle w:val="Stylescopeytformattedstring"/>
          <w:rFonts w:cs="Times New Roman" w:ascii="Academy" w:hAnsi="Academy"/>
        </w:rPr>
        <w:t>Беларусь да и Казахстан всегда были под чьей-то плеткой. Кто-то нами понукал, кто-то пытался на колени поставить. Все эти войны — не наши войны. Отечественная война 1812 года, Первая мировая, Вторая мировая война — это не наши были войны, но, тем не менее, мы горя хлебнули</w:t>
      </w:r>
      <w:r>
        <w:rPr>
          <w:rStyle w:val="Stylescopeytformattedstring"/>
        </w:rPr>
        <w:t>»</w:t>
      </w:r>
      <w:r>
        <w:rPr/>
        <w:t>).</w:t>
      </w:r>
    </w:p>
    <w:p>
      <w:pPr>
        <w:pStyle w:val="Footnote"/>
        <w:rPr/>
      </w:pPr>
      <w:r>
        <w:rPr/>
        <w:t>Мышление президента Белоруссии неадекватно исторической правде, поскольку: будь Беларусь после 1917 г. самостоятельным государством (как Польша), а СССР бы не вмешивался в европейские дела, то Беларусь стала бы частью «санитарного кордона» между «цивилизованной Европой» и Советским Союзом. В этом случае она была бы вынуждена в одиночку противостоять «евросоюзу» во главе с третьим рейхом, с мировоззренческих позиций заправил которого Беларусь была населена расово неполноценными недочеловеками — белорусами и евреями; при этом бы в вооружённых силах такой самостийной гипотетической Беларуси не было ни Т-34, ни КВ, ни ИС-2, ни ИСУ-152 («зверобоя»), ни гаубицы Б-4 («Сталинской кувалды»), ни ЗиС-3, ни «Катюш», ни самолётов должного уровня боеспособности, ни всего прочего из арсенала СССР, благодаря которому народы СССР под руководством И.В. Сталина и партии большевиков смогли победить, пусть даже ценой жизни 27 миллионов советских граждан, от полутора до двух миллионов из которых — это жители Беларуси (Беларусь потеряла порядка 1/4 довоенного населения). Франко-британские «гаранты самостийности» и номинальные союзники, будь они у такой «самостийной» Беларуси, кинули бы её точно так, как они же «кинули» Чехословакию (в 1938 г. в Мюнхенском сговоре с Гитлером) и Польшу (после 1 сентября 1939 г.) в реально свершившейся истории. Так что Великая Отечественная — вопреки высказанному А.Г. Лукашенко — наша общая война, за будущее всех народов не только СССР, но и всего мира. И такой «хуторской» по своим масштабам и кругозору мелкобуржуазный национализм А.Г. Лукашенко не способен решить проблем Беларуси.</w:t>
      </w:r>
    </w:p>
    <w:p>
      <w:pPr>
        <w:pStyle w:val="Footnote"/>
        <w:rPr/>
      </w:pPr>
      <w:r>
        <w:rPr/>
        <w:t xml:space="preserve">Делая такого рода заявления, А.Г. Лукашенко явно игнорирует тот факт, что экономика постсоветской Беларуси явно не самодостаточна в аспекте производства и потребления всего необходимого для жизни и развития общества и нужд государства, в силу чего вынуждена прибегать к импорту многих видов продукции. </w:t>
      </w:r>
      <w:r>
        <w:rPr>
          <w:b/>
        </w:rPr>
        <w:t>Поэтому экономический суверенитет Беларуси осуществим только по японской модели — собственный экспорт при сложившейся конъюнктуре мировых рынков должен покрывать издержки на импорт.</w:t>
      </w:r>
      <w:r>
        <w:rPr/>
        <w:t xml:space="preserve"> Если при таких условиях положительное сальдо экспортно-импортного баланса нет, то остаётся скромно идти на поклон к тем, кто может покрыть разницу и принимать их условия оказания финансовой поддержки. Для того, чтобы выйти из положения такого рода зависимости от источников импорта, необходимо строить плановую экономику на тех же принципах, что представлены выше в основном тексте. Но этим в Беларуси заниматься некому…</w:t>
      </w:r>
    </w:p>
  </w:footnote>
  <w:footnote w:id="21">
    <w:p>
      <w:pPr>
        <w:pStyle w:val="Footnote"/>
        <w:rPr/>
      </w:pPr>
      <w:r>
        <w:rPr>
          <w:rStyle w:val="FootnoteCharacters"/>
        </w:rPr>
        <w:footnoteRef/>
      </w:r>
      <w:r>
        <w:rPr/>
        <w:t xml:space="preserve"> </w:t>
      </w:r>
      <w:r>
        <w:rPr/>
        <w:t xml:space="preserve">См. полный текст упомянутой директивы по ссылке: </w:t>
      </w:r>
      <w:hyperlink r:id="rId10">
        <w:r>
          <w:rPr>
            <w:rStyle w:val="InternetLink"/>
          </w:rPr>
          <w:t>http://www.slavic-europe.eu/index.php/articles/63-usa-articles/4122-18-1948</w:t>
        </w:r>
      </w:hyperlink>
      <w:r>
        <w:rPr/>
        <w:t>.</w:t>
      </w:r>
    </w:p>
  </w:footnote>
  <w:footnote w:id="22">
    <w:p>
      <w:pPr>
        <w:pStyle w:val="Footnote"/>
        <w:rPr/>
      </w:pPr>
      <w:r>
        <w:rPr>
          <w:rStyle w:val="FootnoteCharacters"/>
        </w:rPr>
        <w:footnoteRef/>
      </w:r>
      <w:r>
        <w:rPr/>
        <w:t xml:space="preserve"> </w:t>
      </w:r>
      <w:r>
        <w:rPr/>
        <w:t>Совокупный тираж различных изданий книги Н.Н. Яковлева «ЦРУ против СССР», в которой были опубликованы обширные выдержки из этой директивы, составил порядка 20 миллионов экземпляров, что больше, чем численность правящей партии — КПСС — к началу перестройки (порядка 18 миллионов человек). Так что говорить о том, что планы агрессора были неизвестны, — значит лгать самим себе и потомкам.</w:t>
      </w:r>
    </w:p>
  </w:footnote>
  <w:footnote w:id="23">
    <w:p>
      <w:pPr>
        <w:pStyle w:val="Footnote"/>
        <w:rPr/>
      </w:pPr>
      <w:r>
        <w:rPr>
          <w:rStyle w:val="FootnoteCharacters"/>
        </w:rPr>
        <w:footnoteRef/>
      </w:r>
      <w:r>
        <w:rPr/>
        <w:t xml:space="preserve"> </w:t>
      </w:r>
      <w:r>
        <w:rPr/>
        <w:t xml:space="preserve">Иными словами: </w:t>
      </w:r>
      <w:r>
        <w:rPr>
          <w:i/>
        </w:rPr>
        <w:t>«гибридная война»</w:t>
      </w:r>
      <w:r>
        <w:rPr/>
        <w:t xml:space="preserve"> — </w:t>
      </w:r>
      <w:r>
        <w:rPr>
          <w:i/>
        </w:rPr>
        <w:t>продолжение войны за мировое господство в «мирное время» иными средствами</w:t>
      </w:r>
      <w:r>
        <w:rPr/>
        <w:t>. Выделенное курсивом — умолчание, сопутствующее широко известному афоризму прусского военного теоретика Карла фон Клаузевица (1780 — 1831) «война есть продолжение политики иными средствами» (из сочинения «О войне» — ч. 1, 1832 г.).</w:t>
      </w:r>
    </w:p>
  </w:footnote>
  <w:footnote w:id="24">
    <w:p>
      <w:pPr>
        <w:pStyle w:val="Footnote"/>
        <w:rPr/>
      </w:pPr>
      <w:r>
        <w:rPr>
          <w:rStyle w:val="FootnoteCharacters"/>
        </w:rPr>
        <w:footnoteRef/>
      </w:r>
      <w:r>
        <w:rPr/>
        <w:t xml:space="preserve"> </w:t>
      </w:r>
      <w:r>
        <w:rPr/>
        <w:t>В материалах Концепции общественной безопасности анализ конституции РФ 1993 г. по состоянию на 2012 г. представлен в работе «Введение в конституционное право».</w:t>
      </w:r>
    </w:p>
  </w:footnote>
  <w:footnote w:id="25">
    <w:p>
      <w:pPr>
        <w:pStyle w:val="Normal"/>
        <w:rPr/>
      </w:pPr>
      <w:r>
        <w:rPr>
          <w:rStyle w:val="FootnoteCharacters"/>
        </w:rPr>
        <w:footnoteRef/>
      </w:r>
      <w:r>
        <w:rPr/>
        <w:t xml:space="preserve"> </w:t>
      </w:r>
      <w:r>
        <w:rPr/>
        <w:t>«Носителем суверенитета и единственным источником власти в Российской Федерации является ее многонациональный народ» (конституция РФ, ст. 3, часть 1).</w:t>
      </w:r>
    </w:p>
  </w:footnote>
  <w:footnote w:id="26">
    <w:p>
      <w:pPr>
        <w:pStyle w:val="Footnote"/>
        <w:rPr/>
      </w:pPr>
      <w:r>
        <w:rPr>
          <w:rStyle w:val="FootnoteCharacters"/>
        </w:rPr>
        <w:footnoteRef/>
      </w:r>
      <w:r>
        <w:rPr/>
        <w:t xml:space="preserve"> </w:t>
      </w:r>
      <w:r>
        <w:rPr/>
        <w:t>Отсюда и конституционный статус центробанка как «государства в государстве», и всё законодательство, обеспечивающее неподконтрольность его деятельности государственной власти России и юридическую безответственность за вредительскую по отношению к стране пребывания финансовую политику.</w:t>
      </w:r>
    </w:p>
  </w:footnote>
  <w:footnote w:id="27">
    <w:p>
      <w:pPr>
        <w:pStyle w:val="Footnote"/>
        <w:rPr/>
      </w:pPr>
      <w:r>
        <w:rPr>
          <w:rStyle w:val="FootnoteCharacters"/>
        </w:rPr>
        <w:footnoteRef/>
      </w:r>
      <w:r>
        <w:rPr/>
        <w:t xml:space="preserve"> </w:t>
      </w:r>
      <w:r>
        <w:rPr/>
        <w:t>См. раздел 5 пояснительной записки ВП СССР «Об этике и её роли в жизни» (2019 г.).</w:t>
      </w:r>
    </w:p>
  </w:footnote>
  <w:footnote w:id="28">
    <w:p>
      <w:pPr>
        <w:pStyle w:val="Footnote"/>
        <w:rPr/>
      </w:pPr>
      <w:r>
        <w:rPr>
          <w:rStyle w:val="FootnoteCharacters"/>
        </w:rPr>
        <w:footnoteRef/>
      </w:r>
      <w:r>
        <w:rPr/>
        <w:t xml:space="preserve"> </w:t>
      </w:r>
      <w:r>
        <w:rPr/>
        <w:t>Именно по этой причине дума на протяжении всего времени своего существования саботирует принятие закона о конституционном собрании.</w:t>
      </w:r>
    </w:p>
  </w:footnote>
  <w:footnote w:id="29">
    <w:p>
      <w:pPr>
        <w:pStyle w:val="Footnote"/>
        <w:rPr/>
      </w:pPr>
      <w:r>
        <w:rPr>
          <w:rStyle w:val="FootnoteCharacters"/>
        </w:rPr>
        <w:footnoteRef/>
      </w:r>
      <w:r>
        <w:rPr/>
        <w:t xml:space="preserve"> </w:t>
      </w:r>
      <w:r>
        <w:rPr/>
        <w:t xml:space="preserve">Поэтому либералы неподсудны, а множество патриотов получили реальные сроки по клеветническим обвинениям на основе «доказательной базы», не соответствующей действительности. </w:t>
      </w:r>
    </w:p>
    <w:p>
      <w:pPr>
        <w:pStyle w:val="Footnote"/>
        <w:rPr/>
      </w:pPr>
      <w:r>
        <w:rPr/>
        <w:t>Дело бывшего ректора СПбГАУ В.А. Ефимова и обвинительный приговор ему — один из примеров такого адресного подавления носителей антилиберальных, антиростовщических воззрений.</w:t>
      </w:r>
    </w:p>
  </w:footnote>
  <w:footnote w:id="30">
    <w:p>
      <w:pPr>
        <w:pStyle w:val="Footnote"/>
        <w:rPr/>
      </w:pPr>
      <w:r>
        <w:rPr>
          <w:rStyle w:val="FootnoteCharacters"/>
        </w:rPr>
        <w:footnoteRef/>
      </w:r>
      <w:r>
        <w:rPr/>
        <w:t xml:space="preserve"> </w:t>
      </w:r>
      <w:r>
        <w:rPr/>
        <w:t>На фотографии, приведённой на этой странице, памятник не рождённым детям, поставленный в Сургуте у храма Георгия Победоносца. Но не рождённые дети, это ещё не самое страшное и античеловечное.</w:t>
      </w:r>
    </w:p>
    <w:p>
      <w:pPr>
        <w:pStyle w:val="Footnote"/>
        <w:rPr/>
      </w:pPr>
      <w:r>
        <w:rPr/>
        <w:t>Вариант ещё более жестокого геноцида подготавливается в западном обществе, в котором пропагандируется не только бездетная субкультура «</w:t>
      </w:r>
      <w:r>
        <w:rPr>
          <w:lang w:val="en-US"/>
        </w:rPr>
        <w:t>child</w:t>
      </w:r>
      <w:r>
        <w:rPr/>
        <w:t xml:space="preserve"> </w:t>
      </w:r>
      <w:r>
        <w:rPr>
          <w:lang w:val="en-US"/>
        </w:rPr>
        <w:t>free</w:t>
      </w:r>
      <w:r>
        <w:rPr/>
        <w:t>», в которой молодое поколение отказывается рожать детей (</w:t>
      </w:r>
      <w:hyperlink r:id="rId11">
        <w:r>
          <w:rPr>
            <w:rStyle w:val="InternetLink"/>
          </w:rPr>
          <w:t>https://www.vesti.ru/doc.html?id=3193880</w:t>
        </w:r>
      </w:hyperlink>
      <w:r>
        <w:rPr/>
        <w:t xml:space="preserve">), но и прямое людоедство: что необходимо есть детей, чтобы решить экологический кризис. </w:t>
      </w:r>
      <w:hyperlink r:id="rId12">
        <w:r>
          <w:rPr>
            <w:rStyle w:val="InternetLink"/>
          </w:rPr>
          <w:t>https://www.ntv.ru/novosti/2240227/</w:t>
        </w:r>
      </w:hyperlink>
      <w:r>
        <w:rPr/>
        <w:t xml:space="preserve"> — это в США, но сюжетно аналогичные «анимэшки» произведены и в Японии (картинки и ссылки давать не будем, по причине омерзительности сюжета, превзошедшей «достижения» в этой области третьего рейха и самой Японии времён второй мировой войны).</w:t>
      </w:r>
    </w:p>
    <w:p>
      <w:pPr>
        <w:pStyle w:val="Footnote"/>
        <w:rPr/>
      </w:pPr>
      <w:r>
        <w:rPr/>
        <w:t>Но теория ведения «гибридных войн» в России не интересует ни думу, ни генштаб и его академию, ни ФСБ и её вузы. Поэтому вырабатывать, осваивать и реализовывать теорию победы в «гибридной войне» — дело самого общества — жертвы «гибридной агрессии» заправил Запада против человечества.</w:t>
      </w:r>
    </w:p>
  </w:footnote>
  <w:footnote w:id="31">
    <w:p>
      <w:pPr>
        <w:pStyle w:val="Footnote"/>
        <w:rPr/>
      </w:pPr>
      <w:r>
        <w:rPr>
          <w:rStyle w:val="FootnoteCharacters"/>
        </w:rPr>
        <w:footnoteRef/>
      </w:r>
      <w:r>
        <w:rPr/>
        <w:t xml:space="preserve"> </w:t>
      </w:r>
      <w:r>
        <w:rPr/>
        <w:t>Психодинамика общества представляет собой процесс его самоуправления, в котором все члены общества в соответствии с их нравственностью, этикой, миропониманием, взаимодействуя с потоком событий, делают и не делают всё то, что хотят, в результате чего получается то, что получается.</w:t>
      </w:r>
    </w:p>
    <w:p>
      <w:pPr>
        <w:pStyle w:val="Footnote"/>
        <w:rPr/>
      </w:pPr>
      <w:r>
        <w:rPr/>
        <w:t>С точки зрения ДОТУ общество представляет собой суперсистему, а психодинамика общества это:</w:t>
      </w:r>
    </w:p>
    <w:p>
      <w:pPr>
        <w:pStyle w:val="Style40"/>
        <w:numPr>
          <w:ilvl w:val="0"/>
          <w:numId w:val="4"/>
        </w:numPr>
        <w:rPr/>
      </w:pPr>
      <w:r>
        <w:rPr/>
        <w:t>в материальном аспекте</w:t>
      </w:r>
      <w:r>
        <w:rPr>
          <w:i/>
        </w:rPr>
        <w:t xml:space="preserve"> — биополя людей, объединяющие индивидов в разного рода функционально целостные группы вплоть до человечества в целом;</w:t>
      </w:r>
    </w:p>
    <w:p>
      <w:pPr>
        <w:pStyle w:val="Style40"/>
        <w:numPr>
          <w:ilvl w:val="0"/>
          <w:numId w:val="4"/>
        </w:numPr>
        <w:rPr/>
      </w:pPr>
      <w:r>
        <w:rPr/>
        <w:t xml:space="preserve">а в нематериальных аспектах — алгоритмика и информация, на основе которой строится самоуправление в суперсистеме и которая распределена своими фрагментами и по полевым телам эгрегоров, и по психике индивидов, составляющих разного рода функционально целостные группы, общество и человечество в целом. </w:t>
      </w:r>
    </w:p>
    <w:p>
      <w:pPr>
        <w:pStyle w:val="Footnote"/>
        <w:rPr/>
      </w:pPr>
      <w:r>
        <w:rPr/>
        <w:t>Алгоритмика и информация изменяются только в результате изменения того, что принято называть «духовностью», в которой скрыты творческий потенциал и склонность к биологической и культурной деградации людей и социальных групп. Когда творческий потенциал и склонность к деградации реализуются, изменяется алгоритмика самоуправления суперсистемы, и вследствие её изменений некоторым образом изменяются и психодинамика, и результаты её действия — т.е. результаты управления. Более обстоятельно об этом см. работу ВП СССР «Основы социологии», часть 1.</w:t>
      </w:r>
    </w:p>
  </w:footnote>
  <w:footnote w:id="32">
    <w:p>
      <w:pPr>
        <w:pStyle w:val="Footnote"/>
        <w:rPr/>
      </w:pPr>
      <w:r>
        <w:rPr>
          <w:rStyle w:val="FootnoteCharacters"/>
        </w:rPr>
        <w:footnoteRef/>
      </w:r>
      <w:r>
        <w:rPr/>
        <w:t xml:space="preserve"> </w:t>
      </w:r>
      <w:r>
        <w:rPr/>
        <w:t>Религиозность (т.е. не-атеизм) человека выражается в том, что он живёт по совести, памятуя о стыде. Если этого нет, то индивид — атеист какой-то разновидности.</w:t>
      </w:r>
    </w:p>
  </w:footnote>
  <w:footnote w:id="33">
    <w:p>
      <w:pPr>
        <w:pStyle w:val="Footnote"/>
        <w:widowControl w:val="false"/>
        <w:rPr/>
      </w:pPr>
      <w:r>
        <w:rPr>
          <w:rStyle w:val="FootnoteCharacters"/>
        </w:rPr>
        <w:footnoteRef/>
      </w:r>
      <w:r>
        <w:rPr/>
        <w:t xml:space="preserve"> </w:t>
      </w:r>
      <w:r>
        <w:rPr/>
        <w:t>Те, кто не вписывается в этот процесс, не вносит в него должный вклад, исчерпав попущение Божие, покидают сферу политики, а в наиболее тяжёлых случаях — этот мир.</w:t>
      </w:r>
    </w:p>
  </w:footnote>
  <w:footnote w:id="34">
    <w:p>
      <w:pPr>
        <w:pStyle w:val="Footnote"/>
        <w:rPr/>
      </w:pPr>
      <w:r>
        <w:rPr>
          <w:rStyle w:val="FootnoteCharacters"/>
        </w:rPr>
        <w:footnoteRef/>
      </w:r>
      <w:r>
        <w:rPr/>
        <w:t xml:space="preserve"> </w:t>
      </w:r>
      <w:r>
        <w:rPr/>
        <w:t>Вражеских оккупационных сил и оккупационной администрации во главе с иностранными чиновниками на территории России нет.</w:t>
      </w:r>
    </w:p>
  </w:footnote>
  <w:footnote w:id="35">
    <w:p>
      <w:pPr>
        <w:pStyle w:val="Footnote"/>
        <w:rPr/>
      </w:pPr>
      <w:r>
        <w:rPr>
          <w:rStyle w:val="FootnoteCharacters"/>
        </w:rPr>
        <w:footnoteRef/>
      </w:r>
      <w:r>
        <w:rPr/>
        <w:t xml:space="preserve"> </w:t>
      </w:r>
      <w:r>
        <w:rPr/>
        <w:t>Т.е. убеждён в том, что есть и контроль извне за «тутошним суверенитетом», и разнообразное внешнее управление, теми или иными способами проникающее в «тутошнее» несуверенное самоуправление.</w:t>
      </w:r>
    </w:p>
  </w:footnote>
  <w:footnote w:id="36">
    <w:p>
      <w:pPr>
        <w:pStyle w:val="Footnote"/>
        <w:rPr/>
      </w:pPr>
      <w:r>
        <w:rPr>
          <w:rStyle w:val="FootnoteCharacters"/>
        </w:rPr>
        <w:footnoteRef/>
      </w:r>
      <w:r>
        <w:rPr/>
        <w:t xml:space="preserve"> </w:t>
      </w:r>
      <w:r>
        <w:rPr/>
        <w:t xml:space="preserve">См. например, Уёмов А.И. «Системный подход и общая теория систем» (Москва: Мысль, 1978 г.: есть интернет-публикации, в частности: </w:t>
      </w:r>
      <w:hyperlink r:id="rId13">
        <w:r>
          <w:rPr>
            <w:rStyle w:val="InternetLink"/>
          </w:rPr>
          <w:t>http://www.read.in.ua/book222013/</w:t>
        </w:r>
      </w:hyperlink>
      <w:r>
        <w:rPr/>
        <w:t>), но изложенное в этой книге надо переосмыслять, поскольку она выражает диалектико-материалистическое атеистическое миропонимание.</w:t>
      </w:r>
    </w:p>
  </w:footnote>
  <w:footnote w:id="37">
    <w:p>
      <w:pPr>
        <w:pStyle w:val="Footnote"/>
        <w:jc w:val="left"/>
        <w:rPr/>
      </w:pPr>
      <w:r>
        <w:rPr>
          <w:rStyle w:val="FootnoteCharacters"/>
        </w:rPr>
        <w:footnoteRef/>
      </w:r>
      <w:r>
        <w:rPr/>
        <w:t xml:space="preserve"> </w:t>
      </w:r>
      <w:r>
        <w:rPr/>
        <w:t xml:space="preserve">Осваивайте достаточно общую теорию управления: </w:t>
      </w:r>
      <w:hyperlink r:id="rId14">
        <w:r>
          <w:rPr>
            <w:rStyle w:val="InternetLink"/>
          </w:rPr>
          <w:t>http://dotu.ru/2011/06/26/20110626-dotu_red-2011/</w:t>
        </w:r>
      </w:hyperlink>
    </w:p>
  </w:footnote>
  <w:footnote w:id="38">
    <w:p>
      <w:pPr>
        <w:pStyle w:val="Footnote"/>
        <w:rPr/>
      </w:pPr>
      <w:r>
        <w:rPr>
          <w:rStyle w:val="FootnoteCharacters"/>
        </w:rPr>
        <w:footnoteRef/>
      </w:r>
      <w:r>
        <w:rPr/>
        <w:t xml:space="preserve"> </w:t>
      </w:r>
      <w:r>
        <w:rPr/>
        <w:t>Последние два положения взаимосвязаны, поскольку суверенная государственность может быть «элитарно»-корпоративной и в силу этого будет поддерживать несуверенность общества, находящегося под её властью. Из-за непонимания этого концепция «суверенной демократии», которую пропагандировали в начале 2000</w:t>
        <w:noBreakHyphen/>
        <w:t>х гг. оказалась несостоятельной.</w:t>
      </w:r>
    </w:p>
  </w:footnote>
  <w:footnote w:id="39">
    <w:p>
      <w:pPr>
        <w:pStyle w:val="Footnote"/>
        <w:rPr/>
      </w:pPr>
      <w:r>
        <w:rPr>
          <w:rStyle w:val="FootnoteCharacters"/>
        </w:rPr>
        <w:footnoteRef/>
      </w:r>
      <w:r>
        <w:rPr/>
        <w:t xml:space="preserve"> </w:t>
      </w:r>
      <w:r>
        <w:rPr/>
        <w:t xml:space="preserve">Е.А. Фёдоров — лидер Национально-освободительного движения (НОД), тоже этого не понимает (как явствует из видео по ссылке: </w:t>
      </w:r>
      <w:hyperlink r:id="rId15">
        <w:r>
          <w:rPr>
            <w:rStyle w:val="InternetLink"/>
          </w:rPr>
          <w:t>https://www.youtube.com/watch?v=6VYbGfgOC6E</w:t>
        </w:r>
      </w:hyperlink>
      <w:r>
        <w:rPr/>
        <w:t>. См. также комментарии к этому видео), хотя настаивает на том, что Россия ныне де-факто не суверенна, и что необходимо восстановление суверенитета в его полноте, а для этого гражданам необходимо оказывать В.В. Путину всевозможную поддержку.</w:t>
      </w:r>
    </w:p>
    <w:p>
      <w:pPr>
        <w:pStyle w:val="Footnote"/>
        <w:rPr>
          <w:b/>
          <w:b/>
        </w:rPr>
      </w:pPr>
      <w:r>
        <w:rPr/>
        <w:t xml:space="preserve">Однако активисты НОД не готовы к тому, чтобы оказывать В.В. Путину какую бы то ни было поддержку, кроме эмоциональной. Но это не только не ведёт к решению проблем, но и вредно по отношению к этой задаче, поскольку создается убеждение в том, что государственное управление и управление в экономике — это дело, посильное любому, вошедшему в органы власти с улицы, без должной серьёзной подготовки к такого рода работе. Поэтому за спиной активистов НОД всегда будет стоять тот, кто понимает, что такое управление и как управлять, разруливая создаваемые целенаправленно конфликты различных социальных групп. В силу этого активисты НОД всегда будут ведомы, что во многом устраивает теневых кураторов. При этом сами активисты будут опьянены иллюзией, что они подчинили себе «старорежимных профессионалов» и те теперь под их руководством служат делу НОД. Реально активисты НОД готовы только к тому, чтобы быть инструментом в чужих руках и кормиться на должностях, если их допустят до власти, но не способны решать проблемы страны. Причины в том, что за всё время своего существования НОД (первые упоминания о нём относятся к ноябрю 2012 г.) не подготовил кадры, которые владеют каким бы то ни было научно-методологическим обеспечением государственного управления и управления в экономике, которое было бы жизненно состоятельной альтернативой бредням рыночного либерализма (монетаризма) и альтернативой метрологически несостоятельным «мраксизму» и кейнсианству; и не занимается этой темой в настоящем. </w:t>
      </w:r>
      <w:r>
        <w:rPr>
          <w:b/>
        </w:rPr>
        <w:t>В силу этого НОД — «пустышка», реально заряженная весьма амбициозным, на многое претендующим «патриотическим» невежеством, что является большой политической опасностью при всей его декларируемой благонамеренности.</w:t>
      </w:r>
    </w:p>
    <w:p>
      <w:pPr>
        <w:pStyle w:val="Footnote"/>
        <w:rPr/>
      </w:pPr>
      <w:r>
        <w:rPr/>
        <w:t>Не лучше обстоит дело и в рядах оппозиции: сторонники А.А. Навального, Н.Н. Платошкина</w:t>
      </w:r>
      <w:r>
        <w:rPr>
          <w:i/>
        </w:rPr>
        <w:t xml:space="preserve"> (это Троцкий </w:t>
      </w:r>
      <w:r>
        <w:rPr>
          <w:i/>
          <w:lang w:val="en-US"/>
        </w:rPr>
        <w:t>II</w:t>
      </w:r>
      <w:r>
        <w:rPr>
          <w:i/>
        </w:rPr>
        <w:t xml:space="preserve">, версия </w:t>
      </w:r>
      <w:r>
        <w:rPr>
          <w:i/>
          <w:lang w:val="en-US"/>
        </w:rPr>
        <w:t>light</w:t>
      </w:r>
      <w:r>
        <w:rPr>
          <w:i/>
        </w:rPr>
        <w:t>),</w:t>
      </w:r>
      <w:r>
        <w:rPr/>
        <w:t xml:space="preserve"> П.Н. Грудинина, С.Л. Вислобоковой, не говоря уж о К.А. Собчак, — такие же пустоцветы, как и НОД, и не менее опасные, если отдать им государственную власть.</w:t>
      </w:r>
    </w:p>
  </w:footnote>
  <w:footnote w:id="40">
    <w:p>
      <w:pPr>
        <w:pStyle w:val="Footnote"/>
        <w:rPr/>
      </w:pPr>
      <w:r>
        <w:rPr>
          <w:rStyle w:val="FootnoteCharacters"/>
        </w:rPr>
        <w:footnoteRef/>
      </w:r>
      <w:r>
        <w:rPr/>
        <w:t xml:space="preserve"> </w:t>
      </w:r>
      <w:r>
        <w:rPr/>
        <w:t xml:space="preserve">См. по ссылке: </w:t>
      </w:r>
      <w:hyperlink r:id="rId16">
        <w:r>
          <w:rPr>
            <w:rStyle w:val="InternetLink"/>
          </w:rPr>
          <w:t>http://forum.kob.su/showthread.php?t=13290</w:t>
        </w:r>
      </w:hyperlink>
      <w:r>
        <w:rPr/>
        <w:t>.</w:t>
      </w:r>
    </w:p>
  </w:footnote>
  <w:footnote w:id="41">
    <w:p>
      <w:pPr>
        <w:pStyle w:val="Footnote"/>
        <w:rPr/>
      </w:pPr>
      <w:r>
        <w:rPr>
          <w:rStyle w:val="FootnoteCharacters"/>
        </w:rPr>
        <w:footnoteRef/>
      </w:r>
      <w:r>
        <w:rPr/>
        <w:t xml:space="preserve"> </w:t>
      </w:r>
      <w:r>
        <w:rPr/>
        <w:t>Пример такого рода неуместной болтливости приведён в аналитической записке ВП СССР «К 100-летию завершения боевых действий первой мировой войны ХХ века» из серии «О текущем моменте» № 6 (138), ноябрь 2018 г. — раздел 1.3. «Базар надо фильтровать», тем более, если ты — министр иностранных дел державы, претендующей быть великой…</w:t>
      </w:r>
    </w:p>
  </w:footnote>
  <w:footnote w:id="42">
    <w:p>
      <w:pPr>
        <w:pStyle w:val="Footnote"/>
        <w:rPr/>
      </w:pPr>
      <w:r>
        <w:rPr>
          <w:rStyle w:val="FootnoteCharacters"/>
        </w:rPr>
        <w:footnoteRef/>
      </w:r>
      <w:r>
        <w:rPr/>
        <w:t xml:space="preserve"> </w:t>
      </w:r>
      <w:r>
        <w:rPr/>
        <w:t>Если обратиться к истории СССР и проанализировать стенографические отчёты съездов и пленумов ЦК ВКП (б), выступления И.В. Сталина того времени, то выяснится, что во времена сталинского большевизма открытый стиль политики реально в СССР действовал. На съездах и пленумах открыто и прямо говорилось о реальных достижениях и неудачах по их существу, открыто и прямо провозглашались планы на будущее, а на последующих пленумах и съездах руководство партии и государства отчитывалось о проделанной работе и её результатах. Хотя открытый стиль политики и не охватывал всю политику без исключения, а кроме того ему сопутствовало множество умолчаний и распространение заведомо недостоверной информации, т.е. лжи, тем не менее он охватывал основные направления политики ВКП (б) и государства в ту эпоху.</w:t>
      </w:r>
    </w:p>
  </w:footnote>
  <w:footnote w:id="43">
    <w:p>
      <w:pPr>
        <w:pStyle w:val="Footnote"/>
        <w:rPr/>
      </w:pPr>
      <w:r>
        <w:rPr>
          <w:rStyle w:val="FootnoteCharacters"/>
        </w:rPr>
        <w:footnoteRef/>
      </w:r>
      <w:r>
        <w:rPr/>
        <w:t xml:space="preserve"> </w:t>
      </w:r>
      <w:r>
        <w:rPr/>
        <w:t>Хоть это может быть кому-то обидным, но надо не сыпать словами и вожделениями, а чувствовать жизнь, думать, и понимать, что возможно, а что нет, что на благо, а что во вред.</w:t>
      </w:r>
    </w:p>
  </w:footnote>
  <w:footnote w:id="44">
    <w:p>
      <w:pPr>
        <w:pStyle w:val="Footnote"/>
        <w:rPr/>
      </w:pPr>
      <w:r>
        <w:rPr>
          <w:rStyle w:val="FootnoteCharacters"/>
        </w:rPr>
        <w:footnoteRef/>
      </w:r>
      <w:r>
        <w:rPr/>
        <w:t xml:space="preserve"> </w:t>
      </w:r>
      <w:r>
        <w:rPr/>
        <w:t>Так 17 декабря 2019 г. в программе «Вечер с Владимиром Соловьёвым» обсуждался вопрос о необходимости изменения конституции РФ — открыто, публично, аргументировано. И хотя большинство телезрителей восприняли это обсуждение как обычное «бла-бла-бла…» пропагандистов, некоторые восприняли это как уведомление о предстоящих событиях, к которым они некоторым образом должны подготовиться…</w:t>
      </w:r>
    </w:p>
    <w:p>
      <w:pPr>
        <w:pStyle w:val="Footnote"/>
        <w:rPr/>
      </w:pPr>
      <w:r>
        <w:rPr/>
        <w:t>А в программе 21 января 2020 г. В.Р. Соловьёв упомянул тот факт, что по исследованиям социологов большинство населения планеты устало от капитализма. См. «Большинство людей в мире (56 %) разочаровались в эффективности капитализма. Об этом говорят данные отчета Edelman Trust Barometer»: «Больше всего «разочарованных» оказалось в Таиланде (75 %) и Индии (74 %). Затем следуют Франция (69 %), Италия (61 %), Испания (60 %), Нидерланды (59 %), Ирландия (57 %), Германия (55 %), Сингапур (54 %) и Великобритания (53 %). Среди опрошенных россиян около 55 % согласились с утверждением о вреде капитализма». (</w:t>
      </w:r>
      <w:hyperlink r:id="rId17">
        <w:r>
          <w:rPr>
            <w:rStyle w:val="InternetLink"/>
          </w:rPr>
          <w:t>https://ko.ru/news/polovina-naseleniya-mira-razocharovalas-v-kapitalizme/</w:t>
        </w:r>
      </w:hyperlink>
      <w:r>
        <w:rPr/>
        <w:t>).</w:t>
      </w:r>
    </w:p>
    <w:p>
      <w:pPr>
        <w:pStyle w:val="Footnote"/>
        <w:rPr/>
      </w:pPr>
      <w:r>
        <w:rPr/>
        <w:t>И упоминание этого факта в программе В.Р. Соловьёва — тоже вовсе не беспричинно и политически не бесцельно…</w:t>
      </w:r>
    </w:p>
    <w:p>
      <w:pPr>
        <w:pStyle w:val="Footnote"/>
        <w:rPr/>
      </w:pPr>
      <w:r>
        <w:rPr/>
        <w:t>А в США тем временем в среде молодёжи Демократической партии набирают популярность идеи троцкистской версии «мраксизма», что тоже многообещающе.</w:t>
      </w:r>
    </w:p>
  </w:footnote>
  <w:footnote w:id="45">
    <w:p>
      <w:pPr>
        <w:pStyle w:val="Footnote"/>
        <w:rPr/>
      </w:pPr>
      <w:r>
        <w:rPr>
          <w:rStyle w:val="FootnoteCharacters"/>
        </w:rPr>
        <w:footnoteRef/>
      </w:r>
      <w:r>
        <w:rPr/>
        <w:t xml:space="preserve"> </w:t>
      </w:r>
      <w:r>
        <w:rPr/>
        <w:t xml:space="preserve">См. публикацию «Поднять с колен. Опубликована Стратегия развития России до 2020 года»: </w:t>
      </w:r>
      <w:hyperlink r:id="rId18">
        <w:r>
          <w:rPr>
            <w:rStyle w:val="InternetLink"/>
          </w:rPr>
          <w:t>https://lenta.ru/articles/2012/03/15/strategy/</w:t>
        </w:r>
      </w:hyperlink>
      <w:r>
        <w:rPr/>
        <w:t>.</w:t>
      </w:r>
    </w:p>
  </w:footnote>
  <w:footnote w:id="46">
    <w:p>
      <w:pPr>
        <w:pStyle w:val="Footnote"/>
        <w:rPr/>
      </w:pPr>
      <w:r>
        <w:rPr>
          <w:rStyle w:val="FootnoteCharacters"/>
        </w:rPr>
        <w:footnoteRef/>
      </w:r>
      <w:r>
        <w:rPr/>
        <w:t xml:space="preserve"> </w:t>
      </w:r>
      <w:hyperlink r:id="rId19">
        <w:r>
          <w:rPr>
            <w:rStyle w:val="InternetLink"/>
          </w:rPr>
          <w:t>https://otvet.imgsmail.ru/download/2a343242e7b108828193daeb244a2b22_i-1072.jpg</w:t>
        </w:r>
      </w:hyperlink>
      <w:r>
        <w:rPr/>
        <w:t>.</w:t>
      </w:r>
    </w:p>
  </w:footnote>
  <w:footnote w:id="47">
    <w:p>
      <w:pPr>
        <w:pStyle w:val="Footnote"/>
        <w:rPr/>
      </w:pPr>
      <w:r>
        <w:rPr>
          <w:rStyle w:val="FootnoteCharacters"/>
        </w:rPr>
        <w:footnoteRef/>
      </w:r>
      <w:r>
        <w:rPr/>
        <w:t xml:space="preserve"> </w:t>
      </w:r>
      <w:r>
        <w:rPr/>
        <w:t>Т.е. ему Свыше была предоставлена возможность убедиться на практике в жизненной несостоятельности его миропонимания и притязаний на управленческий профессионализм.</w:t>
      </w:r>
    </w:p>
  </w:footnote>
  <w:footnote w:id="48">
    <w:p>
      <w:pPr>
        <w:pStyle w:val="Footnote"/>
        <w:rPr/>
      </w:pPr>
      <w:r>
        <w:rPr>
          <w:rStyle w:val="FootnoteCharacters"/>
        </w:rPr>
        <w:footnoteRef/>
      </w:r>
      <w:r>
        <w:rPr/>
        <w:t xml:space="preserve"> </w:t>
      </w:r>
      <w:r>
        <w:rPr/>
        <w:t>По этим же причинам непригодности системы к решению задач общественного развития, либерально-рыночная экономическая модель не позволила кардинально решить экономические проблемы страны и в то время, когда В.В. Путин возглавлял правительство. Это пример того, что решающую роль играет система, а не личности, действующие, опираясь на систему.</w:t>
      </w:r>
    </w:p>
  </w:footnote>
  <w:footnote w:id="49">
    <w:p>
      <w:pPr>
        <w:pStyle w:val="Footnote"/>
        <w:rPr/>
      </w:pPr>
      <w:r>
        <w:rPr>
          <w:rStyle w:val="FootnoteCharacters"/>
        </w:rPr>
        <w:footnoteRef/>
      </w:r>
      <w:r>
        <w:rPr/>
        <w:t xml:space="preserve"> </w:t>
      </w:r>
      <w:r>
        <w:rPr/>
        <w:t>Кандидат экономических наук (2003 г., тема диссертации «Механизм государственного налогового администрирования в России»), доктор экономических наук (2010 г., тема диссертации «Стратегия формирования имущественного налогообложения в России»).</w:t>
      </w:r>
    </w:p>
  </w:footnote>
  <w:footnote w:id="50">
    <w:p>
      <w:pPr>
        <w:pStyle w:val="Footnote"/>
        <w:jc w:val="left"/>
        <w:rPr/>
      </w:pPr>
      <w:r>
        <w:rPr>
          <w:rStyle w:val="FootnoteCharacters"/>
        </w:rPr>
        <w:footnoteRef/>
      </w:r>
      <w:r>
        <w:rPr/>
        <w:t xml:space="preserve"> </w:t>
      </w:r>
      <w:r>
        <w:rPr/>
        <w:t xml:space="preserve">См. мультфильм ещё сталинской эпохи «Скорая помощь» (студия «Союзмультфильм», 1949 г.) — он хотя и не шедевр киноискусства, но сюжетно правдив и поучителен: </w:t>
      </w:r>
      <w:hyperlink r:id="rId20">
        <w:r>
          <w:rPr>
            <w:rStyle w:val="InternetLink"/>
          </w:rPr>
          <w:t>https://www.youtube.com/watch?v=LPX5lJ2mf4g</w:t>
        </w:r>
      </w:hyperlink>
      <w:r>
        <w:rPr/>
        <w:t>.</w:t>
      </w:r>
    </w:p>
  </w:footnote>
  <w:footnote w:id="51">
    <w:p>
      <w:pPr>
        <w:pStyle w:val="Footnote"/>
        <w:rPr/>
      </w:pPr>
      <w:r>
        <w:rPr>
          <w:rStyle w:val="FootnoteCharacters"/>
        </w:rPr>
        <w:footnoteRef/>
      </w:r>
      <w:r>
        <w:rPr/>
        <w:t xml:space="preserve"> </w:t>
      </w:r>
      <w:r>
        <w:rPr/>
        <w:t>Чтобы не импровизировать, а работать со знанием дела, необходимо освоить материалы Концепции общественной безопасности: «Мёртвую воду» (</w:t>
      </w:r>
      <w:hyperlink r:id="rId21">
        <w:r>
          <w:rPr>
            <w:rStyle w:val="InternetLink"/>
          </w:rPr>
          <w:t>в редакции</w:t>
        </w:r>
      </w:hyperlink>
      <w:r>
        <w:rPr/>
        <w:t>, переработанной с учётом решения суда, внесшего редакцию 2004 г. в Федеральный список экстремистских материалов по решению хозяев отечественной либерально убеждённой юстиции), «Основы социологии», «Экономику инновационного развития», «Разрешение проблем национальных взаимоотношений в русле Концепции общественной безопасности».</w:t>
      </w:r>
    </w:p>
  </w:footnote>
  <w:footnote w:id="52">
    <w:p>
      <w:pPr>
        <w:pStyle w:val="Footnote"/>
        <w:rPr/>
      </w:pPr>
      <w:r>
        <w:rPr>
          <w:rStyle w:val="FootnoteCharacters"/>
        </w:rPr>
        <w:footnoteRef/>
      </w:r>
      <w:r>
        <w:rPr/>
        <w:t xml:space="preserve"> </w:t>
      </w:r>
      <w:r>
        <w:rPr/>
        <w:t xml:space="preserve">Япония ступила на этот путь. В июне 2015 г. она ввела запрет на преподавание ряда гуманитарных дисциплин в вузах страны. «Министр образования Хакубун Шимомура направил в 86 государственных университетов Японии письмо, в котором призвал их сосредоточиться на областях знаний, «лучше отвечающих потребностям общества», то есть — сократить или и вовсе отменить учебные программы по гуманитарным и социальным наукам». (Соломонова И. Япония отменила гуманитарные науки. Почему это важно?: </w:t>
      </w:r>
      <w:hyperlink r:id="rId22">
        <w:r>
          <w:rPr>
            <w:rStyle w:val="InternetLink"/>
          </w:rPr>
          <w:t>https://republic.ru/posts/56806</w:t>
        </w:r>
      </w:hyperlink>
      <w:r>
        <w:rPr/>
        <w:t>).</w:t>
      </w:r>
    </w:p>
    <w:p>
      <w:pPr>
        <w:pStyle w:val="Footnote"/>
        <w:rPr/>
      </w:pPr>
      <w:r>
        <w:rPr/>
        <w:t>Запрет на преподавание в вузах страны гуманитарно-обществоведческих дисциплин, сложившихся в культуре порабощения человечества на основе библейского проекта, — очередной шаг Японии к восстановлению полноты суверенитета, а не политика насаждения невежества и мракобесия.</w:t>
      </w:r>
    </w:p>
    <w:p>
      <w:pPr>
        <w:pStyle w:val="Footnote"/>
        <w:rPr/>
      </w:pPr>
      <w:r>
        <w:rPr/>
        <w:t>России до этого далеко, поскольку все обществоведческие дисциплины в её школах и вузах — «эхо» неадеквата науки Запада, и научный официоз и государственная власть стоят на защите этого вздора…</w:t>
      </w:r>
    </w:p>
  </w:footnote>
  <w:footnote w:id="53">
    <w:p>
      <w:pPr>
        <w:pStyle w:val="Footnote"/>
        <w:rPr/>
      </w:pPr>
      <w:r>
        <w:rPr>
          <w:rStyle w:val="FootnoteCharacters"/>
        </w:rPr>
        <w:footnoteRef/>
      </w:r>
      <w:r>
        <w:rPr/>
        <w:t xml:space="preserve"> </w:t>
      </w:r>
      <w:r>
        <w:rPr/>
        <w:t>План счетов бухгалтерского учёта — это государственный документ макроэкономического уровня, задающий для всех предприятий номенклатуру бухгалтерских счетов и предназначение каждого из них. О том, что план счетов бухгалтерского учёта — одно из средств макроэкономического управления, и его надо строить целесообразно по отношению к задачам макроэкономического управления, — ни в одном учебнике по бухучёту и экономической теории нет ни одной фразы.</w:t>
      </w:r>
    </w:p>
  </w:footnote>
  <w:footnote w:id="54">
    <w:p>
      <w:pPr>
        <w:pStyle w:val="Footnote"/>
        <w:rPr/>
      </w:pPr>
      <w:r>
        <w:rPr>
          <w:rStyle w:val="FootnoteCharacters"/>
        </w:rPr>
        <w:footnoteRef/>
      </w:r>
      <w:r>
        <w:rPr/>
        <w:t xml:space="preserve"> </w:t>
      </w:r>
      <w:r>
        <w:rPr/>
        <w:t>Эти афоризмы характеризуют и все общественные институты РФ наших дней, и пока эти афоризмы справедливы, — страна будет сталкиваться с проблемами и жить под их бременем. Если бы они были неактуальны, то СССР стоял бы до сих пор и был бы единственной сверхдержавой, лидером цивилизационного развития человечества и живым идеалом для других государств, к воплощению которого у себя их народы стремились бы.</w:t>
      </w:r>
    </w:p>
    <w:p>
      <w:pPr>
        <w:pStyle w:val="Footnote"/>
        <w:rPr/>
      </w:pPr>
      <w:r>
        <w:rPr/>
        <w:t>Если кто-то считает, что эти определения В.О. Ключевского — клеветнические, то пусть иначе ответит на вопрос: почему страна на протяжении нескольких веков живёт в режиме «от бедствия к бедствию» и подвержена всяким внешним влияниям — марксизм, Директива СНБ 20/1, офицеры ЦРУ в качестве советников в Кремле, мировой финансовый кризис, санкции и т.п. Только не надо говорить, что Бог так бедствиями испытует праведников на стойкость в вере, как многострадального Иова.</w:t>
      </w:r>
    </w:p>
  </w:footnote>
  <w:footnote w:id="55">
    <w:p>
      <w:pPr>
        <w:pStyle w:val="Footnote"/>
        <w:rPr/>
      </w:pPr>
      <w:r>
        <w:rPr>
          <w:rStyle w:val="FootnoteCharacters"/>
        </w:rPr>
        <w:footnoteRef/>
      </w:r>
      <w:r>
        <w:rPr/>
        <w:t xml:space="preserve"> </w:t>
      </w:r>
      <w:r>
        <w:rPr/>
        <w:t>См. аналитическую записку ВП СССР «Вяло текущая тягомотина и главная задача общества — формирование педагогической субкультуры» (2019 г.).</w:t>
      </w:r>
    </w:p>
  </w:footnote>
  <w:footnote w:id="56">
    <w:p>
      <w:pPr>
        <w:pStyle w:val="Footnote"/>
        <w:rPr/>
      </w:pPr>
      <w:r>
        <w:rPr>
          <w:rStyle w:val="FootnoteCharacters"/>
        </w:rPr>
        <w:footnoteRef/>
      </w:r>
      <w:r>
        <w:rPr/>
        <w:t xml:space="preserve"> </w:t>
      </w:r>
      <w:r>
        <w:rPr/>
        <w:t xml:space="preserve">А если судить по возгласам многих россиян во внезапно возникавших разного рода критических и неприятных для них ситуациях (многие из которых были вполне предсказуемы, но не были ими профилактированы), </w:t>
      </w:r>
      <w:r>
        <w:rPr>
          <w:i/>
        </w:rPr>
        <w:t>б**дь — их любимое божество,</w:t>
      </w:r>
      <w:r>
        <w:rPr/>
        <w:t xml:space="preserve"> к которому они взывают постоянно (см., например, подборки видеозаписей ДТП в России) и верно служат (если судить господствующей этике и порождаемому ею по качеству жизни России). Хотя такого бога реально нет, но </w:t>
      </w:r>
      <w:r>
        <w:rPr>
          <w:b/>
        </w:rPr>
        <w:t>эгрегор взывающих к б**ди — существует и действует соответственно своей б**дской сут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40), январь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 себя не эмигрируешь, не сбежишь в пу́стынь, себя не обманеш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227"/>
        </w:tabs>
        <w:ind w:left="340" w:hanging="227"/>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5">
    <w:name w:val="Текст вставки + полужирный Знак"/>
    <w:basedOn w:val="Style10"/>
    <w:qFormat/>
    <w:rPr>
      <w:rFonts w:ascii="Academy" w:hAnsi="Academy" w:cs="Arial"/>
      <w:b/>
      <w:bCs/>
      <w:lang w:val="ru-RU" w:bidi="ar-SA"/>
    </w:rPr>
  </w:style>
  <w:style w:type="character" w:styleId="11">
    <w:name w:val="Текст сноски Знак1 Знак"/>
    <w:qFormat/>
    <w:rPr>
      <w:rFonts w:cs="Courier New"/>
      <w:lang w:val="ru-RU" w:bidi="ar-SA"/>
    </w:rPr>
  </w:style>
  <w:style w:type="character" w:styleId="Style16">
    <w:name w:val="СписокТекст Знак"/>
    <w:basedOn w:val="Style10"/>
    <w:qFormat/>
    <w:rPr>
      <w:sz w:val="24"/>
      <w:lang w:val="ru-RU" w:bidi="ar-SA"/>
    </w:rPr>
  </w:style>
  <w:style w:type="character" w:styleId="Style17">
    <w:name w:val="НормВыделен Знак"/>
    <w:basedOn w:val="Style10"/>
    <w:qFormat/>
    <w:rPr>
      <w:sz w:val="24"/>
      <w:lang w:val="ru-RU" w:bidi="ar-SA"/>
    </w:rPr>
  </w:style>
  <w:style w:type="character" w:styleId="Stylescopeytformattedstring">
    <w:name w:val="style-scope yt-formatted-string"/>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5"/>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6"/>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7"/>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8"/>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9"/>
      </w:numPr>
      <w:ind w:left="227" w:hanging="170"/>
      <w:jc w:val="both"/>
    </w:pPr>
    <w:rPr/>
  </w:style>
  <w:style w:type="paragraph" w:styleId="21">
    <w:name w:val="Список_сноска_2_порядка"/>
    <w:basedOn w:val="Style40"/>
    <w:qFormat/>
    <w:pPr>
      <w:widowControl w:val="false"/>
      <w:numPr>
        <w:ilvl w:val="0"/>
        <w:numId w:val="10"/>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Endnote">
    <w:name w:val="Endnote Text"/>
    <w:basedOn w:val="Normal"/>
    <w:pPr/>
    <w:rPr/>
  </w:style>
  <w:style w:type="paragraph" w:styleId="Style48">
    <w:name w:val="Текст вставки + полужирный"/>
    <w:basedOn w:val="Style23"/>
    <w:qFormat/>
    <w:pPr>
      <w:overflowPunct w:val="true"/>
      <w:autoSpaceDE w:val="true"/>
      <w:spacing w:lineRule="exact" w:line="240"/>
      <w:textAlignment w:val="auto"/>
    </w:pPr>
    <w:rPr>
      <w:rFonts w:cs="Arial"/>
      <w:b/>
      <w:b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62582" TargetMode="External"/><Relationship Id="rId2" Type="http://schemas.openxmlformats.org/officeDocument/2006/relationships/hyperlink" Target="https://www.mk.ru/politics/2020/01/15/medvedev-i-vse-pravitelstvo-podalo-v-otstavku.html" TargetMode="External"/><Relationship Id="rId3" Type="http://schemas.openxmlformats.org/officeDocument/2006/relationships/hyperlink" Target="https://www.youtube.com/watch?v=wB9WKK4zAmA" TargetMode="External"/><Relationship Id="rId4" Type="http://schemas.openxmlformats.org/officeDocument/2006/relationships/hyperlink" Target="http://kpe.ru/files/pdf/2015/Ekonomika_innovatsionnogo_razvitia_Velichko_Efimov_Zaznobin.pdf" TargetMode="External"/><Relationship Id="rId5" Type="http://schemas.openxmlformats.org/officeDocument/2006/relationships/hyperlink" Target="https://www.youtube.com/watch?v=K3ix3ACB56Q" TargetMode="External"/><Relationship Id="rId6" Type="http://schemas.openxmlformats.org/officeDocument/2006/relationships/hyperlink" Target="https://nstarikov.ru/v-gosdumu-vnesen-zakonoproekt-o-konstitutsionnom-sobranii-rf-87275" TargetMode="External"/><Relationship Id="rId7" Type="http://schemas.openxmlformats.org/officeDocument/2006/relationships/hyperlink" Target="https://echo.msk.ru/blog/echomsk/2571545-echo/" TargetMode="External"/><Relationship Id="rId8" Type="http://schemas.openxmlformats.org/officeDocument/2006/relationships/hyperlink" Target="https://www.youtube.com/watch?v=JcEbyVvaAyg" TargetMode="External"/><Relationship Id="rId9" Type="http://schemas.openxmlformats.org/officeDocument/2006/relationships/hyperlink" Target="https://www.youtube.com/watch?v=BUqorLnRWCw" TargetMode="External"/><Relationship Id="rId10" Type="http://schemas.openxmlformats.org/officeDocument/2006/relationships/hyperlink" Target="http://www.slavic-europe.eu/index.php/articles/63-usa-articles/4122-18-1948" TargetMode="External"/><Relationship Id="rId11" Type="http://schemas.openxmlformats.org/officeDocument/2006/relationships/hyperlink" Target="https://www.vesti.ru/doc.html?id=3193880" TargetMode="External"/><Relationship Id="rId12" Type="http://schemas.openxmlformats.org/officeDocument/2006/relationships/hyperlink" Target="https://www.ntv.ru/novosti/2240227/" TargetMode="External"/><Relationship Id="rId13" Type="http://schemas.openxmlformats.org/officeDocument/2006/relationships/hyperlink" Target="http://www.read.in.ua/book222013/" TargetMode="External"/><Relationship Id="rId14" Type="http://schemas.openxmlformats.org/officeDocument/2006/relationships/hyperlink" Target="http://dotu.ru/2011/06/26/20110626-dotu_red-2011/" TargetMode="External"/><Relationship Id="rId15" Type="http://schemas.openxmlformats.org/officeDocument/2006/relationships/hyperlink" Target="https://www.youtube.com/watch?v=6VYbGfgOC6E" TargetMode="External"/><Relationship Id="rId16" Type="http://schemas.openxmlformats.org/officeDocument/2006/relationships/hyperlink" Target="http://forum.kob.su/showthread.php?t=13290" TargetMode="External"/><Relationship Id="rId17" Type="http://schemas.openxmlformats.org/officeDocument/2006/relationships/hyperlink" Target="https://ko.ru/news/polovina-naseleniya-mira-razocharovalas-v-kapitalizme/" TargetMode="External"/><Relationship Id="rId18" Type="http://schemas.openxmlformats.org/officeDocument/2006/relationships/hyperlink" Target="https://lenta.ru/articles/2012/03/15/strategy/" TargetMode="External"/><Relationship Id="rId19" Type="http://schemas.openxmlformats.org/officeDocument/2006/relationships/hyperlink" Target="https://otvet.imgsmail.ru/download/2a343242e7b108828193daeb244a2b22_i-1072.jpg" TargetMode="External"/><Relationship Id="rId20" Type="http://schemas.openxmlformats.org/officeDocument/2006/relationships/hyperlink" Target="https://www.youtube.com/watch?v=LPX5lJ2mf4g" TargetMode="External"/><Relationship Id="rId21" Type="http://schemas.openxmlformats.org/officeDocument/2006/relationships/hyperlink" Target="http://dotu.ru/2015/05/09/mv-2015/" TargetMode="External"/><Relationship Id="rId22" Type="http://schemas.openxmlformats.org/officeDocument/2006/relationships/hyperlink" Target="https://republic.ru/posts/56806" TargetMode="External"/>
</Relationships>
</file>

<file path=docProps/app.xml><?xml version="1.0" encoding="utf-8"?>
<Properties xmlns="http://schemas.openxmlformats.org/officeDocument/2006/extended-properties" xmlns:vt="http://schemas.openxmlformats.org/officeDocument/2006/docPropsVTypes">
  <Template>ТМ</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26:00Z</dcterms:created>
  <dc:creator>ВМВ</dc:creator>
  <dc:description/>
  <cp:keywords/>
  <dc:language>en-US</dc:language>
  <cp:lastModifiedBy>Пользователь</cp:lastModifiedBy>
  <cp:lastPrinted>2020-01-26T00:39:00Z</cp:lastPrinted>
  <dcterms:modified xsi:type="dcterms:W3CDTF">2020-02-11T16:57:00Z</dcterms:modified>
  <cp:revision>116</cp:revision>
  <dc:subject/>
  <dc:title>:::</dc:title>
</cp:coreProperties>
</file>