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1 (122), январь 2016 года</w:t>
      </w:r>
    </w:p>
    <w:p>
      <w:pPr>
        <w:pStyle w:val="Heading"/>
        <w:rPr/>
      </w:pPr>
      <w:r>
        <w:rPr/>
        <w:t>О безбудущности либеральных вожделений</w:t>
      </w:r>
    </w:p>
    <w:p>
      <w:pPr>
        <w:pStyle w:val="Style23"/>
        <w:rPr/>
      </w:pPr>
      <w:r>
        <w:rPr/>
        <w:t xml:space="preserve">На протяжении уже почти полутора лет СМИ сосредотачивают внимание населения на курсе рубля, ценах на нефть, санкциях Запада в отношении России и реакции Центробанка, администрации президента, правительства и Думы на эти факторы. Всё это в совокупности таково, что потребительское благополучие подавляющей массы населения России стало хуже, чем было в 2013 г., а в перспективе не предвидится, что оно станет лучше при продолжении прежней либерально-рыночной экономической политики. </w:t>
      </w:r>
    </w:p>
    <w:p>
      <w:pPr>
        <w:pStyle w:val="Style23"/>
        <w:rPr/>
      </w:pPr>
      <w:r>
        <w:rPr/>
        <w:t xml:space="preserve">При этом СМИ — выразитель идей либерализма — стараются убедить читателей и телезрителей в том, что это ухудшение качества жизни — не неотъемлемое свойство либерально-рыночной экономической модели, а неизбежная плата за «Крым наш!» и за политический курс В.В. Путина в целом, составляющими которого являются: </w:t>
      </w:r>
    </w:p>
    <w:p>
      <w:pPr>
        <w:pStyle w:val="Style20"/>
        <w:numPr>
          <w:ilvl w:val="0"/>
          <w:numId w:val="3"/>
        </w:numPr>
        <w:ind w:left="397" w:hanging="227"/>
        <w:rPr/>
      </w:pPr>
      <w:r>
        <w:rPr/>
        <w:t xml:space="preserve">гонения Кремля на самоотверженно борющуюся с коррупцией в России оппозицию и террор в отношении её лидеров (убийство Немцова и т.п.); </w:t>
      </w:r>
    </w:p>
    <w:p>
      <w:pPr>
        <w:pStyle w:val="Style20"/>
        <w:numPr>
          <w:ilvl w:val="0"/>
          <w:numId w:val="3"/>
        </w:numPr>
        <w:ind w:left="397" w:hanging="227"/>
        <w:rPr/>
      </w:pPr>
      <w:r>
        <w:rPr/>
        <w:t xml:space="preserve">агрессия против Украины, народ которой сделал европейский цивилизационный выбор; </w:t>
      </w:r>
    </w:p>
    <w:p>
      <w:pPr>
        <w:pStyle w:val="Style20"/>
        <w:numPr>
          <w:ilvl w:val="0"/>
          <w:numId w:val="3"/>
        </w:numPr>
        <w:ind w:left="397" w:hanging="227"/>
        <w:rPr/>
      </w:pPr>
      <w:r>
        <w:rPr/>
        <w:t xml:space="preserve">поддержка диктаторским режимом В.В. Путина диктаторского режима Башара Асада в Сирии, обострившая отношения России с Турцией. </w:t>
      </w:r>
    </w:p>
    <w:p>
      <w:pPr>
        <w:pStyle w:val="Style23"/>
        <w:rPr/>
      </w:pPr>
      <w:r>
        <w:rPr/>
        <w:t>А о том, что если Россия избавится от В.В. Путина, и в ответ на новый порыв народов России к «общечеловеческим ценностям» и демократии Запад сразу же снимет санкции, окажет экономическую поддержку, вследствие чего качество жизни населения улучшиться, — об этом россияне должны догадаться сами; а догадавшись, должны позволить внутренним оппозиционным силам и их зарубежным прогрессивным кураторам так или иначе избавиться от В.В. Путина и его прогнившего коррумпированного режима.</w:t>
      </w:r>
    </w:p>
    <w:p>
      <w:pPr>
        <w:pStyle w:val="Style23"/>
        <w:rPr/>
      </w:pPr>
      <w:r>
        <w:rPr/>
        <w:t>Возражающие такого рода взглядам «патриотически» ориентированные СМИ в своей информационной политике были бы убедительны, если бы общее ухудшение экономического положения большинства населения государственная власть смогла бы компенсировать. Но попытки убедить читателей и телезрителей в правильности реакции Центробанка, Правительства, администрации президента на конъюнктуру мировых рынков и санкции Запада, в эффективности принимаемых ими мер по развитию реального сектора экономики нашей страны — оказываются не состоятельными в силу того, что носят характер демагогии на финансово-экономические темы и заведомого вздора</w:t>
      </w:r>
      <w:r>
        <w:rPr>
          <w:rStyle w:val="FootnoteCharacters"/>
          <w:rStyle w:val="FootnoteAnchor"/>
        </w:rPr>
        <w:footnoteReference w:id="2"/>
      </w:r>
      <w:r>
        <w:rPr/>
        <w:t xml:space="preserve">, поскольку: </w:t>
      </w:r>
    </w:p>
    <w:p>
      <w:pPr>
        <w:pStyle w:val="Style20"/>
        <w:numPr>
          <w:ilvl w:val="0"/>
          <w:numId w:val="3"/>
        </w:numPr>
        <w:ind w:left="397" w:hanging="227"/>
        <w:rPr/>
      </w:pPr>
      <w:r>
        <w:rPr/>
        <w:t>не подкрепляются ростом покупательной способности семейного бюджета подавляющего большинства населения</w:t>
      </w:r>
      <w:r>
        <w:rPr>
          <w:rStyle w:val="FootnoteCharacters"/>
          <w:rStyle w:val="FootnoteAnchor"/>
        </w:rPr>
        <w:footnoteReference w:id="3"/>
      </w:r>
      <w:r>
        <w:rPr/>
        <w:t xml:space="preserve">, </w:t>
      </w:r>
    </w:p>
    <w:p>
      <w:pPr>
        <w:pStyle w:val="Style20"/>
        <w:numPr>
          <w:ilvl w:val="0"/>
          <w:numId w:val="3"/>
        </w:numPr>
        <w:ind w:left="397" w:hanging="227"/>
        <w:rPr/>
      </w:pPr>
      <w:r>
        <w:rPr/>
        <w:t>импортозамещение не прослеживается на полках магазинов в том числе и потому, что Центробанк РФ, будучи местным филиалом Федрезерва США, на протяжении всего времени своего существования душит реальный сектор ростовщической удавкой, вследствие чего и возникает зависимость от импорта, а иностранный капитал реально контролирует многие отрасли экономики России и почти все торговые сети, осуществляющие сбыт основной массы товаров конечному потребителю — как пищевой продукции, так и продукции технического характера</w:t>
      </w:r>
      <w:r>
        <w:rPr>
          <w:rStyle w:val="FootnoteCharacters"/>
          <w:rStyle w:val="FootnoteAnchor"/>
        </w:rPr>
        <w:footnoteReference w:id="4"/>
      </w:r>
      <w:r>
        <w:rPr/>
        <w:t>, а главное — информационных продуктов</w:t>
      </w:r>
      <w:r>
        <w:rPr>
          <w:rStyle w:val="FootnoteCharacters"/>
          <w:rStyle w:val="FootnoteAnchor"/>
        </w:rPr>
        <w:footnoteReference w:id="5"/>
      </w:r>
      <w:r>
        <w:rPr/>
        <w:t>.</w:t>
      </w:r>
    </w:p>
    <w:p>
      <w:pPr>
        <w:pStyle w:val="Style24"/>
        <w:rPr/>
      </w:pPr>
      <w:r>
        <w:rPr/>
        <w:t>Другое дело, что в России вся политика — в том числе и экономическая — делается не на основе публичного обсуждения проблем по их существу и выработки в общественной дискуссии решений (даже без учёта того, что помимо сведений, относимых к государственным и военным секретам, публичное оглашение которых действительно неуместно, есть темы «запретные» в силу их «неполиткорректности» и т.п.</w:t>
      </w:r>
      <w:r>
        <w:rPr>
          <w:rStyle w:val="FootnoteCharacters"/>
          <w:rStyle w:val="FootnoteAnchor"/>
        </w:rPr>
        <w:footnoteReference w:id="6"/>
      </w:r>
      <w:r>
        <w:rPr/>
        <w:t xml:space="preserve">), а на основе принципа «кто знает — тот поймёт, а кто не знает или не смог понять — это его проблемы». </w:t>
      </w:r>
    </w:p>
    <w:p>
      <w:pPr>
        <w:pStyle w:val="Style23"/>
        <w:rPr/>
      </w:pPr>
      <w:r>
        <w:rPr/>
        <w:t>Но и такая «конспирологическая» субкультура делания политики не самодостаточна, а реализуется под властью социальной психодинамики — коллективной психики общества в непрестанном изменении её алгоритмики и информационного обеспечения</w:t>
      </w:r>
      <w:r>
        <w:rPr>
          <w:rStyle w:val="FootnoteCharacters"/>
          <w:rStyle w:val="FootnoteAnchor"/>
        </w:rPr>
        <w:footnoteReference w:id="7"/>
      </w:r>
      <w:r>
        <w:rPr/>
        <w:t xml:space="preserve">. При этом социальной психодинамике так или иначе подчинена вся иерархия обобщённых средств управления / оружия как в аспекте собственного управления, так и в аспекте защиты от «гибридной» агрессии извне. Однако взаимосвязи социальной психодинамики с каждым из уровней этой иерархии — своеобразны. </w:t>
      </w:r>
    </w:p>
    <w:p>
      <w:pPr>
        <w:pStyle w:val="Style23"/>
        <w:rPr/>
      </w:pPr>
      <w:r>
        <w:rPr/>
        <w:t xml:space="preserve">Финансово-экономические процессы относятся к чётвёртому приоритету обобщённых средств управления, но их роль в формировании психодинамики будущего далеко не решающая, хотя практически всё в жизни общества нуждается в том или ином финансировании и экономическом обеспечении. Решающую роль в отношении формирования психодинамики будущего играют обобщённые средства управления / оружия более высоких приоритетов: </w:t>
      </w:r>
    </w:p>
    <w:p>
      <w:pPr>
        <w:pStyle w:val="Style20"/>
        <w:numPr>
          <w:ilvl w:val="0"/>
          <w:numId w:val="3"/>
        </w:numPr>
        <w:ind w:left="397" w:hanging="227"/>
        <w:rPr/>
      </w:pPr>
      <w:r>
        <w:rPr/>
        <w:t>третьего, это — идеологии (включая вероучения традиционных и новомодных конфессий) и прикладные научные теории, на основе которых решаются задачи предсказуемости последствий деятельности во всех сферах жизни общества;</w:t>
      </w:r>
    </w:p>
    <w:p>
      <w:pPr>
        <w:pStyle w:val="Style20"/>
        <w:numPr>
          <w:ilvl w:val="0"/>
          <w:numId w:val="3"/>
        </w:numPr>
        <w:ind w:left="397" w:hanging="227"/>
        <w:rPr/>
      </w:pPr>
      <w:r>
        <w:rPr/>
        <w:t>второго — матрично-алгоритмического, иначе говоря, историко-хронологического, поскольку алгоритмичность течения истории выражается в хронологии событий, а политики — в согласованности по времени действий разных субъектов;</w:t>
      </w:r>
    </w:p>
    <w:p>
      <w:pPr>
        <w:pStyle w:val="Style20"/>
        <w:numPr>
          <w:ilvl w:val="0"/>
          <w:numId w:val="3"/>
        </w:numPr>
        <w:ind w:left="397" w:hanging="227"/>
        <w:rPr/>
      </w:pPr>
      <w:r>
        <w:rPr/>
        <w:t>первого — методологического, к которому относится учение о познавательно-творческой деятельности людей и обществ.</w:t>
      </w:r>
    </w:p>
    <w:p>
      <w:pPr>
        <w:pStyle w:val="Style23"/>
        <w:rPr/>
      </w:pPr>
      <w:r>
        <w:rPr/>
        <w:t>И если ограничиваться рассмотрением только финансово-экономической составляющей жизни России, то у либералов вроде бы всё в порядке: вопрос окончательного экономического краха «режима В.В. Путина» под воздействием ростовщической удавки Центробанка и ограничения им эмиссии рубля под предлогом «сдерживания инфляции»</w:t>
      </w:r>
      <w:r>
        <w:rPr>
          <w:rStyle w:val="FootnoteCharacters"/>
          <w:rStyle w:val="FootnoteAnchor"/>
        </w:rPr>
        <w:footnoteReference w:id="8"/>
      </w:r>
      <w:r>
        <w:rPr/>
        <w:t xml:space="preserve"> — это дело времени. И либералы не торопятся: им важен результат, а не «декларация о достижении успеха» к некоторой значимой для них «круглой дате»</w:t>
      </w:r>
      <w:r>
        <w:rPr>
          <w:rStyle w:val="FootnoteCharacters"/>
          <w:rStyle w:val="FootnoteAnchor"/>
        </w:rPr>
        <w:footnoteReference w:id="9"/>
      </w:r>
      <w:r>
        <w:rPr/>
        <w:t>. Однако не всё у либералов в порядке: это выражается в том, что они обратились к проблематике, относимой нами к первому — третьему приоритетам обобщённых средств управления / оружия, и к соответственно — к проблематике управления формированием будущей психодинамики общества.</w:t>
      </w:r>
    </w:p>
    <w:p>
      <w:pPr>
        <w:pStyle w:val="Style23"/>
        <w:rPr/>
      </w:pPr>
      <w:r>
        <w:rPr/>
        <w:t>Издание «КоммерсантЪ-власть» 18.01.2016. опубликовало статью Андрея Быстрицкого «Информационная ситуация. Как новые медиа влияют на развитие демократии, политической активности и осведомленность людей о происходящих в мире событиях»</w:t>
      </w:r>
      <w:r>
        <w:rPr>
          <w:rStyle w:val="FootnoteCharacters"/>
          <w:rStyle w:val="FootnoteAnchor"/>
        </w:rPr>
        <w:footnoteReference w:id="10"/>
      </w:r>
      <w:r>
        <w:rPr/>
        <w:t>. Читаем:</w:t>
      </w:r>
    </w:p>
    <w:p>
      <w:pPr>
        <w:pStyle w:val="Style21"/>
        <w:rPr/>
      </w:pPr>
      <w:r>
        <w:rPr/>
        <w:t xml:space="preserve">«Новые медиа несут новые риски, и поскольку могущество современных коммуникаций, вступивших в эру изобилия, велико, то и опасности соответственно выросли. И главная из них в том, что огромное количество людей погружается в своего рода когнитивный диссонанс. Причина этого диссонанса — в неспособности понимать и, соответственно, адекватно пользоваться информацией. И отсюда поразительные результаты: относительная деградация целых слоев населения и своего рода социальный регресс в целых регионах. Один из ярких примеров — "Исламское государство" (запрещено в РФ). Разрыв между наличным и доступным знанием существовал всегда, но масштабы этого разрыва и степень его влияния на поведение были иными». </w:t>
      </w:r>
    </w:p>
    <w:p>
      <w:pPr>
        <w:pStyle w:val="Style23"/>
        <w:rPr/>
      </w:pPr>
      <w:r>
        <w:rPr/>
        <w:t>Далее:</w:t>
      </w:r>
    </w:p>
    <w:p>
      <w:pPr>
        <w:pStyle w:val="Style21"/>
        <w:rPr/>
      </w:pPr>
      <w:r>
        <w:rPr/>
        <w:t>«Таким образом, сочетание когнитивного диссонанса, информационных технологий в руках потребителей</w:t>
      </w:r>
      <w:r>
        <w:rPr>
          <w:rStyle w:val="FootnoteCharacters"/>
          <w:rStyle w:val="FootnoteAnchor"/>
        </w:rPr>
        <w:footnoteReference w:id="11"/>
      </w:r>
      <w:r>
        <w:rPr/>
        <w:t xml:space="preserve"> и явления "разделяемой реальности"</w:t>
      </w:r>
      <w:r>
        <w:rPr>
          <w:rStyle w:val="FootnoteCharacters"/>
          <w:rStyle w:val="FootnoteAnchor"/>
        </w:rPr>
        <w:footnoteReference w:id="12"/>
      </w:r>
      <w:r>
        <w:rPr/>
        <w:t xml:space="preserve"> создает новый и очень опасный коктейль, потребляя который, человечество вполне в состоянии подорвать основы многих современных демократических обществ». </w:t>
      </w:r>
    </w:p>
    <w:p>
      <w:pPr>
        <w:pStyle w:val="Style23"/>
        <w:rPr/>
      </w:pPr>
      <w:r>
        <w:rPr/>
        <w:t xml:space="preserve">Потом констатируется факт: </w:t>
      </w:r>
    </w:p>
    <w:p>
      <w:pPr>
        <w:pStyle w:val="Style21"/>
        <w:rPr/>
      </w:pPr>
      <w:r>
        <w:rPr/>
        <w:t>«Обывателю приходится или признать, что он дурак, а это мало кому хочется, или же, допуская свою малую компетентность, отправиться учиться, что практически невероятно»</w:t>
      </w:r>
      <w:r>
        <w:rPr>
          <w:rStyle w:val="FootnoteCharacters"/>
          <w:rStyle w:val="FootnoteAnchor"/>
        </w:rPr>
        <w:footnoteReference w:id="13"/>
      </w:r>
      <w:r>
        <w:rPr/>
        <w:t>.</w:t>
      </w:r>
    </w:p>
    <w:p>
      <w:pPr>
        <w:pStyle w:val="Style23"/>
        <w:rPr/>
      </w:pPr>
      <w:r>
        <w:rPr/>
        <w:t>Вследствие такого раздвоения реальности в миропонимании обывателя в казалось бы вполне демократических по критериям либералов обществах непрестанно нарастает доля тех, кто аполитичен и не участвует в выборных процедурах буржуазно-либеральной демократии.</w:t>
      </w:r>
    </w:p>
    <w:p>
      <w:pPr>
        <w:pStyle w:val="Style21"/>
        <w:rPr/>
      </w:pPr>
      <w:r>
        <w:rPr/>
        <w:t xml:space="preserve">«Согласно данным Pew Research, в Германии за последние 16-17 лет интерес к политическим новостям упал с 38 % до 24 %. Аналогичные явления наблюдаются и в других странах Западной Европы и в США. Наиболее существенное падение интереса к политической жизни наблюдается или у молодых людей (сравнительно с такими же молодыми людьми, скажем, 25 лет назад), или среди малообразованных и, соответственно, малообеспеченных слоев населения. Кроме того, в спектре новостей о политической жизни и о самих политиках наблюдается также вполне заметный рост негативной информации о кандидатах и политических деятелях. Это, безусловно, связано еще и с ощущением профанации политики. Так, еще в 1970-х годах опросы показывали, что в европейских странах бытовало мнение, что для того, чтобы стать, к примеру, членом парламента, надо обладать какими-то специальными знаниями, способностями и вообще чем-то отличаться от "обыкновенного" человека. Но в наше время подобные мнения не распространены, скорее наоборот,— предполагается, что успеха в политике добиваются какие-то исключительно ловкие и беспринципные люди». </w:t>
      </w:r>
    </w:p>
    <w:p>
      <w:pPr>
        <w:pStyle w:val="Style23"/>
        <w:rPr/>
      </w:pPr>
      <w:r>
        <w:rPr/>
        <w:t xml:space="preserve">И такая тенденция не ведёт в некое хотя и неведомое, но прекрасное будущее, поскольку если толпа не видит в буржуазно-либеральной демократии гаранта своего благополучия и склонна полагаться на чужое мнение и даже может соглашаться с ним, заведомо зная, что оно несостоятельно, то это создаёт предпосылки к уничтожению буржуазно-либеральной демократии и становлению дикторского режима. </w:t>
      </w:r>
    </w:p>
    <w:p>
      <w:pPr>
        <w:pStyle w:val="Style21"/>
        <w:rPr/>
      </w:pPr>
      <w:r>
        <w:rPr/>
        <w:t xml:space="preserve">«Может проявляться и более радикальное поведение, связанное не просто с игнорированием непонятной и чуждой реальности, а, к примеру, с отрицанием ее или даже желанием ее изменить, подчас насильственными средствами. </w:t>
      </w:r>
    </w:p>
    <w:p>
      <w:pPr>
        <w:pStyle w:val="Style21"/>
        <w:rPr/>
      </w:pPr>
      <w:r>
        <w:rPr/>
        <w:t>И все бы было сравнительно просто, если бы не два уже упомянутых обстоятельства: "разделяемая реальность", то есть желание совпадать со значимым большинством окружения, со своей референтной группой|, и массовые сетевые коммуникации, в которых хозяином стал сам потребитель, он же и распространитель информации. В результате появляется шанс на создание совершенно химерических образований. (…)</w:t>
      </w:r>
    </w:p>
    <w:p>
      <w:pPr>
        <w:pStyle w:val="Style21"/>
        <w:rPr/>
      </w:pPr>
      <w:r>
        <w:rPr/>
        <w:t xml:space="preserve">Мы видим, что всякие новые коммуникативные возможности используются одними для манипуляции другими, для подавления инакомыслия, укрепления власти самых чудовищных режимов. Без радио не был бы возможен фашизм, телевидение, хоть и ограниченное, прекрасно работает в Северной Корее, а одно из самых чудовищных образований нашего времени ИГ можно считать одним из пионеров в использовании современных коммуникаций, в том числе в форме изощренной вирусной рекламы». </w:t>
      </w:r>
    </w:p>
    <w:p>
      <w:pPr>
        <w:pStyle w:val="Style23"/>
        <w:rPr/>
      </w:pPr>
      <w:r>
        <w:rPr/>
        <w:t>В целях профилактирования кошмара диктаторского манипулирования толпой в условиях утраты либералами Запада глобальной монополии на формирование миропонимания (менталитета) толпы делается вывод:</w:t>
      </w:r>
    </w:p>
    <w:p>
      <w:pPr>
        <w:pStyle w:val="Style21"/>
        <w:rPr/>
      </w:pPr>
      <w:r>
        <w:rPr/>
        <w:t>«Обществу просто необходима профессия, представители которой предлагали бы людям цельную, понятную картину мира».</w:t>
      </w:r>
    </w:p>
    <w:p>
      <w:pPr>
        <w:pStyle w:val="Style23"/>
        <w:rPr/>
      </w:pPr>
      <w:r>
        <w:rPr/>
        <w:t>Такими профессионалами, по мнению А. Быстрицкого, должны стать журналисты:</w:t>
      </w:r>
    </w:p>
    <w:p>
      <w:pPr>
        <w:pStyle w:val="Style21"/>
        <w:rPr/>
      </w:pPr>
      <w:r>
        <w:rPr/>
        <w:t xml:space="preserve">«Вартан Григорян считает, что такой профессией должна стать журналистская деятельность, поскольку в настоящий момент нет какой-либо другой профессии, которая могла бы справиться с этой задачей. В нашем светском обществе мало кто верит проповедям священников, библиотекари заменены "Википедией", а к тому моменту, когда новоиспеченные учителя покидают свои альма-матер, их образование, их знания уже и не очень-то актуальны. Так какая же профессия способна взять под свою ответственность формирование нашего мировоззрения? Он утверждает, что это должна быть журналистская деятельность". </w:t>
      </w:r>
    </w:p>
    <w:p>
      <w:pPr>
        <w:pStyle w:val="Style21"/>
        <w:rPr/>
      </w:pPr>
      <w:r>
        <w:rPr/>
        <w:t>Современный журналист в более или менее рыночных медиа живет в трех координатах: достоверность</w:t>
      </w:r>
      <w:r>
        <w:rPr>
          <w:rStyle w:val="FootnoteCharacters"/>
          <w:rStyle w:val="FootnoteAnchor"/>
        </w:rPr>
        <w:footnoteReference w:id="14"/>
      </w:r>
      <w:r>
        <w:rPr/>
        <w:t>, значимость</w:t>
      </w:r>
      <w:r>
        <w:rPr>
          <w:rStyle w:val="FootnoteCharacters"/>
          <w:rStyle w:val="FootnoteAnchor"/>
        </w:rPr>
        <w:footnoteReference w:id="15"/>
      </w:r>
      <w:r>
        <w:rPr/>
        <w:t xml:space="preserve">, оценочность. А это значит, что он вольно или невольно следует общему мейнстриму. </w:t>
      </w:r>
    </w:p>
    <w:p>
      <w:pPr>
        <w:pStyle w:val="Style21"/>
        <w:widowControl w:val="false"/>
        <w:rPr/>
      </w:pPr>
      <w:r>
        <w:rPr/>
        <w:t xml:space="preserve">Я далек от иллюзий по поводу легкости превращения журналистики в просвещающую силу современности, в силу хотя бы необходимости следования рыночным механизмам, в том числе и потворства аудитории, которая страшно придирчива и живет в мире своих многократно мультиплицируемых иллюзий. Но с другой стороны, демократия и свобода — вовсе не результат усилий большинства. К свободе приводили не восстания рабов, хотя они и играли определенную роль, а целенаправленные усилия меньшинства, уверенного в необходимости установления определенного порядка вещей, в том числе и в интересах пресловутого большинства. </w:t>
      </w:r>
    </w:p>
    <w:p>
      <w:pPr>
        <w:pStyle w:val="Style21"/>
        <w:rPr/>
      </w:pPr>
      <w:r>
        <w:rPr/>
        <w:t xml:space="preserve">Иначе, похоже, нас ждет власть электронной толпы, и не важно будет ли эта толпа против абортов или же за так или иначе понимаемые исламские ценности. Важно то, что толпа и иллюзия демократии, поддерживаемой толпой, — верный путь к тоталитаризму и отмене всех свобод». </w:t>
      </w:r>
    </w:p>
    <w:p>
      <w:pPr>
        <w:pStyle w:val="Style27"/>
        <w:rPr/>
      </w:pPr>
      <w:r>
        <w:rPr/>
        <w:t>——————</w:t>
      </w:r>
    </w:p>
    <w:p>
      <w:pPr>
        <w:pStyle w:val="Style23"/>
        <w:rPr/>
      </w:pPr>
      <w:r>
        <w:rPr/>
        <w:t>Статья, фрагменты из которой мы привели, — образчик либерального дебилизма</w:t>
      </w:r>
      <w:r>
        <w:rPr>
          <w:rStyle w:val="FootnoteCharacters"/>
          <w:rStyle w:val="FootnoteAnchor"/>
        </w:rPr>
        <w:footnoteReference w:id="16"/>
      </w:r>
      <w:r>
        <w:rPr/>
        <w:t xml:space="preserve"> и цинизма. Чего в этом коктейле из дебилизма и цинизма больше, каждый пусть решает сам. Тем не менее, если быть внимательным к мелочам, то в начале может сложиться впечатление, что автор обеспокоен перспективой краха </w:t>
      </w:r>
      <w:r>
        <w:rPr>
          <w:i/>
        </w:rPr>
        <w:t>реальной демократии,</w:t>
      </w:r>
      <w:r>
        <w:rPr/>
        <w:t xml:space="preserve"> якобы существующей в Западной либеральной цивилизации «прав и свобод человека», но в конце статьи он говорит уже об «иллюзии демократии, поддерживаемой толпой», перспективой краха которой он в действительности и обеспокоен</w:t>
      </w:r>
      <w:r>
        <w:rPr>
          <w:rStyle w:val="FootnoteCharacters"/>
          <w:rStyle w:val="FootnoteAnchor"/>
        </w:rPr>
        <w:footnoteReference w:id="17"/>
      </w:r>
      <w:r>
        <w:rPr/>
        <w:t>.</w:t>
      </w:r>
    </w:p>
    <w:p>
      <w:pPr>
        <w:pStyle w:val="Style23"/>
        <w:rPr>
          <w:i/>
          <w:i/>
        </w:rPr>
      </w:pPr>
      <w:r>
        <w:rPr/>
        <w:t xml:space="preserve">Из этого обстоятельства проистекает незатейливый вопрос к либералам: </w:t>
      </w:r>
      <w:r>
        <w:rPr>
          <w:i/>
        </w:rPr>
        <w:t>А реальную демократию вы строить не пробовали?</w:t>
      </w:r>
    </w:p>
    <w:p>
      <w:pPr>
        <w:pStyle w:val="Style23"/>
        <w:rPr/>
      </w:pPr>
      <w:r>
        <w:rPr/>
        <w:t xml:space="preserve">Но чтобы построить реальную демократию, надо иметь жизненно состоятельный ответ на вопрос: </w:t>
      </w:r>
      <w:r>
        <w:rPr>
          <w:i/>
        </w:rPr>
        <w:t>В чём суть реальной демократии и в чём суть иллюзорной?</w:t>
      </w:r>
    </w:p>
    <w:p>
      <w:pPr>
        <w:pStyle w:val="Style23"/>
        <w:rPr/>
      </w:pPr>
      <w:r>
        <w:rPr/>
        <w:t xml:space="preserve">Ответ на последний вопрос действительно связан с темой, затронутой А. Быстрицким. </w:t>
      </w:r>
    </w:p>
    <w:p>
      <w:pPr>
        <w:pStyle w:val="Style24"/>
        <w:rPr/>
      </w:pPr>
      <w:r>
        <w:rPr/>
        <w:t xml:space="preserve">Реальная демократия предполагает не только компетентность в проблематике политики подавляющего большинства членов общества, которое не может быть аполитичным, но и ответственность этого подавляющего большинства как за свои ошибки, так и за ошибки лиц, уполномоченных обществом властвовать в результате осуществления тех или иных демократических процедур. </w:t>
      </w:r>
    </w:p>
    <w:p>
      <w:pPr>
        <w:pStyle w:val="Style23"/>
        <w:rPr/>
      </w:pPr>
      <w:r>
        <w:rPr/>
        <w:t xml:space="preserve">Если оставить в стороне вопрос о совестливости, полагая его решённым в том смысле, что человек состоявшийся это — воля, подчинённая диктатуре совести, то остается вопрос о компетентности этого большинства в </w:t>
      </w:r>
      <w:r>
        <w:rPr>
          <w:i/>
        </w:rPr>
        <w:t>непрестанно</w:t>
      </w:r>
      <w:r>
        <w:rPr/>
        <w:t xml:space="preserve"> </w:t>
      </w:r>
      <w:r>
        <w:rPr>
          <w:i/>
        </w:rPr>
        <w:t xml:space="preserve">текущей </w:t>
      </w:r>
      <w:r>
        <w:rPr/>
        <w:t>политической проблематике.</w:t>
      </w:r>
    </w:p>
    <w:p>
      <w:pPr>
        <w:pStyle w:val="Style23"/>
        <w:rPr/>
      </w:pPr>
      <w:r>
        <w:rPr/>
        <w:t>Если соотноситься с моделью формирования этой компетентности, описываемой А. Быстрицким, то в обществе есть некое сообщество, функция которого — вырабатывать стандарт миропонимания и внедрять этот стандарт в психику подавляющего большинства членов общества. Последнее обстоятельство подразумевает наличие неких технологий внедрения стандарта. Т.е. задача поддержания реальной или иллюзорной компетентности — двухэтапная: на первом этапе кто-то должен выработать стандарт компетентности и технологии его внедрения; на втором этапе стандарт должен внедряться  посредством технологий.</w:t>
      </w:r>
    </w:p>
    <w:p>
      <w:pPr>
        <w:pStyle w:val="Style23"/>
        <w:rPr/>
      </w:pPr>
      <w:r>
        <w:rPr/>
        <w:t>Если соотноситься с тем, кто по версии А. Быстрицкого был носителем технологий внедрения стандарта компетентности в психику большинства членов общества в разные эпохи, то последовательность такая: сначала священнослужители, потом с началом эпохи светских культур эта миссия перешла к библиотекарям, учителям, профессорско-преподавательскому составу вузов. Но о том, что журналисты в прошлом уже выполняли эту функцию, А. Быстрицкий почему-то умолчал, хотя прессу стали характеризовать именно как «четвёртую власть»</w:t>
      </w:r>
      <w:r>
        <w:rPr>
          <w:rStyle w:val="FootnoteCharacters"/>
          <w:rStyle w:val="FootnoteAnchor"/>
        </w:rPr>
        <w:footnoteReference w:id="18"/>
      </w:r>
      <w:r>
        <w:rPr/>
        <w:t xml:space="preserve"> ещё в </w:t>
      </w:r>
      <w:r>
        <w:rPr>
          <w:lang w:val="en-US"/>
        </w:rPr>
        <w:t>XIX</w:t>
      </w:r>
      <w:r>
        <w:rPr/>
        <w:t xml:space="preserve"> в. </w:t>
      </w:r>
    </w:p>
    <w:p>
      <w:pPr>
        <w:pStyle w:val="Style23"/>
        <w:rPr/>
      </w:pPr>
      <w:r>
        <w:rPr/>
        <w:t xml:space="preserve">В эпоху интернета журналисты утратили эту социальную функцию. Причин этому несколько: </w:t>
      </w:r>
    </w:p>
    <w:p>
      <w:pPr>
        <w:pStyle w:val="Style20"/>
        <w:numPr>
          <w:ilvl w:val="0"/>
          <w:numId w:val="3"/>
        </w:numPr>
        <w:ind w:left="397" w:hanging="227"/>
        <w:rPr/>
      </w:pPr>
      <w:r>
        <w:rPr/>
        <w:t xml:space="preserve">во-первых, журналисты заврались, и общество стало осознавать, что журналистика — инструмент манипулирования толпой, поэтому пресловутая аполитичность — одно из пассивных средств защиты людей от манипулирования ими; </w:t>
      </w:r>
    </w:p>
    <w:p>
      <w:pPr>
        <w:pStyle w:val="Style20"/>
        <w:numPr>
          <w:ilvl w:val="0"/>
          <w:numId w:val="3"/>
        </w:numPr>
        <w:ind w:left="397" w:hanging="227"/>
        <w:rPr/>
      </w:pPr>
      <w:r>
        <w:rPr/>
        <w:t>во-вторых, многие самочинные интернет-писатели (блоггеры и т.п.) по уровню своей компетентности оказались выше выпускников журфаков вследствие того, что образование в области журналистики и пиара (</w:t>
      </w:r>
      <w:r>
        <w:rPr>
          <w:lang w:val="en-US"/>
        </w:rPr>
        <w:t>PR</w:t>
      </w:r>
      <w:r>
        <w:rPr/>
        <w:t xml:space="preserve">) носит во всех странах дебилизирующий характер и успешно решает задачу дебилизации подавляющего большинства выпускников, ещё на стадии «кастинга» кандидатов при приёме в вузы на эти специальности, отдавая предпочтение тем, кто психологически ступил на этот путь ещё в общеобразовательной школе. </w:t>
      </w:r>
    </w:p>
    <w:p>
      <w:pPr>
        <w:pStyle w:val="Style23"/>
        <w:rPr/>
      </w:pPr>
      <w:r>
        <w:rPr/>
        <w:t xml:space="preserve">Поскольку журналистика является следствием системы высшего профессионального образования, готовящей дипломированных журналистов, то для того, чтобы журналистика будущего смогла снова принять на себя роль носительницы того или иного набора технологий внедрения в общество стандарта политической компетентности, необходимо изменить критерии  пригодности в процессе «кастинга» кандидатов и систему профессиональной подготовки журналистов. Но именно этого либеральная журналистика сделать не может, поскольку стоит на позиции «либерал всегда праведен и безошибочен, порочны и ошибаются только противники либерализма». </w:t>
      </w:r>
    </w:p>
    <w:p>
      <w:pPr>
        <w:pStyle w:val="Style23"/>
        <w:rPr/>
      </w:pPr>
      <w:r>
        <w:rPr/>
        <w:t>Поэтому упования А. Быстрицкого на возобновление журналистикой миссии внедрения стандартов компетентности в общество — несбыточны. Кроме того, у журналистики есть хозяин, которому реальная политическая компетентность журналистики — не нужна: корпорация хозяев журналистики охраняет собственную некоторую политическую компетентность и свой монополизм в этой области.</w:t>
      </w:r>
    </w:p>
    <w:p>
      <w:pPr>
        <w:pStyle w:val="Style23"/>
        <w:rPr/>
      </w:pPr>
      <w:r>
        <w:rPr/>
        <w:t>Именно вследствие этого А. Быстрицкий ничего не пишет о том, как вырабатывается реальная политическая компетентность и может ли она чем-нибудь отличаться от предлагаемого обществу стандарта политической компетентности.</w:t>
      </w:r>
    </w:p>
    <w:p>
      <w:pPr>
        <w:pStyle w:val="Style23"/>
        <w:rPr/>
      </w:pPr>
      <w:r>
        <w:rPr/>
        <w:t xml:space="preserve">Если обратиться к истории в поисках ответа на этот вопрос, то выяснится, что в древних цивилизациях реальную политическую компетентность вырабатывала жреческая профессиональная корпорация. Когда она скурвилась, то возникло два стандарта компетентности: </w:t>
      </w:r>
    </w:p>
    <w:p>
      <w:pPr>
        <w:pStyle w:val="Style20"/>
        <w:numPr>
          <w:ilvl w:val="0"/>
          <w:numId w:val="3"/>
        </w:numPr>
        <w:ind w:left="397" w:hanging="227"/>
        <w:rPr/>
      </w:pPr>
      <w:r>
        <w:rPr/>
        <w:t xml:space="preserve">один — для себя (эзотеризм — учение для избранных властвовать, обеспечивающее превосходство над подвластными на основе освоения того, что ранее было названо учением о познавательно-творческой деятельности людей и обществ), сутью которого является воспроизводство навыков порождения и модификации стандартов компетентности (в том числе и политической) — обеспечивал выход на владение обобщёнными средствами управления первого приоритета; </w:t>
      </w:r>
    </w:p>
    <w:p>
      <w:pPr>
        <w:pStyle w:val="Style20"/>
        <w:numPr>
          <w:ilvl w:val="0"/>
          <w:numId w:val="3"/>
        </w:numPr>
        <w:ind w:left="397" w:hanging="227"/>
        <w:rPr/>
      </w:pPr>
      <w:r>
        <w:rPr/>
        <w:t>другой — для общества (экзотеризм — учение для подвластных, обеспечивающее их безусловную автоматическую зависимость от носителей эзотеризма) — блокировал возможности выхода на владение обобщёнными средствами управления первого приоритета.</w:t>
      </w:r>
    </w:p>
    <w:p>
      <w:pPr>
        <w:pStyle w:val="Style23"/>
        <w:rPr/>
      </w:pPr>
      <w:r>
        <w:rPr/>
        <w:t xml:space="preserve">И каждый из стандартов внедрялся в общество и воспроизводился в нём на основе двух различных педагогических субкультур: </w:t>
      </w:r>
    </w:p>
    <w:p>
      <w:pPr>
        <w:pStyle w:val="Style20"/>
        <w:numPr>
          <w:ilvl w:val="0"/>
          <w:numId w:val="3"/>
        </w:numPr>
        <w:ind w:left="397" w:hanging="227"/>
        <w:rPr/>
      </w:pPr>
      <w:r>
        <w:rPr/>
        <w:t xml:space="preserve">педагогическая субкультура эзотеризма начиналась с воспитания личностной культуры чувств, </w:t>
      </w:r>
    </w:p>
    <w:p>
      <w:pPr>
        <w:pStyle w:val="Style20"/>
        <w:numPr>
          <w:ilvl w:val="0"/>
          <w:numId w:val="3"/>
        </w:numPr>
        <w:ind w:left="397" w:hanging="227"/>
        <w:rPr/>
      </w:pPr>
      <w:r>
        <w:rPr/>
        <w:t>а педагогическая культура экзотеризма подавляла культуру чувств и творческий потенциал и культивировала веру в слова авторитета, а потом — начитанность. Именно она досталась тем, кого А. Быстрицкий именует «священнослужителями», библиотекарям и журналистам как сообществам профессионалов — носителей технологии внедрения стандарта компетентности в общество.</w:t>
      </w:r>
    </w:p>
    <w:p>
      <w:pPr>
        <w:pStyle w:val="Style23"/>
        <w:rPr/>
      </w:pPr>
      <w:r>
        <w:rPr/>
        <w:t xml:space="preserve">Система «эзотеризм + экзотеризм» была работоспособна в условиях, когда социально значимые знания и навыки (стандарт компетентности, в том числе и политической компетентности) были практически неизменны на протяжении жизни не менее, чем одного поколения (а несколько веков тому назад — на протяжении жизни нескольких поколений). Со второй половины ХХ века стандарты компетентности (в том числе и политической) безнадёжно и неоднократно устаревают в течение срока активной жизни одного поколения. Вследствие этого быстродействие системы «эзотеризм + экзотеризм» оказывается недостаточным для того, чтобы поддерживать стабильность основанных на ней систем социальной организации. </w:t>
      </w:r>
    </w:p>
    <w:p>
      <w:pPr>
        <w:pStyle w:val="Style23"/>
        <w:rPr/>
      </w:pPr>
      <w:r>
        <w:rPr/>
        <w:t xml:space="preserve">Именно эта управленческая несостоятельность культур, основанных на системе «эзотерим + экзотеризм», в нынешних обстоятельствах и является генератором проблем «когнитивного диссонанса», «раздвоения реальности», шизофреничности интернета, готовности толпы к принятию тоталитарных режимов, о которых пишет А. Быстрицкий, и прочих проблем, о которых он не пишет. Эта несостоятельность одинаково характерна как для тоталитарных беззастенчиво диктаторских режимов, так и для корпоративно-диктаторских иллюзорно-демократических либеральных режимов. </w:t>
      </w:r>
    </w:p>
    <w:p>
      <w:pPr>
        <w:pStyle w:val="Style24"/>
        <w:rPr/>
      </w:pPr>
      <w:r>
        <w:rPr/>
        <w:t>Т.е. поставленная А. Быстрицким задача сохранения иллюзорно-демократических режимов на основе блефа о соблюдении прав и свобод человека либералами — решения не имеет. Поэтому, как бы ни было омерзительно настоящее, — будущее России и всего мира не будет либеральным иллюзорно-демократическим.</w:t>
      </w:r>
    </w:p>
    <w:p>
      <w:pPr>
        <w:pStyle w:val="Style23"/>
        <w:rPr/>
      </w:pPr>
      <w:r>
        <w:rPr>
          <w:rFonts w:cs="Times New Roman"/>
        </w:rPr>
        <w:t xml:space="preserve"> </w:t>
      </w:r>
      <w:r>
        <w:rPr/>
        <w:t xml:space="preserve">Управленчески состоятельным, т.е. непрестанно политически компетентным в таких условиях может быть только то общество, которое обеспечивает всем своим детям выход на уровень жреческой компетентности, т.е. гарантирует выход на владение обобщёнными средствами управления / оружия первого приоритета и соответственно — освоение навыков выработки смысла жизни общества и своего личностного смысла жизни в соответствии с объективными закономерностями всех шести групп, которым подчинена жизнь всякого индивида, социальных групп, культурно своеобразных обществ и человечества в целом: </w:t>
      </w:r>
    </w:p>
    <w:p>
      <w:pPr>
        <w:pStyle w:val="Style23"/>
        <w:numPr>
          <w:ilvl w:val="0"/>
          <w:numId w:val="2"/>
        </w:numPr>
        <w:rPr/>
      </w:pPr>
      <w:r>
        <w:rPr/>
        <w:t>Человечество — часть биосферы, и существуют объективные закономерности, регулирующие взаимодействие биосферы и Космоса и взаимодействие биологических видов в пределах биосферы.</w:t>
      </w:r>
    </w:p>
    <w:p>
      <w:pPr>
        <w:pStyle w:val="Style23"/>
        <w:numPr>
          <w:ilvl w:val="0"/>
          <w:numId w:val="2"/>
        </w:numPr>
        <w:rPr/>
      </w:pPr>
      <w:r>
        <w:rPr/>
        <w:t>Человечество — специфический биологический вид, и существуют специфические биологические видовые закономерности, регулирующие его жизнь.</w:t>
      </w:r>
    </w:p>
    <w:p>
      <w:pPr>
        <w:pStyle w:val="Style23"/>
        <w:numPr>
          <w:ilvl w:val="0"/>
          <w:numId w:val="2"/>
        </w:numPr>
        <w:rPr/>
      </w:pPr>
      <w:r>
        <w:rPr/>
        <w:t xml:space="preserve">Существуют нравственно-этические (по их существу ноосферные и религиозные) закономерности, регулирующие взаимоотношения обладателей разума и воли. </w:t>
      </w:r>
    </w:p>
    <w:p>
      <w:pPr>
        <w:pStyle w:val="Style23"/>
        <w:numPr>
          <w:ilvl w:val="0"/>
          <w:numId w:val="2"/>
        </w:numPr>
        <w:rPr/>
      </w:pPr>
      <w:r>
        <w:rPr/>
        <w:t>Культура вариативна, и существуют социокультурные закономерности, следование которым гарантирует устойчивость общества, а их нарушение способно привести его к исчезновению в течение жизни нескольких поколений.</w:t>
      </w:r>
      <w:r>
        <w:rPr>
          <w:rStyle w:val="FootnoteCharacters"/>
        </w:rPr>
        <w:t xml:space="preserve"> </w:t>
      </w:r>
    </w:p>
    <w:p>
      <w:pPr>
        <w:pStyle w:val="Style23"/>
        <w:numPr>
          <w:ilvl w:val="0"/>
          <w:numId w:val="2"/>
        </w:numPr>
        <w:rPr/>
      </w:pPr>
      <w:r>
        <w:rPr/>
        <w:t xml:space="preserve">Наша культура такова, что мы вынуждены защищаться от природной среды техносферой. Техносфера воспроизводится и развивается в ходе экономической деятельности, и существуют экономические закономерности, обуславливающие как развитие экономики, так и её деградацию или крах. </w:t>
      </w:r>
    </w:p>
    <w:p>
      <w:pPr>
        <w:pStyle w:val="Style23"/>
        <w:numPr>
          <w:ilvl w:val="0"/>
          <w:numId w:val="2"/>
        </w:numPr>
        <w:rPr/>
      </w:pPr>
      <w:r>
        <w:rPr/>
        <w:t>Всё вышеназванное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w:t>
      </w:r>
    </w:p>
    <w:p>
      <w:pPr>
        <w:pStyle w:val="Style23"/>
        <w:rPr/>
      </w:pPr>
      <w:r>
        <w:rPr/>
        <w:t>ВП СССР на протяжении уже более четверти века раскрывает эти закономерности в Концепции общественной безопасности, работая на становление реальной глобальной демократии, но либералам этого не надо: они убеждены в том, что только они правы, и жизнь их ничему не учит.</w:t>
      </w:r>
    </w:p>
    <w:p>
      <w:pPr>
        <w:pStyle w:val="Style23"/>
        <w:spacing w:before="240" w:after="0"/>
        <w:jc w:val="right"/>
        <w:rPr/>
      </w:pPr>
      <w:r>
        <w:rPr/>
        <w:t xml:space="preserve">Внутренний Предиктор СССР </w:t>
        <w:br/>
        <w:t>22 — 24 января 201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тобы видеть вздорность и пустословие высказываний СМИ и политиков на темы экономики и финансов, необходимо понимать, что представляет собой хозяйственная система государства как объект управления, и что представляет собой кредитно-финансовая система как одно из средств управления производством, распределением и потреблением продукции и природных благ. </w:t>
      </w:r>
    </w:p>
    <w:p>
      <w:pPr>
        <w:pStyle w:val="Footnote"/>
        <w:jc w:val="left"/>
        <w:rPr/>
      </w:pPr>
      <w:r>
        <w:rPr/>
        <w:t xml:space="preserve">Об этом с позиций методологии ДОТУ, см. </w:t>
      </w:r>
      <w:r>
        <w:rPr>
          <w:rFonts w:cs="Times New Roman"/>
        </w:rPr>
        <w:t xml:space="preserve">по ссылке: </w:t>
        <w:br/>
      </w:r>
      <w:hyperlink r:id="rId1">
        <w:r>
          <w:rPr>
            <w:rStyle w:val="InternetLink"/>
            <w:rFonts w:cs="Times New Roman"/>
            <w:color w:val="0000FF"/>
            <w:u w:val="single"/>
          </w:rPr>
          <w:t>http://www.directmedia.ru/book_364343_ekonomika_innovatsionnogo_razvitiya/</w:t>
        </w:r>
      </w:hyperlink>
      <w:r>
        <w:rPr>
          <w:rFonts w:cs="Times New Roman"/>
        </w:rPr>
        <w:t xml:space="preserve"> .</w:t>
      </w:r>
      <w:r>
        <w:rPr/>
        <w:t xml:space="preserve"> </w:t>
      </w:r>
    </w:p>
  </w:footnote>
  <w:footnote w:id="3">
    <w:p>
      <w:pPr>
        <w:pStyle w:val="Footnote"/>
        <w:rPr/>
      </w:pPr>
      <w:r>
        <w:rPr>
          <w:rStyle w:val="FootnoteCharacters"/>
        </w:rPr>
        <w:footnoteRef/>
      </w:r>
      <w:r>
        <w:rPr/>
        <w:t xml:space="preserve"> </w:t>
      </w:r>
      <w:r>
        <w:rPr/>
        <w:t>Практика — безальтернативный и неоспоримый критерий истины в любых обстоятельствах, опровергающий любые жизненно несостоятельные словеса.</w:t>
      </w:r>
    </w:p>
  </w:footnote>
  <w:footnote w:id="4">
    <w:p>
      <w:pPr>
        <w:pStyle w:val="Footnote"/>
        <w:rPr/>
      </w:pPr>
      <w:r>
        <w:rPr>
          <w:rStyle w:val="FootnoteCharacters"/>
        </w:rPr>
        <w:footnoteRef/>
      </w:r>
      <w:r>
        <w:rPr/>
        <w:t xml:space="preserve"> </w:t>
      </w:r>
      <w:r>
        <w:rPr/>
        <w:t xml:space="preserve">Как следствие Центробанк РФ не выполняет единственной своей конституционной обязанности — обеспечения устойчивости рубля, и его руководство на протяжении всего времени действия конституции 1993 г. не несёт за это никакой ответственности. К тому же «устойчивость рубля» — термин юридически не определённый, а в экономической науке — дискуссионный, т.е. не понимаемый однозначно всеми. </w:t>
      </w:r>
    </w:p>
    <w:p>
      <w:pPr>
        <w:pStyle w:val="Style38"/>
        <w:numPr>
          <w:ilvl w:val="0"/>
          <w:numId w:val="3"/>
        </w:numPr>
        <w:rPr/>
      </w:pPr>
      <w:r>
        <w:rPr/>
        <w:t xml:space="preserve">Полагать, что устойчивость рубля — это его стабильный обменный курс по отношению к ведущим мировым валютам, — ошибочно, поскольку регулирование обменного курса это бесструктурное управление экспортно-импортным обменом: курс растёт — возможности экспорта ухудшаются, возможности импорта улучшаются; курс снижается — возможности экспорта улучшаются, возможности импорта ухудшаются. </w:t>
      </w:r>
    </w:p>
    <w:p>
      <w:pPr>
        <w:pStyle w:val="Style38"/>
        <w:numPr>
          <w:ilvl w:val="0"/>
          <w:numId w:val="3"/>
        </w:numPr>
        <w:rPr/>
      </w:pPr>
      <w:r>
        <w:rPr/>
        <w:t>Единственно неоспоримые показатели устойчивости денежной единицы — покупательная способность минимальной зарплаты по отношению к потребительской и инвестиционной корзинам производящих отраслей определённого состава. Соответственно интегральным показателем устойчивости является нулевая (в пределах ошибки сбора экономической статистики) либо отрицательная инфляция.</w:t>
      </w:r>
    </w:p>
    <w:p>
      <w:pPr>
        <w:pStyle w:val="Footnote"/>
        <w:rPr/>
      </w:pPr>
      <w:r>
        <w:rPr/>
        <w:t xml:space="preserve">Иначе говоря: </w:t>
      </w:r>
    </w:p>
    <w:p>
      <w:pPr>
        <w:pStyle w:val="Style38"/>
        <w:numPr>
          <w:ilvl w:val="0"/>
          <w:numId w:val="3"/>
        </w:numPr>
        <w:rPr/>
      </w:pPr>
      <w:r>
        <w:rPr/>
        <w:t xml:space="preserve">сталинская политика планомерного снижения цен по мере развития экономики и нарастания её способности удовлетворять жизненные потребности всех членов общества — это для умных и </w:t>
      </w:r>
      <w:r>
        <w:rPr>
          <w:rStyle w:val="FootnoteCharacters"/>
          <w:position w:val="0"/>
          <w:sz w:val="20"/>
          <w:vertAlign w:val="baseline"/>
        </w:rPr>
        <w:t>добрых</w:t>
      </w:r>
      <w:r>
        <w:rPr/>
        <w:t xml:space="preserve"> людей, </w:t>
      </w:r>
    </w:p>
    <w:p>
      <w:pPr>
        <w:pStyle w:val="Style38"/>
        <w:numPr>
          <w:ilvl w:val="0"/>
          <w:numId w:val="3"/>
        </w:numPr>
        <w:rPr/>
      </w:pPr>
      <w:r>
        <w:rPr/>
        <w:t>а для «альтернативно одарённых», бессовестных и бесстыжих — рыночный либерализм, невмешательство государства в кредитную и эмиссионную политику транснационального надгосударственного банковского сообщества и инфляция — как один из инструментов гарантированного обворовывания народа на узаконенных антинародной государственной властью основаниях.</w:t>
      </w:r>
    </w:p>
  </w:footnote>
  <w:footnote w:id="5">
    <w:p>
      <w:pPr>
        <w:pStyle w:val="Footnote"/>
        <w:rPr/>
      </w:pPr>
      <w:r>
        <w:rPr>
          <w:rStyle w:val="FootnoteCharacters"/>
        </w:rPr>
        <w:footnoteRef/>
      </w:r>
      <w:r>
        <w:rPr/>
        <w:t xml:space="preserve"> </w:t>
      </w:r>
      <w:r>
        <w:rPr/>
        <w:t xml:space="preserve">Если тот или иной орган СМИ вещает на русском языке и его главная редакция действует в России, это ещё на значит, что он находится в собственности граждан России и работает на их интересы: он может быть и иностранным агентом со всеми вытекающими из этого обстоятельства следствиями… </w:t>
      </w:r>
    </w:p>
  </w:footnote>
  <w:footnote w:id="6">
    <w:p>
      <w:pPr>
        <w:pStyle w:val="Footnote"/>
        <w:rPr/>
      </w:pPr>
      <w:r>
        <w:rPr>
          <w:rStyle w:val="FootnoteCharacters"/>
        </w:rPr>
        <w:footnoteRef/>
      </w:r>
      <w:r>
        <w:rPr/>
        <w:t xml:space="preserve"> </w:t>
      </w:r>
      <w:r>
        <w:rPr/>
        <w:t>Душителем свободы слова реально является не Кремль, а либералы, поскольку никакое мнение, порицающее либерализм, не может быть оглашено ни в либеральных, ни в «патриотических» СМИ.</w:t>
      </w:r>
    </w:p>
  </w:footnote>
  <w:footnote w:id="7">
    <w:p>
      <w:pPr>
        <w:pStyle w:val="Footnote"/>
        <w:rPr/>
      </w:pPr>
      <w:r>
        <w:rPr>
          <w:rStyle w:val="FootnoteCharacters"/>
        </w:rPr>
        <w:footnoteRef/>
      </w:r>
      <w:r>
        <w:rPr/>
        <w:t xml:space="preserve"> </w:t>
      </w:r>
      <w:r>
        <w:rPr/>
        <w:t>См. аналитическую записку ВП СССР «Правдив и свободен их вещий язык и с Волей Небесною дружен…» из серии «О текущем моменте» № 6 (102), 2011 г.</w:t>
      </w:r>
    </w:p>
  </w:footnote>
  <w:footnote w:id="8">
    <w:p>
      <w:pPr>
        <w:pStyle w:val="Footnote"/>
        <w:rPr/>
      </w:pPr>
      <w:r>
        <w:rPr>
          <w:rStyle w:val="FootnoteCharacters"/>
        </w:rPr>
        <w:footnoteRef/>
      </w:r>
      <w:r>
        <w:rPr/>
        <w:t xml:space="preserve"> </w:t>
      </w:r>
      <w:r>
        <w:rPr/>
        <w:t>Если анализировать денежное обращение, сопровождающее продуктообмен в обществе, на основе правил Кирхгофа, то для того, чтобы возникла инфляция, необходимы одно из следующих действий или их некоторое сочетание:</w:t>
      </w:r>
    </w:p>
    <w:p>
      <w:pPr>
        <w:pStyle w:val="Footnote"/>
        <w:numPr>
          <w:ilvl w:val="0"/>
          <w:numId w:val="3"/>
        </w:numPr>
        <w:rPr/>
      </w:pPr>
      <w:r>
        <w:rPr/>
        <w:t>осуществлять эмиссию денежной массы более высокими темпами, чем растёт производство в реальном секторе, исчисляемое в неизменных ценах (ценах базового периода);</w:t>
      </w:r>
    </w:p>
    <w:p>
      <w:pPr>
        <w:pStyle w:val="Footnote"/>
        <w:numPr>
          <w:ilvl w:val="0"/>
          <w:numId w:val="3"/>
        </w:numPr>
        <w:rPr/>
      </w:pPr>
      <w:r>
        <w:rPr/>
        <w:t>сократить производство ниже уровня прежнего платёжеспособного спроса, что повлечёт за собой больший или меньший избыток денежной массы в обращении и соответственно — рост цен;</w:t>
      </w:r>
    </w:p>
    <w:p>
      <w:pPr>
        <w:pStyle w:val="Footnote"/>
        <w:numPr>
          <w:ilvl w:val="0"/>
          <w:numId w:val="3"/>
        </w:numPr>
        <w:rPr/>
      </w:pPr>
      <w:r>
        <w:rPr/>
        <w:t>стимулировать рост цен кредитованием под процент, что также ведёт к спаду производства по мере утраты обществом и предприятиями покупательной способности при ограничении эмиссии под предлогом «борьбы с инфляцией».</w:t>
      </w:r>
    </w:p>
    <w:p>
      <w:pPr>
        <w:pStyle w:val="Footnote"/>
        <w:rPr/>
      </w:pPr>
      <w:r>
        <w:rPr/>
        <w:t xml:space="preserve">Центробанк и Минэкономразвития на протяжении уже более, чем двух десятилетий убивают реальный сектор экономики России </w:t>
      </w:r>
      <w:r>
        <w:rPr>
          <w:rStyle w:val="FootnoteCharacters"/>
          <w:position w:val="0"/>
          <w:sz w:val="20"/>
          <w:vertAlign w:val="baseline"/>
        </w:rPr>
        <w:t>третьим</w:t>
      </w:r>
      <w:r>
        <w:rPr/>
        <w:t xml:space="preserve"> способом. Дума и Совет Федерации — этого понять не в состоянии вследствие нравственной порочности депутатов и сенаторов.</w:t>
      </w:r>
    </w:p>
  </w:footnote>
  <w:footnote w:id="9">
    <w:p>
      <w:pPr>
        <w:pStyle w:val="Footnote"/>
        <w:rPr/>
      </w:pPr>
      <w:r>
        <w:rPr>
          <w:rStyle w:val="FootnoteCharacters"/>
        </w:rPr>
        <w:footnoteRef/>
      </w:r>
      <w:r>
        <w:rPr/>
        <w:t xml:space="preserve"> </w:t>
      </w:r>
      <w:r>
        <w:rPr/>
        <w:t>Например к столетию со дня убийства Г.Е. Распутина (17 (30) декабря 1916 г.) или февральской революции 1917 г., плоды которой у либералов той эпохи якобы украли большевики.</w:t>
      </w:r>
    </w:p>
  </w:footnote>
  <w:footnote w:id="10">
    <w:p>
      <w:pPr>
        <w:pStyle w:val="Footnote"/>
        <w:rPr/>
      </w:pPr>
      <w:r>
        <w:rPr>
          <w:rStyle w:val="FootnoteCharacters"/>
        </w:rPr>
        <w:footnoteRef/>
      </w:r>
      <w:r>
        <w:rPr/>
        <w:t xml:space="preserve"> </w:t>
      </w:r>
      <w:hyperlink r:id="rId2">
        <w:r>
          <w:rPr>
            <w:rStyle w:val="InternetLink"/>
          </w:rPr>
          <w:t>http://www.kommersant.ru/doc/2891261</w:t>
        </w:r>
      </w:hyperlink>
      <w:r>
        <w:rPr/>
        <w:t xml:space="preserve">. </w:t>
      </w:r>
    </w:p>
  </w:footnote>
  <w:footnote w:id="11">
    <w:p>
      <w:pPr>
        <w:pStyle w:val="Footnote"/>
        <w:rPr/>
      </w:pPr>
      <w:r>
        <w:rPr>
          <w:rStyle w:val="FootnoteCharacters"/>
        </w:rPr>
        <w:footnoteRef/>
      </w:r>
      <w:r>
        <w:rPr/>
        <w:t xml:space="preserve"> </w:t>
      </w:r>
      <w:r>
        <w:rPr/>
        <w:t>Прежде всего — употребление интернета в режиме «большого забора», на котором каждый может писать и помещать всё, что пожелает, и открытый, в принципе не ограниченный доступ к этой информации всех прочих юзеров сети как в результате их собственного поиска информации, так и в результате стимулирования их доступа к определённым массивам информации авторитетами социальных сетей и авторитетными блоггерами: наше пояснение при цитировании.</w:t>
      </w:r>
    </w:p>
  </w:footnote>
  <w:footnote w:id="12">
    <w:p>
      <w:pPr>
        <w:pStyle w:val="Footnote"/>
        <w:rPr/>
      </w:pPr>
      <w:r>
        <w:rPr>
          <w:rStyle w:val="FootnoteCharacters"/>
        </w:rPr>
        <w:footnoteRef/>
      </w:r>
      <w:r>
        <w:rPr/>
        <w:t xml:space="preserve"> </w:t>
      </w:r>
      <w:r>
        <w:rPr/>
        <w:t xml:space="preserve">«… люди склонны искать поддержки своим мнениям и суждениям, и только единицы в состоянии противостоять общественному мнению. Названий у этого явления множество, одно из них — теория "разделяемой реальности" Кертиса Хардина и Эдварда Хиггинса, и оно известно давно. Проводились эксперименты, в ходе которых человек не мог отстоять своего мнения в группе, все члены которой, кроме испытуемого, называли изображенную на фотографии бурую корову белой, и в большинстве случаев испытуемый соглашался с мнением большинства. В каком-то смысле на этом феномене и основаны человеческая цивилизация, иерархия, экономика и так далее — без конвенциональных ценностей человечеству не удалось бы выжить. Другое дело, что, как всякое естественное явление, именно эта "разделяемая реальность" вполне может стать источником страшных бед — власти толпы, фашизма, нетерпимости и так далее». (Там же: </w:t>
      </w:r>
      <w:hyperlink r:id="rId3">
        <w:r>
          <w:rPr>
            <w:rStyle w:val="InternetLink"/>
          </w:rPr>
          <w:t>http://www.kommersant.ru/doc/2891261</w:t>
        </w:r>
      </w:hyperlink>
      <w:r>
        <w:rPr/>
        <w:t>).</w:t>
      </w:r>
    </w:p>
  </w:footnote>
  <w:footnote w:id="13">
    <w:p>
      <w:pPr>
        <w:pStyle w:val="Footnote"/>
        <w:rPr/>
      </w:pPr>
      <w:r>
        <w:rPr>
          <w:rStyle w:val="FootnoteCharacters"/>
        </w:rPr>
        <w:footnoteRef/>
      </w:r>
      <w:r>
        <w:rPr/>
        <w:t xml:space="preserve"> </w:t>
      </w:r>
      <w:r>
        <w:rPr/>
        <w:t>Но это касается и правящей бюрократии на всех уровнях вертикали власти, хотя своей дурости она признать не желает, вследствие чего в принципе необучаема.</w:t>
      </w:r>
    </w:p>
  </w:footnote>
  <w:footnote w:id="14">
    <w:p>
      <w:pPr>
        <w:pStyle w:val="Footnote"/>
        <w:rPr/>
      </w:pPr>
      <w:r>
        <w:rPr>
          <w:rStyle w:val="FootnoteCharacters"/>
        </w:rPr>
        <w:footnoteRef/>
      </w:r>
      <w:r>
        <w:rPr/>
        <w:t xml:space="preserve"> </w:t>
      </w:r>
      <w:r>
        <w:rPr/>
        <w:t>Это неправда: факты могут быть и выдуманы и искажены — это вопрос социального заказа, на который работает журналист или то или иное СМИ.</w:t>
      </w:r>
    </w:p>
  </w:footnote>
  <w:footnote w:id="15">
    <w:p>
      <w:pPr>
        <w:pStyle w:val="Footnote"/>
        <w:rPr/>
      </w:pPr>
      <w:r>
        <w:rPr>
          <w:rStyle w:val="FootnoteCharacters"/>
        </w:rPr>
        <w:footnoteRef/>
      </w:r>
      <w:r>
        <w:rPr/>
        <w:t xml:space="preserve"> </w:t>
      </w:r>
      <w:r>
        <w:rPr/>
        <w:t>Значимость придаётся публикатором, не является объективным фактором: поэтому СМИ могут событиями, влекущим  за собой последствия, затрагивающие всё общество, не придавать никакого значения и игнорировать их, и возводить в ранг общезначимых событий события-пустышки или выдумки, не оказывающие на жизнь сколь-нибудь ощутимого воздействия.</w:t>
      </w:r>
    </w:p>
  </w:footnote>
  <w:footnote w:id="16">
    <w:p>
      <w:pPr>
        <w:pStyle w:val="Footnote"/>
        <w:rPr/>
      </w:pPr>
      <w:r>
        <w:rPr>
          <w:rStyle w:val="FootnoteCharacters"/>
        </w:rPr>
        <w:footnoteRef/>
      </w:r>
      <w:r>
        <w:rPr/>
        <w:t xml:space="preserve"> </w:t>
      </w:r>
      <w:r>
        <w:rPr/>
        <w:t xml:space="preserve">«Дебилы, б…» © С.В. Лавров, 11.08.2015. «Дебилизм — слабоумие в лёгкой форме». Термин считается устаревшим. Симптоматику см. по ссылке: </w:t>
      </w:r>
      <w:hyperlink r:id="rId4">
        <w:r>
          <w:rPr>
            <w:rStyle w:val="InternetLink"/>
          </w:rPr>
          <w:t>http://psyplaneta.ru/umstvennaya-otstalost/lyogkaya-umstvennaya-otstalost-u-vzroslyx/</w:t>
        </w:r>
      </w:hyperlink>
      <w:r>
        <w:rPr/>
        <w:t>. О распространённости его в обществе и во власти — судите сами по качеству жизни.</w:t>
      </w:r>
    </w:p>
  </w:footnote>
  <w:footnote w:id="17">
    <w:p>
      <w:pPr>
        <w:pStyle w:val="Footnote"/>
        <w:rPr/>
      </w:pPr>
      <w:r>
        <w:rPr>
          <w:rStyle w:val="FootnoteCharacters"/>
        </w:rPr>
        <w:footnoteRef/>
      </w:r>
      <w:r>
        <w:rPr/>
        <w:t xml:space="preserve"> </w:t>
      </w:r>
      <w:r>
        <w:rPr/>
        <w:t>Т.е. либерализм — действительно враг свободы, и это подтверждается практически тем, что работа ВП СССР «Либерализм враг свободы» либеральными юристами внесена в Федеральный список экстремистских материалов. Решение Хостинского районного суда г. Сочи Краснодарского края от 18.02.2015. В Федеральном списке экстремистских материалов № 2772 по состоянию на 23 января 2016 г.</w:t>
      </w:r>
    </w:p>
  </w:footnote>
  <w:footnote w:id="18">
    <w:p>
      <w:pPr>
        <w:pStyle w:val="Footnote"/>
        <w:rPr/>
      </w:pPr>
      <w:r>
        <w:rPr>
          <w:rStyle w:val="FootnoteCharacters"/>
        </w:rPr>
        <w:footnoteRef/>
      </w:r>
      <w:r>
        <w:rPr/>
        <w:t xml:space="preserve"> </w:t>
      </w:r>
      <w:r>
        <w:rPr/>
        <w:t>Первые три вида власти в либеральной модели системы разделения властей — законодательная, исполнительная, судебн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22), январ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безбудущности либеральных вожделен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4"/>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5"/>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7"/>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8"/>
      </w:numPr>
      <w:ind w:left="227" w:hanging="170"/>
      <w:jc w:val="both"/>
    </w:pPr>
    <w:rPr/>
  </w:style>
  <w:style w:type="paragraph" w:styleId="22">
    <w:name w:val="Список_сноска_2_порядка"/>
    <w:basedOn w:val="Style38"/>
    <w:qFormat/>
    <w:pPr>
      <w:widowControl w:val="false"/>
      <w:numPr>
        <w:ilvl w:val="0"/>
        <w:numId w:val="9"/>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ctmedia.ru/book_364343_ekonomika_innovatsionnogo_razvitiya/" TargetMode="External"/><Relationship Id="rId2" Type="http://schemas.openxmlformats.org/officeDocument/2006/relationships/hyperlink" Target="http://www.kommersant.ru/doc/2891261" TargetMode="External"/><Relationship Id="rId3" Type="http://schemas.openxmlformats.org/officeDocument/2006/relationships/hyperlink" Target="http://www.kommersant.ru/doc/2891261" TargetMode="External"/><Relationship Id="rId4" Type="http://schemas.openxmlformats.org/officeDocument/2006/relationships/hyperlink" Target="http://psyplaneta.ru/umstvennaya-otstalost/lyogkaya-umstvennaya-otstalost-u-vzroslyx/" TargetMode="External"/>
</Relationships>
</file>

<file path=docProps/app.xml><?xml version="1.0" encoding="utf-8"?>
<Properties xmlns="http://schemas.openxmlformats.org/officeDocument/2006/extended-properties" xmlns:vt="http://schemas.openxmlformats.org/officeDocument/2006/docPropsVTypes">
  <Template>А4 - ТМ</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9:00Z</dcterms:created>
  <dc:creator>Пользователь</dc:creator>
  <dc:description/>
  <cp:keywords/>
  <dc:language>en-US</dc:language>
  <cp:lastModifiedBy>Юшин Ян Юрьевич</cp:lastModifiedBy>
  <dcterms:modified xsi:type="dcterms:W3CDTF">2016-01-25T08:56:00Z</dcterms:modified>
  <cp:revision>68</cp:revision>
  <dc:subject/>
  <dc:title>«О текущем моменте», №1 (123), 2016</dc:title>
</cp:coreProperties>
</file>