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pPr>
      <w:r>
        <w:rPr/>
        <w:t>«О текущем моменте» № 2 (118), март 2015 года</w:t>
      </w:r>
    </w:p>
    <w:p>
      <w:pPr>
        <w:pStyle w:val="Heading"/>
        <w:rPr/>
      </w:pPr>
      <w:r>
        <w:rPr/>
        <w:t xml:space="preserve">К 70-летию Великой Победы: </w:t>
        <w:br/>
        <w:t>освободиться от власти иллюзий!</w:t>
      </w:r>
    </w:p>
    <w:p>
      <w:pPr>
        <w:pStyle w:val="Style19"/>
        <w:spacing w:lineRule="auto" w:line="240"/>
        <w:jc w:val="both"/>
        <w:rPr>
          <w:rFonts w:ascii="Academy" w:hAnsi="Academy" w:cs="Academy"/>
          <w:b w:val="false"/>
          <w:b w:val="false"/>
          <w:i/>
          <w:i/>
          <w:szCs w:val="24"/>
        </w:rPr>
      </w:pPr>
      <w:r>
        <w:rPr>
          <w:rFonts w:cs="Academy" w:ascii="Academy" w:hAnsi="Academy"/>
          <w:b w:val="false"/>
          <w:i/>
          <w:szCs w:val="24"/>
        </w:rPr>
        <w:t>(…) И вьюга заметает вражьи кости, обломки перемолотой армады. Бегут, бегут непрошеные гости от молнии разящей Сталинграда. Они прошли под Триумфальной аркой и Сену осквернили серным смрадом, поганили Париж гортанным карком, чтобы подохнуть здесь, под Сталинградом. Они топтали Прагу сапогами и шли по воплям и слезам парадом — но втоптаны теперь навеки сами в сугробы, в чернозём под Сталинградом. Они изгадили и замарали античную голубизну Эллады, но в час разгула верили едва ли, что час расплаты ждёт у Сталинграда. И растерзав Испанию, гарротой они сдавили горло серенаде; испепелили землю Дон-Кихота, но сами стали пеплом в Сталинграде. Голландию тюльпанов и каналов они крушили бомбой и прикладом. Но вот чернеют трупы каннибалов в заснеженной степи, под Сталинградом. Расплавили, злорадно завывая, как волки, близко чующие стадо, они снега Норвегии, не зная, что скоро им скулить у Сталинграда. Да здравствует твой непокорный ветер, который воспоют ещё баллады! Да здравствуют твои стальные дети и правнуки стального Сталинграда! Да здравствуют бойцы и комиссары, богатыри, которым нет преграды, и солнце, в небе пышущее яро, и лунный свет ночного Сталинграда! (…)</w:t>
      </w:r>
    </w:p>
    <w:p>
      <w:pPr>
        <w:pStyle w:val="Style19"/>
        <w:jc w:val="right"/>
        <w:rPr>
          <w:rFonts w:ascii="Academy" w:hAnsi="Academy" w:cs="Academy"/>
          <w:b w:val="false"/>
          <w:b w:val="false"/>
          <w:szCs w:val="24"/>
        </w:rPr>
      </w:pPr>
      <w:r>
        <w:rPr>
          <w:rFonts w:cs="Academy" w:ascii="Academy" w:hAnsi="Academy"/>
          <w:szCs w:val="24"/>
        </w:rPr>
        <w:t>Пабло Неруда. Новая песнь любви к Сталинграду.</w:t>
      </w:r>
      <w:r>
        <w:rPr>
          <w:rStyle w:val="FootnoteAnchor"/>
          <w:rFonts w:cs="Academy" w:ascii="Academy" w:hAnsi="Academy"/>
          <w:b w:val="false"/>
          <w:sz w:val="20"/>
          <w:vertAlign w:val="superscript"/>
        </w:rPr>
        <w:footnoteReference w:id="2"/>
      </w:r>
    </w:p>
    <w:p>
      <w:pPr>
        <w:pStyle w:val="Style18"/>
        <w:rPr/>
      </w:pPr>
      <w:r>
        <w:rPr/>
        <w:t xml:space="preserve">Мартовские иды 2015 года открыли совершенно новый период в истории информационных войн: он будет характеризоваться тотальной ложью Запада таких масштабов, что ложь третьего рейха по ведомству Геббельса будет выглядеть в сопоставлении с ложью Евросоюза и его хозяев — невинными детскими сказками. Этот процесс вброса беспрецедентной лжи Запада будет усугубляться широким распространением интернета в обществе и отсутствием в системе образования культур Запада и Востока методологии познания, т.е. различения правды и лжи. Избыток информации (как лживой, так и достоверной) при отсутствии методологии извлечения из этого потока информации, действительно необходимой обществу для разрешения его проблем, при наличии интернета, — равносилен полному отсутствию информации. Это обстоятельство впервые ставит человечество перед вопросом жизни и смерти, поскольку лжи во спасение не бывает, и даже истина, став безрассудной верой, вводит в заблуждение и ведёт к погибели, порабощённых ею «зомби». </w:t>
      </w:r>
    </w:p>
    <w:p>
      <w:pPr>
        <w:pStyle w:val="Style23"/>
        <w:spacing w:before="240" w:after="0"/>
        <w:rPr/>
      </w:pPr>
      <w:r>
        <w:rPr/>
        <w:t>Жить в плену иллюзий опасно. Это касается и представлений об историческом прошлом, и представлений о текущем настоящем, на основе которых вырабатывается политический курс на будущее. Особое место в этой проблематике занимают вторая мировой война ХХ века и Великая Отечественная война как её составляющая, а также — и их глобально политические последствия, которые продолжают оказывать своё воздействие на формирование будущего Европы, России, человечества в целом. Хотя эта тематика в детальности может быть освещена только в «толстых книгах», но суть вопроса может быть представлена в нескольких кратких тезисах:</w:t>
      </w:r>
    </w:p>
    <w:p>
      <w:pPr>
        <w:pStyle w:val="Style32"/>
        <w:rPr/>
      </w:pPr>
      <w:r>
        <w:rPr/>
        <w:t xml:space="preserve">1. 9 мая 1945 г. СССР и США </w:t>
      </w:r>
      <w:r>
        <w:rPr>
          <w:i/>
        </w:rPr>
        <w:t>при саботаже ведения войны со стороны Великобритании</w:t>
      </w:r>
      <w:r>
        <w:rPr>
          <w:rStyle w:val="FootnoteCharacters"/>
          <w:rStyle w:val="FootnoteAnchor"/>
        </w:rPr>
        <w:footnoteReference w:id="3"/>
      </w:r>
      <w:r>
        <w:rPr/>
        <w:t xml:space="preserve"> победили «Евросоюз-1»</w:t>
      </w:r>
      <w:r>
        <w:rPr>
          <w:rStyle w:val="FootnoteCharacters"/>
          <w:rStyle w:val="FootnoteAnchor"/>
        </w:rPr>
        <w:footnoteReference w:id="4"/>
      </w:r>
      <w:r>
        <w:rPr/>
        <w:t>, созданный Гитлером под патронажем прежде всё той же самой Великобритании в целях окончательного решения «Русского вопроса» — лишения России суверенитета, уничтожения «избыточного» населения, эксплуатации её природных ресурсов и «остаточного» населения.</w:t>
      </w:r>
    </w:p>
    <w:p>
      <w:pPr>
        <w:pStyle w:val="Style32"/>
        <w:rPr/>
      </w:pPr>
      <w:r>
        <w:rPr/>
        <w:t>2. У.Черчилль не был удовлетворён итогами разгрома третьего рейха и реорганизацией Европы на основе ялтинских договорённостей (февраль 1945 г.), и уже в мае 1945</w:t>
        <w:noBreakHyphen/>
        <w:t>го затеял разработку плана «Немыслимое»</w:t>
      </w:r>
      <w:r>
        <w:rPr>
          <w:rStyle w:val="FootnoteCharacters"/>
          <w:rStyle w:val="FootnoteAnchor"/>
        </w:rPr>
        <w:footnoteReference w:id="5"/>
      </w:r>
      <w:r>
        <w:rPr/>
        <w:t xml:space="preserve"> — войны Великобритании, США, армий европейских государств и гитлеровских недобитков (части вермахта, сдавшиеся британцам, были только разоружены и продолжали нести службу, но не были расформированы) против СССР. </w:t>
      </w:r>
    </w:p>
    <w:p>
      <w:pPr>
        <w:pStyle w:val="Style32"/>
        <w:rPr/>
      </w:pPr>
      <w:r>
        <w:rPr/>
        <w:t>3. К этому времени президента США Ф.Д.Рузвельта убили</w:t>
      </w:r>
      <w:r>
        <w:rPr>
          <w:rStyle w:val="FootnoteCharacters"/>
          <w:rStyle w:val="FootnoteAnchor"/>
        </w:rPr>
        <w:footnoteReference w:id="6"/>
      </w:r>
      <w:r>
        <w:rPr/>
        <w:t xml:space="preserve"> (вряд ли без участия периферии британского масонства в этом грязном деле) потому, что:</w:t>
      </w:r>
    </w:p>
    <w:p>
      <w:pPr>
        <w:pStyle w:val="Style20"/>
        <w:numPr>
          <w:ilvl w:val="0"/>
          <w:numId w:val="2"/>
        </w:numPr>
        <w:ind w:left="624" w:hanging="227"/>
        <w:rPr/>
      </w:pPr>
      <w:r>
        <w:rPr/>
        <w:t xml:space="preserve">Ялтинские договорённости не отвечали интересам тех сил, которые олицетворял У.Черчилль в публичной политике; </w:t>
      </w:r>
    </w:p>
    <w:p>
      <w:pPr>
        <w:pStyle w:val="Style20"/>
        <w:numPr>
          <w:ilvl w:val="0"/>
          <w:numId w:val="2"/>
        </w:numPr>
        <w:ind w:left="624" w:hanging="227"/>
        <w:rPr/>
      </w:pPr>
      <w:r>
        <w:rPr/>
        <w:t>а у Ф.Д.Рузвельта и И.В.Сталина со времени личного общения на Тегеранской конференции (1943 г., Ф.Д.Рузвельт жил в посольстве СССР по приглашению И.В.Сталина) выработалось определённое взаимопонимание необходимости решения глобальных и региональных проблем на принципах некой конвергенции социализма (власти Советов) и капитализма (буржуазной демократии), что не предусматривало последующей «холодной войны», но грозило уничтожением буржуазного либерализма, который наряду с марксизмом, «лондонский ЦК» использовал в качестве средства подчинения всего мира ростовщическому сообществу, наиболее активные представители которого вели дела из лондонского «Сити».</w:t>
      </w:r>
    </w:p>
    <w:p>
      <w:pPr>
        <w:pStyle w:val="Style32"/>
        <w:rPr/>
      </w:pPr>
      <w:r>
        <w:rPr/>
        <w:t>4. Фултоновская речь У.Черчилля (5 марта 1946 г.)</w:t>
      </w:r>
      <w:r>
        <w:rPr>
          <w:rStyle w:val="FootnoteCharacters"/>
          <w:rStyle w:val="FootnoteAnchor"/>
        </w:rPr>
        <w:footnoteReference w:id="7"/>
      </w:r>
      <w:r>
        <w:rPr/>
        <w:t xml:space="preserve"> — послание старших братанов-масонов младшим братанам-масонам в США, вследствие чего она стала определяющей для политики государственности США по настоящее время и на дальнейшую перспективу.</w:t>
      </w:r>
    </w:p>
    <w:p>
      <w:pPr>
        <w:pStyle w:val="Style32"/>
        <w:rPr/>
      </w:pPr>
      <w:r>
        <w:drawing>
          <wp:anchor behindDoc="0" distT="0" distB="0" distL="0" distR="114935" simplePos="0" locked="0" layoutInCell="0" allowOverlap="1" relativeHeight="7">
            <wp:simplePos x="0" y="0"/>
            <wp:positionH relativeFrom="margin">
              <wp:align>left</wp:align>
            </wp:positionH>
            <wp:positionV relativeFrom="paragraph">
              <wp:posOffset>36195</wp:posOffset>
            </wp:positionV>
            <wp:extent cx="6228715" cy="4413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228715" cy="4413885"/>
                    </a:xfrm>
                    <a:prstGeom prst="rect">
                      <a:avLst/>
                    </a:prstGeom>
                  </pic:spPr>
                </pic:pic>
              </a:graphicData>
            </a:graphic>
          </wp:anchor>
        </w:drawing>
      </w:r>
      <w:r>
        <w:rPr/>
        <w:t>5. В основу «Евросоюза-2» (Маастрихтские соглашения 1992 г., вступили в силу 1 ноября 1993 г.) положена «Хартия СС» 1944 г.</w:t>
      </w:r>
      <w:r>
        <w:rPr>
          <w:rStyle w:val="FootnoteCharacters"/>
          <w:rStyle w:val="FootnoteAnchor"/>
        </w:rPr>
        <w:footnoteReference w:id="8"/>
      </w:r>
      <w:r>
        <w:rPr/>
        <w:t xml:space="preserve">, что и определяет внутреннюю политику государств участников: </w:t>
      </w:r>
    </w:p>
    <w:p>
      <w:pPr>
        <w:pStyle w:val="Style20"/>
        <w:numPr>
          <w:ilvl w:val="0"/>
          <w:numId w:val="2"/>
        </w:numPr>
        <w:ind w:left="624" w:hanging="227"/>
        <w:rPr/>
      </w:pPr>
      <w:r>
        <w:rPr/>
        <w:t>по оглашению, публично демонстративно — буржуазный либерализм и социал-демократия, как вынужденное соблюдение «приличий» после разгрома «Евросоюза-1», созданного Гитлером;</w:t>
      </w:r>
    </w:p>
    <w:p>
      <w:pPr>
        <w:pStyle w:val="Style20"/>
        <w:numPr>
          <w:ilvl w:val="0"/>
          <w:numId w:val="2"/>
        </w:numPr>
        <w:ind w:left="624" w:hanging="227"/>
        <w:rPr/>
      </w:pPr>
      <w:r>
        <w:rPr/>
        <w:t xml:space="preserve">а по умолчанию — долговременный стратегический курс на возрождение национал-социализма в каждом из государств-участников с целью ликвидации капитализма на основе буржуазного либерализма и либерально-рыночной экономической модели. </w:t>
      </w:r>
    </w:p>
    <w:p>
      <w:pPr>
        <w:pStyle w:val="Style33"/>
        <w:rPr/>
      </w:pPr>
      <w:r>
        <w:rPr/>
        <w:t>Поэтому во внешней политике «Евросоюза-2» как коалиционного образования государств, ни одно из которых не обладает полнотой суверенитета (все концептуально безвластны, поскольку раздавлены библейской концепцией глобализации и структуры государственной власти подконтрольны масонству), — снова доминирует (на этот раз не открыто, как в третьем рейхе, а по умолчанию) лозунг «Drang nach Osten!». При этом в «Евросоюзе</w:t>
        <w:noBreakHyphen/>
        <w:t xml:space="preserve">2» евреи (пока) признаются полноценными европейцами, а на роль </w:t>
      </w:r>
      <w:r>
        <w:rPr>
          <w:i/>
        </w:rPr>
        <w:t>«неполноценных евреев третьего рейха и “Евросоюза</w:t>
        <w:noBreakHyphen/>
        <w:t>1”»</w:t>
      </w:r>
      <w:r>
        <w:rPr/>
        <w:t xml:space="preserve"> назначены мусульмане (в том числе и проживающие за пределами Европы) и проживающие в «Евросоюзе</w:t>
        <w:noBreakHyphen/>
        <w:t>2» — выходцы из бывших колоний «великих европейских держав» вне зависимости  от их вероисповедания. Со временем к категории «неполноценных» — в перспективе могут быть присоединены европейские евреи и выходцы из государств бывшего СССР — как носители неприемлемых для национал-социализма идей либерализма и так называемого «интернационализма».</w:t>
      </w:r>
    </w:p>
    <w:p>
      <w:pPr>
        <w:pStyle w:val="Style32"/>
        <w:rPr/>
      </w:pPr>
      <w:r>
        <w:rPr/>
        <w:t xml:space="preserve">6. Празднование победы СССР и США над «Евросоюзом-1» не входит в цели глав государств и хозяев «Евросоюза-2», поскольку для них это — празднование краха одного из их проектов, и кроме того им предпочтительнее антирусская корпорация нацистских режимов в «Евросоюзе-2». Именно по названным выше причинам руководство «Евросоюза-2» в упор не видит маршей бывших СС-овцев и продолжателей их дела в государствах Прибалтики и нацистских устремлений постмайданного киевского режима, а ряд приглашённых на празднование 70-летия Великой Победы в Москве руководителей государств «Запада» под разными предлогами заявили о том, что будут праздновать «свою победу» в другом месте. </w:t>
      </w:r>
    </w:p>
    <w:p>
      <w:pPr>
        <w:pStyle w:val="Style32"/>
        <w:rPr/>
      </w:pPr>
      <w:r>
        <w:rPr/>
        <w:t>7. В пропаганде государств «Евросоза</w:t>
        <w:noBreakHyphen/>
        <w:t>2» и США в связи с отношением России к нацистскому государственному перевороту на Украине, осуществлённому при соучастии в нём спецслужб ряда государств «Евросоюза</w:t>
        <w:noBreakHyphen/>
        <w:t xml:space="preserve">2» и США (разработка сценариев, подготовка активистов и «массовиков-затейников», тайное участие спец. подразделений в провокациях и т.п.), доминирует линия, направленная на отождествление В.В.Путина с Гитлером, и соответственно, России — с третьим рейхом. </w:t>
      </w:r>
    </w:p>
    <w:p>
      <w:pPr>
        <w:pStyle w:val="Style32"/>
        <w:rPr/>
      </w:pPr>
      <w:r>
        <w:rPr/>
        <w:t xml:space="preserve">8. Начата кампания по переписыванию истории второй мировой войны ХХ века, истории России-СССР-России и пропаганде новой версии истории в обществах через СМИ и систему образования. Суть переосмысления истории Западом: </w:t>
      </w:r>
    </w:p>
    <w:p>
      <w:pPr>
        <w:pStyle w:val="Style20"/>
        <w:numPr>
          <w:ilvl w:val="0"/>
          <w:numId w:val="2"/>
        </w:numPr>
        <w:ind w:left="397" w:hanging="227"/>
        <w:rPr/>
      </w:pPr>
      <w:r>
        <w:rPr/>
        <w:t xml:space="preserve">СССР и третий рейх — одинаково тоталитарные, фашистские антинародные режимы, угрожавшие свободе всего человечества. </w:t>
      </w:r>
    </w:p>
    <w:p>
      <w:pPr>
        <w:pStyle w:val="Style20"/>
        <w:numPr>
          <w:ilvl w:val="0"/>
          <w:numId w:val="2"/>
        </w:numPr>
        <w:ind w:left="397" w:hanging="227"/>
        <w:rPr/>
      </w:pPr>
      <w:r>
        <w:rPr/>
        <w:t>Сталин в своих захватнических устремлениях и человеконенавистничестве готовил «освободительный» поход Красной армии в Европу.</w:t>
      </w:r>
    </w:p>
    <w:p>
      <w:pPr>
        <w:pStyle w:val="Style20"/>
        <w:numPr>
          <w:ilvl w:val="0"/>
          <w:numId w:val="2"/>
        </w:numPr>
        <w:ind w:left="397" w:hanging="227"/>
        <w:rPr/>
      </w:pPr>
      <w:r>
        <w:rPr/>
        <w:t>Гитлер, хоть и был не прав в своём отношении к евреям, к Польше, к Чехословакии, к Австрии, и другим оккупированным третьим рейхом странам Европы, но вынужден был начать «превентивную войну» против СССР, поскольку никто иной, как Сталин вынудил его к этому своей лицемерной политикой и подготовкой к «освободительному походу» Красной армии в Европу</w:t>
      </w:r>
      <w:r>
        <w:rPr>
          <w:rStyle w:val="FootnoteCharacters"/>
          <w:rStyle w:val="FootnoteAnchor"/>
        </w:rPr>
        <w:footnoteReference w:id="9"/>
      </w:r>
      <w:r>
        <w:rPr/>
        <w:t>.</w:t>
      </w:r>
    </w:p>
    <w:p>
      <w:pPr>
        <w:pStyle w:val="Style20"/>
        <w:numPr>
          <w:ilvl w:val="0"/>
          <w:numId w:val="2"/>
        </w:numPr>
        <w:ind w:left="397" w:hanging="227"/>
        <w:rPr/>
      </w:pPr>
      <w:r>
        <w:rPr/>
        <w:t>Никакого «Евросоюза-1» не было, а были оккупированные третьим рейхом отдельные европейские государства, где активно действовало сопротивление, которому помогала Великобритания.</w:t>
      </w:r>
    </w:p>
    <w:p>
      <w:pPr>
        <w:pStyle w:val="Style20"/>
        <w:numPr>
          <w:ilvl w:val="0"/>
          <w:numId w:val="2"/>
        </w:numPr>
        <w:ind w:left="397" w:hanging="227"/>
        <w:rPr/>
      </w:pPr>
      <w:r>
        <w:rPr/>
        <w:t>Было своё антитоталитарное сопротивление и в третьем рейхе, в том числе и в СС, в результате чего и возникла «Европейская хартия СС» 1944 г., поэтому неправомерно всех СС-овцев «мазать чёрной краской»: среди них были тоже достойные люди, оказавшиеся заложниками созданных Гитлером и Сталиным обстоятельств.</w:t>
      </w:r>
    </w:p>
    <w:p>
      <w:pPr>
        <w:pStyle w:val="Style20"/>
        <w:numPr>
          <w:ilvl w:val="0"/>
          <w:numId w:val="2"/>
        </w:numPr>
        <w:ind w:left="397" w:hanging="227"/>
        <w:rPr/>
      </w:pPr>
      <w:r>
        <w:rPr/>
        <w:t>Решающий вклад в разгром третьего рейха и освобождение народов Европы от гитлеризма внесли США и Великобритания, сломав гитлеровскую стратегию завоевания мирового господства в битвах за Африку (операции против армии Роммеля), высадкой союзников в Италии (1943 г.), высадкой союзников в Нормандии (1944 г.), и разгромом на Тихом океане глобально-стратегического союзника третьего рейха — Японии.</w:t>
      </w:r>
    </w:p>
    <w:p>
      <w:pPr>
        <w:pStyle w:val="Style20"/>
        <w:numPr>
          <w:ilvl w:val="0"/>
          <w:numId w:val="2"/>
        </w:numPr>
        <w:ind w:left="397" w:hanging="227"/>
        <w:rPr/>
      </w:pPr>
      <w:r>
        <w:rPr/>
        <w:t>Так называемый «восточный фронт» был, но он имел исключительно «тактическое» значение: его значение представляется большим вследствие его огромной протяжённости, но оно не было глобально стратегически решающим, поскольку «восточный фронт» проходил только по территории СССР и до конца 1944 года был на значительном удалении от территории третьего рейха, не оказывая на его жизнь никакого воздействия (о том, что 80 % безвозвратных потерь вермахта — это «восточный фронт», обывателю знать не обязательно). Его значение неоправданно раздувалось советской пропагандой при принижении роли союзников СССР по антигитлеровской коалиции, а ныне эту же политику раздувания роли «восточного фронта», принижения роли союзников и фальсификации истории проводит режим В.В.Путина: посмотрите, что при его попустительстве пишут и говорят о роли Великобритании в истории Н.В.Стариков, А.Г.Дугин, С.Е.Кургинян, А.А.Проханов и прочие идеологи и аналитики «патриотического» толка, помешавшиеся на теориях мирового заговора.</w:t>
      </w:r>
    </w:p>
    <w:p>
      <w:pPr>
        <w:pStyle w:val="Style20"/>
        <w:numPr>
          <w:ilvl w:val="0"/>
          <w:numId w:val="2"/>
        </w:numPr>
        <w:ind w:left="397" w:hanging="227"/>
        <w:rPr/>
      </w:pPr>
      <w:r>
        <w:rPr/>
        <w:t>А непосредственно на третий рейх (пока на «восточном фронте» шли бои тактического значения) оказывала стратегическое воздействие только авиация Великобритании, а также её диверсионные подразделения. На заключительном этапе войны в это включилась и стратегическая авиация США. И это был решающий фактор, поскольку именно диверсионные подразделения уничтожили в оккупированной третьим рейхом Норвегии завод по производству тяжёлой воды, что не позволило Гитлеру обрушить на своих противников, в том числе и на СССР, ядерное оружие. Не надо также забывать и о ленд-лизе (поставках в СССР Великобританией и США военной техники, высокотехнологичной продукции, продуктов питания, автотранспорта и т.п.), без которого СССР был бы разгромлен. И в свете такой огромной роли ленд-лиза особую роль приобретает выигранная флотами Великобритании и США «битва за Атлантику», поскольку если бы не эта победа, то поставки по ленд-лизу в СССР разнородной продукции передовой британской и американской экономик были бы невозможны. Но русские, как всегда, неблагодарны, хотя вклад самих русских в победу над третьим рейхом ничтожен, поскольку в составе Красной армии небыло ни одного «Русского фронта», а были «Украинские», «Белорусские», «Прибалтийские».</w:t>
      </w:r>
    </w:p>
    <w:p>
      <w:pPr>
        <w:pStyle w:val="Style32"/>
        <w:rPr/>
      </w:pPr>
      <w:r>
        <w:rPr/>
        <w:t>9. Отечественные либералы с радостью заявят, что положения, высказанные в 7 и 8 тезисах — чистая историко-политическая правда. Но чистая историко-политическая правда состоит в том, что в прошлом на библейский проект порабощения человечества от имени Бога работали Британская империя, а также третий рейх и подконтрольный ему «Евросоюз</w:t>
        <w:noBreakHyphen/>
        <w:t>1». В наши дни «Евросоюз</w:t>
        <w:noBreakHyphen/>
        <w:t>2», США и «Запад в целом», раздавленные библейским проектом в его либерально-буржуазной и нацистской версиях, тоже работают на его продвижение в неподконтрольные хозяевам и заправилам проекта регионы планеты: прежде всего, в Россию (в лице своей периферии с либеральным образом мышления) и в страны исторически сложившегося ислама в его суннитских и шиитских версиях. Так называемый ИГИЛ — инструмент, созданный США, цель которого — не допустить, чтобы исторически сложившийся ислам в этих странах поднялся до воплощения в жизнь коранического ислама. В этих целях заправилами библейского проекта разработана и проводится в жизнь долговременная антикораническая стратегия</w:t>
      </w:r>
      <w:r>
        <w:rPr>
          <w:rStyle w:val="FootnoteCharacters"/>
          <w:rStyle w:val="FootnoteAnchor"/>
        </w:rPr>
        <w:footnoteReference w:id="10"/>
      </w:r>
      <w:r>
        <w:rPr/>
        <w:t xml:space="preserve">. </w:t>
      </w:r>
    </w:p>
    <w:p>
      <w:pPr>
        <w:pStyle w:val="Style25"/>
        <w:rPr/>
      </w:pPr>
      <w:r>
        <w:rPr/>
        <w:t>А у цивилизации Руси-России-СССР-России — своё предназначение, неприемлемое для заправил и хозяев библейского проекта. Вот они лгут и бесятся.</w:t>
      </w:r>
    </w:p>
    <w:p>
      <w:pPr>
        <w:pStyle w:val="Style23"/>
        <w:spacing w:before="240" w:after="0"/>
        <w:jc w:val="right"/>
        <w:rPr/>
      </w:pPr>
      <w:r>
        <w:rPr/>
        <w:t>Внутренний Предиктор СССР</w:t>
        <w:br/>
        <w:t>17 — 22 марта 2015 г.</w:t>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ecor">
    <w:charset w:val="00"/>
    <w:family w:val="auto"/>
    <w:pitch w:val="variable"/>
  </w:font>
  <w:font w:name="Academy">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лный текст по ссылке: </w:t>
      </w:r>
      <w:hyperlink r:id="rId1">
        <w:r>
          <w:rPr>
            <w:rStyle w:val="InternetLink"/>
          </w:rPr>
          <w:t>http://bookre.org/reader?file=152588</w:t>
        </w:r>
      </w:hyperlink>
      <w:r>
        <w:rPr/>
        <w:t xml:space="preserve">. </w:t>
      </w:r>
    </w:p>
  </w:footnote>
  <w:footnote w:id="3">
    <w:p>
      <w:pPr>
        <w:pStyle w:val="Footnote"/>
        <w:rPr/>
      </w:pPr>
      <w:r>
        <w:rPr>
          <w:rStyle w:val="FootnoteCharacters"/>
        </w:rPr>
        <w:footnoteRef/>
      </w:r>
      <w:r>
        <w:rPr/>
        <w:t xml:space="preserve"> </w:t>
      </w:r>
      <w:r>
        <w:rPr/>
        <w:t xml:space="preserve">Преданный британским адмиралтейством конвой </w:t>
      </w:r>
      <w:r>
        <w:rPr>
          <w:lang w:val="en-US"/>
        </w:rPr>
        <w:t>PQ</w:t>
      </w:r>
      <w:r>
        <w:rPr/>
        <w:t>-17, затягивание с открытием второго фронта против Германии до 1944 г. и т.п.</w:t>
      </w:r>
    </w:p>
  </w:footnote>
  <w:footnote w:id="4">
    <w:p>
      <w:pPr>
        <w:pStyle w:val="Footnote"/>
        <w:rPr/>
      </w:pPr>
      <w:r>
        <w:rPr>
          <w:rStyle w:val="FootnoteCharacters"/>
        </w:rPr>
        <w:footnoteRef/>
      </w:r>
      <w:r>
        <w:rPr/>
        <w:t xml:space="preserve"> </w:t>
      </w:r>
      <w:r>
        <w:rPr/>
        <w:t>Против СССР в войне участвовали воинские формирования Италии, Румынии, Венгрии, Испании, Финляндии. Экономика всей Европы работала на нужды третьего рейха. «Сопротивление» в большинстве оккупированных стран Европы и в государствах союзниках рейха — по своей численности и интенсивности боевых действий против фашистских и коллаборационистских режимов несопоставимо с партизанским движением и подпольем на оккупированных территориях СССР. Польша после Мюнхенского сговора фактически была союзником третьего рейха, что выразилось в совместном уничтожении Чехословакии войсками вермахта, Польши и Венгрии. До 30 июля 1941 г. эмигрантское правительство Польши юридически было в состоянии войны с СССР. После того, как 30 июля 1941 г. СССР заключил договор о сотрудничестве с эмигрантским правительством Польши и на территории СССР были сформированы польские воинские формирования (армия генерала Андерса), Польша уклонилась от их применения на советско-германском фронте и накануне Сталинградской битвы они были выведены с территории СССР в Иран. Народное войско Польское было создано на территории СССР в 1943 г. из числа тех поляков и советских граждан польского происхождения, которые уклонились от вступления в армию генерала Андерса.</w:t>
      </w:r>
    </w:p>
  </w:footnote>
  <w:footnote w:id="5">
    <w:p>
      <w:pPr>
        <w:pStyle w:val="Footnote"/>
        <w:jc w:val="left"/>
        <w:rPr/>
      </w:pPr>
      <w:r>
        <w:rPr>
          <w:rStyle w:val="FootnoteCharacters"/>
        </w:rPr>
        <w:footnoteRef/>
      </w:r>
      <w:r>
        <w:rPr/>
        <w:t xml:space="preserve"> </w:t>
      </w:r>
      <w:r>
        <w:rPr/>
        <w:t xml:space="preserve">См.: </w:t>
      </w:r>
      <w:hyperlink r:id="rId2">
        <w:r>
          <w:rPr>
            <w:rStyle w:val="InternetLink"/>
          </w:rPr>
          <w:t>http://www.coldwar.ru/bases/operation-unthinkable.php</w:t>
        </w:r>
      </w:hyperlink>
      <w:r>
        <w:rPr/>
        <w:t xml:space="preserve">, </w:t>
      </w:r>
      <w:hyperlink r:id="rId3">
        <w:r>
          <w:rPr>
            <w:rStyle w:val="InternetLink"/>
          </w:rPr>
          <w:t>http://www.opoccuu.com/unthinkable.htm</w:t>
        </w:r>
      </w:hyperlink>
      <w:r>
        <w:rPr/>
        <w:t xml:space="preserve">, </w:t>
      </w:r>
      <w:hyperlink r:id="rId4">
        <w:r>
          <w:rPr>
            <w:rStyle w:val="InternetLink"/>
          </w:rPr>
          <w:t>http://www.obzor.lt/news/n7876.html</w:t>
        </w:r>
      </w:hyperlink>
      <w:r>
        <w:rPr/>
        <w:t xml:space="preserve">. </w:t>
      </w:r>
    </w:p>
  </w:footnote>
  <w:footnote w:id="6">
    <w:p>
      <w:pPr>
        <w:pStyle w:val="Footnote"/>
        <w:rPr/>
      </w:pPr>
      <w:r>
        <w:rPr>
          <w:rStyle w:val="FootnoteCharacters"/>
        </w:rPr>
        <w:footnoteRef/>
      </w:r>
      <w:r>
        <w:rPr/>
        <w:t xml:space="preserve"> </w:t>
      </w:r>
      <w:r>
        <w:rPr/>
        <w:t>«Официальная причина смерти Франклина Рузвельта — кровоизлияние в мозг. Однако личный врач президента, доктор Мак-Интайр, свидетельствует — регулярные осмотры президента никаких признаков склероза мозговых артерий не показывали. Я думаю, вы уже не удивитесь, узнав, что вскрытие не производилось.</w:t>
      </w:r>
    </w:p>
    <w:p>
      <w:pPr>
        <w:pStyle w:val="Footnote"/>
        <w:rPr/>
      </w:pPr>
      <w:r>
        <w:rPr/>
        <w:t xml:space="preserve">Мало того. Уже в 1948 году в книге Э. Джозефсона “Странная смерть Франклина Д. Рузвельта” были сообщены подробности смерти президента наряду с поистине сенсационными, но детально подтверждёнными сведениями об окружении президента, в руках которого он находился. Причины недопущения президентским окружением вскрытия и выставления тела для прощания согласно Джозефсону не подлежат сомнениям: по свидетельству священника, находившегося в Уорм-Спрингс, президент был убит пулей в затылок, по-видимому, разрывной, обезобразившей по выходе из черепа всё лицо. Жена президента Элеонора Рузвельт объясняла отмену выставления тела тем, что это якобы “не было в обычае семьи Рузвельтов”. Не говоря о том, что президент страны не подлежит “семейным обычаям”, это не соответствует действительности: тело матери президента Сары Делано Рузвельт было, например, по распоряжению сына, выставлено для прощания. Забыв об этом заявлении, м-м Рузвельт опровергла сама себя в журнале “Saturday Evening Post” от 8 февраля 1958 года, написав, что на следующий день после погребения в Гайд-парке её сын Джимми обнаружил в сейфе личные указания президента на случай его смерти, в которых было оговорено, чтобы его тело было выставлено в Капитолии в Вашингтоне. Как она пишет, “странным образом” все остальные посмертные распоряжения президента, кроме этого, были выполнены дословно...» (Голиков А.А. Франклин Рузвельт. Тайна смерти президента: </w:t>
      </w:r>
      <w:hyperlink r:id="rId5">
        <w:r>
          <w:rPr>
            <w:rStyle w:val="InternetLink"/>
          </w:rPr>
          <w:t>http://www.proza.ru/2014/01/28/2146</w:t>
        </w:r>
      </w:hyperlink>
      <w:r>
        <w:rPr/>
        <w:t xml:space="preserve">). </w:t>
      </w:r>
    </w:p>
  </w:footnote>
  <w:footnote w:id="7">
    <w:p>
      <w:pPr>
        <w:pStyle w:val="Footnote"/>
        <w:rPr/>
      </w:pPr>
      <w:r>
        <w:rPr>
          <w:rStyle w:val="FootnoteCharacters"/>
        </w:rPr>
        <w:footnoteRef/>
      </w:r>
      <w:r>
        <w:rPr/>
        <w:t xml:space="preserve"> </w:t>
      </w:r>
      <w:r>
        <w:rPr/>
        <w:t xml:space="preserve">См.: </w:t>
      </w:r>
      <w:hyperlink r:id="rId6">
        <w:r>
          <w:rPr>
            <w:rStyle w:val="InternetLink"/>
          </w:rPr>
          <w:t>http://www.sociodinamika.com/lib/churchill_fulton.html</w:t>
        </w:r>
      </w:hyperlink>
      <w:r>
        <w:rPr/>
        <w:t xml:space="preserve">. </w:t>
      </w:r>
    </w:p>
  </w:footnote>
  <w:footnote w:id="8">
    <w:p>
      <w:pPr>
        <w:pStyle w:val="Footnote"/>
        <w:rPr/>
      </w:pPr>
      <w:r>
        <w:rPr>
          <w:rStyle w:val="FootnoteCharacters"/>
        </w:rPr>
        <w:footnoteRef/>
      </w:r>
      <w:r>
        <w:rPr/>
        <w:t xml:space="preserve"> </w:t>
      </w:r>
      <w:r>
        <w:rPr/>
        <w:t xml:space="preserve">См.: </w:t>
      </w:r>
      <w:hyperlink r:id="rId7">
        <w:r>
          <w:rPr>
            <w:rStyle w:val="InternetLink"/>
          </w:rPr>
          <w:t>http://rus-orden.com/Docs.aspx?doc=texts4/131216bnews.html</w:t>
        </w:r>
      </w:hyperlink>
      <w:r>
        <w:rPr/>
        <w:t>.</w:t>
      </w:r>
    </w:p>
  </w:footnote>
  <w:footnote w:id="9">
    <w:p>
      <w:pPr>
        <w:pStyle w:val="Footnote"/>
        <w:rPr/>
      </w:pPr>
      <w:r>
        <w:rPr>
          <w:rStyle w:val="FootnoteCharacters"/>
        </w:rPr>
        <w:footnoteRef/>
      </w:r>
      <w:r>
        <w:rPr/>
        <w:t xml:space="preserve"> </w:t>
      </w:r>
      <w:r>
        <w:rPr/>
        <w:t>Невежественному в аспекте знания истории в полноте и деталях обывателю, не способному мыслить глобально политически, это убедительно показали В.Б.Резун («Ледокол», «День “М”») и И.Л.Бунич («Операция “Гроза”»). Нашу оценку этих книг см. в аналитической записке ВП СССР «О книге “Ледокол” В.Б.Резуна-Суворова», включённую в сборник “Интеллектуальная позиция” № 1, 1996 г.</w:t>
      </w:r>
    </w:p>
  </w:footnote>
  <w:footnote w:id="10">
    <w:p>
      <w:pPr>
        <w:pStyle w:val="Footnote"/>
        <w:rPr/>
      </w:pPr>
      <w:r>
        <w:rPr>
          <w:rStyle w:val="FootnoteCharacters"/>
        </w:rPr>
        <w:footnoteRef/>
      </w:r>
      <w:r>
        <w:rPr/>
        <w:t xml:space="preserve"> </w:t>
      </w:r>
      <w:hyperlink r:id="rId8">
        <w:r>
          <w:rPr>
            <w:rStyle w:val="InternetLink"/>
          </w:rPr>
          <w:t>http://islam-today.ru/blogi/ajdar_xajrutdinov/igil-i-antikoraniceskaa-strategia-ssa/</w:t>
        </w:r>
      </w:hyperlink>
      <w:r>
        <w:rPr/>
        <w:t xml:space="preserve">. </w:t>
      </w:r>
    </w:p>
    <w:p>
      <w:pPr>
        <w:pStyle w:val="Footnote"/>
        <w:rPr/>
      </w:pPr>
      <w:r>
        <w:rPr/>
        <w:t xml:space="preserve">См. также аналитическую записку ВП СССР «Долговременная стратегия преодоления коранического ислама заправилами библейского проекта» 2010 г. на сайтах с материалами Концепции общественной безопасности: </w:t>
      </w:r>
    </w:p>
    <w:p>
      <w:pPr>
        <w:pStyle w:val="Footnote"/>
        <w:ind w:hanging="0"/>
        <w:rPr/>
      </w:pPr>
      <w:hyperlink r:id="rId9">
        <w:r>
          <w:rPr>
            <w:rStyle w:val="InternetLink"/>
          </w:rPr>
          <w:t>http://dotu.ru/2010/02/18/20100218_antikoran-strategy/</w:t>
        </w:r>
      </w:hyperlink>
      <w:r>
        <w:rPr/>
        <w:t xml:space="preserve">, </w:t>
      </w:r>
      <w:hyperlink r:id="rId10">
        <w:r>
          <w:rPr>
            <w:rStyle w:val="InternetLink"/>
          </w:rPr>
          <w:t>http://www.vodaspb.ru/index.php?dn=down</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2 (118), март 2015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 70-летию Великой Победы: освободиться от власти иллюзи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227"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3"/>
    <w:qFormat/>
    <w:pPr>
      <w:keepNext w:val="true"/>
      <w:numPr>
        <w:ilvl w:val="0"/>
        <w:numId w:val="1"/>
      </w:numPr>
      <w:suppressAutoHyphens w:val="true"/>
      <w:spacing w:before="0" w:after="60"/>
      <w:jc w:val="center"/>
      <w:outlineLvl w:val="0"/>
    </w:pPr>
    <w:rPr>
      <w:b/>
      <w:i/>
      <w:kern w:val="2"/>
      <w:sz w:val="32"/>
    </w:rPr>
  </w:style>
  <w:style w:type="paragraph" w:styleId="Heading2">
    <w:name w:val="Heading 2"/>
    <w:basedOn w:val="Normal"/>
    <w:next w:val="Style23"/>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3"/>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2">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3">
    <w:name w:val="Выделение"/>
    <w:basedOn w:val="Style10"/>
    <w:qFormat/>
    <w:rPr>
      <w:i/>
      <w:iCs/>
    </w:rPr>
  </w:style>
  <w:style w:type="character" w:styleId="HTML">
    <w:name w:val="Цитата HTML"/>
    <w:basedOn w:val="Style10"/>
    <w:qFormat/>
    <w:rPr>
      <w:i/>
      <w:iCs/>
    </w:rPr>
  </w:style>
  <w:style w:type="character" w:styleId="Style14">
    <w:name w:val=" Знак"/>
    <w:basedOn w:val="Style10"/>
    <w:qFormat/>
    <w:rPr>
      <w:lang w:val="ru-RU" w:bidi="ar-SA"/>
    </w:rPr>
  </w:style>
  <w:style w:type="character" w:styleId="Style15">
    <w:name w:val="Текст Знак"/>
    <w:basedOn w:val="Style10"/>
    <w:qFormat/>
    <w:rPr>
      <w:rFonts w:cs="Courier New"/>
      <w:sz w:val="24"/>
      <w:lang w:val="ru-RU" w:bidi="ar-SA"/>
    </w:rPr>
  </w:style>
  <w:style w:type="character" w:styleId="Name">
    <w:name w:val="name"/>
    <w:basedOn w:val="Style10"/>
    <w:qFormat/>
    <w:rPr/>
  </w:style>
  <w:style w:type="character" w:styleId="Date">
    <w:name w:val="date"/>
    <w:basedOn w:val="Style10"/>
    <w:qFormat/>
    <w:rPr/>
  </w:style>
  <w:style w:type="character" w:styleId="2">
    <w:name w:val="Текст сноски Знак2"/>
    <w:basedOn w:val="Style10"/>
    <w:qFormat/>
    <w:rPr>
      <w:rFonts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27"/>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6">
    <w:name w:val="Тип документа"/>
    <w:basedOn w:val="Normal"/>
    <w:next w:val="Style17"/>
    <w:qFormat/>
    <w:pPr>
      <w:jc w:val="center"/>
    </w:pPr>
    <w:rPr>
      <w:i/>
      <w:caps/>
      <w:sz w:val="48"/>
    </w:rPr>
  </w:style>
  <w:style w:type="paragraph" w:styleId="Style17">
    <w:name w:val="Название документа"/>
    <w:basedOn w:val="Normal"/>
    <w:next w:val="Style18"/>
    <w:qFormat/>
    <w:pPr>
      <w:suppressAutoHyphens w:val="true"/>
      <w:spacing w:before="240" w:after="0"/>
      <w:jc w:val="center"/>
    </w:pPr>
    <w:rPr>
      <w:b/>
      <w:sz w:val="40"/>
    </w:rPr>
  </w:style>
  <w:style w:type="paragraph" w:styleId="Style18">
    <w:name w:val="Пояснение названия"/>
    <w:basedOn w:val="Style17"/>
    <w:next w:val="Style19"/>
    <w:qFormat/>
    <w:pPr>
      <w:spacing w:before="120" w:after="120"/>
      <w:ind w:left="284" w:right="284" w:hanging="0"/>
      <w:jc w:val="both"/>
    </w:pPr>
    <w:rPr>
      <w:b w:val="false"/>
      <w:i/>
      <w:sz w:val="20"/>
    </w:rPr>
  </w:style>
  <w:style w:type="paragraph" w:styleId="Style19">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0">
    <w:name w:val="СписокТекст"/>
    <w:basedOn w:val="Normal"/>
    <w:qFormat/>
    <w:pPr>
      <w:numPr>
        <w:ilvl w:val="0"/>
        <w:numId w:val="3"/>
      </w:numPr>
      <w:ind w:left="397" w:hanging="227"/>
      <w:jc w:val="both"/>
    </w:pPr>
    <w:rPr>
      <w:sz w:val="24"/>
    </w:rPr>
  </w:style>
  <w:style w:type="paragraph" w:styleId="Style21">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2">
    <w:name w:val="Стихи"/>
    <w:basedOn w:val="Normal"/>
    <w:qFormat/>
    <w:pPr>
      <w:spacing w:before="240" w:after="0"/>
      <w:ind w:left="964" w:hanging="0"/>
    </w:pPr>
    <w:rPr>
      <w:i/>
      <w:sz w:val="24"/>
    </w:rPr>
  </w:style>
  <w:style w:type="paragraph" w:styleId="Style23">
    <w:name w:val="Текст"/>
    <w:basedOn w:val="Normal"/>
    <w:qFormat/>
    <w:pPr>
      <w:ind w:firstLine="284"/>
      <w:jc w:val="both"/>
    </w:pPr>
    <w:rPr>
      <w:rFonts w:cs="Courier New"/>
      <w:sz w:val="24"/>
    </w:rPr>
  </w:style>
  <w:style w:type="paragraph" w:styleId="Style24">
    <w:name w:val="НормВыделен"/>
    <w:basedOn w:val="Normal"/>
    <w:next w:val="Style23"/>
    <w:qFormat/>
    <w:pPr>
      <w:spacing w:before="120" w:after="120"/>
      <w:ind w:left="284" w:right="170" w:hanging="0"/>
      <w:jc w:val="both"/>
    </w:pPr>
    <w:rPr>
      <w:sz w:val="24"/>
    </w:rPr>
  </w:style>
  <w:style w:type="paragraph" w:styleId="Style25">
    <w:name w:val="НормВыделение"/>
    <w:basedOn w:val="Style24"/>
    <w:next w:val="Style23"/>
    <w:qFormat/>
    <w:pPr/>
    <w:rPr>
      <w:b/>
    </w:rPr>
  </w:style>
  <w:style w:type="paragraph" w:styleId="Style26">
    <w:name w:val="ПродолжАбзаца"/>
    <w:basedOn w:val="Normal"/>
    <w:qFormat/>
    <w:pPr>
      <w:jc w:val="both"/>
    </w:pPr>
    <w:rPr>
      <w:sz w:val="24"/>
    </w:rPr>
  </w:style>
  <w:style w:type="paragraph" w:styleId="Style27">
    <w:name w:val="НормРазрыв"/>
    <w:basedOn w:val="Normal"/>
    <w:next w:val="Style23"/>
    <w:qFormat/>
    <w:pPr>
      <w:spacing w:before="120" w:after="120"/>
      <w:jc w:val="center"/>
    </w:pPr>
    <w:rPr>
      <w:sz w:val="24"/>
    </w:rPr>
  </w:style>
  <w:style w:type="paragraph" w:styleId="Style28">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29">
    <w:name w:val="СписокНомер"/>
    <w:basedOn w:val="Normal"/>
    <w:qFormat/>
    <w:pPr>
      <w:numPr>
        <w:ilvl w:val="0"/>
        <w:numId w:val="4"/>
      </w:numPr>
      <w:ind w:left="397" w:hanging="340"/>
      <w:jc w:val="both"/>
    </w:pPr>
    <w:rPr>
      <w:sz w:val="24"/>
    </w:rPr>
  </w:style>
  <w:style w:type="paragraph" w:styleId="Style30">
    <w:name w:val="Название рисунка"/>
    <w:basedOn w:val="Normal"/>
    <w:next w:val="Normal"/>
    <w:qFormat/>
    <w:pPr>
      <w:spacing w:before="120" w:after="240"/>
      <w:jc w:val="both"/>
    </w:pPr>
    <w:rPr/>
  </w:style>
  <w:style w:type="paragraph" w:styleId="Style31">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2">
    <w:name w:val="Тезис"/>
    <w:basedOn w:val="Normal"/>
    <w:next w:val="Style33"/>
    <w:qFormat/>
    <w:pPr>
      <w:spacing w:before="200" w:after="0"/>
      <w:ind w:left="397" w:hanging="397"/>
      <w:jc w:val="both"/>
    </w:pPr>
    <w:rPr>
      <w:sz w:val="24"/>
    </w:rPr>
  </w:style>
  <w:style w:type="paragraph" w:styleId="Style33">
    <w:name w:val="ТезисПродолжение"/>
    <w:basedOn w:val="Normal"/>
    <w:qFormat/>
    <w:pPr>
      <w:ind w:left="397" w:firstLine="284"/>
      <w:jc w:val="both"/>
    </w:pPr>
    <w:rPr>
      <w:sz w:val="24"/>
    </w:rPr>
  </w:style>
  <w:style w:type="paragraph" w:styleId="Style34">
    <w:name w:val="Текст примечания"/>
    <w:basedOn w:val="Normal"/>
    <w:qFormat/>
    <w:pPr/>
    <w:rPr/>
  </w:style>
  <w:style w:type="paragraph" w:styleId="21">
    <w:name w:val="СписокТекст 2 порядка"/>
    <w:basedOn w:val="Normal"/>
    <w:qFormat/>
    <w:pPr>
      <w:numPr>
        <w:ilvl w:val="0"/>
        <w:numId w:val="5"/>
      </w:numPr>
      <w:ind w:left="624" w:hanging="227"/>
      <w:jc w:val="both"/>
    </w:pPr>
    <w:rPr>
      <w:sz w:val="24"/>
    </w:rPr>
  </w:style>
  <w:style w:type="paragraph" w:styleId="Style35">
    <w:name w:val="СписокТекстПродолжение"/>
    <w:basedOn w:val="Style20"/>
    <w:next w:val="Style20"/>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6">
    <w:name w:val="СсписокСтрелка"/>
    <w:basedOn w:val="Normal"/>
    <w:qFormat/>
    <w:pPr>
      <w:numPr>
        <w:ilvl w:val="0"/>
        <w:numId w:val="6"/>
      </w:numPr>
      <w:spacing w:before="240" w:after="0"/>
      <w:ind w:left="568" w:hanging="284"/>
      <w:jc w:val="both"/>
    </w:pPr>
    <w:rPr>
      <w:sz w:val="24"/>
    </w:rPr>
  </w:style>
  <w:style w:type="paragraph" w:styleId="Style37">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38">
    <w:name w:val="Список_сноска"/>
    <w:basedOn w:val="Normal"/>
    <w:qFormat/>
    <w:pPr>
      <w:numPr>
        <w:ilvl w:val="0"/>
        <w:numId w:val="7"/>
      </w:numPr>
      <w:ind w:left="227" w:hanging="170"/>
      <w:jc w:val="both"/>
    </w:pPr>
    <w:rPr/>
  </w:style>
  <w:style w:type="paragraph" w:styleId="22">
    <w:name w:val="Список_сноска_2_порядка"/>
    <w:basedOn w:val="Style38"/>
    <w:qFormat/>
    <w:pPr>
      <w:widowControl w:val="false"/>
      <w:numPr>
        <w:ilvl w:val="0"/>
        <w:numId w:val="8"/>
      </w:numPr>
      <w:ind w:left="567" w:hanging="227"/>
    </w:pPr>
    <w:rPr/>
  </w:style>
  <w:style w:type="paragraph" w:styleId="Style39">
    <w:name w:val="НормПрод"/>
    <w:basedOn w:val="Normal"/>
    <w:next w:val="Normal"/>
    <w:qFormat/>
    <w:pPr>
      <w:spacing w:before="240" w:after="0"/>
      <w:jc w:val="both"/>
    </w:pPr>
    <w:rPr/>
  </w:style>
  <w:style w:type="paragraph" w:styleId="Style40">
    <w:name w:val="МестоРисунка"/>
    <w:basedOn w:val="Normal"/>
    <w:next w:val="Style30"/>
    <w:qFormat/>
    <w:pPr>
      <w:keepNext w:val="true"/>
    </w:pPr>
    <w:rPr/>
  </w:style>
  <w:style w:type="paragraph" w:styleId="Style41">
    <w:name w:val="СписТекстПродАбзаца"/>
    <w:basedOn w:val="Style35"/>
    <w:next w:val="Style20"/>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2">
    <w:name w:val="МестоРис"/>
    <w:basedOn w:val="Normal"/>
    <w:next w:val="Style37"/>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3">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9"/>
      </w:numPr>
      <w:ind w:left="964" w:hanging="284"/>
    </w:pPr>
    <w:rPr>
      <w:sz w:val="24"/>
    </w:rPr>
  </w:style>
  <w:style w:type="paragraph" w:styleId="Style4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5">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3"/>
    <w:pPr/>
    <w:rPr>
      <w:sz w:val="20"/>
    </w:rPr>
  </w:style>
  <w:style w:type="paragraph" w:styleId="3">
    <w:name w:val="Заголовок 3.заголовок вставки"/>
    <w:basedOn w:val="Normal"/>
    <w:next w:val="Style23"/>
    <w:qFormat/>
    <w:pPr>
      <w:keepNext w:val="true"/>
      <w:suppressAutoHyphens w:val="true"/>
      <w:spacing w:before="240" w:after="60"/>
      <w:jc w:val="center"/>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ookre.org/reader?file=152588" TargetMode="External"/><Relationship Id="rId2" Type="http://schemas.openxmlformats.org/officeDocument/2006/relationships/hyperlink" Target="http://www.coldwar.ru/bases/operation-unthinkable.php" TargetMode="External"/><Relationship Id="rId3" Type="http://schemas.openxmlformats.org/officeDocument/2006/relationships/hyperlink" Target="http://www.opoccuu.com/unthinkable.htm" TargetMode="External"/><Relationship Id="rId4" Type="http://schemas.openxmlformats.org/officeDocument/2006/relationships/hyperlink" Target="http://www.obzor.lt/news/n7876.html" TargetMode="External"/><Relationship Id="rId5" Type="http://schemas.openxmlformats.org/officeDocument/2006/relationships/hyperlink" Target="http://www.proza.ru/2014/01/28/2146" TargetMode="External"/><Relationship Id="rId6" Type="http://schemas.openxmlformats.org/officeDocument/2006/relationships/hyperlink" Target="http://www.sociodinamika.com/lib/churchill_fulton.html" TargetMode="External"/><Relationship Id="rId7" Type="http://schemas.openxmlformats.org/officeDocument/2006/relationships/hyperlink" Target="http://rus-orden.com/Docs.aspx?doc=texts4/131216bnews.html" TargetMode="External"/><Relationship Id="rId8" Type="http://schemas.openxmlformats.org/officeDocument/2006/relationships/hyperlink" Target="http://islam-today.ru/blogi/ajdar_xajrutdinov/igil-i-antikoraniceskaa-strategia-ssa/" TargetMode="External"/><Relationship Id="rId9" Type="http://schemas.openxmlformats.org/officeDocument/2006/relationships/hyperlink" Target="http://dotu.ru/2010/02/18/20100218_antikoran-strategy/" TargetMode="External"/><Relationship Id="rId10" Type="http://schemas.openxmlformats.org/officeDocument/2006/relationships/hyperlink" Target="http://www.vodaspb.ru/index.php?dn=down" TargetMode="External"/>
</Relationships>
</file>

<file path=docProps/app.xml><?xml version="1.0" encoding="utf-8"?>
<Properties xmlns="http://schemas.openxmlformats.org/officeDocument/2006/extended-properties" xmlns:vt="http://schemas.openxmlformats.org/officeDocument/2006/docPropsVTypes">
  <Template>А4 - ТМ</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8:14:00Z</dcterms:created>
  <dc:creator>Пользователь</dc:creator>
  <dc:description/>
  <cp:keywords/>
  <dc:language>en-US</dc:language>
  <cp:lastModifiedBy>123</cp:lastModifiedBy>
  <dcterms:modified xsi:type="dcterms:W3CDTF">2015-03-23T05:58:00Z</dcterms:modified>
  <cp:revision>3</cp:revision>
  <dc:subject/>
  <dc:title>«О текущем моменте», №2 (118), 2015</dc:title>
</cp:coreProperties>
</file>