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jc w:val="center"/>
        <w:rPr>
          <w:b/>
          <w:b/>
          <w:sz w:val="48"/>
        </w:rPr>
      </w:pPr>
      <w:r>
        <w:rPr>
          <w:b/>
          <w:sz w:val="48"/>
        </w:rPr>
        <w:t xml:space="preserve">Освобождение философии на Руси </w:t>
        <w:br/>
        <w:t>от догм византийского богословия</w:t>
      </w:r>
    </w:p>
    <w:p>
      <w:pPr>
        <w:pStyle w:val="Style26"/>
        <w:rPr>
          <w:b/>
          <w:b/>
          <w:sz w:val="48"/>
        </w:rPr>
      </w:pPr>
      <w:r>
        <w:rPr>
          <w:b/>
          <w:sz w:val="48"/>
        </w:rPr>
      </w:r>
    </w:p>
    <w:p>
      <w:pPr>
        <w:pStyle w:val="Style30"/>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09134992">
            <w:r>
              <w:rPr>
                <w:rStyle w:val="IndexLink"/>
                <w:b/>
                <w:i/>
                <w:lang w:val="en-US" w:eastAsia="en-US"/>
              </w:rPr>
              <w:t>Введение</w:t>
              <w:tab/>
              <w:t>1</w:t>
            </w:r>
          </w:hyperlink>
        </w:p>
        <w:p>
          <w:pPr>
            <w:pStyle w:val="Contents1"/>
            <w:rPr>
              <w:b w:val="false"/>
              <w:b w:val="false"/>
              <w:i w:val="false"/>
              <w:i w:val="false"/>
              <w:sz w:val="24"/>
              <w:szCs w:val="24"/>
              <w:lang w:val="en-US" w:eastAsia="en-US"/>
            </w:rPr>
          </w:pPr>
          <w:hyperlink w:anchor="__RefHeading___Toc309134993">
            <w:r>
              <w:rPr>
                <w:rStyle w:val="IndexLink"/>
                <w:lang w:val="en-US" w:eastAsia="en-US"/>
              </w:rPr>
              <w:t>1. Факторы, обуславливающие своеобразие  русской философской культуры</w:t>
              <w:tab/>
              <w:t>3</w:t>
            </w:r>
          </w:hyperlink>
        </w:p>
        <w:p>
          <w:pPr>
            <w:pStyle w:val="Contents2"/>
            <w:rPr>
              <w:sz w:val="24"/>
              <w:szCs w:val="24"/>
            </w:rPr>
          </w:pPr>
          <w:hyperlink w:anchor="__RefHeading___Toc309134994">
            <w:r>
              <w:rPr>
                <w:rStyle w:val="IndexLink"/>
              </w:rPr>
              <w:t>1.1. Россия-Русь — региональная цивилизация.</w:t>
              <w:tab/>
              <w:t>3</w:t>
            </w:r>
          </w:hyperlink>
        </w:p>
        <w:p>
          <w:pPr>
            <w:pStyle w:val="Contents2"/>
            <w:rPr>
              <w:sz w:val="24"/>
              <w:szCs w:val="24"/>
            </w:rPr>
          </w:pPr>
          <w:hyperlink w:anchor="__RefHeading___Toc309134995">
            <w:r>
              <w:rPr>
                <w:rStyle w:val="IndexLink"/>
              </w:rPr>
              <w:t>1.2. Психология религиозности и догматика конфессий</w:t>
              <w:tab/>
              <w:t>5</w:t>
            </w:r>
          </w:hyperlink>
        </w:p>
        <w:p>
          <w:pPr>
            <w:pStyle w:val="Contents2"/>
            <w:rPr>
              <w:sz w:val="24"/>
              <w:szCs w:val="24"/>
            </w:rPr>
          </w:pPr>
          <w:hyperlink w:anchor="__RefHeading___Toc309134996">
            <w:r>
              <w:rPr>
                <w:rStyle w:val="IndexLink"/>
              </w:rPr>
              <w:t>1.3. Специфика религиозной и атеистической философии</w:t>
              <w:tab/>
              <w:t>7</w:t>
            </w:r>
          </w:hyperlink>
        </w:p>
        <w:p>
          <w:pPr>
            <w:pStyle w:val="Contents2"/>
            <w:rPr>
              <w:sz w:val="24"/>
              <w:szCs w:val="24"/>
            </w:rPr>
          </w:pPr>
          <w:hyperlink w:anchor="__RefHeading___Toc309134997">
            <w:r>
              <w:rPr>
                <w:rStyle w:val="IndexLink"/>
              </w:rPr>
              <w:t>1.4. Движущее противоречие развития русской философии</w:t>
              <w:tab/>
              <w:t>8</w:t>
            </w:r>
          </w:hyperlink>
        </w:p>
        <w:p>
          <w:pPr>
            <w:pStyle w:val="Contents1"/>
            <w:rPr>
              <w:b w:val="false"/>
              <w:b w:val="false"/>
              <w:i w:val="false"/>
              <w:i w:val="false"/>
              <w:sz w:val="24"/>
              <w:szCs w:val="24"/>
              <w:lang w:val="en-US" w:eastAsia="en-US"/>
            </w:rPr>
          </w:pPr>
          <w:hyperlink w:anchor="__RefHeading___Toc309134998">
            <w:r>
              <w:rPr>
                <w:rStyle w:val="IndexLink"/>
                <w:lang w:val="en-US" w:eastAsia="en-US"/>
              </w:rPr>
              <w:t>2. Философская культура Запада  и её применимость в отношении России</w:t>
              <w:tab/>
              <w:t>9</w:t>
            </w:r>
          </w:hyperlink>
        </w:p>
        <w:p>
          <w:pPr>
            <w:pStyle w:val="Contents1"/>
            <w:rPr>
              <w:b w:val="false"/>
              <w:b w:val="false"/>
              <w:i w:val="false"/>
              <w:i w:val="false"/>
              <w:sz w:val="24"/>
              <w:szCs w:val="24"/>
              <w:lang w:val="en-US" w:eastAsia="en-US"/>
            </w:rPr>
          </w:pPr>
          <w:hyperlink w:anchor="__RefHeading___Toc309134999">
            <w:r>
              <w:rPr>
                <w:rStyle w:val="IndexLink"/>
                <w:lang w:val="en-US" w:eastAsia="en-US"/>
              </w:rPr>
              <w:t>3. Богословие церкви кесаря против богословия народа</w:t>
              <w:tab/>
              <w:t>11</w:t>
            </w:r>
          </w:hyperlink>
        </w:p>
        <w:p>
          <w:pPr>
            <w:pStyle w:val="Contents1"/>
            <w:rPr>
              <w:sz w:val="24"/>
              <w:szCs w:val="24"/>
              <w:lang w:val="en-US" w:eastAsia="en-US"/>
            </w:rPr>
          </w:pPr>
          <w:hyperlink w:anchor="__RefHeading___Toc309135000">
            <w:r>
              <w:rPr>
                <w:rStyle w:val="IndexLink"/>
                <w:b w:val="false"/>
                <w:i w:val="false"/>
                <w:lang w:val="en-US" w:eastAsia="en-US"/>
              </w:rPr>
              <w:t>Заключение</w:t>
              <w:tab/>
              <w:t>22</w:t>
            </w:r>
          </w:hyperlink>
          <w:r>
            <w:rPr>
              <w:rStyle w:val="IndexLink"/>
              <w:i w:val="false"/>
              <w:b w:val="false"/>
              <w:lang w:val="en-US" w:eastAsia="en-US"/>
            </w:rPr>
            <w:fldChar w:fldCharType="end"/>
          </w:r>
        </w:p>
      </w:sdtContent>
    </w:sdt>
    <w:p>
      <w:pPr>
        <w:pStyle w:val="Style26"/>
        <w:rPr>
          <w:b/>
          <w:b/>
          <w:i/>
          <w:i/>
          <w:sz w:val="24"/>
          <w:szCs w:val="24"/>
          <w:lang w:val="en-US" w:eastAsia="en-US"/>
        </w:rPr>
      </w:pPr>
      <w:r>
        <w:rPr>
          <w:b/>
          <w:i/>
          <w:sz w:val="24"/>
          <w:szCs w:val="24"/>
          <w:lang w:val="en-US" w:eastAsia="en-US"/>
        </w:rPr>
      </w:r>
    </w:p>
    <w:p>
      <w:pPr>
        <w:pStyle w:val="Heading1"/>
        <w:rPr/>
      </w:pPr>
      <w:bookmarkStart w:id="0" w:name="__RefHeading___Toc309134992"/>
      <w:bookmarkEnd w:id="0"/>
      <w:r>
        <w:rPr/>
        <w:t>Введение</w:t>
      </w:r>
    </w:p>
    <w:p>
      <w:pPr>
        <w:pStyle w:val="Style26"/>
        <w:rPr/>
      </w:pPr>
      <w:r>
        <w:rPr/>
        <w:t>Реальность такова, что одной из политических партий надо признать РПЦ во главе с патриархом Кириллом. Это специфическая политическая — внепарламентская — партия, претендующая на выражение интересов якобы всего народа, но в действительности опирающаяся прежде всего на так называемый «средний класс». Однако у неё есть претензия опираться не на «средний класс» периода первоначального накопления капитала (дикого капитализма), а на «средний класс» стабильного капитализма (цивилизованного капитализма — общества более или менее окультуренного потребления, подчинённого определённым этическим нормам, распространителем которых претендует быть РПЦ).</w:t>
      </w:r>
    </w:p>
    <w:p>
      <w:pPr>
        <w:pStyle w:val="Style26"/>
        <w:rPr/>
      </w:pPr>
      <w:r>
        <w:rPr/>
        <w:t>Тут есть две проблемы.</w:t>
      </w:r>
    </w:p>
    <w:p>
      <w:pPr>
        <w:pStyle w:val="Style26"/>
        <w:rPr/>
      </w:pPr>
      <w:r>
        <w:rPr>
          <w:b/>
        </w:rPr>
        <w:t>Первая</w:t>
      </w:r>
      <w:r>
        <w:rPr/>
        <w:t>: сам Кирилл во многом идентичен попу Гапону (персонаж революции 1905 г.), с той лишь разницей, что адресатом проповедей Гапона был рабочий класс, а основной адресат проповедей Кирилла — «средний класс». Это классовое различие адресации проповедей обусловлено эпохой, т.е. тем, в ком некоторые политические силы видят «локомотив истории», и кто, на их взгляд, должен быть примером для подражания всем прочим слоям общества.</w:t>
      </w:r>
    </w:p>
    <w:p>
      <w:pPr>
        <w:pStyle w:val="Style26"/>
        <w:rPr/>
      </w:pPr>
      <w:r>
        <w:rPr/>
        <w:t>Но эти амбиции руководства РПЦ лишены перспектив. Дело в том, что в «среднем классе» обществ стабильного капитализма — весьма велика доля профессионалов реального сектора, а в отечественном среднем классе доминируют звёзды шоу-бизнеса, представители спекулятивного сектора экономики, чиновная (включая церковную) и прочая блядва</w:t>
      </w:r>
      <w:r>
        <w:rPr>
          <w:rStyle w:val="FootnoteCharacters"/>
          <w:rStyle w:val="FootnoteAnchor"/>
        </w:rPr>
        <w:footnoteReference w:id="2"/>
      </w:r>
      <w:r>
        <w:rPr/>
        <w:t>.</w:t>
      </w:r>
    </w:p>
    <w:p>
      <w:pPr>
        <w:pStyle w:val="Style26"/>
        <w:rPr/>
      </w:pPr>
      <w:r>
        <w:rPr>
          <w:b/>
        </w:rPr>
        <w:t>Вторая</w:t>
      </w:r>
      <w:r>
        <w:rPr/>
        <w:t>: у РПЦ тоже за душой нет адекватной социолого-экономической теории, опираясь на которую, те благонамеренные «батюшки» и монашествующие (которые в ней есть, существование и деятельность которых было бы глупо отрицать) могли бы придать новое качество и самой РПЦ, и обществу на основе возрождения веры Богу.</w:t>
      </w:r>
    </w:p>
    <w:p>
      <w:pPr>
        <w:pStyle w:val="Style26"/>
        <w:rPr/>
      </w:pPr>
      <w:r>
        <w:rPr/>
        <w:t>«Сергиевский проект» (иначе «Русская доктрина»), который так пиарили на протяжении нескольких лет, начиная с 2005 г., не стал «словом жизни» даже для политически озабоченной части интеллигенции, способной прочитать толстую книгу, не говоря уж о более широких слоях общества, кому «думать трудно» и чьё миропонимание программируется телевещанием. Не стал именно потому, что декларации о благонамеренности не могут подменить собой адекватной социологической теории, которая может стать основой образования в области социологии и политики и тем самым определить характер управленческого корпуса в государственном аппарате и в бизнесе спустя некоторое время.</w:t>
      </w:r>
    </w:p>
    <w:p>
      <w:pPr>
        <w:pStyle w:val="Style26"/>
        <w:rPr/>
      </w:pPr>
      <w:r>
        <w:rPr/>
        <w:t>Дело в том, что роль личности главы государства, политической партии (в том числе и внепарламентской партии, какой является РПЦ) значима, но возможности личности в публичной политике обусловлены тем образованием, которое получили чиновничий корпус и топ-менеджеры. А в основе образования лежат те или иные теории, и уж редко-редко когда — методология познания и творчества, которая позволяет производить адекватные теории каждому, у кого возникает потребность в том, чтобы выработать общее понимание каких-то проблем с другими людьми для того, чтобы решить их совместными усилиями.</w:t>
      </w:r>
    </w:p>
    <w:p>
      <w:pPr>
        <w:pStyle w:val="Style26"/>
        <w:rPr/>
      </w:pPr>
      <w:r>
        <w:rPr/>
        <w:t>Одна из компонент образования — философия, а один из разделов философии — гносеология, в котором излагаются взгляды на практику познания. Поэтому настоящая работа посвящена истории освобождения как церковной, так и светской философии на Руси из-под власти богословской традиции РПЦ, в своей основе унаследованной от Византии.</w:t>
      </w:r>
    </w:p>
    <w:p>
      <w:pPr>
        <w:pStyle w:val="Style26"/>
        <w:rPr/>
      </w:pPr>
      <w:r>
        <w:rPr/>
        <w:t>Исторически так сложилось, что в вузовском курсе философии, предназначенном для студентов нефилософских специальностей, уделяется больше времени изучению воззрений зарубежных философов, и прежде всего, — европейских философов последних нескольких веков. О роли же отечественной философской мысли в истории в общем-то ничего не сообщается. В советском прошлом после ХХ съезда КПСС (1956 г.) из отечественных философов особое внимание уделялось только наследию В.И.Ленина, а остальная русская философия оставалась не просто неизвестной, а практически недоступной для тех, кто ею интересовался в силу особенностей информационной политики КПСС.</w:t>
      </w:r>
    </w:p>
    <w:p>
      <w:pPr>
        <w:pStyle w:val="Style26"/>
        <w:rPr/>
      </w:pPr>
      <w:r>
        <w:rPr/>
        <w:t>Кроме того, большинство студентов в силу недостатка жизненного опыта и юношеской узости кругозора не понимают прикладного значения философии, которая при названных условиях представляется им оторванной от жизни и потому бесполезной. Хотя следует признать, что в мировой философии действительно есть школы, оторвавшиеся от жизни и «изучающие» собственные вымыслы, однако настоящая философия не может быть оторванной от жизни и потому обладает наивысшей практической значимостью из всего множества научных дисциплин</w:t>
      </w:r>
      <w:r>
        <w:rPr>
          <w:rStyle w:val="FootnoteCharacters"/>
          <w:rStyle w:val="FootnoteAnchor"/>
        </w:rPr>
        <w:footnoteReference w:id="3"/>
      </w:r>
      <w:r>
        <w:rPr/>
        <w:t xml:space="preserve">. Это обстоятельство может быть пояснено кратко метафорически: философия подобна камертону. </w:t>
      </w:r>
    </w:p>
    <w:p>
      <w:pPr>
        <w:pStyle w:val="Style26"/>
        <w:rPr/>
      </w:pPr>
      <w:r>
        <w:rPr/>
        <w:t xml:space="preserve">С одной стороны, на камертоне невозможно исполнить даже простенькую мелодию. Так и философия сама по себе не способна решить ни одной задачи ни в одной прикладной специальности, в каждой из которых есть множество профессионалов, более или менее успешно решающих частные задачи </w:t>
      </w:r>
      <w:r>
        <w:rPr>
          <w:i/>
        </w:rPr>
        <w:t>при своём полном философском невежестве</w:t>
      </w:r>
      <w:r>
        <w:rPr/>
        <w:t xml:space="preserve">. Отсюда и проистекает иллюзия никчёмности философии, которой оказываются подвластны многие студенты. </w:t>
      </w:r>
    </w:p>
    <w:p>
      <w:pPr>
        <w:pStyle w:val="Style26"/>
        <w:rPr/>
      </w:pPr>
      <w:r>
        <w:rPr/>
        <w:t xml:space="preserve">Но наряду с этим без камертона невозможно настроить инструменты оркестра, если музыканты не обладают абсолютным слухом. Так и философия является своего рода камертоном, по которому настраивается вся совокупность частных наук, включая и сугубо прикладные. И если философский камертон фальшивит, то все узкоспециализированные науки в их совокупности порождают множество больших и малых проблем в ходе своего применения к решению практических задач. </w:t>
      </w:r>
    </w:p>
    <w:p>
      <w:pPr>
        <w:pStyle w:val="Style26"/>
        <w:rPr/>
      </w:pPr>
      <w:r>
        <w:rPr/>
        <w:t xml:space="preserve">И потому адекватная жизни философия и широкая распространённость философской культуры в обществе — залог его благополучия, а господство неадекватной философии и философского бескультурья — </w:t>
      </w:r>
      <w:r>
        <w:rPr>
          <w:i/>
        </w:rPr>
        <w:t>объективная</w:t>
      </w:r>
      <w:r>
        <w:rPr/>
        <w:t xml:space="preserve"> предпосылка к социальной катастрофе. Соответственно освоение философской культуры вопреки возникающей иллюзии никчёмности философии — обладает наивысшей практической значимостью во все эпохи и во все возрастные периоды.</w:t>
      </w:r>
    </w:p>
    <w:p>
      <w:pPr>
        <w:pStyle w:val="Style26"/>
        <w:rPr/>
      </w:pPr>
      <w:r>
        <w:rPr/>
        <w:t xml:space="preserve">Предпосылки к возникновению философии как отрасли культуры и науки несёт в себе сама жизнь. Если говорить о русской философии как об отрасли науки, то она возникла и развивалась в эпоху после крещения Руси (988 г.), и потому богословие просто не могло не оказывать своего влияния на философскую мысль. В особенности это касается богословской традиции православной церкви. Это не значит, что представители народов, исповедовавших ислам, буддизм и иудаизм, не оставили после себя ничего достойного упоминания, но в условиях, когда православие было де-факто, а потом и де-юре, государственной религией, их произведения не могли оказывать непосредственного воздействия на политику государственности Русской цивилизации, и соответственно — на жизнь и пути России. </w:t>
      </w:r>
    </w:p>
    <w:p>
      <w:pPr>
        <w:pStyle w:val="Style26"/>
        <w:rPr/>
      </w:pPr>
      <w:r>
        <w:rPr/>
        <w:t>Но чтобы увидеть, из чего проистекает неповторимое и неподражаемое своеобразие философской культуры России, необходимо пояснить ряд обстоятельств.</w:t>
      </w:r>
    </w:p>
    <w:p>
      <w:pPr>
        <w:pStyle w:val="Heading1"/>
        <w:rPr/>
      </w:pPr>
      <w:bookmarkStart w:id="1" w:name="__RefHeading___Toc309134993"/>
      <w:r>
        <w:rPr/>
        <w:t xml:space="preserve">1. Факторы, обуславливающие своеобразие </w:t>
        <w:br/>
        <w:t>русской философской культуры</w:t>
      </w:r>
      <w:bookmarkEnd w:id="1"/>
      <w:r>
        <w:rPr/>
        <w:t xml:space="preserve"> </w:t>
      </w:r>
    </w:p>
    <w:p>
      <w:pPr>
        <w:pStyle w:val="Heading2"/>
        <w:rPr/>
      </w:pPr>
      <w:bookmarkStart w:id="2" w:name="__RefHeading___Toc309134994"/>
      <w:bookmarkEnd w:id="2"/>
      <w:r>
        <w:rPr/>
        <w:t>1.1. Россия-Русь — региональная цивилизация</w:t>
      </w:r>
    </w:p>
    <w:p>
      <w:pPr>
        <w:pStyle w:val="Style26"/>
        <w:rPr/>
      </w:pPr>
      <w:r>
        <w:rPr/>
        <w:t xml:space="preserve">Прежде всего, необходимо определиться в понимании сути Руси-России. </w:t>
      </w:r>
    </w:p>
    <w:p>
      <w:pPr>
        <w:pStyle w:val="Style26"/>
        <w:rPr/>
      </w:pPr>
      <w:r>
        <w:rPr/>
        <w:t xml:space="preserve">Определение «нации», господствующее до настоящего времени в отечественной социологии, дал И.В.Сталин. </w:t>
      </w:r>
    </w:p>
    <w:p>
      <w:pPr>
        <w:pStyle w:val="Style24"/>
        <w:rPr/>
      </w:pPr>
      <w: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 Только наличие всех признаков, взятых вместе, даёт нам нацию».</w:t>
      </w:r>
      <w:r>
        <w:rPr>
          <w:rStyle w:val="FootnoteCharacters"/>
          <w:rStyle w:val="FootnoteAnchor"/>
          <w:bCs/>
          <w:sz w:val="24"/>
        </w:rPr>
        <w:footnoteReference w:id="4"/>
      </w:r>
    </w:p>
    <w:p>
      <w:pPr>
        <w:pStyle w:val="Style26"/>
        <w:rPr/>
      </w:pPr>
      <w:r>
        <w:rPr/>
        <w:t>Собственно те же самые признаки нации, которые даёт И.В.Сталин в своём определении, приводятся и в современном школьном учебнике обществознания под редакцией Л.Н.Бого</w:t>
        <w:softHyphen/>
        <w:t>лю</w:t>
        <w:softHyphen/>
        <w:t>бова (т. 2, «Человек и общество»</w:t>
      </w:r>
      <w:r>
        <w:rPr>
          <w:rStyle w:val="FootnoteCharacters"/>
          <w:rStyle w:val="FootnoteAnchor"/>
          <w:sz w:val="24"/>
        </w:rPr>
        <w:footnoteReference w:id="5"/>
      </w:r>
      <w:r>
        <w:rPr/>
        <w:t xml:space="preserve"> — учебник для 10 — 11 классов, М., «Просве</w:t>
        <w:softHyphen/>
        <w:t>ще</w:t>
        <w:softHyphen/>
        <w:t>ние», изд. 8, 2003 г.), хотя они и не сведены в строгое определение термина «нация»: исторический характер образования наций (стр. 316, абзац 2), язык (там же, стр. 316, абзац 3), общность территории и экономическая связность (там же, стр. 316, абзац 5), общность культуры (там же, стр. 316, 317), в которой выражается и благодаря которой воспроизводится национальный характер в преемственности поколений (хотя вопрос о национальном характере и национальной психологии учебник оставляет в умолчаниях).</w:t>
      </w:r>
    </w:p>
    <w:p>
      <w:pPr>
        <w:pStyle w:val="Style26"/>
        <w:rPr/>
      </w:pPr>
      <w:r>
        <w:rPr/>
        <w:t>Однако происшедшие в ХХ веке экономические изменения глобального масштаба показывают, что сталинское определение нации не вполне точно, поскольку под воздействием глобализации экономическая связность большинства наций (и соответственно их экономическое обособление друг от друга) ушли в прошлое. А под воздействием интенсифицировавшегося культурного обмена постепенно уходит в прошлое и их культурное обособление и своеобразие.</w:t>
      </w:r>
    </w:p>
    <w:p>
      <w:pPr>
        <w:pStyle w:val="Style26"/>
        <w:rPr/>
      </w:pPr>
      <w:r>
        <w:rPr/>
        <w:t>Поэтому сталинское определение термина «нация» необходимо уточнить. Для наций во все времена характерна не общность экономической жизни, а общность</w:t>
      </w:r>
      <w:r>
        <w:rPr>
          <w:i/>
        </w:rPr>
        <w:t xml:space="preserve"> </w:t>
      </w:r>
      <w:r>
        <w:rPr>
          <w:b/>
          <w:i/>
        </w:rPr>
        <w:t>смысла жизни, выходящего за пределы удовлетворения физиологических и бытовых потребностей людей</w:t>
      </w:r>
      <w:r>
        <w:rPr>
          <w:i/>
        </w:rPr>
        <w:t>, составляющих нацию, и который выражается в общественном самоуправлении, включая и управление экономикой.</w:t>
      </w:r>
      <w:r>
        <w:rPr/>
        <w:t xml:space="preserve"> Если этот общий для людей смысл жизни есть, то есть и нация; если его нет, то при всех прочих признаках нации, имеется люмпен, который обречён либо обрести такого рода смысл жизни, либо сгинуть в историческое небытиё.</w:t>
      </w:r>
    </w:p>
    <w:p>
      <w:pPr>
        <w:pStyle w:val="Style26"/>
        <w:rPr/>
      </w:pPr>
      <w:r>
        <w:rPr/>
        <w:t xml:space="preserve">С учётом этого уточнения термин «нация» можно определить так: </w:t>
      </w:r>
    </w:p>
    <w:p>
      <w:pPr>
        <w:pStyle w:val="Style26"/>
        <w:rPr/>
      </w:pPr>
      <w:r>
        <w:rPr>
          <w:b/>
          <w:bCs/>
        </w:rPr>
        <w:t>Нация</w:t>
      </w:r>
      <w:r>
        <w:rPr>
          <w:bCs/>
        </w:rPr>
        <w:t xml:space="preserve"> есть исторически сложившаяся устойчивая общность людей, возникшая на базе об</w:t>
        <w:softHyphen/>
        <w:t>щности: 1) языка, 2) территории, 3) смысла жизни, выражающегося в единстве и целостности сферы общественного самоуправления, 4) психического склада, проявляющегося 5) в культуре. Только наличие всех признаков, взятых вместе, даёт нам нацию.</w:t>
      </w:r>
    </w:p>
    <w:p>
      <w:pPr>
        <w:pStyle w:val="Style26"/>
        <w:rPr/>
      </w:pPr>
      <w:r>
        <w:rPr>
          <w:b/>
        </w:rPr>
        <w:t>Народ</w:t>
      </w:r>
      <w:r>
        <w:rPr/>
        <w:t xml:space="preserve"> (в смысле культурно своеобразный этнос) это — нация, проживающая в ареале доминирования её национальной культуры, плюс национальные диаспоры, т.е. носители соответствующей национальной культуры, проживающие в ареалах доминирования иных национальных культур. </w:t>
      </w:r>
    </w:p>
    <w:p>
      <w:pPr>
        <w:pStyle w:val="Style26"/>
        <w:rPr/>
      </w:pPr>
      <w:r>
        <w:rPr/>
        <w:t xml:space="preserve">Но в истории формируются общности более широкие, чем национальные. Если устремлённость к одним и тем же идеалам является общей для разных народов, то возникает общность народов наднационального порядка. Это — цивилизационная общность. Она неформально объединяет многие народы, даже если их идеалы не стали пока реальностью в жизни: </w:t>
      </w:r>
      <w:r>
        <w:rPr>
          <w:i/>
        </w:rPr>
        <w:t>«Мерило народа не то, каков он есть, а то, что &lt;он&gt;</w:t>
      </w:r>
      <w:r>
        <w:rPr>
          <w:rStyle w:val="FootnoteCharacters"/>
          <w:rStyle w:val="FootnoteAnchor"/>
        </w:rPr>
        <w:footnoteReference w:id="6"/>
      </w:r>
      <w:r>
        <w:rPr>
          <w:i/>
        </w:rPr>
        <w:t xml:space="preserve"> считает прекрасным и истинным, о чём &lt;он&gt; воздыхает»</w:t>
      </w:r>
      <w:r>
        <w:rPr/>
        <w:t xml:space="preserve"> (Ф.М.Досто</w:t>
        <w:softHyphen/>
        <w:t>ев</w:t>
        <w:softHyphen/>
        <w:t>ский). И с этим следует согласиться: региональные цивилизации планеты отличаются друг от друга не по исторически сложившемуся образу жизни, а</w:t>
      </w:r>
      <w:r>
        <w:rPr>
          <w:i/>
        </w:rPr>
        <w:t xml:space="preserve"> по идеалам, которым верны составляющие их народы</w:t>
      </w:r>
      <w:r>
        <w:rPr/>
        <w:t xml:space="preserve">. </w:t>
      </w:r>
    </w:p>
    <w:p>
      <w:pPr>
        <w:pStyle w:val="Style26"/>
        <w:rPr/>
      </w:pPr>
      <w:r>
        <w:rPr/>
        <w:t xml:space="preserve">При таком взгляде обозримая история человечества — это история внутренней жизни и взаимодействия региональных цивилизаций. Запад (Европа вне границ России, Белоруссии, Украины; Северная Америка, Австралия) — это множество наций-государств, принадлежащих одной из региональных цивилизаций планеты. Русь-Россия — это ещё одна региональная цивилизация многих народов, живущих в общем им всем государстве, и </w:t>
      </w:r>
      <w:r>
        <w:rPr>
          <w:b/>
        </w:rPr>
        <w:t>в этом качестве государства-цивили</w:t>
        <w:softHyphen/>
        <w:t>за</w:t>
        <w:softHyphen/>
        <w:t>ции Русь-Россия уникальна</w:t>
      </w:r>
      <w:r>
        <w:rPr/>
        <w:t xml:space="preserve">. Соответственно слово «русский», будучи грамматически прилагательным, а не существительным-этнонимом, органично применимо ко всем народам нашей региональной цивилизации. Это цивилизационное своеобразие Руси сложилось ещё в докрещенскую эпоху и оказало своё воздействие на развитие богословия и философии церкви. </w:t>
      </w:r>
    </w:p>
    <w:p>
      <w:pPr>
        <w:pStyle w:val="Style26"/>
        <w:rPr/>
      </w:pPr>
      <w:r>
        <w:rPr/>
        <w:t>Жизненный идеал цивилизации Руси — справедливость. Соответственно:</w:t>
      </w:r>
    </w:p>
    <w:p>
      <w:pPr>
        <w:pStyle w:val="Style23"/>
        <w:numPr>
          <w:ilvl w:val="0"/>
          <w:numId w:val="2"/>
        </w:numPr>
        <w:ind w:left="397" w:hanging="227"/>
        <w:rPr/>
      </w:pPr>
      <w:r>
        <w:rPr>
          <w:b/>
        </w:rPr>
        <w:t>Главное требование</w:t>
      </w:r>
      <w:r>
        <w:rPr/>
        <w:t xml:space="preserve"> простонародья к власти на Руси — быть праведной, т.е. честной и добросовестной.</w:t>
      </w:r>
    </w:p>
    <w:p>
      <w:pPr>
        <w:pStyle w:val="Style23"/>
        <w:numPr>
          <w:ilvl w:val="0"/>
          <w:numId w:val="2"/>
        </w:numPr>
        <w:ind w:left="397" w:hanging="227"/>
        <w:rPr/>
      </w:pPr>
      <w:r>
        <w:rPr>
          <w:b/>
        </w:rPr>
        <w:t xml:space="preserve">Второе требование </w:t>
      </w:r>
      <w:r>
        <w:rPr/>
        <w:t xml:space="preserve">— быть умной не «ва-а-ще», а конкретно — в интересах народа и не в несбыточных разглагольствованиях, а в деле. </w:t>
      </w:r>
    </w:p>
    <w:p>
      <w:pPr>
        <w:pStyle w:val="Style28"/>
        <w:rPr/>
      </w:pPr>
      <w:r>
        <w:rPr/>
        <w:t xml:space="preserve">Это — историческая константа. </w:t>
      </w:r>
    </w:p>
    <w:p>
      <w:pPr>
        <w:pStyle w:val="Style26"/>
        <w:rPr/>
      </w:pPr>
      <w:r>
        <w:rPr/>
        <w:t>Смена приоритетов или устранение первого требования невозможны. Царя-молитвенника Федора Иоанновича (сына Ивана Грозного) почитали, хотя он был слаб умом, а Бориса Годунова не приняли, хотя многое из того, чему он положил начало, шло на пользу стране.</w:t>
      </w:r>
    </w:p>
    <w:p>
      <w:pPr>
        <w:pStyle w:val="Style26"/>
        <w:rPr/>
      </w:pPr>
      <w:r>
        <w:rPr/>
        <w:t xml:space="preserve">Причина в том, что в </w:t>
      </w:r>
      <w:r>
        <w:rPr>
          <w:b/>
        </w:rPr>
        <w:t>русском понимании справедливость — некий неотмирный — Богом данный — идеал</w:t>
      </w:r>
      <w:r>
        <w:rPr/>
        <w:t>, который люди должны познать и воплотить в жизнь этого мира. Реальная жизнь может быть сколь угодно далека от этого идеала, что однако не делает его неправомочным, а только обличает греховность людей, не сумевших его реализовать. И кроме того, только в русском языке слово «свобода» может быть интерпретировано как аббревиатура: С</w:t>
        <w:noBreakHyphen/>
        <w:t xml:space="preserve">овестью ВО-дительство БО-гом ДА-нное. </w:t>
      </w:r>
    </w:p>
    <w:p>
      <w:pPr>
        <w:pStyle w:val="Style26"/>
        <w:rPr/>
      </w:pPr>
      <w:r>
        <w:rPr/>
        <w:t>В понимании иных народов справедливость это — сложившаяся социально-статусная иерархия, а несправедливость — её нарушение, и их идеалы не связаны с постижением и воплощением в жизнь некой неотмирной справедливости. И, кроме того, в некоторых языках (в частности, в английском, французском) явление «совести» обозначается словами, имеющими кроме этого ещё другие значения, в силу чего и свобода понимается иначе.</w:t>
      </w:r>
    </w:p>
    <w:p>
      <w:pPr>
        <w:pStyle w:val="Style26"/>
        <w:rPr/>
      </w:pPr>
      <w:r>
        <w:rPr/>
        <w:t>Философия как научная дисциплина пришла на Русь из Византии после крещения. Однако пришла она на Русь не на пустое место. Господствующие представления о всеобщей дикости, племенной раздробленности, якобы царивших на Руси во времена ранее «призвания варягов», а тем более — ранее крещения Руси, сформированы церковниками и «варягами» послепетровских времён — академиками-иностранцами, не всегда умев</w:t>
        <w:softHyphen/>
        <w:t>шими хотя бы читать по-русски (а тем более — по-древнерусски), чьи чувства были глухи к жизни народов России. И эти представления о докрещенской Руси не соответствуют действительности, хотя в них охотно верят все, кто завидует Западу и не желает жить своим умом. Против «варяжских» воззрений на древнюю Русь возражал ещё М.В.Ломо</w:t>
        <w:softHyphen/>
        <w:t xml:space="preserve">носов. Но наиболее убедительно они опровергаются археологией: Змиевы валы́, тянущиеся по югу нынешней Украины, — их неоспоримое опровержение. </w:t>
      </w:r>
    </w:p>
    <w:p>
      <w:pPr>
        <w:pStyle w:val="Style26"/>
        <w:widowControl w:val="false"/>
        <w:rPr/>
      </w:pPr>
      <w:r>
        <w:rPr/>
        <w:t>Создание и эксплуатация стратегической фортификационной системы протяжённостью в несколько сот километров с глубиной эшелонированной обороны до 200 км (см. карту в работе ВП СССР «Смута на Руси: зарождение, течение, преодоление») в условиях дикости и племенной раздробленности невозможно. Это требует высокой культуры, эффективной и быстродействующей организации, охватывающей население огромной территории. И всем этим обладали древние русичи в первые века нашей эры, когда построили и эксплуатировали Змиевы валы́</w:t>
      </w:r>
      <w:r>
        <w:rPr>
          <w:rStyle w:val="FootnoteAnchor"/>
          <w:vertAlign w:val="superscript"/>
        </w:rPr>
        <w:footnoteReference w:id="7"/>
      </w:r>
      <w:r>
        <w:rPr/>
        <w:t xml:space="preserve">. </w:t>
      </w:r>
    </w:p>
    <w:p>
      <w:pPr>
        <w:pStyle w:val="Style26"/>
        <w:rPr/>
      </w:pPr>
      <w:r>
        <w:rPr/>
        <w:t xml:space="preserve">Т.е. на Руси философия, понимаемая как любовь к </w:t>
      </w:r>
      <w:r>
        <w:rPr>
          <w:i/>
        </w:rPr>
        <w:t>мудрости, практически выражающейся в жизни,</w:t>
      </w:r>
      <w:r>
        <w:rPr/>
        <w:t xml:space="preserve"> а не как научная дисциплина — была и во времена ранее «призвания варягов», но облекать её в строгие формы научной теории до прихода на Русь византийской церковной традиции никто не считал нужным. И она была достаточно эффективна в решении многих практических задач. А византийская богословская традиция, придя на Русь, не искоренила местную неформализованную самобытную философию, а вошла в духовную жизнь Руси — в каких-то аспектах гармонично, а в каких-то — создавая проблемы вследствие того, что воспроизводила ту алгоритмику общественного развития, которая привела Византию сначала к государственному краху, а потом — к отуречиванию и псевдоисламизации</w:t>
      </w:r>
      <w:r>
        <w:rPr>
          <w:rStyle w:val="FootnoteAnchor"/>
          <w:vertAlign w:val="superscript"/>
        </w:rPr>
        <w:footnoteReference w:id="8"/>
      </w:r>
      <w:r>
        <w:rPr/>
        <w:t xml:space="preserve"> её коренного населения. </w:t>
      </w:r>
    </w:p>
    <w:p>
      <w:pPr>
        <w:pStyle w:val="Heading2"/>
        <w:rPr/>
      </w:pPr>
      <w:bookmarkStart w:id="3" w:name="__RefHeading___Toc309134995"/>
      <w:bookmarkEnd w:id="3"/>
      <w:r>
        <w:rPr/>
        <w:t>1.2. Психология религиозности и догматика конфессий</w:t>
      </w:r>
    </w:p>
    <w:p>
      <w:pPr>
        <w:pStyle w:val="Style26"/>
        <w:rPr/>
      </w:pPr>
      <w:r>
        <w:rPr/>
        <w:t xml:space="preserve">Кроме того, для понимания психологии прошлых эпох следует признать, что вопрос о бытии Бога для наших предков не был предметом предположения, принимаемого слепо на веру. Бытие Бога было достоверным знанием: по мнению таких людей, как Сергий Радонежский, Серафим Саровский, Иоанн Кронштадтский и многих других Бог дал им доказательства своего бытия персонально и неопровержимо тем, что отвечал молитве верующего Ему (а не в Него) человека тем более убедительно, чем более отзывчив был сам человек, когда Бог обращался к нему через его совесть или через поток жизненных обстоятельств. Т.е. </w:t>
      </w:r>
      <w:r>
        <w:rPr>
          <w:b/>
        </w:rPr>
        <w:t>доказательства бытия Божиего в религиозном сознании носят этический характер, и для всех них бытие Бога подтверждалось широко признаваемым в философии принципом «практика — критерий истины».</w:t>
      </w:r>
      <w:r>
        <w:rPr/>
        <w:t xml:space="preserve"> И потому они, ощущая Его несуетную Святость, скромно творили миссию служения Богу и людям на избранном ими поприще. На атеистов, инаковерующих и собственных обрядоверов они взирали с состраданием как на людей, которые сами себя обидели, лишив себя своим неверием Богу наиважнейшего в жизни.</w:t>
      </w:r>
    </w:p>
    <w:p>
      <w:pPr>
        <w:pStyle w:val="Style26"/>
        <w:rPr/>
      </w:pPr>
      <w:r>
        <w:rPr/>
        <w:t xml:space="preserve">Но наряду с этим каждой конфессии свойственны догматы, отличающие её от других конфессий, верность которым и определяет конфессиональную принадлежность, а их несовпадение порождает религиозные конфликты. </w:t>
      </w:r>
    </w:p>
    <w:p>
      <w:pPr>
        <w:pStyle w:val="Style26"/>
        <w:rPr/>
      </w:pPr>
      <w:r>
        <w:rPr/>
        <w:t xml:space="preserve">В силу этой роли догматики русский философ и богослов В.Н.Лосский (1903-1958) оставил после себя две взаимно дополняющие работы: «Очерки мистического богословия восточной церкви» и «Догматическое богословие». В первой из названных работ он пишет: </w:t>
      </w:r>
      <w:r>
        <w:rPr>
          <w:rStyle w:val="11"/>
        </w:rPr>
        <w:t xml:space="preserve">«…догматы Церкви часто представляются нашему рассудку антиномиями, которые тем неразрешимее, чем возвышеннее тайна, которую они выражают. </w:t>
      </w:r>
      <w:r>
        <w:rPr>
          <w:rStyle w:val="11"/>
          <w:b/>
        </w:rPr>
        <w:t>Задача состоит</w:t>
      </w:r>
      <w:r>
        <w:rPr>
          <w:rStyle w:val="11"/>
        </w:rPr>
        <w:t xml:space="preserve"> не в устранении догмата, но </w:t>
      </w:r>
      <w:r>
        <w:rPr>
          <w:rStyle w:val="11"/>
          <w:b/>
        </w:rPr>
        <w:t>в изменении нашего ума</w:t>
      </w:r>
      <w:r>
        <w:rPr>
          <w:rStyle w:val="11"/>
        </w:rPr>
        <w:t xml:space="preserve"> (выделено жирным нами при цитировании) для того, чтобы мы могли прийти к созерцанию Бого-открывающейся реальности, восходя к Богу и соединяясь с Ним в большей или меньшей мере»</w:t>
      </w:r>
      <w:r>
        <w:rPr>
          <w:rStyle w:val="Style12"/>
          <w:rStyle w:val="FootnoteAnchor"/>
        </w:rPr>
        <w:footnoteReference w:id="9"/>
      </w:r>
      <w:r>
        <w:rPr/>
        <w:t xml:space="preserve">. И поясняет: </w:t>
      </w:r>
      <w:r>
        <w:rPr>
          <w:rStyle w:val="11"/>
        </w:rPr>
        <w:t>«...термин «мистическое богословие» означает в данном случае аспект духовной жизни, выражающий ту или иную догматическую установку»</w:t>
      </w:r>
      <w:r>
        <w:rPr/>
        <w:t xml:space="preserve">. </w:t>
      </w:r>
    </w:p>
    <w:p>
      <w:pPr>
        <w:pStyle w:val="Style26"/>
        <w:rPr/>
      </w:pPr>
      <w:r>
        <w:rPr/>
        <w:t>Этим В.Н.Лосский по сути подчиняет «мистическое богословие» «догматическому богословию» и лишает философию свободы, если под «мистикой» понимать не беспочвенные фантазии, и не те аспекты реальности, которые скрыты от чувственного восприятия большинства, а источник и путь получения человеком некоего «первознания», которое в результате его собственной интеллектуальной деятельности признаётся им богоданным либо отвергается в таковом качестве. И в дальнейшем выражение этого первознания в лексике порождает догматы.</w:t>
      </w:r>
    </w:p>
    <w:p>
      <w:pPr>
        <w:pStyle w:val="Style26"/>
        <w:rPr/>
      </w:pPr>
      <w:r>
        <w:rPr/>
        <w:t xml:space="preserve">Но если догматическое богословие подчиняет себе мистическое, то именно догматическое богословие задаёт своего рода матрицу возможностей, в ограничениях которой философы, принадлежащие к той или иной конфессии, рассматривают определённую тематику и уходят от рассмотрения другой тематики, приходят к определённым мнениям и отвергают мнения, противоречащие догматам. </w:t>
      </w:r>
    </w:p>
    <w:p>
      <w:pPr>
        <w:pStyle w:val="Style26"/>
        <w:rPr/>
      </w:pPr>
      <w:r>
        <w:rPr/>
        <w:t xml:space="preserve">В богословии и философии русского православия этот фактор тоже имеет место на протяжении всей его истории, хотя и не выразился столь экстремистски, как в католицизме. Католицизм учредил инквизицию, которая, руководствуясь догматикой, текстом Библии и сложившейся традицией её истолкования, выносила вердикты по любым вопросам, включая естествознание, противоречащие жизненной реальности, если реальность открывалась не так, как предписывали догматы и традиция миропонимания на основе Библии. Тем не менее и в истории русской церковной мысли, если «мистицизм» входит в противоречие с догматами, он становится объектом догматически обусловленного порицания без вникания в существо вопроса.  О «неподсудности» догматики православия с самых начальных этапов развития философии на Руси как о данности сообщает и В.В.Зеньковский: </w:t>
      </w:r>
      <w:r>
        <w:rPr>
          <w:rStyle w:val="11"/>
        </w:rPr>
        <w:t>«тот факт, что христианство появилось на Руси тогда, когда в Византии уже закончилась эпоха догматических движений, объясняет нам, отчего русское религиозное сознание воспринимало христианскую доктрину, как нечто завершённое и не подлежащее анализу»</w:t>
      </w:r>
      <w:r>
        <w:rPr>
          <w:rStyle w:val="Style12"/>
          <w:rStyle w:val="FootnoteAnchor"/>
        </w:rPr>
        <w:footnoteReference w:id="10"/>
      </w:r>
      <w:r>
        <w:rPr/>
        <w:t>.</w:t>
      </w:r>
    </w:p>
    <w:p>
      <w:pPr>
        <w:pStyle w:val="Style26"/>
        <w:rPr/>
      </w:pPr>
      <w:r>
        <w:rPr/>
        <w:t xml:space="preserve">Мы не будем обсуждать догматы разных вероучений и их происхождение, а примем как историческую данность факт доминирования после крещения (988 г.) в русской культуре догматов православия и обусловленность ими жизни, включая развитие философии до начала эпохи секуляризации науки. </w:t>
      </w:r>
    </w:p>
    <w:p>
      <w:pPr>
        <w:pStyle w:val="Style26"/>
        <w:rPr/>
      </w:pPr>
      <w:r>
        <w:rPr/>
        <w:t>Кроме того необходимо понимать и причины, по которым вторжение византийской традиции на Русь стало востребованным на Руси, что и сделало возможным крещение Руси князем Владимиром</w:t>
      </w:r>
      <w:r>
        <w:rPr>
          <w:rStyle w:val="FootnoteCharacters"/>
          <w:rStyle w:val="FootnoteAnchor"/>
        </w:rPr>
        <w:footnoteReference w:id="11"/>
      </w:r>
      <w:r>
        <w:rPr/>
        <w:t xml:space="preserve">. </w:t>
      </w:r>
    </w:p>
    <w:p>
      <w:pPr>
        <w:pStyle w:val="Style26"/>
        <w:rPr/>
      </w:pPr>
      <w:r>
        <w:rPr/>
        <w:t xml:space="preserve">Если смотреть на крещение Руси из Византии, то она безуспешно на протяжении нескольких веков стремилась подчинить себе идеологически «северных варваров», поскольку устала с ними воевать. Но к крещению Русь привели не столько усилия Византии, сколько обострение кризиса её собственной жреческой власти. </w:t>
      </w:r>
    </w:p>
    <w:p>
      <w:pPr>
        <w:pStyle w:val="Style26"/>
        <w:rPr/>
      </w:pPr>
      <w:r>
        <w:rPr/>
        <w:t xml:space="preserve">Дело в том, что жреческая власть — общественный институт, несущий смысл жизни и ответственный за его воплощение в жизнь. В докрещенскую эпоху Руси это — осёдло живущие волхвы и калики перехожие. Поскольку смысл жизни включает в себя и религиозную компоненту, то упоминание жреческой власти как носителей определённой богословской традиции в докрещенскую эпоху, для понимания рассматриваемой нами проблематики необходимо. </w:t>
      </w:r>
    </w:p>
    <w:p>
      <w:pPr>
        <w:pStyle w:val="Style26"/>
        <w:rPr/>
      </w:pPr>
      <w:r>
        <w:rPr/>
        <w:t xml:space="preserve">Во времена посещения Руси в </w:t>
      </w:r>
      <w:r>
        <w:rPr>
          <w:lang w:val="en-US"/>
        </w:rPr>
        <w:t>I</w:t>
      </w:r>
      <w:r>
        <w:rPr/>
        <w:t xml:space="preserve"> веке апостолом Христа Андреем Первозванным жреческая власть была дееспособна, и потому он не стал крестителем Руси, хотя и запомнился русичам. Но неадекватно прореагировав на свидетельства Андрея Первозванного, имевшие глобальное эпохальное значение, жреческая власть ступила на путь деградации и к концу первого тысячелетия утратила дееспособность. Княжеско-боярская корпорация (в период ранее становления государственности она была профессиональной корпорацией управленцев и играла роль общецивилизационной исполнительной власти, подчинённой слову жречества), осознав недееспособность жречества, стала искать идейного руководства за рубежом и нашла его в лице византийской церкви. В результате состоялось крещение Руси Владимиром, чем были удовлетворены интересы и Византии, и княжеско-боярской корпорации Руси.</w:t>
      </w:r>
    </w:p>
    <w:p>
      <w:pPr>
        <w:pStyle w:val="Style26"/>
        <w:rPr/>
      </w:pPr>
      <w:r>
        <w:rPr/>
        <w:t xml:space="preserve">В Европе деградация жреческой власти друидов привела не только к крещению народов, но и к их полной «римофикации» («романизации»): смысл жизни древней европейской языческой цивилизации был искоренён вместе с друидами и заместился смыслом жизни, культивируемым Римским католицизмом. </w:t>
      </w:r>
    </w:p>
    <w:p>
      <w:pPr>
        <w:pStyle w:val="Style26"/>
        <w:rPr/>
      </w:pPr>
      <w:r>
        <w:rPr/>
        <w:t xml:space="preserve">Но в отличие от Европы Русь не перестала быть сама собой и после крещения, и потому вся последующая история России — история преодоления кризиса самобытного цивилизационного развития, т.е. прежде всего — история преодоления кризиса жреческой власти как носительницы смысла жизни. </w:t>
      </w:r>
    </w:p>
    <w:p>
      <w:pPr>
        <w:pStyle w:val="Heading2"/>
        <w:rPr/>
      </w:pPr>
      <w:bookmarkStart w:id="4" w:name="__RefHeading___Toc309134996"/>
      <w:bookmarkEnd w:id="4"/>
      <w:r>
        <w:rPr/>
        <w:t>1.3. Специфика религиозной и атеистической философии</w:t>
      </w:r>
    </w:p>
    <w:p>
      <w:pPr>
        <w:pStyle w:val="Style26"/>
        <w:rPr/>
      </w:pPr>
      <w:r>
        <w:rPr/>
        <w:t xml:space="preserve">Исходный вопрос: Как понималась суть философии на Руси? — поскольку тот или иной ответ на него задаёт те или иные цели и задачи развития философии.  </w:t>
      </w:r>
    </w:p>
    <w:p>
      <w:pPr>
        <w:pStyle w:val="Style26"/>
        <w:rPr/>
      </w:pPr>
      <w:r>
        <w:rPr>
          <w:rStyle w:val="11"/>
        </w:rPr>
        <w:t>«Самое древнее в славяноязычной культуре определение философии было сформулировано в конце IX в. (…) &lt;и&gt; содержится в «Житии Кирилла» (…) Под философией здесь понималось «знание вещей божественных и человеческих, насколько может человек приблизиться к Богу, что учит человека делами своими быть по образу и подобию сотворившего его». Мировоззренческие установки данной формулы нацеливали на познание природного мира и Бога. К компетенции философии соответственно относилось богопознание, что фактически означало право на исследование надприродной реальности. Таким образом, с философией отождествлялись как рационализированное богословие, так и мирская мудрость, которые не противопоставлялись одно другой, а взаимно дополняли друг друга, с тем чтобы служить осознанному нравственному выбору, “приближающему человека к Богу”».</w:t>
      </w:r>
      <w:r>
        <w:rPr>
          <w:rStyle w:val="Style12"/>
          <w:rStyle w:val="FootnoteAnchor"/>
        </w:rPr>
        <w:footnoteReference w:id="12"/>
      </w:r>
      <w:r>
        <w:rPr/>
        <w:t xml:space="preserve"> </w:t>
      </w:r>
    </w:p>
    <w:p>
      <w:pPr>
        <w:pStyle w:val="Style27"/>
        <w:rPr/>
      </w:pPr>
      <w:r>
        <w:rPr/>
        <w:t xml:space="preserve">Т.е. любая религиозная философия по целям существования, по решаемым задачам, по предметной области исследований, по методологии познания отличается от иных философий, и прежде всего, — от философии атеистической науки. </w:t>
      </w:r>
    </w:p>
    <w:p>
      <w:pPr>
        <w:pStyle w:val="Style26"/>
        <w:rPr/>
      </w:pPr>
      <w:r>
        <w:rPr/>
        <w:t>С точки зрения атеистической науки, религиозная философия изучает придуманные ею фикции и их влияние на реальную жизнь. Поэтому у неё могут быть некоторые достижения в изучении тех или иных сторон «объективной реальности, данной нам в ощущениях…»</w:t>
      </w:r>
      <w:r>
        <w:rPr>
          <w:rStyle w:val="Style12"/>
          <w:rStyle w:val="FootnoteAnchor"/>
        </w:rPr>
        <w:footnoteReference w:id="13"/>
      </w:r>
      <w:r>
        <w:rPr/>
        <w:t>, но в целом её представления о жизни — неадекватны, и споры богословов-философов это — споры ни о чём, поскольку за такими словами, как «Бог», «Дух Святой», «бессмертная душа человека» с точки зрения атеизма не стоит никаких реальных явлений; а все свидетельства верующих — либо вымыслы, либо заблуждения людей, «не знающих физики», и плоды проецирования ими процессов в своей субъективной психике на внешний мир.</w:t>
      </w:r>
    </w:p>
    <w:p>
      <w:pPr>
        <w:pStyle w:val="Style26"/>
        <w:rPr/>
      </w:pPr>
      <w:r>
        <w:rPr/>
        <w:t>С точки же зрения религиозной философии (в определении области её компетенции в «Житии Кирилла») — философии атеизма и философии иных конфессий не обладают полнотой мировосприятия, и соответственно их воззрения далеко не во всём адекватны истинной реальности (см. далее мнение об этом И.Брянчанинова). Поэтому взаимопонимание и согласие обоих течений философии возможно далеко не во все вопросах.</w:t>
      </w:r>
    </w:p>
    <w:p>
      <w:pPr>
        <w:pStyle w:val="Style24"/>
        <w:rPr/>
      </w:pPr>
      <w:r>
        <w:rPr>
          <w:rStyle w:val="1"/>
        </w:rPr>
        <w:t xml:space="preserve">Кроме того в церковно-православном сознании, </w:t>
      </w:r>
      <w:r>
        <w:rPr/>
        <w:t>«философия (…) понималась прежде всего как философия дела (деяния). Для христианской идеи нет ничего важнее деяния &lt;: «вера без дел мертва» (Иаков, 2:20)&gt;. Деяния и мысль — нераздельны, без деяния мысль обесценивается и перестаёт быть истинной. Лишь деяние воплощает мысль, в деянии она обретает плоть, подобно тому, как в личности Иисуса Христа божественное соединятся с человеческим»</w:t>
      </w:r>
      <w:r>
        <w:rPr>
          <w:rStyle w:val="Style12"/>
          <w:rStyle w:val="FootnoteAnchor"/>
        </w:rPr>
        <w:footnoteReference w:id="14"/>
      </w:r>
      <w:r>
        <w:rPr/>
        <w:t>.</w:t>
      </w:r>
    </w:p>
    <w:p>
      <w:pPr>
        <w:pStyle w:val="Style26"/>
        <w:rPr/>
      </w:pPr>
      <w:r>
        <w:rPr/>
        <w:t>Указав на эту особенность православного понимания философии, в дальнейшем мы исключим из рассмотрения чисто богословские вопросы (о сущности Бога, о сотворении Мира, о предопределении Богом бытия и об осуществлении Им вседержительности, о сущности и спасении души, о святости и грехе, об ангелах и бесах, об истинной вере и ересях и т.п.)</w:t>
      </w:r>
      <w:r>
        <w:rPr>
          <w:rStyle w:val="FootnoteCharacters"/>
          <w:rStyle w:val="FootnoteAnchor"/>
        </w:rPr>
        <w:footnoteReference w:id="15"/>
      </w:r>
      <w:r>
        <w:rPr/>
        <w:t>, а ограничимся рассмотрением воззрений богословов по вопросам, общим для церковной и внецерковной научной философии.</w:t>
      </w:r>
    </w:p>
    <w:p>
      <w:pPr>
        <w:pStyle w:val="Heading2"/>
        <w:rPr/>
      </w:pPr>
      <w:bookmarkStart w:id="5" w:name="__RefHeading___Toc309134997"/>
      <w:bookmarkEnd w:id="5"/>
      <w:r>
        <w:rPr/>
        <w:t>1.4. Движущее противоречие развития русской философии</w:t>
      </w:r>
    </w:p>
    <w:p>
      <w:pPr>
        <w:pStyle w:val="Style26"/>
        <w:rPr/>
      </w:pPr>
      <w:r>
        <w:rPr/>
        <w:t>Все вероучения содержат свод определённых мнений о Боге, о взаимоотношениях с Ним людей, о принципах организации жизни общества как системы (точнее — суперсистемы</w:t>
      </w:r>
      <w:r>
        <w:rPr>
          <w:rStyle w:val="FootnoteCharacters"/>
          <w:rStyle w:val="FootnoteAnchor"/>
        </w:rPr>
        <w:footnoteReference w:id="16"/>
      </w:r>
      <w:r>
        <w:rPr/>
        <w:t xml:space="preserve">). И потому было бы беспредметным делом говорить о воздействии богословия на развитие философии, не дав представления о воззрениях, свойственных соответствующей конфессии. </w:t>
      </w:r>
    </w:p>
    <w:p>
      <w:pPr>
        <w:pStyle w:val="Style26"/>
        <w:rPr/>
      </w:pPr>
      <w:r>
        <w:rPr/>
        <w:t xml:space="preserve">Социологическая доктрина исторически реального христианства, благодаря которой оно в различных модификациях становилось востребованным правящими «элитами» разных стран и обретало в них статус государственной религии, исходит из слов апостола Павла: </w:t>
      </w:r>
    </w:p>
    <w:p>
      <w:pPr>
        <w:pStyle w:val="Style24"/>
        <w:rPr/>
      </w:pPr>
      <w:r>
        <w:rPr/>
        <w:t xml:space="preserve">«5. Рабы, повинуйтесь господам своим по плоти со страхом и трепетом, в простоте сердца вашего, как Христу, 6. не с видимою только услужливостью, как человекоугодники, но как рабы Христовы, исполняя волю Божию от души, 7. служа с усердием, как Господу…» (К Ефесянам, гл. 6). </w:t>
      </w:r>
    </w:p>
    <w:p>
      <w:pPr>
        <w:pStyle w:val="Style26"/>
        <w:rPr/>
      </w:pPr>
      <w:r>
        <w:rPr/>
        <w:t xml:space="preserve">Это положение в официальных вероучениях церквей богословы развивали и приспосабливали к текущим политическим потребностям того или иного «кесаря», в большинстве случаев игнорируя последующий текст Павла: </w:t>
      </w:r>
    </w:p>
    <w:p>
      <w:pPr>
        <w:pStyle w:val="Style24"/>
        <w:rPr/>
      </w:pPr>
      <w:r>
        <w:rPr/>
        <w:t xml:space="preserve">«И вы, господа, поступайте с ними так же, умеряя строгость, зная, что и над вами самими, и над ними есть на небесах Господь, у Которого нет лицеприятия» (К Ефесянам, 6:9). </w:t>
      </w:r>
    </w:p>
    <w:p>
      <w:pPr>
        <w:pStyle w:val="Style26"/>
        <w:rPr/>
      </w:pPr>
      <w:r>
        <w:rPr/>
        <w:t xml:space="preserve">Но наряду с этим канон Нового Завета сохранил слова Христа, выражающие иные социологические воззрения, неприемлемые для правящих «элит» всех толпо-«элитарных» обществ: </w:t>
      </w:r>
    </w:p>
    <w:p>
      <w:pPr>
        <w:pStyle w:val="Style24"/>
        <w:rPr/>
      </w:pPr>
      <w:r>
        <w:rPr/>
        <w:t>«Закон и пророки</w:t>
      </w:r>
      <w:r>
        <w:rPr>
          <w:rStyle w:val="Style12"/>
          <w:rStyle w:val="FootnoteAnchor"/>
        </w:rPr>
        <w:footnoteReference w:id="17"/>
      </w:r>
      <w:r>
        <w:rPr/>
        <w:t xml:space="preserve"> до Иоанна &lt;Крестителя&g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w:t>
      </w:r>
    </w:p>
    <w:p>
      <w:pPr>
        <w:pStyle w:val="Style26"/>
        <w:rPr/>
      </w:pPr>
      <w:r>
        <w:rPr/>
        <w:t>И именно в этом смысле дух христианства воспринимали на Руси по совести (если совесть не была подавлена), что в ряде случаев приводило к конфликту между требованиями совести — с одной стороны и с другой стороны — унаследованной от прошлого социальной инерцией, требованиями церкви и государства, выражавшими сословно-корпоративный «элитарный» эгоизм, устремившийся к господству над людьми от имени Бога. В угоду ему учение Христа о становлении Царствия Божиего на Земле усилиями самих людей в Божьем водительстве было объявлено ересью: её церковное название — «хилиазм» (греч.) или «миллинаризм» (лат.)</w:t>
      </w:r>
      <w:r>
        <w:rPr>
          <w:rStyle w:val="Style12"/>
          <w:rStyle w:val="FootnoteAnchor"/>
        </w:rPr>
        <w:footnoteReference w:id="18"/>
      </w:r>
      <w:r>
        <w:rPr/>
        <w:t xml:space="preserve">. </w:t>
      </w:r>
    </w:p>
    <w:p>
      <w:pPr>
        <w:pStyle w:val="Style26"/>
        <w:rPr/>
      </w:pPr>
      <w:r>
        <w:rPr/>
        <w:t xml:space="preserve">Именно в результате отрицания правящими «элитами» </w:t>
      </w:r>
      <w:r>
        <w:rPr>
          <w:i/>
        </w:rPr>
        <w:t>хилиастических идей как сути социологической доктрины Христианства</w:t>
      </w:r>
      <w:r>
        <w:rPr/>
        <w:t xml:space="preserve"> возникла разделённость религиозной и светской жизни «христианских народов», оправдываемая словами «отдавайте кесарево кесарю, а Божие Богу» (Матфей, 22:21). Пожалуй, наиболее ярко и трагично этот конфликт выразился в жизни Руси в царствование Ивана Грозного и в его личной судьбе — человека и государя (он отражён во многих его произведениях, и в особенности — в переписке с А.М.Курбским).</w:t>
      </w:r>
    </w:p>
    <w:p>
      <w:pPr>
        <w:pStyle w:val="Style26"/>
        <w:rPr/>
      </w:pPr>
      <w:r>
        <w:rPr/>
        <w:t xml:space="preserve">Если говорить о «развитии философии», то под этим термином можно понимать два взаимосвязанных, но по сути различных явления. </w:t>
      </w:r>
    </w:p>
    <w:p>
      <w:pPr>
        <w:pStyle w:val="Style26"/>
        <w:rPr/>
      </w:pPr>
      <w:r>
        <w:rPr/>
        <w:t xml:space="preserve">В первом понимании «развитие философии» — это хронология накопления философией различных мнений по тематике, относимой к компетенции философии на текущий момент времени. </w:t>
      </w:r>
    </w:p>
    <w:p>
      <w:pPr>
        <w:pStyle w:val="Style26"/>
        <w:rPr/>
      </w:pPr>
      <w:r>
        <w:rPr/>
        <w:t xml:space="preserve">Второе понимание термина «развитие философии» исходит из предпосылки, что в плюрализме мнений, выработанном философами на протяжении истории, далеко не все мнения истинны, а развитие философии представляет собой освобождение от заблуждений и формирование адекватного миропонимания. </w:t>
      </w:r>
    </w:p>
    <w:p>
      <w:pPr>
        <w:pStyle w:val="Style26"/>
        <w:rPr/>
      </w:pPr>
      <w:r>
        <w:rPr/>
        <w:t>Такое понимание термина «развитие философии» предполагает определённость критериев истинности и ложности, и обусловленное ими видение направленности развития философии. И по отношению к развитию философии в таком его понимании весь плюрализм мнений, имевший место в истории, — следы поиска истины методом последовательных приближений.</w:t>
      </w:r>
    </w:p>
    <w:p>
      <w:pPr>
        <w:pStyle w:val="Style26"/>
        <w:rPr/>
      </w:pPr>
      <w:r>
        <w:rPr/>
        <w:t>Поэтому всё последующее изложение исходит из утверждения «критерием истинности, не знающим каких-либо исключений, является практика». Этот критерий в той или иной форме выразили все основоположники «мировых религий»: Будда, Моисей, Христос, Мухаммад. Его же провозглашают и представители многих направлений научной философии. Проблема однако состоит в том, что пользование им — неформализуемое искусство, а искусство всегда носит в той или иной мере субъективный характер. Но в силу объективности этого критерия, тех, кто возводит в ранг истины заблуждения, ждёт вполне реальное разочарование.</w:t>
      </w:r>
    </w:p>
    <w:p>
      <w:pPr>
        <w:pStyle w:val="Style26"/>
        <w:rPr/>
      </w:pPr>
      <w:r>
        <w:rPr/>
        <w:t>И если соотноситься с этим обстоятельством и рассматривать развитие богословско-философ</w:t>
        <w:softHyphen/>
        <w:t>ских воззрений на Руси, то его исторически непреходящая направленность состоит в преодолении конфликта совести и сословно-корпо</w:t>
        <w:softHyphen/>
        <w:t>ра</w:t>
        <w:softHyphen/>
        <w:t>тивно обусловленных требований государства и церкви, как в социологических воззрениях, так и в жизни. И эта устремлённость выражается в существующем издревле самоназвании нашей цивилизации — Святая Русь.</w:t>
      </w:r>
    </w:p>
    <w:p>
      <w:pPr>
        <w:pStyle w:val="Heading1"/>
        <w:rPr/>
      </w:pPr>
      <w:bookmarkStart w:id="6" w:name="__RefHeading___Toc309134998"/>
      <w:bookmarkEnd w:id="6"/>
      <w:r>
        <w:rPr/>
        <w:t xml:space="preserve">2. Философская культура Запада </w:t>
        <w:br/>
        <w:t>и её применимость в отношении России</w:t>
      </w:r>
    </w:p>
    <w:p>
      <w:pPr>
        <w:pStyle w:val="Style26"/>
        <w:rPr/>
      </w:pPr>
      <w:r>
        <w:rPr/>
        <w:t>Исходя из изложенного в разделе 1.1, можно утверждать, что по показателям развития наднациональных общественных институтов цивилизация-Запад отстаёт от цивилизации-России лет на 500, поскольку создание Евросоюза, положившее начало становлению общей наднациональной государственности с единой кредитно-финансовой системой, с общей системой образовательных стандартов и т.п., это — повторение того, чему в России было положено начало ещё во времена Ивана Грозного после взятия им Казани и вхождения Татарстана в состав России. И с того времени Россия-Русь представляет собой уникальную многонациональную цивилизацию, в границах общего всем её народам государства.</w:t>
      </w:r>
    </w:p>
    <w:p>
      <w:pPr>
        <w:pStyle w:val="Style26"/>
        <w:rPr/>
      </w:pPr>
      <w:r>
        <w:rPr/>
        <w:t xml:space="preserve">И в силу этого объективно-исторического цивилизационного различия философия, рождённая на идеалах и жизненном опыте западных наций-государств, неизбежно обречена на ошибки, когда порождённые ею рецепты пытаются применить к выявлению и разрешению проблем на Руси. Примером тому — попытка строительства социализма на идейной основе марксизма. </w:t>
      </w:r>
    </w:p>
    <w:p>
      <w:pPr>
        <w:pStyle w:val="Style26"/>
        <w:rPr/>
      </w:pPr>
      <w:r>
        <w:rPr/>
        <w:t xml:space="preserve">И из различия смысла жизни региональных цивилизаций Запада и России, проистекают широко известные слова Ф.И.Тютчева — поэта-философа, дипломата, — получившего образование общеевропейского характера (т.е. западное), а чувствами и бессознательными уровнями психики выражавшего Русский дух, чьи идеи не всегда выразимы в терминологии западной науки: </w:t>
      </w:r>
    </w:p>
    <w:p>
      <w:pPr>
        <w:pStyle w:val="Style25"/>
        <w:ind w:left="2720" w:hanging="0"/>
        <w:rPr/>
      </w:pPr>
      <w:r>
        <w:rPr/>
        <w:t xml:space="preserve">Умом Россию не понять, </w:t>
        <w:br/>
        <w:t xml:space="preserve">Аршином общим не измерить, </w:t>
        <w:br/>
        <w:t xml:space="preserve">У ней особенная стать — </w:t>
        <w:br/>
        <w:t xml:space="preserve">В Россию можно только верить. </w:t>
      </w:r>
    </w:p>
    <w:p>
      <w:pPr>
        <w:pStyle w:val="Style26"/>
        <w:spacing w:before="240" w:after="0"/>
        <w:rPr/>
      </w:pPr>
      <w:r>
        <w:rPr/>
        <w:t>По этой же причине подавляющее большинство оценок России и её перспектив Западом (как, впрочем, и Востоком) — вздорно, поскольку они исходят из иных цивилизационных идеалов, возведённых представителями их «элит» в ранг безальтернативного абсолюта. Одна из причин этого — иное понимание на Западе справедливости как явления в жизни общества.</w:t>
      </w:r>
    </w:p>
    <w:p>
      <w:pPr>
        <w:pStyle w:val="Style26"/>
        <w:rPr/>
      </w:pPr>
      <w:r>
        <w:rPr/>
        <w:t xml:space="preserve">В западном понимании справедливость — это </w:t>
      </w:r>
      <w:r>
        <w:rPr>
          <w:b/>
        </w:rPr>
        <w:t>оправдание</w:t>
      </w:r>
      <w:r>
        <w:rPr/>
        <w:t xml:space="preserve"> исторически сложившегося порядка вещей; </w:t>
      </w:r>
      <w:r>
        <w:rPr>
          <w:b/>
        </w:rPr>
        <w:t>оправдание</w:t>
      </w:r>
      <w:r>
        <w:rPr/>
        <w:t xml:space="preserve"> прошлого как процесса, породившего это настоящее, и </w:t>
      </w:r>
      <w:r>
        <w:rPr>
          <w:b/>
        </w:rPr>
        <w:t>оправдание</w:t>
      </w:r>
      <w:r>
        <w:rPr/>
        <w:t xml:space="preserve"> тенденций, несущих в себе будущее. На это «оправдание» и работает вся философская культура Запада. А откуда и как возникает «порядок», оправдываемый философией; какая нравственность и этика в нём выражаются, — западную философию не интересует… И с точки зрения «философии оправдания этого порядка» неправы все, кроме безупречного в своём «развитии» Запада. Предельным выражением этого воззрения стал действующий доныне (введён в 1870 г.) католический догмат о «непогрешимости»</w:t>
      </w:r>
      <w:r>
        <w:rPr>
          <w:rStyle w:val="FootnoteCharacters"/>
          <w:rStyle w:val="FootnoteAnchor"/>
          <w:sz w:val="24"/>
        </w:rPr>
        <w:footnoteReference w:id="19"/>
      </w:r>
      <w:r>
        <w:rPr/>
        <w:t xml:space="preserve"> папы Римского в вопросах веры и нравственности, когда папа определяет вероучение церкви, а не высказывает своё частное мнение как один из людей.</w:t>
      </w:r>
    </w:p>
    <w:p>
      <w:pPr>
        <w:pStyle w:val="Style26"/>
        <w:rPr/>
      </w:pPr>
      <w:r>
        <w:rPr/>
        <w:t xml:space="preserve">В философии наиболее яркое и последовательное выражение это аморальное видение жизни нашло у Г.Ф.В. Гегеля: в слепом игнорировании им </w:t>
      </w:r>
      <w:r>
        <w:rPr>
          <w:i/>
        </w:rPr>
        <w:t xml:space="preserve">праведности, которая представляет собой объективную данность и может быть востребована и воплощена в себе ВСЯКИМ человеком, если он того пожелает. </w:t>
      </w:r>
    </w:p>
    <w:p>
      <w:pPr>
        <w:pStyle w:val="Style26"/>
        <w:rPr/>
      </w:pPr>
      <w:r>
        <w:rPr/>
        <w:t>Праведности — как идеалу человеческой нравственности, что и отличает её от исторически сложившейся морали, — свойственна определённая точка зрения, проявляющая Правду-Истину, и потому имеющая непреходящее — надъисторическое — значение, затрагивающая и всеобщее, и любое единичное. Именно поэтому русской философии всегда была свойственна устремлённость именно к надъисторическому. Наиболее яркое выражение это нашло в стихах М.Ю.Лермонтова:</w:t>
      </w:r>
    </w:p>
    <w:p>
      <w:pPr>
        <w:pStyle w:val="Style25"/>
        <w:ind w:left="2720" w:hanging="0"/>
        <w:rPr/>
      </w:pPr>
      <w:r>
        <w:rPr/>
        <w:t xml:space="preserve"> </w:t>
      </w:r>
      <w:r>
        <w:rPr/>
        <w:tab/>
        <w:tab/>
        <w:t>1.</w:t>
        <w:br/>
        <w:t xml:space="preserve">Когда б в покорности незнанья </w:t>
        <w:br/>
        <w:t xml:space="preserve">Нас жить Создатель осудил, </w:t>
        <w:br/>
        <w:t xml:space="preserve">Неисполнимые желанья </w:t>
        <w:br/>
        <w:t xml:space="preserve">Он в нашу душу б не вложил, </w:t>
        <w:br/>
        <w:t xml:space="preserve">Он не позволил бы стремиться </w:t>
        <w:br/>
        <w:t xml:space="preserve">К тому, что не должно свершиться, </w:t>
        <w:br/>
        <w:t xml:space="preserve">Он не позволил бы искать </w:t>
        <w:br/>
        <w:t xml:space="preserve">В себе и в мире совершенства, </w:t>
        <w:br/>
        <w:t xml:space="preserve">Когда б нам полного блаженства </w:t>
        <w:br/>
        <w:t>Не д</w:t>
      </w:r>
      <w:r>
        <w:rPr>
          <w:rFonts w:eastAsia="Times New Roman" w:cs="Times New Roman"/>
        </w:rPr>
        <w:t>ó</w:t>
      </w:r>
      <w:r>
        <w:rPr/>
        <w:t xml:space="preserve">лжно вечно было знать. </w:t>
      </w:r>
    </w:p>
    <w:p>
      <w:pPr>
        <w:pStyle w:val="Style25"/>
        <w:ind w:left="2720" w:hanging="0"/>
        <w:rPr/>
      </w:pPr>
      <w:r>
        <w:rPr/>
        <w:t xml:space="preserve"> </w:t>
      </w:r>
      <w:r>
        <w:rPr/>
        <w:tab/>
        <w:tab/>
        <w:t>2.</w:t>
        <w:br/>
        <w:t xml:space="preserve">Но чувство есть у нас святое, </w:t>
        <w:br/>
        <w:t>Надежда, бог грядущих дней, —</w:t>
        <w:br/>
        <w:t xml:space="preserve">Она в душе, где всё земное, </w:t>
        <w:br/>
        <w:t xml:space="preserve">Живёт наперекор страстей; </w:t>
        <w:br/>
        <w:t>Она залог, что есть поныне</w:t>
        <w:br/>
        <w:t xml:space="preserve">На небе иль в другой пустыне </w:t>
        <w:br/>
        <w:t>Такое место, где любовь</w:t>
        <w:br/>
        <w:t>Предстанет нам, как ангел нежный,</w:t>
        <w:br/>
        <w:t xml:space="preserve"> И где тоски её мятежной </w:t>
        <w:br/>
        <w:t>Душа узнать не может вновь.</w:t>
      </w:r>
    </w:p>
    <w:p>
      <w:pPr>
        <w:pStyle w:val="Style26"/>
        <w:spacing w:before="240" w:after="0"/>
        <w:rPr/>
      </w:pPr>
      <w:r>
        <w:rPr/>
        <w:t xml:space="preserve">Из отказа же Гегеля </w:t>
      </w:r>
      <w:r>
        <w:rPr>
          <w:i/>
        </w:rPr>
        <w:t>праведности в объективности её бытия</w:t>
      </w:r>
      <w:r>
        <w:rPr/>
        <w:t xml:space="preserve"> и проистекают его оценки прошлого </w:t>
      </w:r>
      <w:r>
        <w:rPr>
          <w:rStyle w:val="11"/>
        </w:rPr>
        <w:t>«лишь с точки зрения тех диалектических коллизий, которые вели к созреванию “настоящего”, т.е. современности, некритически понятой как венец и цель процесса». «Гегель завершает философию истории идеализированным изображением прусской конституционной монархии, философию права — идеализированным изображением буржуазного правосознания, философию религии — апологией протестантизма и т.д.»</w:t>
      </w:r>
      <w:r>
        <w:rPr>
          <w:rStyle w:val="FootnoteCharacters"/>
          <w:rStyle w:val="FootnoteAnchor"/>
          <w:spacing w:val="2"/>
        </w:rPr>
        <w:footnoteReference w:id="20"/>
      </w:r>
      <w:r>
        <w:rPr>
          <w:rStyle w:val="11"/>
        </w:rPr>
        <w:t>.</w:t>
      </w:r>
      <w:r>
        <w:rPr/>
        <w:t xml:space="preserve"> </w:t>
      </w:r>
    </w:p>
    <w:p>
      <w:pPr>
        <w:pStyle w:val="Style26"/>
        <w:rPr/>
      </w:pPr>
      <w:r>
        <w:rPr/>
        <w:t>Прямое следствие этой точки зрения — гитлеризм: так за нравственную ошибку</w:t>
      </w:r>
      <w:r>
        <w:rPr>
          <w:rStyle w:val="FootnoteCharacters"/>
          <w:rStyle w:val="FootnoteAnchor"/>
        </w:rPr>
        <w:footnoteReference w:id="21"/>
      </w:r>
      <w:r>
        <w:rPr/>
        <w:t xml:space="preserve"> своей философии спустя столетие с небольшим Германия заплатила большой кровью и продолжает своё суверенное существование только потому, что России и в советские времена была свойственна устремлённость к торжеству справедливости. </w:t>
      </w:r>
    </w:p>
    <w:p>
      <w:pPr>
        <w:pStyle w:val="Heading1"/>
        <w:rPr/>
      </w:pPr>
      <w:bookmarkStart w:id="7" w:name="__RefHeading___Toc309134999"/>
      <w:bookmarkEnd w:id="7"/>
      <w:r>
        <w:rPr/>
        <w:t>3. Богословие церкви кесаря против богословия народа</w:t>
      </w:r>
    </w:p>
    <w:p>
      <w:pPr>
        <w:pStyle w:val="Style26"/>
        <w:rPr/>
      </w:pPr>
      <w:r>
        <w:rPr/>
        <w:t>Если определять термин «философия» не по названию науки, а по тематике, относимой к её компетенции, то философия любого народа выражается прежде всего в эпосе и народных сказках, в пословицах и поговорках, в «анекдотах», в «сокровенных сказаниях», не предназначенных для посторонних и мировоззренчески недозрелых (на Руси это прежде всего былины и духовные песнопения, — в частности, «Голубиная книга»). По мере распространения письменной культуры философия выражается в художественных и публицистических литературных произведениях (в России эта компонента философии выразилась в произведениях А.С.Пу</w:t>
        <w:softHyphen/>
        <w:t>ш</w:t>
        <w:softHyphen/>
        <w:t>кина, М.Ю.Лермонтова, Ф.И.Тют</w:t>
        <w:softHyphen/>
        <w:t>чева, А.К.Толстого, Ф.М.Достоев</w:t>
        <w:softHyphen/>
        <w:t>ско</w:t>
        <w:softHyphen/>
        <w:t>го, Л.Н.Тол</w:t>
        <w:softHyphen/>
        <w:t>сто</w:t>
        <w:softHyphen/>
        <w:t>го, В.И.Бельского</w:t>
      </w:r>
      <w:r>
        <w:rPr>
          <w:rStyle w:val="FootnoteAnchor"/>
          <w:vertAlign w:val="superscript"/>
        </w:rPr>
        <w:footnoteReference w:id="22"/>
      </w:r>
      <w:r>
        <w:rPr/>
        <w:t xml:space="preserve">; в советский период — в произведениях М.А.Булгакова и И.А.Ефремова). А с появлением науки как общественного института — собственно в философской науке и в богословии доминирующих конфессий. После этого философия в широком смысле этого слова существует и развивается во всех трёх названных ипостасях (народное творчество, художественная литература и публицистика, наука), которые переплетаются друг с другом и оказывают друг на друга влияние. В какие-то периоды истории определяющим оказывается народное творчество (авторски не персонифицированное), в другие — литература (произведения авторов), в какие-то — научная философия. </w:t>
      </w:r>
    </w:p>
    <w:p>
      <w:pPr>
        <w:pStyle w:val="Style26"/>
        <w:rPr/>
      </w:pPr>
      <w:r>
        <w:rPr/>
        <w:t xml:space="preserve">Разделение русской философии на светскую и церковную на наш взгляд было бы формальным и жизненно несостоятельным, поскольку все делатели русской философии досоветского периода выросли в лоне культуры русского православия. Поэтому более полезно показать, как «мирские» и «богословские» вопросы переплелись в произведениях русской философской мысли в процессе преодоления кризиса самобытного развития русской цивилизации. </w:t>
      </w:r>
    </w:p>
    <w:p>
      <w:pPr>
        <w:pStyle w:val="Style26"/>
        <w:rPr/>
      </w:pPr>
      <w:r>
        <w:rPr/>
        <w:t>В историю русского православия более, чем за 1000 лет вошли десятки деятелей, кто так или иначе выразил идеи, значимые для развития философии, но упомянуть и дать представление о воззрениях каждого из них в ограниченном объёме настоящей работы невозможно. Поэтому, соотносясь с изложенным в разделе 1.4, мы упомянем только некоторых. Однако при таком подходе в наше рассмотрение попадут и те, кого в силу разных причин редко когда упоминают в курсах истории философии.</w:t>
      </w:r>
    </w:p>
    <w:p>
      <w:pPr>
        <w:pStyle w:val="Style26"/>
        <w:rPr/>
      </w:pPr>
      <w:r>
        <w:rPr/>
        <w:t>При этом необходимо отметить ещё одну особенность развития философии в богословской традиции православия. На протяжении длительного времени философская культура государственных и церковных деятелей, учёных и писателей находила своё выражение в их устремлённости к разрешению актуальных на тот период времени общественно-политических проблем, и они достигали в этом результатов, благодаря которым их имена оставались в истории. Но они не строили «философских систем»</w:t>
      </w:r>
      <w:r>
        <w:rPr>
          <w:rStyle w:val="FootnoteAnchor"/>
          <w:vertAlign w:val="superscript"/>
        </w:rPr>
        <w:footnoteReference w:id="23"/>
      </w:r>
      <w:r>
        <w:rPr/>
        <w:t xml:space="preserve">, изучая которые в отрыве от жизни, их ученики оказались бы перед вопросом: Как на основе </w:t>
      </w:r>
      <w:r>
        <w:rPr>
          <w:i/>
        </w:rPr>
        <w:t>словесно освоенной</w:t>
      </w:r>
      <w:r>
        <w:rPr/>
        <w:t xml:space="preserve"> ими «философской системы» выявлять и решать реальные проблемы в жизни общества?</w:t>
      </w:r>
    </w:p>
    <w:p>
      <w:pPr>
        <w:pStyle w:val="Style26"/>
        <w:rPr/>
      </w:pPr>
      <w:r>
        <w:rPr>
          <w:b/>
        </w:rPr>
        <w:t>Основатель Киево-Печерской лавры Антоний Печерский</w:t>
      </w:r>
      <w:r>
        <w:rPr/>
        <w:t xml:space="preserve"> (983-1073) </w:t>
      </w:r>
      <w:r>
        <w:rPr>
          <w:b/>
        </w:rPr>
        <w:t>и его ученик Феодосий</w:t>
      </w:r>
      <w:r>
        <w:rPr/>
        <w:t xml:space="preserve"> (около 1008-1074) по сути стали первопроходцами этого направления. Киево-Печерский патерик сообщает, что в 1068 г., во время нашествия половцев на Русскую землю, организаторы отпора их набегу князья — Изяслав, Святослав и Всеволод Ярославичи — перед выступлением войска в поход пришли к Антонию за благословением. Но Антоний предрёк им поражение, что и исполнилось. В православном сознании это поражение было обусловлено тем, что годом ранее Изяслав захватил обманом и заточил в тюрьму, полоцкого князя Всеслава, переступив через клятву целованием креста. </w:t>
      </w:r>
    </w:p>
    <w:p>
      <w:pPr>
        <w:pStyle w:val="Style26"/>
        <w:rPr/>
      </w:pPr>
      <w:r>
        <w:rPr/>
        <w:t>Феодосий тоже занимался тем, что ныне именуется «консалтингом». В отличие от Антония, которого Изяслав обвинял в политическом интриганстве, Феодосий пользовался его уважением, и они часто беседовали. Когда Святослав отнял киевский стол у своего старшего брата Изяслава и изгнал его, Феодосий выступал против насилия с целым рядом обличений, в том числе и в адрес Святослава.</w:t>
      </w:r>
    </w:p>
    <w:p>
      <w:pPr>
        <w:pStyle w:val="Style26"/>
        <w:rPr/>
      </w:pPr>
      <w:r>
        <w:rPr/>
        <w:t xml:space="preserve">Это направление теоретически не выраженной философии, которое можно назвать прикладным, далее прослеживается на протяжении всей истории РПЦ через Сергия Радонежского, Серафима Саровского, старцев Оптиной пустыни, Иоанна Кронштадтского и многих других вплоть до некоторых деятелей современности. </w:t>
      </w:r>
    </w:p>
    <w:p>
      <w:pPr>
        <w:pStyle w:val="Style26"/>
        <w:rPr/>
      </w:pPr>
      <w:r>
        <w:rPr/>
        <w:t xml:space="preserve">Но чтобы признать значимость этого явления в русской философской культуре, необходимо видеть его внутреннюю суть. Дело в том, что, размышляя в одиночку, люди часто «зацикливаются», т.е. их мышление нескончаемо ходит по кругу, перебирая одни и те же факты и аргументы, но не вырабатывая никакого определённого решения. Если, оказавшись в такой ловушке, человек вступает в диалог с другим человеком, то в общении с ним он может сам вырваться из замкнувшегося круга мышления, придти к адекватным оценкам ситуации и выработать эффективные решения проблем, с которыми он столкнулся. </w:t>
      </w:r>
    </w:p>
    <w:p>
      <w:pPr>
        <w:pStyle w:val="Style27"/>
        <w:rPr/>
      </w:pPr>
      <w:r>
        <w:rPr/>
        <w:t xml:space="preserve">Этот процесс психологически отличен от раздачи готовых рецептов авторитетным интеллектуалом его подопечным, поскольку не подавляет их мышления и воли, а раскрепощает, позволяя людям обрести новые грани свободы. </w:t>
      </w:r>
    </w:p>
    <w:p>
      <w:pPr>
        <w:pStyle w:val="Style26"/>
        <w:rPr/>
      </w:pPr>
      <w:r>
        <w:rPr/>
        <w:t>Результативность этого процесса обусловлена не «многознанием» собеседника, а его нравственно-психологическими особенностями. Роль этого явления в истории редко обнажается, но она значима: возможно, что мы бы не знали Ф.М.До</w:t>
        <w:softHyphen/>
        <w:t>сто</w:t>
        <w:softHyphen/>
        <w:t>евского в том качестве, в каком мы его знаем, если бы не его общение со старцами Оптиной пустыни. Если бы этого явления в жизни Руси не было, то не было бы изрядной доли русской философии, поскольку именно оно, пусть и опосредованно, выразилось в лучших её произведениях.</w:t>
      </w:r>
    </w:p>
    <w:p>
      <w:pPr>
        <w:pStyle w:val="Style26"/>
        <w:rPr/>
      </w:pPr>
      <w:r>
        <w:rPr/>
        <w:t xml:space="preserve">Одним из первых текстов, дошедших до наших дней, в которых выразились философские идеи, является </w:t>
      </w:r>
      <w:r>
        <w:rPr>
          <w:b/>
        </w:rPr>
        <w:t>«Слово о Законе Моисеем данным и Благодати и Истине Иисусом Христом пришедшими»</w:t>
      </w:r>
      <w:r>
        <w:rPr>
          <w:rStyle w:val="FootnoteAnchor"/>
          <w:vertAlign w:val="superscript"/>
        </w:rPr>
        <w:footnoteReference w:id="24"/>
      </w:r>
      <w:r>
        <w:rPr/>
        <w:t xml:space="preserve"> первого этнически русского митрополита киевского </w:t>
      </w:r>
      <w:r>
        <w:rPr>
          <w:b/>
        </w:rPr>
        <w:t>Иллариона</w:t>
      </w:r>
      <w:r>
        <w:rPr/>
        <w:t xml:space="preserve"> (умер около 1055 г.).</w:t>
      </w:r>
    </w:p>
    <w:p>
      <w:pPr>
        <w:pStyle w:val="Style26"/>
        <w:rPr/>
      </w:pPr>
      <w:r>
        <w:rPr/>
        <w:t>В первых же абзацах «Слова» Илларион выступает против оторванности многократно повторяемых словесных поучений от реалий жизни: «Ибо повторение (того, о чём) в других книгах написано и вам известно, подобно дерзости и славолюбию» (демонстрация «многознайства», не ориентированного на выявление и разрешение реальных проблем, — порицаема в православии). Так же необходимо отметить, что Илларион большей частью ведёт повествование не в строгой терминологии, а в аллегориях, основанных на библейских сюжетах, соотнести которые с реальной жизнью должен сам читатель. Такой стиль подачи информации стимулирует читателя к размышлениям, а не навязывает ему лексически выраженные готовые к употреблению рецепты. Но там, где он находит необходимым, Илларион называет вещи их именами без аллегорий.</w:t>
      </w:r>
    </w:p>
    <w:p>
      <w:pPr>
        <w:pStyle w:val="Style26"/>
        <w:rPr/>
      </w:pPr>
      <w:r>
        <w:rPr/>
        <w:t xml:space="preserve">Главная тема «Слова» — превосходство Благодати, даруемой Богом в темпе течения событий в жизни непосредственно каждому по вере его и нраву, над Законом, т.е. прописанным кодексом поведения, соблюдение которого гарантирует некий минимальный уровень безгреховности и благоустроенности жизни общества: «Свободная же Благодать, увидев чад своих христиан притесняемыми от иудеев, сынов рабского Закона, возопила к Богу: “Удали иудейство и Закон (его), расточи по странам — какое же общение между тенью и Истиною, иудейством и христианством!”» Закон в указанном смысле в эпоху написания «Слова» был основой исторически реального иудаизма, а в христианской церкви изначально была заповедь устремлённости к Царствию Божию на Земле, взращиваемому Благодатью. </w:t>
      </w:r>
    </w:p>
    <w:p>
      <w:pPr>
        <w:pStyle w:val="Style26"/>
        <w:rPr/>
      </w:pPr>
      <w:r>
        <w:rPr/>
        <w:t>Кроме того, «Слово» — самый ранний текст, в котором есть термин «русский народ»: в ту эпоху эпитет «русский» в большинстве своём характеризовал землю (территорию), а не общность её населения; общность осознавалась как языковая и православная. Поэтому можно признать, что Илларион, один из первых выразителей цивилизационного самоосознания православной Руси.</w:t>
      </w:r>
    </w:p>
    <w:p>
      <w:pPr>
        <w:pStyle w:val="Style26"/>
        <w:rPr/>
      </w:pPr>
      <w:r>
        <w:rPr/>
        <w:t xml:space="preserve">Но власть догматики церкви «кесаря» берёт своё, и если соотносить многое в «Слове» с реальностью жизни Руси той эпохи, то «Слово» очерняет дохристианское прошлое, выражая церковное стремление начинать историю Руси с крещения, как с «чистого листа», и описывает современность как воплощённый на Руси рай в то время, как реально регулярно полыхают княжеские усобицы и страна катится к неспособности отразить нашествие Батыя (1238 г.); возвеличивает власть великих князей как «единодержцев», в формулировках, характерных для времени культа личности Сталина: «Похвалим же и мы, по силе нашей, малыми похвалами, великое и дивное сотворившего, нашего учителя и наставника, великого князя земли нашей Владимира, внука старого Игоря, сына же славного Святослава». </w:t>
      </w:r>
    </w:p>
    <w:p>
      <w:pPr>
        <w:pStyle w:val="Style26"/>
        <w:rPr/>
      </w:pPr>
      <w:r>
        <w:rPr>
          <w:b/>
        </w:rPr>
        <w:t xml:space="preserve">Иосиф Волоцкий </w:t>
      </w:r>
      <w:r>
        <w:rPr/>
        <w:t>(1440-1515), иногда иначе именуемый Волоколамский. Обычно его вспоминают как одного из руководителей искоренения «ереси жидовствующих», начавшей распространяться с 1471 г. из Новгорода. Это — вопрос богословский, и мы не будем вдаваться в его рассмотрение</w:t>
      </w:r>
      <w:r>
        <w:rPr>
          <w:rStyle w:val="FootnoteCharacters"/>
          <w:rStyle w:val="FootnoteAnchor"/>
        </w:rPr>
        <w:footnoteReference w:id="25"/>
      </w:r>
      <w:r>
        <w:rPr/>
        <w:t>. Но отметим, что в случае победы ереси, произошла бы смена церковной догматики, и выражающей её социологической доктрины, что повлекло бы за собой многочисленные и далеко идущие, большей частью неблаготворные (в силу антисоборного характера ереси жидовствующих), последствия в жизни России.</w:t>
      </w:r>
    </w:p>
    <w:p>
      <w:pPr>
        <w:pStyle w:val="Style26"/>
        <w:rPr/>
      </w:pPr>
      <w:r>
        <w:rPr/>
        <w:t xml:space="preserve">Так же его вспоминают в связи со спором, инициированным </w:t>
      </w:r>
      <w:r>
        <w:rPr>
          <w:b/>
        </w:rPr>
        <w:t>Нилом</w:t>
      </w:r>
      <w:r>
        <w:rPr/>
        <w:t xml:space="preserve"> </w:t>
      </w:r>
      <w:r>
        <w:rPr>
          <w:b/>
        </w:rPr>
        <w:t>Сорским</w:t>
      </w:r>
      <w:r>
        <w:rPr/>
        <w:t xml:space="preserve"> (1433-1508) о праве монастырей иметь в собственности сёла. К этому времени в собственности монастырей было до 1/3 земли в государстве. Нил выступал против этого права, видя в нём основу для растления и паразитизма монахов. Иосиф ему возражал, поскольку возлагал на монашествующих обязанность социальной защиты сирых и убогих, а кроме того монастыри в их большинстве были крепостями и объектами оборонной инфраструктуры страны: и то, и другое требовало экономического обеспечения.</w:t>
      </w:r>
    </w:p>
    <w:p>
      <w:pPr>
        <w:pStyle w:val="Style26"/>
        <w:rPr/>
      </w:pPr>
      <w:r>
        <w:rPr/>
        <w:t>Но нас интересует иная сторона деятельности Иосифа Волоцкого. Он писал: «Царь, по своей природе, подобен всякому человеку, а по своей должности и власти подобен Всевышнему Богу»</w:t>
      </w:r>
      <w:r>
        <w:rPr>
          <w:rStyle w:val="FootnoteAnchor"/>
          <w:vertAlign w:val="superscript"/>
        </w:rPr>
        <w:footnoteReference w:id="26"/>
      </w:r>
      <w:r>
        <w:rPr/>
        <w:t>. Но он не возвеличивал царскую власть, в том смысле, что провозглашал её безгрешность, как его воззрения истолковывают многие, поскольку «самого царя Иосиф включает в ту же си</w:t>
        <w:softHyphen/>
        <w:t>стему Божия тягла, — и Царь подзаконен, и только в пределах Закона Божия и заповедей обладает он своей властью. А неправедному или “строптивому” Царю вовсе и не подобает повиноваться, он в сущности даже и не царь, — “таковый царь не Божий слуга, но диавол, и не царь, а мучитель”».</w:t>
      </w:r>
      <w:r>
        <w:rPr>
          <w:rStyle w:val="FootnoteAnchor"/>
          <w:vertAlign w:val="superscript"/>
        </w:rPr>
        <w:footnoteReference w:id="27"/>
      </w:r>
      <w:r>
        <w:rPr/>
        <w:t xml:space="preserve"> </w:t>
      </w:r>
    </w:p>
    <w:p>
      <w:pPr>
        <w:pStyle w:val="Style26"/>
        <w:rPr/>
      </w:pPr>
      <w:r>
        <w:rPr/>
        <w:t xml:space="preserve">Т.е. Иосиф внёс в церковное миропонимание этическую норму докрещенской Руси: человек и должность, им исполняемая, не должны отождествляться; все должны работать на общее благо в русле Промысла, заботясь друг о друге, и царь в этом общенародном деле — только главный руководитель. Из отождествления же должности и личности проистекают многие социальные беды. </w:t>
      </w:r>
    </w:p>
    <w:p>
      <w:pPr>
        <w:pStyle w:val="Style26"/>
        <w:rPr/>
      </w:pPr>
      <w:r>
        <w:rPr/>
        <w:t xml:space="preserve">Фактически Иосиф предостерегал от порабощения общества догматом о непогрешимости царской власти, который хотя и никогда не провозглашался церковью, но фактически действовал по умолчанию во многие царствования и стал одним из генераторов катастрофы 1917 г. Этот «догмат» открыто выразился в полном титуловании Николая II: </w:t>
      </w:r>
      <w:r>
        <w:rPr>
          <w:rStyle w:val="11"/>
        </w:rPr>
        <w:t>«Божьей поспешествующей милостью, Мы, Николай Второй, Император и Самодержец Всероссийский, (…) и прочая, и прочая, и прочая»</w:t>
      </w:r>
      <w:r>
        <w:rPr>
          <w:rStyle w:val="FootnoteAnchor"/>
          <w:vertAlign w:val="superscript"/>
        </w:rPr>
        <w:footnoteReference w:id="28"/>
      </w:r>
      <w:r>
        <w:rPr/>
        <w:t xml:space="preserve">. </w:t>
      </w:r>
    </w:p>
    <w:p>
      <w:pPr>
        <w:pStyle w:val="Style26"/>
        <w:rPr/>
      </w:pPr>
      <w:r>
        <w:rPr>
          <w:b/>
        </w:rPr>
        <w:t xml:space="preserve">Иван Грозный </w:t>
      </w:r>
      <w:r>
        <w:rPr/>
        <w:t>(1530-1584) — его в курсах истории философии обычно не упоминают, но это происходит скорее по мотивам политического неприятия, нежели в силу бессодержательности его письменного наследия. Но вопреки традиции замалчивания ряд авторов видят в его наследии и философскую компоненту: «собственно философских сочинений Иван Грозный не создавал, но многие его труды насыщены философскими идеями»</w:t>
      </w:r>
      <w:r>
        <w:rPr>
          <w:rStyle w:val="FootnoteAnchor"/>
          <w:vertAlign w:val="superscript"/>
        </w:rPr>
        <w:footnoteReference w:id="29"/>
      </w:r>
      <w:r>
        <w:rPr/>
        <w:t xml:space="preserve">. </w:t>
      </w:r>
    </w:p>
    <w:p>
      <w:pPr>
        <w:pStyle w:val="Style26"/>
        <w:rPr/>
      </w:pPr>
      <w:r>
        <w:rPr/>
        <w:t>Кроме того, именно он — государь, который положил начало развитию Руси-России в качестве цивилизации многих народов, развивающих общее им всем государство. И в отличие от своего почти что современника — Н.Макиавелли (1469-1527), автора трактата «Государь»</w:t>
      </w:r>
      <w:r>
        <w:rPr>
          <w:rStyle w:val="FootnoteAnchor"/>
          <w:vertAlign w:val="superscript"/>
        </w:rPr>
        <w:footnoteReference w:id="30"/>
      </w:r>
      <w:r>
        <w:rPr/>
        <w:t xml:space="preserve">, — Иван Грозный был не сторонним наблюдателем и фантазёром, а практиком, сделавшим многое и прочувствовавшим на себе такое, о чём Н.Макиавелли и не подозревал. Поэтому для русской социальной философии и философии управления в особенности — эпоха Ивана Грозного, его воззрения и столкновение их с социальной реальностью должны быть обязательным предметом исследований, поскольку её нравственно-этические и мировоззренческие ошибки продолжают оказывать своё воздействие по настоящее время, препятствуя воплощению идеалов Русской цивилизации в жизнь. </w:t>
      </w:r>
    </w:p>
    <w:p>
      <w:pPr>
        <w:pStyle w:val="Style26"/>
        <w:rPr/>
      </w:pPr>
      <w:r>
        <w:rPr/>
        <w:t>При этом Ивана Грозного следует относить и к богословам православия в силу уникального характера взаимоотношений в статусной структуре общества церковной иерархии и царя: царь — и член церкви, такой же как любой мирянин; и внешний по отношению к ней её охранитель — как глава освящённого церковью государства, прошедший через таинство помазания</w:t>
      </w:r>
      <w:r>
        <w:rPr>
          <w:rStyle w:val="FootnoteAnchor"/>
          <w:vertAlign w:val="superscript"/>
        </w:rPr>
        <w:footnoteReference w:id="31"/>
      </w:r>
      <w:r>
        <w:rPr/>
        <w:t xml:space="preserve"> при венчании на царство. И к этому есть неформальные основания в его деятельности. В частности после его прений с представителем европейской реформации Яном Рокитой (10 мая 1570 г.) 14 июня того же года Роките был передан «Ответ царя»</w:t>
      </w:r>
      <w:r>
        <w:rPr>
          <w:rStyle w:val="FootnoteAnchor"/>
          <w:vertAlign w:val="superscript"/>
        </w:rPr>
        <w:footnoteReference w:id="32"/>
      </w:r>
      <w:r>
        <w:rPr/>
        <w:t>, в котором Грозный обосновал своё несогласие с учением Лютера и запретил Роките проповедовать на Руси. В беседе с папским посланником иезуитом Антонио Поссевино Грозный заявил: «Наша вера христианская, а не греческая»</w:t>
      </w:r>
      <w:r>
        <w:rPr>
          <w:rStyle w:val="FootnoteAnchor"/>
          <w:vertAlign w:val="superscript"/>
        </w:rPr>
        <w:footnoteReference w:id="33"/>
      </w:r>
      <w:r>
        <w:rPr/>
        <w:t>, — т.е. он осознавал, что христианство и византийское вероучение — не одно и то же и делал из этого определённые выводы по отношению ко внутренней и внешней политике. Кроме того авторство нескольких молитв и церковных песнопений возводится к Ивану Васильевичу.</w:t>
      </w:r>
    </w:p>
    <w:p>
      <w:pPr>
        <w:pStyle w:val="Style26"/>
        <w:rPr/>
      </w:pPr>
      <w:r>
        <w:rPr/>
        <w:t xml:space="preserve">Но та же самая уникальность царского статуса  в обществе определяет и своеобразие тематики и стиля всех его произведений: </w:t>
      </w:r>
      <w:r>
        <w:rPr>
          <w:i/>
        </w:rPr>
        <w:t>в его понимании он — ответственен только перед Богом, а все без исключения подданные — равны в своей ответственности перед ним как перед «наместником» Божьим, на которого Богом возложена миссия защиты, поддержки и распространения истинно-христианской веры средствами государственной политики.</w:t>
      </w:r>
      <w:r>
        <w:rPr/>
        <w:t xml:space="preserve"> Такое понимание своего статуса и жизненной миссии обрекало его на исключительное одиночество и на невозможность осмысления ряда вопросов иначе, как в сокровенной молитве, обращённой к Богу. Но если для Грозного, как и для В.Н.Лосского, догматическое богословие было выше мистического, то в религиозном миропонимании мы оказываемся перед вопросом: </w:t>
      </w:r>
      <w:r>
        <w:rPr>
          <w:i/>
        </w:rPr>
        <w:t>Что мог поделать Бог, пока их приоритетность в психике человека не будет восстановлена самим человеком, которому Бог даровал свободу выбора?</w:t>
      </w:r>
    </w:p>
    <w:p>
      <w:pPr>
        <w:pStyle w:val="Style26"/>
        <w:rPr/>
      </w:pPr>
      <w:r>
        <w:rPr/>
        <w:t xml:space="preserve">Все аналитики текстов прошлых эпох интерпретируют их содержание и оценивают значимость, исходя из того круга понятий, который у них сложился. И если какие-то понятия у них отсутствуют, то произведения могут им представляться бессодержательно-банальными вопреки тому, что освещение определённой проблематики нашло в них своё выражение на языке той эпохи. Нас в данном случае интересуют социально-философские взгляды Ивана Грозного в связи с вопросом о том, как он представлял себе реализацию </w:t>
      </w:r>
      <w:r>
        <w:rPr>
          <w:i/>
        </w:rPr>
        <w:t>полной функции управления</w:t>
      </w:r>
      <w:r>
        <w:rPr>
          <w:rStyle w:val="FootnoteCharacters"/>
          <w:rStyle w:val="FootnoteAnchor"/>
        </w:rPr>
        <w:footnoteReference w:id="34"/>
      </w:r>
      <w:r>
        <w:rPr/>
        <w:t xml:space="preserve"> в отношении общества, о которой в его время не было абстрактного понятия. Но потребность в осуществлении государственного управления по полной функции у России была, и её некоторым образом Иван </w:t>
      </w:r>
      <w:r>
        <w:rPr>
          <w:lang w:val="en-US"/>
        </w:rPr>
        <w:t>IV</w:t>
      </w:r>
      <w:r>
        <w:rPr/>
        <w:t xml:space="preserve"> пытался реализовать в государственном строительстве и политической практике возглавляемого им государства.</w:t>
      </w:r>
    </w:p>
    <w:p>
      <w:pPr>
        <w:pStyle w:val="Style26"/>
        <w:rPr/>
      </w:pPr>
      <w:r>
        <w:rPr/>
        <w:t>Если анализировать переписку А.М.Курбского и Грозного не предвзято, т.е. не обвиняя царя в деспотизме ради деспотизма и в уничтожении людей, мотивированном безосновательными подозрениями, а исходя из социо-куль</w:t>
        <w:softHyphen/>
        <w:t>тур</w:t>
        <w:softHyphen/>
        <w:t>ных обстоятельств и политической конкретики той эпохи, то следует сделать вывод: Иван Грозный искренне старался следовать концепции царской власти, основные положения которой в формулировке Иосифа Волоцкого приведены выше. Эта концепция, в свою очередь, исходила из приведённых ранее высказываний апостола Павла. Причём Грозный, как можно понять из его первого ответного письма А.М.Курбскому</w:t>
      </w:r>
      <w:r>
        <w:rPr>
          <w:rStyle w:val="FootnoteAnchor"/>
          <w:vertAlign w:val="superscript"/>
        </w:rPr>
        <w:footnoteReference w:id="35"/>
      </w:r>
      <w:r>
        <w:rPr/>
        <w:t>, помнил об обеих составляющих высказывания Павла: и адресованных «рабам», и адресованных «господам».</w:t>
      </w:r>
    </w:p>
    <w:p>
      <w:pPr>
        <w:pStyle w:val="Style26"/>
        <w:rPr/>
      </w:pPr>
      <w:r>
        <w:rPr/>
        <w:t>Олигархию (в тот период боярскую), которая сложилась к его времени, он обвинял прежде всего в том, что она признаёт обязательной только первую часть поучения Павла, адресованную рабам, а в царе видит не высшего в обществе господина, данного Богом, а номинальную фигуру, чей авторитет, освещённый церковью, должен обеспечивать власть олигархии над простонародьем. При этом интересы представителей олигархии сводятся к своему личному и кланово-групповому обогащению и честолюбию, а служить Богу (и соответственно христианскому народу) под руководством Богом данного царя они не желают, саботируют его политику и плетут заговоры, чтобы устранить его и посадить на трон свою марионетку (как это имело место в тот период в Польше и Англии).</w:t>
      </w:r>
    </w:p>
    <w:p>
      <w:pPr>
        <w:pStyle w:val="Style26"/>
        <w:rPr/>
      </w:pPr>
      <w:r>
        <w:rPr/>
        <w:t>Если соотноситься с полной функцией управления, то конфликт между Грозным и олигархией это конфликт по поводу первых этапов полной функции управления: целеполагания и генерации концепции достижения целей. С точки зрения Грозного целеполагание должно исходить от Бога через царя как наместника Божиего; с точки зрения олигархии в целеполагании должно выражаться удовлетворение её клановых властно-потребительских интересов, а обязанность царя обеспечить их достижение средствами подвластного ему государственного аппарата. Т.е. это конфликт по поводу осуществления жреческой власти в Русской цивилизации. И в этом — главная причина, почему иерархия РПЦ, служа заправилам библейского проекта порабощения человечества от имени Бога, мягко говоря, недолюбливает Грозного царя, предпринявшего осуществить самодержавие Руси в русле Богодержавия в меру своего понимания, искажённого той же Библией и традицией её толкования РПЦ.</w:t>
      </w:r>
    </w:p>
    <w:p>
      <w:pPr>
        <w:pStyle w:val="Style26"/>
        <w:rPr/>
      </w:pPr>
      <w:r>
        <w:rPr/>
        <w:t>При этом Грозный, признавая свою греховность, обвиняет боярскую олигархию в том, что они, будучи распутны сами, вовлекают и его во грех, а он грешит по человеческой слабости, как и все люди. Наряду с этим он принимает на себя ответственность и за грехи его подданных, которые совершили их по его недосмотру. И он признаёт, что среди жертв его репрессий могут быть и безвинные. Но А.М.Курбского и других членов олигархии, противящихся ему, он обвиняет в противлении Богу, поскольку культивируемая церковью этика обязывает христианина не противиться злому, а убеждать в неправоте открыто с любовью, а не разжигать вражду в обществе и не плести интриги. При этом, если убедить в своей правоте царя не удаётся и он обрекает на казнь, то следует принять это как Божью волю, поскольку мученический венец праведника — это наивысшая награда от Бога, превосходящая все земные блага. Но супротивники Ивана Грозного предпочитают земные блага, а не царствие небесное, чем и обличают себя как богоотступников и подтверждают правоту Грозного</w:t>
      </w:r>
      <w:r>
        <w:rPr>
          <w:rStyle w:val="FootnoteCharacters"/>
          <w:rStyle w:val="FootnoteAnchor"/>
        </w:rPr>
        <w:footnoteReference w:id="36"/>
      </w:r>
      <w:r>
        <w:rPr/>
        <w:t>.</w:t>
      </w:r>
    </w:p>
    <w:p>
      <w:pPr>
        <w:pStyle w:val="Style26"/>
        <w:rPr/>
      </w:pPr>
      <w:r>
        <w:rPr/>
        <w:t>Эти идеи рассыпаны по всему тексту ответов Грозного Курбскому, поэтому изложить их в цитатной форме из-за ограниченности объёма настоящей работы не представляется возможным.</w:t>
      </w:r>
    </w:p>
    <w:p>
      <w:pPr>
        <w:pStyle w:val="Style26"/>
        <w:rPr/>
      </w:pPr>
      <w:r>
        <w:rPr/>
        <w:t>Если же соотноситься с новозаветным учением, то в лице Ивана Грозного история показала несостоятельность мечтаний многих о праведном царе, который своею железною волей покарает злодеев и обеспечит благополучную жизнь всем остальным: искренне благонамеренный царь, будучи обычным человеком, обречён на ошибки; он обречён на саботаж его политики со стороны олигархии; на безучастность к происходящему подавляющего большинства народа, у которого в обществе, организованном исходя из поучений апостола Павла, нет ни прав, ни возможностей для того, чтобы помочь праведному главе государства осуществлять власть в русле Промысла Божиего.</w:t>
      </w:r>
    </w:p>
    <w:p>
      <w:pPr>
        <w:pStyle w:val="Style26"/>
        <w:rPr/>
      </w:pPr>
      <w:r>
        <w:rPr/>
        <w:t>Но хилиазм для Грозного — либо ересь, которую он даже не упоминает (многократно цитируя Павла, а не Христа), либо разновидность порицаемого им манихейства.</w:t>
      </w:r>
    </w:p>
    <w:p>
      <w:pPr>
        <w:pStyle w:val="Style26"/>
        <w:rPr/>
      </w:pPr>
      <w:r>
        <w:rPr>
          <w:b/>
        </w:rPr>
        <w:t>Староверы</w:t>
      </w:r>
      <w:r>
        <w:rPr/>
        <w:t xml:space="preserve">. Их конфликт с государственной церковью проистекал из того, что патриарх Никон и царь Алексей Михайлович осуществили церковную реформу (1653 г.), в результате которой были введены в обращение «богослужебные книги», отпечатанные в Венеции на основе текстов тогдашней греческой церкви, отличавшихся от древнерусских. При этом была изменена обрядность. С точки зрения староверов подмена текстов это устранение из жизни истинной веры; а обрядность — путь, через который Божественная благодать снисходила в общество, и соответственно изменение обрядности — закрытие путей для Божественной благодати. Сделавший это царь, воспринимается как Антихрист, и ему не до́лжно подчиняться, как об этом учил Иосиф Волоцкий. </w:t>
      </w:r>
    </w:p>
    <w:p>
      <w:pPr>
        <w:pStyle w:val="Style26"/>
        <w:rPr/>
      </w:pPr>
      <w:r>
        <w:rPr/>
        <w:t>Однако какой-либо созидательной идеи, альтернативной социологической доктрине, проистекающей из поучений апостола Павла, старообрядчество не выработало, поскольку о её жизненной состоятельности и целесообразности не задумывалось.</w:t>
      </w:r>
    </w:p>
    <w:p>
      <w:pPr>
        <w:pStyle w:val="Style26"/>
        <w:rPr/>
      </w:pPr>
      <w:r>
        <w:rPr>
          <w:b/>
        </w:rPr>
        <w:t>Серафим Саровский</w:t>
      </w:r>
      <w:r>
        <w:rPr/>
        <w:t xml:space="preserve"> (1759-1833). Его миссия состояла в том, чтобы напомнить православным о «стяжании благодати Духа Святого, как о цели жизни христианской». После него не осталось письменного наследия. То, чему и как он учил, получило известность благодаря запискам одного из его «духовных чад» — Н.А.Мотовилова. Приведём некоторые фрагменты из них</w:t>
      </w:r>
      <w:r>
        <w:rPr>
          <w:rStyle w:val="FootnoteAnchor"/>
          <w:vertAlign w:val="superscript"/>
        </w:rPr>
        <w:footnoteReference w:id="37"/>
      </w:r>
      <w:r>
        <w:rPr/>
        <w:t>.</w:t>
      </w:r>
    </w:p>
    <w:p>
      <w:pPr>
        <w:pStyle w:val="Style24"/>
        <w:rPr/>
      </w:pPr>
      <w:r>
        <w:rPr/>
        <w:t>«—  Каким же образом, — спросил я батюшку о. Серафима, — узнать мне, что я нахожусь в благодати Духа Святаго?</w:t>
      </w:r>
    </w:p>
    <w:p>
      <w:pPr>
        <w:pStyle w:val="Style24"/>
        <w:rPr/>
      </w:pPr>
      <w:r>
        <w:rPr>
          <w:rFonts w:eastAsia="Academy;Times New Roman"/>
        </w:rPr>
        <w:t xml:space="preserve"> </w:t>
      </w:r>
      <w:r>
        <w:rPr/>
        <w:t>—</w:t>
      </w:r>
      <w:r>
        <w:rPr>
          <w:rFonts w:eastAsia="Academy;Times New Roman"/>
        </w:rPr>
        <w:t xml:space="preserve">  </w:t>
      </w:r>
      <w:r>
        <w:rPr/>
        <w:t>Это, ваше Боголюбие, очень просто, — отвечал он мне; поэтому-то и Господь говорит: “вся простота суть обретающим разум”. Да беда-то вся наша в том, что сами-то мы не имеем этого разума Божественного, который не кичит (не гордится), ибо не от мира сего есть.</w:t>
      </w:r>
    </w:p>
    <w:p>
      <w:pPr>
        <w:pStyle w:val="Style24"/>
        <w:rPr/>
      </w:pPr>
      <w:r>
        <w:rPr/>
        <w:t>Разум этот, исполненный любовью к Богу и ближнему, созидает всякого человека во спасение Ему. Про этот разум Господь сказал: “Бог хощет всем спастися и в разум истины прийти”. Апостолам же Своим про недостаток этого разума Он сказал: “Ни ли разумливы есте и не чли ли Писания, и притчи сия не разумеете ли?...” Опять же про этот разум в Евангелии говорится про апостолов, что “отверз им тогда Господь разум, разумети Писания”. Находясь в этом разуме, и апостолы всегда видели, пребывает ли Дух Божий в них, или нет, и проникнутые Им, и видя сопребывание с ними Духа Божия, утвердительно говорили, что дело их свято и вполне угодно Господу Богу. Этим и объясняется, почему они в посланиях своих писали: “Изволися Духу Святому и нам” и только на этих основаниях и предлагали свои послания, как св. апостолы ощутительно сознавали в себе присутствие Духа Божиего (…) Так вот, ваше Боголюбие, видите ли, как это просто?»</w:t>
      </w:r>
    </w:p>
    <w:p>
      <w:pPr>
        <w:pStyle w:val="Style26"/>
        <w:rPr/>
      </w:pPr>
      <w:r>
        <w:rPr/>
        <w:t>Далее в записях Н.А.Мотовилова рассказывается, как по внутренней молитве Серафима они вместе пребывали некоторое время в наитии Святого Духа. При этом Серафим задавал Н.А.Мо</w:t>
        <w:softHyphen/>
        <w:t>товилову вопросы о том, что он чувствует и объяснял ему его ощущения.</w:t>
      </w:r>
    </w:p>
    <w:p>
      <w:pPr>
        <w:pStyle w:val="Style24"/>
        <w:rPr/>
      </w:pPr>
      <w:r>
        <w:rPr/>
        <w:t>«— Вот, батюшка, ваше Боголюбие, какой неизреченной радости сподобил нас теперь Господь Бог. (…) Ну, уж теперь нечего более, кажется, спрашивать, ваше Боголюбие, каким образом люди бывают в благодати Духа Святаго (…) Будете ли вы помнить теперешнее явление неизреченной милости Божией, посетившей нас?</w:t>
      </w:r>
    </w:p>
    <w:p>
      <w:pPr>
        <w:pStyle w:val="Style24"/>
        <w:rPr/>
      </w:pPr>
      <w:r>
        <w:rPr/>
        <w:t>—</w:t>
      </w:r>
      <w:r>
        <w:rPr>
          <w:rFonts w:eastAsia="Academy;Times New Roman"/>
        </w:rPr>
        <w:t xml:space="preserve">  </w:t>
      </w:r>
      <w:r>
        <w:rPr/>
        <w:t xml:space="preserve">Не знаю, батюшка, — сказал я, — удостоит ли меня Господь навсегда помнить так живо и явственно, как теперь я чувствую, эту милость Божию. </w:t>
      </w:r>
    </w:p>
    <w:p>
      <w:pPr>
        <w:pStyle w:val="Style24"/>
        <w:rPr/>
      </w:pPr>
      <w:r>
        <w:rPr/>
        <w:t>—</w:t>
      </w:r>
      <w:r>
        <w:rPr>
          <w:rFonts w:eastAsia="Academy;Times New Roman"/>
        </w:rPr>
        <w:t xml:space="preserve">  </w:t>
      </w:r>
      <w:r>
        <w:rPr/>
        <w:t>А я мню, — отвечал мне о. Серафим, — что Господь поможет вам навсегда удержать это в памяти вашей, ибо иначе благость Его не преклонилась бы мгновенно к смиренному молению моему и не предварила бы так скоро послушать убогого</w:t>
      </w:r>
      <w:r>
        <w:rPr>
          <w:rStyle w:val="Style12"/>
          <w:rStyle w:val="FootnoteAnchor"/>
        </w:rPr>
        <w:footnoteReference w:id="38"/>
      </w:r>
      <w:r>
        <w:rPr/>
        <w:t xml:space="preserve"> Серафима, тем более, что и не для вас одних дано вам разуметь это, а через вас для целого мира, чтобы вы сами, утвердившись в деле Божием, и другим могли быть полезными».</w:t>
      </w:r>
    </w:p>
    <w:p>
      <w:pPr>
        <w:pStyle w:val="Style26"/>
        <w:rPr/>
      </w:pPr>
      <w:r>
        <w:rPr/>
        <w:t xml:space="preserve">Последнее необходимо пояснить. Новозаветная книга «Деяния апостолов» многократно повествуют о том, что </w:t>
      </w:r>
      <w:r>
        <w:rPr>
          <w:i/>
        </w:rPr>
        <w:t>Дух Святой снисходил на людей, в результате того, что они принимали Христианство</w:t>
      </w:r>
      <w:r>
        <w:rPr/>
        <w:t>. Разнообразные дары Духа Святого были широко распространённым явлением в среде первых христиан: людям дано было исцелять больных, предвидеть будущее, творить «чудеса», понимать и изъясняться на языках, которые они не учили и т.п. Ко времени Серафима (не говоря уж о наших днях) дары Святого Духа стали чем-то исключительным в обществе. И Серафим напоминал православным, что смысл христианской жизни — жить так, чтобы Дух Святой Премудрости Божией не брезговал объять человека — из-за его грехов (см. Премудрость Соломона, 1:4-8) и это позволило бы преобразить жизнь человечества.</w:t>
      </w:r>
    </w:p>
    <w:p>
      <w:pPr>
        <w:pStyle w:val="Style26"/>
        <w:rPr/>
      </w:pPr>
      <w:r>
        <w:rPr/>
        <w:t>По сути о том же учил и святитель</w:t>
      </w:r>
      <w:r>
        <w:rPr>
          <w:b/>
        </w:rPr>
        <w:t xml:space="preserve"> Игнатий Брянчанинов</w:t>
      </w:r>
      <w:r>
        <w:rPr/>
        <w:t xml:space="preserve"> (1807-1867): </w:t>
      </w:r>
      <w:r>
        <w:rPr>
          <w:rFonts w:cs="Times New Roman"/>
        </w:rPr>
        <w:t xml:space="preserve">человек </w:t>
      </w:r>
      <w:r>
        <w:rPr>
          <w:rStyle w:val="11"/>
        </w:rPr>
        <w:t>«может быть с самим собою только при посредстве Божественной благодати, в присутствии её, при действии её: без неё он делается чуждым самому себе и подчиняется невольно преобладанию падших духов за произвольное устранение из себя благодати, за попрание цели Творца»</w:t>
      </w:r>
      <w:r>
        <w:rPr>
          <w:rStyle w:val="FootnoteCharacters"/>
          <w:rStyle w:val="FootnoteAnchor"/>
        </w:rPr>
        <w:footnoteReference w:id="39"/>
      </w:r>
      <w:r>
        <w:rPr>
          <w:rFonts w:cs="Times New Roman"/>
        </w:rPr>
        <w:t xml:space="preserve">.  </w:t>
      </w:r>
    </w:p>
    <w:p>
      <w:pPr>
        <w:pStyle w:val="Style26"/>
        <w:rPr/>
      </w:pPr>
      <w:r>
        <w:rPr/>
        <w:t>Наиболее интересным его произведением, не потерявшим актуальности в некоторых аспектах до наших дней, являются записки «О необходимости Собора по нынешнему состоянию Российской Православной Церкви» 1862-1866 гг.</w:t>
      </w:r>
      <w:r>
        <w:rPr>
          <w:rStyle w:val="FootnoteAnchor"/>
          <w:vertAlign w:val="superscript"/>
        </w:rPr>
        <w:footnoteReference w:id="40"/>
      </w:r>
      <w:r>
        <w:rPr/>
        <w:t xml:space="preserve"> Он осознал искусственность конфликта науки и религии и возлагал особую роль в его преодолении на философию православия: </w:t>
      </w:r>
    </w:p>
    <w:p>
      <w:pPr>
        <w:pStyle w:val="Style24"/>
        <w:rPr/>
      </w:pPr>
      <w:r>
        <w:rPr/>
        <w:t>«… основания, на которых философы всех времён создавали свои системы, произвольны, по этой причине не имеют никакой прочности и противоречат одна другой, что человеческая философия должна быть признана ничем другим, как только игрою воображения и собранием мнений, чуждых истине. (…) К истинной философии приводит одно христианство: только при посредстве его можно быть непогрешительным психологом и метафизиком. (…) В духовных высших училищах необходимо преподавание положительных наук. Весьма справедливо признавал Платон невозможным обучение философии без знания математики. Особливо нужно знание естественных наук, потому что в наше время нигилисты утверждают своё учение якобы на естественных науках. Нужно знать, что они утверждают здание нигилизма не на естественных науках, а на произвольных, нелепых гипотезах, т.е. предположениях или вымыслах, которых нет возможности доказать теми доказательствами, при которых единственно наука признаёт познание верным и без которых все блестящие гипотезы остаются при достоинстве игры воображения, при достоинстве бреда</w:t>
      </w:r>
      <w:r>
        <w:rPr>
          <w:rStyle w:val="FootnoteAnchor"/>
          <w:vertAlign w:val="superscript"/>
        </w:rPr>
        <w:footnoteReference w:id="41"/>
      </w:r>
      <w:r>
        <w:rPr/>
        <w:t>. Природа возвещает Бога по свидетельству Cв. Писания (Пс. 103. Рим. 1, 19-20). Все великие учёные, математики и естествоиспытатели, как-то: Ньютон, Лейбниц, Неккер — не только были деистами, но и признавали христианство. Безбожниками были почти все софисты, не знавшие положительных наук и предававшиеся необузданному умствованию и мечтательности».</w:t>
      </w:r>
    </w:p>
    <w:p>
      <w:pPr>
        <w:pStyle w:val="Style26"/>
        <w:rPr/>
      </w:pPr>
      <w:r>
        <w:rPr/>
        <w:t>Хотя это и не входит в заявленную тематику настоящей работы, всё же отметим, что возможны прочтения Корана, которые дают ключ к преодолению конфликта науки и религии, если понимать кораническую тему о Различении, как уведомление о том, что Бог даёт непосредственно каждому способность к выявлению сигнала, несущего информацию, на фоне помех и сигналов, адресованных другим</w:t>
      </w:r>
      <w:r>
        <w:rPr>
          <w:rStyle w:val="FootnoteCharacters"/>
          <w:rStyle w:val="FootnoteAnchor"/>
        </w:rPr>
        <w:footnoteReference w:id="42"/>
      </w:r>
      <w:r>
        <w:rPr/>
        <w:t xml:space="preserve">. Т.е. И.Брянчанинов не одинок в своей убеждённости в возможности преодоления конфликта науки и религии, и основания для такого рода религиозно обусловленной убеждённости есть в писаниях других конфессий. </w:t>
      </w:r>
    </w:p>
    <w:p>
      <w:pPr>
        <w:pStyle w:val="Style26"/>
        <w:rPr/>
      </w:pPr>
      <w:r>
        <w:rPr>
          <w:b/>
        </w:rPr>
        <w:t>А.С.Хомяков</w:t>
      </w:r>
      <w:r>
        <w:rPr/>
        <w:t xml:space="preserve"> (1804-1860) — ему принадлежат два принципиально значимых утверждения, которые никто никогда не оспаривал.</w:t>
      </w:r>
    </w:p>
    <w:p>
      <w:pPr>
        <w:pStyle w:val="Style26"/>
        <w:rPr/>
      </w:pPr>
      <w:r>
        <w:rPr/>
        <w:t>ПЕРВОЕ. Он обвинил философию Запада в том, что она, исчерпала себя и стала жизненно несостоятельной, дав соответствующую оценку философии Гегеля — тогдашней вершины философской мысли Запада, от ко</w:t>
        <w:softHyphen/>
        <w:t xml:space="preserve">торой позднее много чего произошло, включая марксизм и гитлеризм со всеми их негативными последствиями. </w:t>
      </w:r>
    </w:p>
    <w:p>
      <w:pPr>
        <w:pStyle w:val="Style26"/>
        <w:rPr/>
      </w:pPr>
      <w:r>
        <w:rPr>
          <w:rStyle w:val="11"/>
        </w:rPr>
        <w:t>«Гегель в своей гениальной “Феноменологии” дошёл до крайнего предела, которого могла достигнуть философия по избранному ею пути: ОН ДОСТИГ ДО ЕЁ САМОУНИЧТОЖЕНИЯ (выделено нами при цитировании). Вывод был прост и ясен, заслуга бессмертна. И за всем тем его строгий логический ум не понял собственного вывода. (…) Гегель в невольном самообмане создал колоссальный призрак своей Логики, свидетельствуя о великости своего гения великостью своей ошибки».</w:t>
      </w:r>
      <w:r>
        <w:rPr>
          <w:rStyle w:val="FootnoteAnchor"/>
          <w:vertAlign w:val="superscript"/>
        </w:rPr>
        <w:footnoteReference w:id="43"/>
      </w:r>
    </w:p>
    <w:p>
      <w:pPr>
        <w:pStyle w:val="Style26"/>
        <w:rPr/>
      </w:pPr>
      <w:r>
        <w:rPr/>
        <w:t>Назвал А.С.Хомяков и причины неадекватности западной философии, а равно и последствия получения образования на её основе, одинаково характерные для всех культур, где «элита» формируется на основе образования европейского типа:</w:t>
      </w:r>
    </w:p>
    <w:p>
      <w:pPr>
        <w:pStyle w:val="Style26"/>
        <w:rPr/>
      </w:pPr>
      <w:r>
        <w:rPr>
          <w:rStyle w:val="11"/>
        </w:rPr>
        <w:t>«То ВНУТРЕННЕЕ СОЗНАНИЕ, КОТОРОЕ ГОРАЗ</w:t>
        <w:softHyphen/>
        <w:t>ДО ШИРЕ ЛОГИЧЕСКОГО (выделено нами при цитировании: «логическое сознание» в переводе на русский — словесно выражающееся осознанное мышление, внутренний монолог человека на уровне сознания в его психике) и которое составляет личность всякого человека так же, как и всякого народа, — утрачено нами»</w:t>
      </w:r>
      <w:r>
        <w:rPr>
          <w:rStyle w:val="FootnoteAnchor"/>
          <w:vertAlign w:val="superscript"/>
        </w:rPr>
        <w:footnoteReference w:id="44"/>
      </w:r>
      <w:r>
        <w:rPr/>
        <w:t>.</w:t>
      </w:r>
    </w:p>
    <w:p>
      <w:pPr>
        <w:pStyle w:val="Style26"/>
        <w:rPr/>
      </w:pPr>
      <w:r>
        <w:rPr/>
        <w:t>Т.е. А.С.Хомяков указал на то, что Гегель примитивной логикой уровня сознания</w:t>
      </w:r>
      <w:r>
        <w:rPr>
          <w:rStyle w:val="FootnoteCharacters"/>
          <w:rStyle w:val="FootnoteAnchor"/>
        </w:rPr>
        <w:footnoteReference w:id="45"/>
      </w:r>
      <w:r>
        <w:rPr/>
        <w:t xml:space="preserve"> подменил глубинно-психологическую диалектичность мышления личности во всей её полноте, заблокировав её и тем самым лишив человека возможных результатов его подлинного мышления. </w:t>
      </w:r>
    </w:p>
    <w:p>
      <w:pPr>
        <w:pStyle w:val="Style26"/>
        <w:rPr/>
      </w:pPr>
      <w:r>
        <w:rPr/>
        <w:t>Фактически А.С.Хомяков указал на необходимое направление развития личностной культуры мышления, в котором бы логика сознания не подавляла бы внутреннюю диалектичность мышления человека на его бессознательных уровнях психики, чья мощь многократно превосходит возможности сознания. Однако он сам не стал развивать эту тему и не выработал на этой основе адекватную альтернативу логике западной философии.</w:t>
      </w:r>
    </w:p>
    <w:p>
      <w:pPr>
        <w:pStyle w:val="Style26"/>
        <w:rPr/>
      </w:pPr>
      <w:r>
        <w:rPr/>
        <w:t xml:space="preserve">ВТОРОЕ. Он по сути был богословом-философом и первым выразил представления о соборности, как об общественном укладе, обусловленном религиозностью людей, не знающем иерархии личностей, но признающем иерархию должностей в общественном объединении труда. </w:t>
      </w:r>
    </w:p>
    <w:p>
      <w:pPr>
        <w:pStyle w:val="Style26"/>
        <w:rPr/>
      </w:pPr>
      <w:r>
        <w:rPr>
          <w:rStyle w:val="11"/>
        </w:rPr>
        <w:t>«В вопросах веры нет различия между учёным и невеждой, церковником и мирянином, мужчиной и женщиной, государем и подданным, рабовладельцем и рабом, где, когда это нужно, по усмотрению Божию, отрок получает дар видения, младенцу даётся слово премудрости, ересь учёного епископа опровергается безграмотным пастухом, дабы всё было едино в свободном единстве живой веры, которое есть проявление Духа Божия»</w:t>
      </w:r>
      <w:r>
        <w:rPr>
          <w:rStyle w:val="FootnoteAnchor"/>
          <w:vertAlign w:val="superscript"/>
        </w:rPr>
        <w:footnoteReference w:id="46"/>
      </w:r>
      <w:r>
        <w:rPr/>
        <w:t>.</w:t>
      </w:r>
    </w:p>
    <w:p>
      <w:pPr>
        <w:pStyle w:val="Style24"/>
        <w:rPr/>
      </w:pPr>
      <w:r>
        <w:rPr/>
        <w:t>«Соборность противопоставляется коллективизму и индивидуализму и означает, что в Церкви осуществляется добровольное соединение верующих на основе любви к Богу и друг другу, водимое Духом Святым» (у Хомякова соборность предполагает отсутствие внешнего авторитарного центра)</w:t>
      </w:r>
      <w:r>
        <w:rPr>
          <w:rStyle w:val="FootnoteAnchor"/>
          <w:vertAlign w:val="superscript"/>
        </w:rPr>
        <w:footnoteReference w:id="47"/>
      </w:r>
      <w:r>
        <w:rPr/>
        <w:t>.</w:t>
      </w:r>
    </w:p>
    <w:p>
      <w:pPr>
        <w:pStyle w:val="Style26"/>
        <w:rPr/>
      </w:pPr>
      <w:r>
        <w:rPr/>
        <w:t xml:space="preserve">Однако соборность — не анархия, поскольку она подразумевает бесконфликтное взаимное дополнение в Божьем водительстве воли каждого человека волей других людей; и она отрицает иерархию личностей, а не управленчески неизбежную иерархию подчинения и отчётности должностей в общественном объединении труда. Она — не несбыточная фантазия. По сути соборность — это возврат на новом качественном уровне развития общества к нравственно-этическим нормам жизни Руси в докрещенской древности. </w:t>
      </w:r>
    </w:p>
    <w:p>
      <w:pPr>
        <w:pStyle w:val="Style26"/>
        <w:rPr/>
      </w:pPr>
      <w:r>
        <w:rPr/>
        <w:t>Сохранилось свидетельство Льва Диакона о том, как великий князь Святослав (942-972) вёл беседу с императором Византии Иоанном </w:t>
      </w:r>
      <w:r>
        <w:rPr>
          <w:lang w:val="en-US"/>
        </w:rPr>
        <w:t>I</w:t>
      </w:r>
      <w:r>
        <w:rPr/>
        <w:t xml:space="preserve"> Цимисхием (в 971 г.): </w:t>
      </w:r>
    </w:p>
    <w:p>
      <w:pPr>
        <w:pStyle w:val="Style24"/>
        <w:rPr/>
      </w:pPr>
      <w:r>
        <w:rPr/>
        <w:t xml:space="preserve">«Он сидел на вёслах и грёб вместе с его приближёнными, ничем не отличаясь от них… умеренного роста, не слишком высокого и не очень низкого, с мохнатыми бровями и светло-синими глазами, курносый… широкая грудь и все другие части тела вполне соразмерные… Одеяние его было белым и отличалось от одежды его приближённых только чистотой. Сидя в ладье на скамье для гребцов, он поговорил немного с государем об условиях мира и уехал». </w:t>
      </w:r>
    </w:p>
    <w:p>
      <w:pPr>
        <w:pStyle w:val="Style26"/>
        <w:rPr/>
      </w:pPr>
      <w:r>
        <w:rPr/>
        <w:t>Это было непонятно византийцам, но не мешало быть Святославу великим князем на Руси, а кормщику ладьи — первым на ней после Бога</w:t>
      </w:r>
      <w:r>
        <w:rPr>
          <w:rStyle w:val="FootnoteAnchor"/>
          <w:vertAlign w:val="superscript"/>
        </w:rPr>
        <w:footnoteReference w:id="48"/>
      </w:r>
      <w:r>
        <w:rPr/>
        <w:t xml:space="preserve">. И оба они были уважаемы всеми прочими за то, что каждый из них был компетентен в своём деле, которым приносил пользу всем остальным; и никто не был никому господином либо рабом. </w:t>
      </w:r>
    </w:p>
    <w:p>
      <w:pPr>
        <w:pStyle w:val="Style26"/>
        <w:rPr/>
      </w:pPr>
      <w:r>
        <w:rPr/>
        <w:t xml:space="preserve">В конечном итоге на конфликт между социологической доктриной церкви кесаря и учением Христа, непрестанно воспроизводимый в психике людей, в России указал </w:t>
      </w:r>
      <w:r>
        <w:rPr>
          <w:b/>
        </w:rPr>
        <w:t>Л.Н.Толстой</w:t>
      </w:r>
      <w:r>
        <w:rPr/>
        <w:t xml:space="preserve"> в статье «Почему христианские народы вообще и в особенности русский находятся теперь в бедственном положении» (1907 г.):</w:t>
      </w:r>
    </w:p>
    <w:p>
      <w:pPr>
        <w:pStyle w:val="Style24"/>
        <w:rPr/>
      </w:pPr>
      <w:r>
        <w:rPr/>
        <w:t>«…для того, чтобы люди могли воспользоваться тем великим благом, которое даёт нам истинное хри</w:t>
        <w:softHyphen/>
        <w:t>стианское учение нам необходимо прежде всего освобо</w:t>
        <w:softHyphen/>
        <w:t>диться от того бессвязного, ложного и, главное, глубоко</w:t>
        <w:softHyphen/>
        <w:t xml:space="preserve"> 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w:t>
      </w:r>
    </w:p>
    <w:p>
      <w:pPr>
        <w:pStyle w:val="Style24"/>
        <w:rPr/>
      </w:pPr>
      <w:r>
        <w:rPr/>
        <w:t>…</w:t>
      </w:r>
      <w:r>
        <w:rPr>
          <w:rFonts w:eastAsia="Academy;Times New Roman"/>
        </w:rPr>
        <w:t xml:space="preserve"> </w:t>
      </w:r>
      <w:r>
        <w:rPr/>
        <w:t>сущность учения Христа (как всё истинно великое) проста, ясна, доступна всем и может быть выражена одним словом: человек — сын Бога, — так сущность учения Пав</w:t>
        <w:softHyphen/>
        <w:t>ла искусственна, темна и совершенно непонятна для всякого свободного от гипноза человека.</w:t>
      </w:r>
    </w:p>
    <w:p>
      <w:pPr>
        <w:pStyle w:val="Style24"/>
        <w:rPr/>
      </w:pPr>
      <w:r>
        <w:rPr/>
        <w:t>Сущность учения Христа в том, что истинное благо чело</w:t>
        <w:softHyphen/>
        <w:t>века — в исполнении воли отца. Воля же отца — в едине</w:t>
        <w:softHyphen/>
        <w:t>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ёт выс</w:t>
        <w:softHyphen/>
        <w:t>шую радость и свободу. Достигнуть этого можно только возвышением в себе духа, перенесением жизни в жизнь духовную.</w:t>
      </w:r>
    </w:p>
    <w:p>
      <w:pPr>
        <w:pStyle w:val="Style24"/>
        <w:rPr/>
      </w:pPr>
      <w:r>
        <w:rPr/>
        <w:t>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w:t>
      </w:r>
    </w:p>
    <w:p>
      <w:pPr>
        <w:pStyle w:val="Style24"/>
        <w:rPr/>
      </w:pPr>
      <w:r>
        <w:rPr/>
        <w:t>Как основа учения Христа в том, что главная и единст</w:t>
        <w:softHyphen/>
        <w:t>венная обязанность человека есть исполнение воли Бога, то есть любви к людям, — единственная основа учения Павла та, что единственная обязанность человека — это вера в то, что Христос своей смертью искупил и искупает грехи людей.</w:t>
      </w:r>
    </w:p>
    <w:p>
      <w:pPr>
        <w:pStyle w:val="Style24"/>
        <w:rPr/>
      </w:pPr>
      <w:r>
        <w:rPr/>
        <w:t>Как, по учению Христа, награда за перенесение своей жизни в духовную сущность каждого человека есть радост</w:t>
        <w:softHyphen/>
        <w:t>ная свобода этого сознания соединения с Богом, — так, по учению Павла, награда доброй жизни не здесь, а в будущем, посмертном состоянии. По учению Павла, жить доброй жизнью надо, главное, для того, чтобы получить за это награду «там». Со своей обычной нелогичностью он го</w:t>
        <w:softHyphen/>
        <w:t>ворит, как бы в доказательство того, что должно быть бла</w:t>
        <w:softHyphen/>
        <w:t>женство будущей жизни: «Если мы не распутничаем и ли</w:t>
        <w:softHyphen/>
        <w:t>шаем себя удовольствия делать гадости здесь, а награды в будущей жизни нет, то мы останемся в дураках»</w:t>
      </w:r>
      <w:r>
        <w:rPr>
          <w:rStyle w:val="FootnoteAnchor"/>
          <w:vertAlign w:val="superscript"/>
        </w:rPr>
        <w:footnoteReference w:id="49"/>
      </w:r>
      <w:r>
        <w:rPr/>
        <w:t>.</w:t>
      </w:r>
    </w:p>
    <w:p>
      <w:pPr>
        <w:pStyle w:val="Style24"/>
        <w:rPr/>
      </w:pPr>
      <w:r>
        <w:rPr/>
        <w:t>Да, основа учения Христа — истина, смысл — назна</w:t>
        <w:softHyphen/>
        <w:t>чение жизни. Основа учения Павла — расчёт и фантазия.</w:t>
      </w:r>
    </w:p>
    <w:p>
      <w:pPr>
        <w:pStyle w:val="Style24"/>
        <w:rPr/>
      </w:pPr>
      <w:r>
        <w:rPr/>
        <w:t>Из таких различных основ естественно вытекают и ещё более различные выводы.</w:t>
      </w:r>
    </w:p>
    <w:p>
      <w:pPr>
        <w:pStyle w:val="Style24"/>
        <w:rPr/>
      </w:pPr>
      <w:r>
        <w:rPr/>
        <w:t>Там, где Христос говорит, что люди не должны ждать наград и наказаний в будущем и должны, как работники у хозяина, понимать своё назначение, исполнять его, — всё учение Павла основано на страхе наказаний и на обещаниях наград, вознесения на небо или на самом безнравственном положении о том, что если ты веришь, то избавишься от грехов, ты безгрешен.</w:t>
      </w:r>
    </w:p>
    <w:p>
      <w:pPr>
        <w:pStyle w:val="Style24"/>
        <w:rPr/>
      </w:pPr>
      <w:r>
        <w:rPr/>
        <w:t>Там, где в Евангелии признаётся равенство всех людей и говорится, что то, что велико перед людьми, мерзость перед Богом, Павел учит повиновению властям, признавая их от Бога, так что противящийся власти противится Божию установлению.</w:t>
      </w:r>
    </w:p>
    <w:p>
      <w:pPr>
        <w:pStyle w:val="Style24"/>
        <w:rPr/>
      </w:pPr>
      <w:r>
        <w:rPr/>
        <w:t>Там, где Христос учит тому, что человек должен всегда прощать, Павел призывает анафему на тех, кто не делает то, что он велит, и советует напоить и накормить голодного врага с тем, чтобы этим поступком собрать на голову врагу горячие уголья, и просит Бога наказать за какие-то личные расчёты с ним Александра Медника.</w:t>
      </w:r>
    </w:p>
    <w:p>
      <w:pPr>
        <w:pStyle w:val="Style24"/>
        <w:rPr/>
      </w:pPr>
      <w:r>
        <w:rPr/>
        <w:t>Евангелие говорит, что люди все равны, Павел знает ра</w:t>
        <w:softHyphen/>
        <w:t>бов и велит им повиноваться господам. Христос говорит: «Не клянись вовсе и кесарю отдавай только то, что кесаре</w:t>
        <w:softHyphen/>
        <w:t>во, а то, что Богово — твоя душа — не отдавай никому». Павел говорит: «Всякая душа да будет покорна высшим властям: ибо нет власти не от Бога; существующие же власти от Бога установлены», (Римл. XIII, 1, 2).</w:t>
      </w:r>
    </w:p>
    <w:p>
      <w:pPr>
        <w:pStyle w:val="Style24"/>
        <w:rPr/>
      </w:pPr>
      <w:r>
        <w:rPr/>
        <w:t>Христос говорит: «Взявшие меч от меча погибнут». Па</w:t>
        <w:softHyphen/>
        <w:t>вел говорит: «Начальник есть божий слуга, тебе на добро. Если же делаешь зло, бойся, ибо он не напрасно носит меч, он — божий слуга... отмститель в наказание делающе</w:t>
        <w:softHyphen/>
        <w:t>му злое» (Римл. XIII, 4).</w:t>
      </w:r>
    </w:p>
    <w:p>
      <w:pPr>
        <w:pStyle w:val="Style24"/>
        <w:rPr/>
      </w:pPr>
      <w:r>
        <w:rPr/>
        <w:t>Христос</w:t>
      </w:r>
      <w:r>
        <w:rPr>
          <w:rStyle w:val="FootnoteAnchor"/>
          <w:vertAlign w:val="superscript"/>
        </w:rPr>
        <w:footnoteReference w:id="50"/>
      </w:r>
      <w:r>
        <w:rPr/>
        <w:t xml:space="preserve"> говорит: «Для сего вы и подати платите: ибо они божии служители, сим самым постоянно занятые. И потому отдавайте всякому должное; кому подать — подать; кому оброк — оброк, кому страх — страх, кому честь — честь» (Римл. ХIII, 6, 7).</w:t>
      </w:r>
    </w:p>
    <w:p>
      <w:pPr>
        <w:pStyle w:val="Style24"/>
        <w:rPr/>
      </w:pPr>
      <w:r>
        <w:rPr/>
        <w:t>Но не одни эти противоположные учения Христа и Пав</w:t>
        <w:softHyphen/>
        <w:t>ла показывают несовместимость великого, всемирного уче</w:t>
        <w:softHyphen/>
        <w:t>ния, уясняющего то, что было высказано всеми величайшими мудрецами Греции, Рима и Востока, с мелкой, сек</w:t>
        <w:softHyphen/>
        <w:t>тантской, случайной, задорной проповедью непросвещён</w:t>
        <w:softHyphen/>
        <w:t>ного, самоуверенного и мелко-тщеславного, хвастливого и ловкого еврея. Несовместимость эта не может быть очевид</w:t>
        <w:softHyphen/>
        <w:t>на для всякого человека, воспринявшего сущность великого христианского учения»</w:t>
      </w:r>
      <w:r>
        <w:rPr>
          <w:rStyle w:val="FootnoteCharacters"/>
          <w:rStyle w:val="FootnoteAnchor"/>
          <w:sz w:val="24"/>
        </w:rPr>
        <w:footnoteReference w:id="51"/>
      </w:r>
      <w:r>
        <w:rPr/>
        <w:t>.</w:t>
      </w:r>
    </w:p>
    <w:p>
      <w:pPr>
        <w:pStyle w:val="Style26"/>
        <w:rPr/>
      </w:pPr>
      <w:r>
        <w:rPr/>
        <w:t xml:space="preserve">Также в контексте рассматриваемой нами проблематики необходимо упомянуть </w:t>
      </w:r>
      <w:r>
        <w:rPr>
          <w:b/>
        </w:rPr>
        <w:t>А.С.Пушки</w:t>
        <w:softHyphen/>
        <w:t>на</w:t>
      </w:r>
      <w:r>
        <w:rPr/>
        <w:t xml:space="preserve"> (1799-1837). Хотя мы в отношении него нарушили хронологический порядок упоминания лиц, но именно он положил начало </w:t>
      </w:r>
      <w:r>
        <w:rPr>
          <w:i/>
        </w:rPr>
        <w:t>преображению и выходу из кризиса жреческой власти Русской многонациональной цивилизации.</w:t>
      </w:r>
      <w:r>
        <w:rPr/>
        <w:t xml:space="preserve"> В «Песни о вещем Олеге» он выразил исходный принцип обретения жреческой власти человеком и соответственно — становления и возрождения жреческой власти в обществе: </w:t>
      </w:r>
    </w:p>
    <w:p>
      <w:pPr>
        <w:pStyle w:val="Style25"/>
        <w:ind w:left="2040" w:hanging="0"/>
        <w:rPr/>
      </w:pPr>
      <w:r>
        <w:rPr/>
        <w:t>Волхвы не боятся могучих владык,</w:t>
        <w:br/>
        <w:t xml:space="preserve">А княжеский дар им не нужен, </w:t>
        <w:br/>
        <w:t>Правдив и свободен их вещий язык</w:t>
        <w:br/>
        <w:t>И с волей небесною дружен…</w:t>
      </w:r>
    </w:p>
    <w:p>
      <w:pPr>
        <w:pStyle w:val="Style26"/>
        <w:spacing w:before="240" w:after="0"/>
        <w:rPr/>
      </w:pPr>
      <w:r>
        <w:rPr/>
        <w:t xml:space="preserve">И ещё ранее, исходя из этого — ещё не высказанного им — принципа, но свойственного его великой душе, он в порыве юношеской непосредственности в «Гавриилиаде» (1821 г.) отказал Библии в чистоте и неподложности фиксации в её текстах Божественных Откровений: </w:t>
      </w:r>
    </w:p>
    <w:p>
      <w:pPr>
        <w:pStyle w:val="Style25"/>
        <w:ind w:left="2040" w:hanging="0"/>
        <w:rPr/>
      </w:pPr>
      <w:r>
        <w:rPr/>
        <w:t xml:space="preserve">С рассказом Моисея </w:t>
        <w:br/>
        <w:t>Не соглашу рассказа моего:</w:t>
        <w:br/>
        <w:t xml:space="preserve">Он вымыслом хотел пленить еврея, </w:t>
        <w:br/>
        <w:t xml:space="preserve">Он важно лгал, — и слушали его. </w:t>
        <w:br/>
        <w:t>Бог наградил в нем слог и ум покорный,</w:t>
        <w:br/>
        <w:t xml:space="preserve">Стал Моисей известный господин, </w:t>
        <w:br/>
        <w:t xml:space="preserve">Но я, поверь, — историк не придворный, </w:t>
        <w:br/>
        <w:t>Не нужен мне пророка важный чин!»</w:t>
      </w:r>
    </w:p>
    <w:p>
      <w:pPr>
        <w:pStyle w:val="Style26"/>
        <w:spacing w:before="240" w:after="0"/>
        <w:rPr/>
      </w:pPr>
      <w:r>
        <w:rPr/>
        <w:t>Однако реакция иерархии церкви на это прозрение поэта была такова, что А.С.Пушкин вынужден был дать объяснение по поводу «Гавриилиады» лично императору Николаю </w:t>
      </w:r>
      <w:r>
        <w:rPr>
          <w:lang w:val="en-US"/>
        </w:rPr>
        <w:t>I</w:t>
      </w:r>
      <w:r>
        <w:rPr/>
        <w:t>. И тот сдержал «верозаступническую» рьяность Синода, поскольку после личной беседы с ним Николай </w:t>
      </w:r>
      <w:r>
        <w:rPr>
          <w:lang w:val="en-US"/>
        </w:rPr>
        <w:t>I</w:t>
      </w:r>
      <w:r>
        <w:rPr/>
        <w:t xml:space="preserve"> охарактеризовал А.С.Пушкина как умнейшего мужа России. После такой реакции «просвещённой общественности» на «Гавриилиаду» А.С.Пушкин вынужден был шифровать свои воззрения философско-жреческого характера, по какой причине многие его произведения иносказательны: в них наличествует скрытый второй смысловой ряд, недоступный людям, чьи нравственные идеалы чужды смыслу жизни Русской цивилизации. </w:t>
      </w:r>
    </w:p>
    <w:p>
      <w:pPr>
        <w:pStyle w:val="Heading1"/>
        <w:rPr/>
      </w:pPr>
      <w:bookmarkStart w:id="8" w:name="__RefHeading___Toc309135000"/>
      <w:bookmarkEnd w:id="8"/>
      <w:r>
        <w:rPr/>
        <w:t>Заключение</w:t>
      </w:r>
    </w:p>
    <w:p>
      <w:pPr>
        <w:pStyle w:val="Style28"/>
        <w:rPr/>
      </w:pPr>
      <w:r>
        <w:rPr/>
        <w:t xml:space="preserve">Направленность исторического развития Русской цивилизации — к соборности, в которой все свободны и никто не является господином или рабом кому бы то ни было. </w:t>
      </w:r>
    </w:p>
    <w:p>
      <w:pPr>
        <w:pStyle w:val="Style26"/>
        <w:rPr/>
      </w:pPr>
      <w:r>
        <w:rPr/>
        <w:t xml:space="preserve">Эта направленность пролагала себе дорогу и в развитии философии, которое на протяжении последнего тысячелетия протекало под влиянием богословской традиции православной церкви. И при этом в силу наличия в церкви двух вероучений: </w:t>
      </w:r>
    </w:p>
    <w:p>
      <w:pPr>
        <w:pStyle w:val="Style23"/>
        <w:numPr>
          <w:ilvl w:val="0"/>
          <w:numId w:val="2"/>
        </w:numPr>
        <w:ind w:left="397" w:hanging="227"/>
        <w:rPr/>
      </w:pPr>
      <w:r>
        <w:rPr/>
        <w:t xml:space="preserve">Одни философы не верили в осуществимость соборности и работали на поддержание какого ни на есть общественного порядка, чтобы жизнь не превратилась в ад войны всех против всех, и обосновывали правомочность сложившегося порядка вещей в русле доктрины «третьего Рима». </w:t>
      </w:r>
    </w:p>
    <w:p>
      <w:pPr>
        <w:pStyle w:val="Style23"/>
        <w:numPr>
          <w:ilvl w:val="0"/>
          <w:numId w:val="2"/>
        </w:numPr>
        <w:ind w:left="397" w:hanging="227"/>
        <w:rPr/>
      </w:pPr>
      <w:r>
        <w:rPr/>
        <w:t>Другие вопреки исторически сложившейся реальности были убеждены в осуществимости соборности, и</w:t>
      </w:r>
      <w:r>
        <w:rPr>
          <w:i/>
        </w:rPr>
        <w:t xml:space="preserve"> в настоящем при всех его пороках видели ту среду, которая породит соборность</w:t>
      </w:r>
      <w:r>
        <w:rPr/>
        <w:t xml:space="preserve">. </w:t>
      </w:r>
    </w:p>
    <w:p>
      <w:pPr>
        <w:pStyle w:val="Style23"/>
        <w:numPr>
          <w:ilvl w:val="0"/>
          <w:numId w:val="2"/>
        </w:numPr>
        <w:ind w:left="397" w:hanging="227"/>
        <w:rPr/>
      </w:pPr>
      <w:r>
        <w:rPr/>
        <w:t xml:space="preserve">Третьим не хватало терпения и они, отрицая настоящее, бунтовали против него, веря, что после бунта или революции жизнь сама собой станет лучше. </w:t>
      </w:r>
    </w:p>
    <w:p>
      <w:pPr>
        <w:pStyle w:val="Style26"/>
        <w:rPr/>
      </w:pPr>
      <w:r>
        <w:rPr/>
        <w:t>Кто-то из них был воцерковленным, кто-то, отвергая церковный идеологический диктат, становился атеистом, но продолжал жить по совести. Кто-то, утратив совесть и бунтуя против действительности, выражал в своей философии воззрения люмпена.</w:t>
      </w:r>
    </w:p>
    <w:p>
      <w:pPr>
        <w:pStyle w:val="Style26"/>
        <w:rPr/>
      </w:pPr>
      <w:r>
        <w:rPr/>
        <w:t xml:space="preserve">В действительности в учении Христа присутствуют заповеди построения Царствия Божиего на Земле усилиями самих людей в Божьем водительстве и заповеди терпения. Но они не противоречат друг другу, а взаимно связаны функционально. И потому: </w:t>
      </w:r>
    </w:p>
    <w:p>
      <w:pPr>
        <w:pStyle w:val="Style28"/>
        <w:rPr/>
      </w:pPr>
      <w:r>
        <w:rPr/>
        <w:t xml:space="preserve">Противопоставлять заповеди Царствия Божиего на Земле заповедям терпения, возводя хилиастические идеи в ранг ереси в угоду собственным устремлениям к господству над другими людьми от имени Бога, — неправомерно. </w:t>
      </w:r>
    </w:p>
    <w:p>
      <w:pPr>
        <w:pStyle w:val="Style26"/>
        <w:rPr/>
      </w:pPr>
      <w:r>
        <w:rPr/>
        <w:t>Заповеди Царствия Божиего в Христианстве — это цель, которая должна быть достигнута человечеством в его развитии; а заповеди терпения — средство создания условий для личностного развития людей, чтобы они могли достичь этой цели. Если нет терпения, то неизбежны конфликты, а в условиях потока конфликтов людям не до личностного развития и не до преображения жизни общества.</w:t>
      </w:r>
    </w:p>
    <w:p>
      <w:pPr>
        <w:pStyle w:val="Style26"/>
        <w:rPr/>
      </w:pPr>
      <w:r>
        <w:rPr/>
        <w:t xml:space="preserve">К концу </w:t>
      </w:r>
      <w:r>
        <w:rPr>
          <w:lang w:val="en-US"/>
        </w:rPr>
        <w:t>XIX</w:t>
      </w:r>
      <w:r>
        <w:rPr/>
        <w:t xml:space="preserve"> — началу ХХ века русская философия во всех её проявлениях подошла к осознанию этого, но нежелание думать своим умом о выявлении и разрешении своих проблем (к этому призывал И.Брянчанинов в записках о необходимости созыва Собора) привело к увлечению пришедшей с Запада философской новинкой — марксизмом, что имело печальные последствия. </w:t>
      </w:r>
    </w:p>
    <w:p>
      <w:pPr>
        <w:pStyle w:val="Style26"/>
        <w:rPr/>
      </w:pPr>
      <w:r>
        <w:rPr/>
        <w:t>Все философские системы можно отнести к одному из двух классов: методологические и цитатно-догматические. Первые подвигают своих приверженцев на следование принципу «возник вопрос? — осваивай методологию познания и находи ответ на него сам». Вторые обязывают своих последователей обращаться к произведениям признаваемых традицией основоположников и их «верных последователей» и находить ответы в их произведениях; а если у нет них готовых ответов — то компилировать ответ на возникший вопрос из их мнений, либо обосновывать свой ответ их мнениями, показав отсутствие противоречий нового мнения и традиции. В этом выражается методологически-познавательная неразвитость такого рода философий и их приверженцев.</w:t>
      </w:r>
    </w:p>
    <w:p>
      <w:pPr>
        <w:pStyle w:val="Style26"/>
        <w:rPr/>
      </w:pPr>
      <w:r>
        <w:rPr/>
        <w:t xml:space="preserve">К середине </w:t>
      </w:r>
      <w:r>
        <w:rPr>
          <w:lang w:val="en-US"/>
        </w:rPr>
        <w:t>XIX</w:t>
      </w:r>
      <w:r>
        <w:rPr/>
        <w:t xml:space="preserve"> века русская философия и прежде всего философия церкви и государственности была большей частью цитатно-догматической. Марксизм победил в России потому, что это была первая в истории публичная философия, которая исходила из принципа первенства методологии познания (диалектического метода). И если говорить о причинах краха СССР философского характера, то они состоят в том, что философия диалектического материализма преподавалась и употреблялась как свод неизменных догм, а не как оболочка </w:t>
      </w:r>
      <w:r>
        <w:rPr>
          <w:i/>
        </w:rPr>
        <w:t>методологии познания, которая должна развиваться и помогать человеку познавать мир в его развитии и творить это развитие</w:t>
      </w:r>
      <w:r>
        <w:rPr/>
        <w:t>.</w:t>
      </w:r>
    </w:p>
    <w:p>
      <w:pPr>
        <w:pStyle w:val="Style26"/>
        <w:rPr/>
      </w:pPr>
      <w:r>
        <w:rPr/>
        <w:t xml:space="preserve">Если же говорить о перспективах философии, исходя из сказанного выше, то философия должна изменить своё качество: из цитатно-догматической стать методологической, а адекватная методология познания в своём развитии подтвердит истины и освободит их от всяческих (в том числе и византийских)  заблуждений. </w:t>
      </w:r>
    </w:p>
    <w:p>
      <w:pPr>
        <w:pStyle w:val="Style26"/>
        <w:rPr/>
      </w:pPr>
      <w:r>
        <w:rPr/>
        <w:t xml:space="preserve">Если же говорить исключительно о философской традиции РПЦ, то и её развитие лежит в этом же русле, что было показано выше. Иначе говоря, в наши дни </w:t>
      </w:r>
      <w:r>
        <w:rPr>
          <w:b/>
        </w:rPr>
        <w:t>История ждёт, кто из церковных богословов, пребывая в Духе Святом, преодолеет воспроизводимую издревле инверсию смыслов и открыто поставит мистическое богословие выше догматического</w:t>
      </w:r>
      <w:r>
        <w:rPr/>
        <w:t xml:space="preserve">. В результате этого философия РПЦ должна изменить своё качество: из цитатно-догматической тоже стать методологической. </w:t>
      </w:r>
    </w:p>
    <w:p>
      <w:pPr>
        <w:pStyle w:val="Style27"/>
        <w:rPr/>
      </w:pPr>
      <w:r>
        <w:rPr/>
        <w:t xml:space="preserve">По достижении же этого качества философиями науки и церкви будет преодолён многовековой конфликт науки и веры, церкви и </w:t>
      </w:r>
      <w:r>
        <w:rPr>
          <w:i/>
        </w:rPr>
        <w:t>общества (мира и м</w:t>
      </w:r>
      <w:r>
        <w:rPr>
          <w:i/>
          <w:lang w:val="en-US"/>
        </w:rPr>
        <w:t>i</w:t>
      </w:r>
      <w:r>
        <w:rPr>
          <w:i/>
        </w:rPr>
        <w:t>ра).</w:t>
      </w:r>
      <w:r>
        <w:rPr/>
        <w:t xml:space="preserve"> </w:t>
      </w:r>
    </w:p>
    <w:p>
      <w:pPr>
        <w:pStyle w:val="Style26"/>
        <w:rPr/>
      </w:pPr>
      <w:r>
        <w:rPr/>
        <w:t>Но даже если иерархия РПЦ будет упорствовать в стремлении отформатировать жизнь под свои догмы, то это — бесперспективно, поскольку конфликт между совестью и корпоративным эгоизмом «элит», выражавшимся в официальном учении церкви, в России был разрешён на философском уровне ещё в начале ХХ века интеллектуальными усилиями и совестью многих поколений делателей русской философской культуры, пусть даже не всегда формализованной в виде «философских систем». Это означает, что в перспективе неизбежно разрешение этого конфликта и в реальной жизни в пользу диктатуры совести и соборности.</w:t>
      </w:r>
    </w:p>
    <w:p>
      <w:pPr>
        <w:pStyle w:val="Style26"/>
        <w:rPr/>
      </w:pPr>
      <w:r>
        <w:rPr/>
        <w:t>Историческая данность такова, что разрешение этого конфликта в области философии протекало при доминировании в культуре богословия православия, что мы и постарались показать в настоящей работе.</w:t>
      </w:r>
    </w:p>
    <w:p>
      <w:pPr>
        <w:pStyle w:val="Style26"/>
        <w:spacing w:before="240" w:after="0"/>
        <w:jc w:val="right"/>
        <w:rPr/>
      </w:pPr>
      <w:r>
        <w:rPr/>
        <w:t>Внутренний Предиктор СССР,</w:t>
        <w:br/>
        <w:t>13 марта — 15 ноября 2011 г.</w:t>
      </w:r>
    </w:p>
    <w:p>
      <w:pPr>
        <w:pStyle w:val="Style26"/>
        <w:spacing w:before="240" w:after="0"/>
        <w:jc w:val="right"/>
        <w:rPr/>
      </w:pPr>
      <w:r>
        <w:rPr/>
        <w:t>Уточнения: 21.11.2001 г</w:t>
      </w:r>
      <w:r>
        <w:rPr>
          <w:u w:val="single"/>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среднем классе Россионии см. аналитическую записку ВП СССР «Модернизация от Медведева??? — м</w:t>
      </w:r>
      <w:r>
        <w:rPr>
          <w:smallCaps/>
          <w:szCs w:val="40"/>
        </w:rPr>
        <w:t>д</w:t>
      </w:r>
      <w:r>
        <w:rPr/>
        <w:t>А…» из серии «О текущем моменте» № 9 (93), декабрь 2009 г.</w:t>
      </w:r>
    </w:p>
  </w:footnote>
  <w:footnote w:id="3">
    <w:p>
      <w:pPr>
        <w:pStyle w:val="Footnote"/>
        <w:rPr/>
      </w:pPr>
      <w:r>
        <w:rPr>
          <w:rStyle w:val="FootnoteCharacters"/>
        </w:rPr>
        <w:footnoteRef/>
      </w:r>
      <w:r>
        <w:rPr/>
        <w:t xml:space="preserve"> </w:t>
      </w:r>
      <w:r>
        <w:rPr/>
        <w:t>Об этом см. работы ВП СССР «Диалектика и атеизм: две сути несовместны» и «Основы социологии» (часть 1).</w:t>
      </w:r>
    </w:p>
  </w:footnote>
  <w:footnote w:id="4">
    <w:p>
      <w:pPr>
        <w:pStyle w:val="Footnote"/>
        <w:rPr/>
      </w:pPr>
      <w:r>
        <w:rPr>
          <w:rStyle w:val="FootnoteCharacters"/>
        </w:rPr>
        <w:footnoteRef/>
      </w:r>
      <w:r>
        <w:rPr/>
        <w:t xml:space="preserve"> </w:t>
      </w:r>
      <w:r>
        <w:rPr/>
        <w:t>И.В.Сталин. Марксизм и национальный вопрос. — Сочинения. Т. 2. М.: Издательство политической литературы. 1946. — С. 296, 297.</w:t>
      </w:r>
    </w:p>
  </w:footnote>
  <w:footnote w:id="5">
    <w:p>
      <w:pPr>
        <w:pStyle w:val="Footnote"/>
        <w:rPr/>
      </w:pPr>
      <w:r>
        <w:rPr>
          <w:rStyle w:val="FootnoteCharacters"/>
        </w:rPr>
        <w:footnoteRef/>
      </w:r>
      <w:r>
        <w:rPr/>
        <w:t xml:space="preserve"> </w:t>
      </w:r>
      <w:r>
        <w:rPr/>
        <w:t>Том 1, «Введение в обществознание» — учебник для 8 — 9 классов.</w:t>
      </w:r>
    </w:p>
  </w:footnote>
  <w:footnote w:id="6">
    <w:p>
      <w:pPr>
        <w:pStyle w:val="Footnote"/>
        <w:rPr/>
      </w:pPr>
      <w:r>
        <w:rPr>
          <w:rStyle w:val="FootnoteCharacters"/>
        </w:rPr>
        <w:footnoteRef/>
      </w:r>
      <w:r>
        <w:rPr/>
        <w:t xml:space="preserve"> </w:t>
      </w:r>
      <w:r>
        <w:rPr/>
        <w:t>Здесь и далее в угловых скобках в тексте цитат наши поясняющие вставки.</w:t>
      </w:r>
    </w:p>
  </w:footnote>
  <w:footnote w:id="7">
    <w:p>
      <w:pPr>
        <w:pStyle w:val="Footnote"/>
        <w:rPr/>
      </w:pPr>
      <w:r>
        <w:rPr>
          <w:rStyle w:val="FootnoteCharacters"/>
        </w:rPr>
        <w:footnoteRef/>
      </w:r>
      <w:r>
        <w:rPr/>
        <w:t xml:space="preserve"> </w:t>
      </w:r>
      <w:r>
        <w:rPr/>
        <w:t xml:space="preserve">12 мая 2004 г. по Первому каналу российского ТВ был показан документальный фильм о Змиевых валах «Славянские пирамиды». Фильм доступен в Интернете, в частности по ссылке: </w:t>
      </w:r>
      <w:hyperlink r:id="rId1">
        <w:r>
          <w:rPr>
            <w:rStyle w:val="InternetLink"/>
          </w:rPr>
          <w:t>http://video.yandex.ru/users/arni-raj/view/701/</w:t>
        </w:r>
      </w:hyperlink>
      <w:r>
        <w:rPr/>
        <w:t> .</w:t>
      </w:r>
    </w:p>
  </w:footnote>
  <w:footnote w:id="8">
    <w:p>
      <w:pPr>
        <w:pStyle w:val="Footnote"/>
        <w:rPr/>
      </w:pPr>
      <w:r>
        <w:rPr>
          <w:rStyle w:val="FootnoteCharacters"/>
        </w:rPr>
        <w:footnoteRef/>
      </w:r>
      <w:r>
        <w:rPr/>
        <w:t xml:space="preserve"> </w:t>
      </w:r>
      <w:r>
        <w:rPr/>
        <w:t>Ислам в Турции отличался и отличается от заповеданного через Мухаммада.</w:t>
      </w:r>
    </w:p>
  </w:footnote>
  <w:footnote w:id="9">
    <w:p>
      <w:pPr>
        <w:pStyle w:val="Footnote"/>
        <w:rPr/>
      </w:pPr>
      <w:r>
        <w:rPr>
          <w:rStyle w:val="FootnoteCharacters"/>
        </w:rPr>
        <w:footnoteRef/>
      </w:r>
      <w:r>
        <w:rPr/>
        <w:t xml:space="preserve"> </w:t>
      </w:r>
      <w:r>
        <w:rPr/>
        <w:t>В сборнике с его же «Догматическим богословием»: Москва, 1991 г., рекомендовано к печати Московским патриархатом, с. 35, 36.</w:t>
      </w:r>
    </w:p>
  </w:footnote>
  <w:footnote w:id="10">
    <w:p>
      <w:pPr>
        <w:pStyle w:val="Footnote"/>
        <w:rPr/>
      </w:pPr>
      <w:r>
        <w:rPr>
          <w:rStyle w:val="FootnoteCharacters"/>
        </w:rPr>
        <w:footnoteRef/>
      </w:r>
      <w:r>
        <w:rPr/>
        <w:t xml:space="preserve"> </w:t>
      </w:r>
      <w:r>
        <w:rPr/>
        <w:t xml:space="preserve">Протоиерей В.В.Зеньковский. История русской философии. — </w:t>
      </w:r>
      <w:r>
        <w:rPr>
          <w:lang w:val="en-US"/>
        </w:rPr>
        <w:t>YMCA</w:t>
      </w:r>
      <w:r>
        <w:rPr/>
        <w:t>-</w:t>
      </w:r>
      <w:r>
        <w:rPr>
          <w:lang w:val="en-US"/>
        </w:rPr>
        <w:t>PRESS</w:t>
      </w:r>
      <w:r>
        <w:rPr/>
        <w:t xml:space="preserve">, Париж, 11, </w:t>
      </w:r>
      <w:r>
        <w:rPr>
          <w:lang w:val="en-US"/>
        </w:rPr>
        <w:t>rue</w:t>
      </w:r>
      <w:r>
        <w:rPr/>
        <w:t xml:space="preserve"> </w:t>
      </w:r>
      <w:r>
        <w:rPr>
          <w:lang w:val="en-US"/>
        </w:rPr>
        <w:t>de</w:t>
      </w:r>
      <w:r>
        <w:rPr/>
        <w:t xml:space="preserve"> </w:t>
      </w:r>
      <w:r>
        <w:rPr>
          <w:lang w:val="en-US"/>
        </w:rPr>
        <w:t>la</w:t>
      </w:r>
      <w:r>
        <w:rPr/>
        <w:t xml:space="preserve"> </w:t>
      </w:r>
      <w:r>
        <w:rPr>
          <w:lang w:val="en-US"/>
        </w:rPr>
        <w:t>Montagne</w:t>
      </w:r>
      <w:r>
        <w:rPr/>
        <w:t>-</w:t>
      </w:r>
      <w:r>
        <w:rPr>
          <w:lang w:val="en-US"/>
        </w:rPr>
        <w:t>Ste</w:t>
      </w:r>
      <w:r>
        <w:rPr/>
        <w:t>-</w:t>
      </w:r>
      <w:r>
        <w:rPr>
          <w:lang w:val="en-US"/>
        </w:rPr>
        <w:t>Genevieve</w:t>
      </w:r>
      <w:r>
        <w:rPr/>
        <w:t>. 1989. Т. 1, ч. 1. — С. 38.</w:t>
      </w:r>
    </w:p>
  </w:footnote>
  <w:footnote w:id="11">
    <w:p>
      <w:pPr>
        <w:pStyle w:val="Footnote"/>
        <w:rPr/>
      </w:pPr>
      <w:r>
        <w:rPr>
          <w:rStyle w:val="FootnoteCharacters"/>
        </w:rPr>
        <w:footnoteRef/>
      </w:r>
      <w:r>
        <w:rPr/>
        <w:t xml:space="preserve"> </w:t>
      </w:r>
      <w:r>
        <w:rPr/>
        <w:t>См. об этом работу ВП СССР «Смута на Руси: зарождение, течение. преодоление…».</w:t>
      </w:r>
    </w:p>
  </w:footnote>
  <w:footnote w:id="12">
    <w:p>
      <w:pPr>
        <w:pStyle w:val="Footnote"/>
        <w:rPr/>
      </w:pPr>
      <w:r>
        <w:rPr>
          <w:rStyle w:val="FootnoteCharacters"/>
        </w:rPr>
        <w:footnoteRef/>
      </w:r>
      <w:r>
        <w:rPr/>
        <w:t xml:space="preserve"> </w:t>
      </w:r>
      <w:r>
        <w:rPr/>
        <w:t xml:space="preserve">Интернет-ресурс: </w:t>
      </w:r>
      <w:hyperlink r:id="rId2">
        <w:r>
          <w:rPr>
            <w:rStyle w:val="InternetLink"/>
          </w:rPr>
          <w:t>http://phhistory.ru/?page_id=382</w:t>
        </w:r>
      </w:hyperlink>
      <w:r>
        <w:rPr/>
        <w:t xml:space="preserve">. </w:t>
      </w:r>
    </w:p>
  </w:footnote>
  <w:footnote w:id="13">
    <w:p>
      <w:pPr>
        <w:pStyle w:val="Footnote"/>
        <w:rPr/>
      </w:pPr>
      <w:r>
        <w:rPr>
          <w:rStyle w:val="FootnoteCharacters"/>
        </w:rPr>
        <w:footnoteRef/>
      </w:r>
      <w:r>
        <w:rPr/>
        <w:t xml:space="preserve"> </w:t>
      </w:r>
      <w:r>
        <w:rPr/>
        <w:t>«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w:t>
        <w:softHyphen/>
        <w:t>щениями, существуя независимо от них» (В.И.Ленин. Материализм и эмпириокритицизм». — М.: Политиздат. Отдельное издание, 1986. — С. 140).</w:t>
      </w:r>
    </w:p>
  </w:footnote>
  <w:footnote w:id="14">
    <w:p>
      <w:pPr>
        <w:pStyle w:val="Footnote"/>
        <w:rPr/>
      </w:pPr>
      <w:r>
        <w:rPr>
          <w:rStyle w:val="FootnoteCharacters"/>
        </w:rPr>
        <w:footnoteRef/>
      </w:r>
      <w:r>
        <w:rPr/>
        <w:t xml:space="preserve"> </w:t>
      </w:r>
      <w:r>
        <w:rPr/>
        <w:t>Чумакова Т.В. Предисловие к сборнику «Иван </w:t>
      </w:r>
      <w:r>
        <w:rPr>
          <w:lang w:val="en-US"/>
        </w:rPr>
        <w:t>IV</w:t>
      </w:r>
      <w:r>
        <w:rPr/>
        <w:t xml:space="preserve"> Грозный. Сочинения». — СПб: Азбука-классика. 2008. — С. 9.</w:t>
      </w:r>
    </w:p>
  </w:footnote>
  <w:footnote w:id="15">
    <w:p>
      <w:pPr>
        <w:pStyle w:val="Footnote"/>
        <w:rPr/>
      </w:pPr>
      <w:r>
        <w:rPr>
          <w:rStyle w:val="FootnoteCharacters"/>
        </w:rPr>
        <w:footnoteRef/>
      </w:r>
      <w:r>
        <w:rPr/>
        <w:t xml:space="preserve"> </w:t>
      </w:r>
      <w:r>
        <w:rPr/>
        <w:t xml:space="preserve">Богословские вопросы рассмотрены в работах ВП СССР: «Вопросы митрополиту Иоанну и иерархии Русской православной церкви», «К Богодержавию…», «Диалектика и атеизм: две сути несовместны», «“Мастер и Маргарита”: гимн демонизму? либо Евангелие беззаветной веры», </w:t>
      </w:r>
      <w:r>
        <w:rPr>
          <w:b/>
        </w:rPr>
        <w:t>«Почему, призывая к Богодержавию, Внутренний Предиктор отвергает Последний Завет»</w:t>
      </w:r>
      <w:r>
        <w:rPr/>
        <w:t xml:space="preserve"> (в этой работе освещены некоторые вопросы, которые не затронуты в других), «Основы социологии».</w:t>
      </w:r>
    </w:p>
  </w:footnote>
  <w:footnote w:id="16">
    <w:p>
      <w:pPr>
        <w:pStyle w:val="Footnote"/>
        <w:rPr/>
      </w:pPr>
      <w:r>
        <w:rPr>
          <w:rStyle w:val="FootnoteCharacters"/>
        </w:rPr>
        <w:footnoteRef/>
      </w:r>
      <w:r>
        <w:rPr/>
        <w:t xml:space="preserve"> </w:t>
      </w:r>
      <w:r>
        <w:rPr/>
        <w:t>Термин Достаточно общей теории управления.</w:t>
      </w:r>
    </w:p>
  </w:footnote>
  <w:footnote w:id="17">
    <w:p>
      <w:pPr>
        <w:pStyle w:val="Footnote"/>
        <w:rPr/>
      </w:pPr>
      <w:r>
        <w:rPr>
          <w:rStyle w:val="FootnoteCharacters"/>
        </w:rPr>
        <w:footnoteRef/>
      </w:r>
      <w:r>
        <w:rPr/>
        <w:t xml:space="preserve"> </w:t>
      </w:r>
      <w:r>
        <w:rPr/>
        <w:t>Во времена Христа «Закон и пророки» — это то, что ныне называется «Ветхий Завет».</w:t>
      </w:r>
    </w:p>
  </w:footnote>
  <w:footnote w:id="18">
    <w:p>
      <w:pPr>
        <w:pStyle w:val="Footnote"/>
        <w:rPr/>
      </w:pPr>
      <w:r>
        <w:rPr>
          <w:rStyle w:val="FootnoteCharacters"/>
        </w:rPr>
        <w:footnoteRef/>
      </w:r>
      <w:r>
        <w:rPr/>
        <w:t xml:space="preserve"> </w:t>
      </w:r>
      <w:r>
        <w:rPr/>
        <w:t>Оно происходит от слова «тысяча», поскольку по убеждению её приверженцев Судному дню, которым должен завершиться по мнению авраамических вероучений нынешний этап истории человечества, будет предшествовать тысячелетнее Царствие Божие на Земле.</w:t>
      </w:r>
    </w:p>
  </w:footnote>
  <w:footnote w:id="19">
    <w:p>
      <w:pPr>
        <w:pStyle w:val="Footnote"/>
        <w:rPr/>
      </w:pPr>
      <w:r>
        <w:rPr>
          <w:rStyle w:val="FootnoteCharacters"/>
        </w:rPr>
        <w:footnoteRef/>
      </w:r>
      <w:r>
        <w:rPr/>
        <w:t xml:space="preserve"> </w:t>
      </w:r>
      <w:r>
        <w:rPr/>
        <w:t>В официальных текстах католицизма на русском языке в настоящее время вместо «непогрешимость» употребляется слово «безошибочность»: чтобы втереться в доверие.</w:t>
      </w:r>
    </w:p>
  </w:footnote>
  <w:footnote w:id="20">
    <w:p>
      <w:pPr>
        <w:pStyle w:val="Footnote"/>
        <w:rPr/>
      </w:pPr>
      <w:r>
        <w:rPr>
          <w:rStyle w:val="FootnoteCharacters"/>
        </w:rPr>
        <w:footnoteRef/>
      </w:r>
      <w:r>
        <w:rPr/>
        <w:t xml:space="preserve"> </w:t>
      </w:r>
      <w:r>
        <w:rPr/>
        <w:t>Э.В.Ильен</w:t>
        <w:softHyphen/>
        <w:t>ков. Гегель. — Большая советская энциклопедия. Изд. 3. Т. 6. — С. 176</w:t>
      </w:r>
    </w:p>
  </w:footnote>
  <w:footnote w:id="21">
    <w:p>
      <w:pPr>
        <w:pStyle w:val="Footnote"/>
        <w:rPr/>
      </w:pPr>
      <w:r>
        <w:rPr>
          <w:rStyle w:val="FootnoteCharacters"/>
        </w:rPr>
        <w:footnoteRef/>
      </w:r>
      <w:r>
        <w:rPr/>
        <w:t xml:space="preserve"> </w:t>
      </w:r>
      <w:r>
        <w:rPr/>
        <w:t>На методологическую причину этой ошибки философии Гегеля, по всей видимости, первым указал А.С.Хомяков. Об этом далее.</w:t>
      </w:r>
    </w:p>
  </w:footnote>
  <w:footnote w:id="22">
    <w:p>
      <w:pPr>
        <w:pStyle w:val="Footnote"/>
        <w:rPr/>
      </w:pPr>
      <w:r>
        <w:rPr>
          <w:rStyle w:val="FootnoteCharacters"/>
        </w:rPr>
        <w:footnoteRef/>
      </w:r>
      <w:r>
        <w:rPr/>
        <w:t xml:space="preserve"> </w:t>
      </w:r>
      <w:r>
        <w:rPr/>
        <w:t>Владимир Иванович Бельский — автор текста либретто оперы Н.А.Римского-Корсакова «Сказание о невидимом граде Китеже и деве Февронии».</w:t>
      </w:r>
    </w:p>
  </w:footnote>
  <w:footnote w:id="23">
    <w:p>
      <w:pPr>
        <w:pStyle w:val="Footnote"/>
        <w:rPr/>
      </w:pPr>
      <w:r>
        <w:rPr>
          <w:rStyle w:val="FootnoteCharacters"/>
        </w:rPr>
        <w:footnoteRef/>
      </w:r>
      <w:r>
        <w:rPr/>
        <w:t xml:space="preserve"> </w:t>
      </w:r>
      <w:r>
        <w:rPr/>
        <w:t>В.В.Зеньковский относит начало периода построения систем в русской философии только к 1870</w:t>
        <w:noBreakHyphen/>
        <w:t>м гг., начало чему, по его мнению, кладут произведения В.С.Соловьёва. — Цит. издание, с. 24.</w:t>
      </w:r>
    </w:p>
  </w:footnote>
  <w:footnote w:id="24">
    <w:p>
      <w:pPr>
        <w:pStyle w:val="Footnote"/>
        <w:rPr/>
      </w:pPr>
      <w:r>
        <w:rPr>
          <w:rStyle w:val="FootnoteCharacters"/>
        </w:rPr>
        <w:footnoteRef/>
      </w:r>
      <w:r>
        <w:rPr/>
        <w:t xml:space="preserve"> </w:t>
      </w:r>
      <w:r>
        <w:rPr/>
        <w:t xml:space="preserve">Датируется периодом 1030 либо 1037 — 1050 гг. См. в интернете: </w:t>
      </w:r>
      <w:hyperlink r:id="rId3">
        <w:r>
          <w:rPr>
            <w:rStyle w:val="InternetLink"/>
          </w:rPr>
          <w:t>http://old-russian.chat.ru/13ilarion.htm</w:t>
        </w:r>
      </w:hyperlink>
      <w:r>
        <w:rPr/>
        <w:t>.</w:t>
      </w:r>
    </w:p>
  </w:footnote>
  <w:footnote w:id="25">
    <w:p>
      <w:pPr>
        <w:pStyle w:val="Footnote"/>
        <w:rPr/>
      </w:pPr>
      <w:r>
        <w:rPr>
          <w:rStyle w:val="FootnoteCharacters"/>
        </w:rPr>
        <w:footnoteRef/>
      </w:r>
      <w:r>
        <w:rPr/>
        <w:t xml:space="preserve"> </w:t>
      </w:r>
      <w:r>
        <w:rPr/>
        <w:t>Эта ересь затронута в работе ВП СССР «По вере вашей да будет вам… Священная книга и глобальный кризис».</w:t>
      </w:r>
    </w:p>
  </w:footnote>
  <w:footnote w:id="26">
    <w:p>
      <w:pPr>
        <w:pStyle w:val="Footnote"/>
        <w:rPr/>
      </w:pPr>
      <w:r>
        <w:rPr>
          <w:rStyle w:val="FootnoteCharacters"/>
        </w:rPr>
        <w:footnoteRef/>
      </w:r>
      <w:r>
        <w:rPr/>
        <w:t xml:space="preserve"> </w:t>
      </w:r>
      <w:r>
        <w:rPr/>
        <w:t xml:space="preserve">Протоиерей В.В.Зеньковский. История русской философии. — </w:t>
      </w:r>
      <w:r>
        <w:rPr>
          <w:lang w:val="en-US"/>
        </w:rPr>
        <w:t>YMCA</w:t>
      </w:r>
      <w:r>
        <w:rPr/>
        <w:t>-</w:t>
      </w:r>
      <w:r>
        <w:rPr>
          <w:lang w:val="en-US"/>
        </w:rPr>
        <w:t>PRESS</w:t>
      </w:r>
      <w:r>
        <w:rPr/>
        <w:t xml:space="preserve">, Париж, 11, </w:t>
      </w:r>
      <w:r>
        <w:rPr>
          <w:lang w:val="en-US"/>
        </w:rPr>
        <w:t>rue</w:t>
      </w:r>
      <w:r>
        <w:rPr/>
        <w:t xml:space="preserve"> </w:t>
      </w:r>
      <w:r>
        <w:rPr>
          <w:lang w:val="en-US"/>
        </w:rPr>
        <w:t>de</w:t>
      </w:r>
      <w:r>
        <w:rPr/>
        <w:t xml:space="preserve"> </w:t>
      </w:r>
      <w:r>
        <w:rPr>
          <w:lang w:val="en-US"/>
        </w:rPr>
        <w:t>la</w:t>
      </w:r>
      <w:r>
        <w:rPr/>
        <w:t xml:space="preserve"> </w:t>
      </w:r>
      <w:r>
        <w:rPr>
          <w:lang w:val="en-US"/>
        </w:rPr>
        <w:t>Montagne</w:t>
      </w:r>
      <w:r>
        <w:rPr/>
        <w:t>-</w:t>
      </w:r>
      <w:r>
        <w:rPr>
          <w:lang w:val="en-US"/>
        </w:rPr>
        <w:t>Ste</w:t>
      </w:r>
      <w:r>
        <w:rPr/>
        <w:t>-</w:t>
      </w:r>
      <w:r>
        <w:rPr>
          <w:lang w:val="en-US"/>
        </w:rPr>
        <w:t>Genevieve</w:t>
      </w:r>
      <w:r>
        <w:rPr/>
        <w:t>. 1989. Т. 1, ч. 1. — С. 49.</w:t>
      </w:r>
    </w:p>
  </w:footnote>
  <w:footnote w:id="27">
    <w:p>
      <w:pPr>
        <w:pStyle w:val="Footnote"/>
        <w:rPr/>
      </w:pPr>
      <w:r>
        <w:rPr>
          <w:rStyle w:val="FootnoteCharacters"/>
        </w:rPr>
        <w:footnoteRef/>
      </w:r>
      <w:r>
        <w:rPr/>
        <w:t xml:space="preserve"> </w:t>
      </w:r>
      <w:r>
        <w:rPr/>
        <w:t xml:space="preserve">Протоиерей Г.Флоровский. Пути русского богословия. Часть 1. — Издание второе, исправленное и дополненное, 2003 год. Интернет-версия под общей редакцией Его Преосвященства Александра (Милеанта), Епископа Буэнос-Айресского и Южно-Американского. — Интернет-ресурс: </w:t>
      </w:r>
      <w:hyperlink r:id="rId4">
        <w:r>
          <w:rPr>
            <w:rStyle w:val="InternetLink"/>
          </w:rPr>
          <w:t>http://dl.biblion.realin.ru/text/10_Bogoslovie/Florovskij._Puti_russkogo_bogosloviya/Florovskij._Puti_russkogo_bogosloviya-1.doc</w:t>
        </w:r>
      </w:hyperlink>
      <w:r>
        <w:rPr/>
        <w:t xml:space="preserve">. </w:t>
      </w:r>
    </w:p>
  </w:footnote>
  <w:footnote w:id="28">
    <w:p>
      <w:pPr>
        <w:pStyle w:val="Footnote"/>
        <w:rPr/>
      </w:pPr>
      <w:r>
        <w:rPr>
          <w:rStyle w:val="FootnoteCharacters"/>
        </w:rPr>
        <w:footnoteRef/>
      </w:r>
      <w:r>
        <w:rPr/>
        <w:t xml:space="preserve"> </w:t>
      </w:r>
      <w:r>
        <w:rPr/>
        <w:t xml:space="preserve">Интернет-ресурс: </w:t>
      </w:r>
      <w:hyperlink r:id="rId5">
        <w:r>
          <w:rPr>
            <w:rStyle w:val="InternetLink"/>
          </w:rPr>
          <w:t>http://www.c-cafe.ru/days/bio/29/032_29.php</w:t>
        </w:r>
      </w:hyperlink>
      <w:r>
        <w:rPr/>
        <w:t xml:space="preserve">. </w:t>
      </w:r>
    </w:p>
  </w:footnote>
  <w:footnote w:id="29">
    <w:p>
      <w:pPr>
        <w:pStyle w:val="Footnote"/>
        <w:rPr/>
      </w:pPr>
      <w:r>
        <w:rPr>
          <w:rStyle w:val="FootnoteCharacters"/>
        </w:rPr>
        <w:footnoteRef/>
      </w:r>
      <w:r>
        <w:rPr/>
        <w:t xml:space="preserve"> </w:t>
      </w:r>
      <w:r>
        <w:rPr/>
        <w:t>Чумакова Т.В. Предисловие к сборнику «Иван </w:t>
      </w:r>
      <w:r>
        <w:rPr>
          <w:lang w:val="en-US"/>
        </w:rPr>
        <w:t>IV</w:t>
      </w:r>
      <w:r>
        <w:rPr/>
        <w:t xml:space="preserve"> Грозный. Сочинения». — СПб: Азбука-классика. 2008. — С. 7.</w:t>
      </w:r>
    </w:p>
  </w:footnote>
  <w:footnote w:id="30">
    <w:p>
      <w:pPr>
        <w:pStyle w:val="Footnote"/>
        <w:rPr/>
      </w:pPr>
      <w:r>
        <w:rPr>
          <w:rStyle w:val="FootnoteCharacters"/>
        </w:rPr>
        <w:footnoteRef/>
      </w:r>
      <w:r>
        <w:rPr/>
        <w:t xml:space="preserve"> </w:t>
      </w:r>
      <w:r>
        <w:rPr/>
        <w:t>Написан в 1513 г., опубликован в 1532 г. через 5 лет после смерти автора.</w:t>
      </w:r>
    </w:p>
  </w:footnote>
  <w:footnote w:id="31">
    <w:p>
      <w:pPr>
        <w:pStyle w:val="Footnote"/>
        <w:rPr/>
      </w:pPr>
      <w:r>
        <w:rPr>
          <w:rStyle w:val="FootnoteCharacters"/>
        </w:rPr>
        <w:footnoteRef/>
      </w:r>
      <w:r>
        <w:rPr/>
        <w:t xml:space="preserve"> </w:t>
      </w:r>
      <w:r>
        <w:rPr/>
        <w:t xml:space="preserve">О чине венчания на царство и помазании см.: </w:t>
      </w:r>
      <w:hyperlink r:id="rId6">
        <w:r>
          <w:rPr>
            <w:rStyle w:val="InternetLink"/>
          </w:rPr>
          <w:t>http://www.pokaianie.ru/article/restoration/read/370</w:t>
        </w:r>
      </w:hyperlink>
      <w:r>
        <w:rPr/>
        <w:t xml:space="preserve">. </w:t>
      </w:r>
    </w:p>
  </w:footnote>
  <w:footnote w:id="32">
    <w:p>
      <w:pPr>
        <w:pStyle w:val="Footnote"/>
        <w:rPr/>
      </w:pPr>
      <w:r>
        <w:rPr>
          <w:rStyle w:val="FootnoteCharacters"/>
        </w:rPr>
        <w:footnoteRef/>
      </w:r>
      <w:r>
        <w:rPr/>
        <w:t xml:space="preserve"> </w:t>
      </w:r>
      <w:r>
        <w:rPr/>
        <w:t>Иван </w:t>
      </w:r>
      <w:r>
        <w:rPr>
          <w:lang w:val="en-US"/>
        </w:rPr>
        <w:t>IV</w:t>
      </w:r>
      <w:r>
        <w:rPr/>
        <w:t xml:space="preserve"> Грозный. Сочинения. — СПб: Азбука-классика. 2008. — С. 107-115.</w:t>
      </w:r>
    </w:p>
  </w:footnote>
  <w:footnote w:id="33">
    <w:p>
      <w:pPr>
        <w:pStyle w:val="Footnote"/>
        <w:rPr/>
      </w:pPr>
      <w:r>
        <w:rPr>
          <w:rStyle w:val="FootnoteCharacters"/>
        </w:rPr>
        <w:footnoteRef/>
      </w:r>
      <w:r>
        <w:rPr/>
        <w:t xml:space="preserve"> </w:t>
      </w:r>
      <w:r>
        <w:rPr/>
        <w:t>Г.Флоровский. Пути русского богословия. Часть 1. — Ранее цитированная интернет-версия.</w:t>
      </w:r>
    </w:p>
  </w:footnote>
  <w:footnote w:id="34">
    <w:p>
      <w:pPr>
        <w:pStyle w:val="Footnote"/>
        <w:rPr/>
      </w:pPr>
      <w:r>
        <w:rPr>
          <w:rStyle w:val="FootnoteCharacters"/>
        </w:rPr>
        <w:footnoteRef/>
      </w:r>
      <w:r>
        <w:rPr/>
        <w:t xml:space="preserve"> </w:t>
      </w:r>
      <w:r>
        <w:rPr/>
        <w:t xml:space="preserve">Термин Достаточно общей теории управления. — Достаточно общая теория управления. Постановочные материалы учебного курса факультета прикладной математики — процессов управления Санкт-Петербургского государственного университета (1997-2003). — Новосибирск. 2007. — 408 с.; а так же интернет-ресурс: </w:t>
      </w:r>
      <w:hyperlink r:id="rId7">
        <w:r>
          <w:rPr>
            <w:rStyle w:val="InternetLink"/>
            <w:szCs w:val="22"/>
          </w:rPr>
          <w:t>http://www.vodaspb.ru/russian/files/books/20040622-DOTU_red-2004.zip</w:t>
        </w:r>
      </w:hyperlink>
      <w:r>
        <w:rPr/>
        <w:t>. Вопрос об отображении полной функции управления в общественном самоуправлении рассмотрен в работах ВП СССР «Мёртвая вода», «Вопросы социологии», «От корпоративности под покровом идей к соборности в Богодержавии».</w:t>
      </w:r>
    </w:p>
  </w:footnote>
  <w:footnote w:id="35">
    <w:p>
      <w:pPr>
        <w:pStyle w:val="Footnote"/>
        <w:rPr/>
      </w:pPr>
      <w:r>
        <w:rPr>
          <w:rStyle w:val="FootnoteCharacters"/>
        </w:rPr>
        <w:footnoteRef/>
      </w:r>
      <w:r>
        <w:rPr/>
        <w:t xml:space="preserve"> </w:t>
      </w:r>
      <w:r>
        <w:rPr/>
        <w:t xml:space="preserve">История русской литературы. — Электронный учебно-методический комплекс, соответствующий требованиям образовательного стандарта по специальности «филология». — Интернет-ресурс:  </w:t>
      </w:r>
      <w:hyperlink r:id="rId8">
        <w:r>
          <w:rPr>
            <w:rStyle w:val="InternetLink"/>
          </w:rPr>
          <w:t>http://ppf.asf.ru/drl/grozny.html</w:t>
        </w:r>
      </w:hyperlink>
      <w:r>
        <w:rPr/>
        <w:t xml:space="preserve">. </w:t>
      </w:r>
    </w:p>
  </w:footnote>
  <w:footnote w:id="36">
    <w:p>
      <w:pPr>
        <w:pStyle w:val="Footnote"/>
        <w:rPr/>
      </w:pPr>
      <w:r>
        <w:rPr>
          <w:rStyle w:val="FootnoteCharacters"/>
        </w:rPr>
        <w:footnoteRef/>
      </w:r>
      <w:r>
        <w:rPr/>
        <w:t xml:space="preserve"> </w:t>
      </w:r>
      <w:r>
        <w:rPr/>
        <w:t>Эта тема в литературе отображена в сюжете «Песни о купце Калашникове» М.Ю.Лермонтова. В нём два антипода:</w:t>
      </w:r>
    </w:p>
    <w:p>
      <w:pPr>
        <w:pStyle w:val="Style41"/>
        <w:numPr>
          <w:ilvl w:val="0"/>
          <w:numId w:val="2"/>
        </w:numPr>
        <w:rPr/>
      </w:pPr>
      <w:r>
        <w:rPr/>
        <w:t>опричник Кирибеевич, чьё устремление к имению благ мира сего на основе вседозволенности было пресечено в кулачном поединке Божьим попущением;</w:t>
      </w:r>
    </w:p>
    <w:p>
      <w:pPr>
        <w:pStyle w:val="Style41"/>
        <w:numPr>
          <w:ilvl w:val="0"/>
          <w:numId w:val="2"/>
        </w:numPr>
        <w:rPr/>
      </w:pPr>
      <w:r>
        <w:rPr/>
        <w:t>купец Степан Парамонович Калашников, которому после убийства Кирибеевича в кулачном поединке совесть не позволила солгать царю и он прямо заявил, что убил Кирибеевича вольной волею, а за что про что, царю не скажет, скажет только Богу единому, после чего смиренно принимает смертную казнь от царя.</w:t>
      </w:r>
    </w:p>
    <w:p>
      <w:pPr>
        <w:pStyle w:val="Footnote"/>
        <w:rPr/>
      </w:pPr>
      <w:r>
        <w:rPr/>
        <w:t>По существу сюжет о том, что грех убийства Калашников совершает вследствие того, что Кирибеевич не только сам грешит, домогаясь венчанной жены Калашникова, но и вовлекает в своё греховодство Ивана Грозного, попустительствующего Кирибеевичу. И этот грех — на царе, как и все последующие в цепочке развития сюжета грехи.</w:t>
      </w:r>
    </w:p>
  </w:footnote>
  <w:footnote w:id="37">
    <w:p>
      <w:pPr>
        <w:pStyle w:val="Footnote"/>
        <w:rPr/>
      </w:pPr>
      <w:r>
        <w:rPr>
          <w:rStyle w:val="FootnoteCharacters"/>
        </w:rPr>
        <w:footnoteRef/>
      </w:r>
      <w:r>
        <w:rPr/>
        <w:t xml:space="preserve"> </w:t>
      </w:r>
      <w:r>
        <w:rPr/>
        <w:t xml:space="preserve">Интернет-ресурс: </w:t>
      </w:r>
      <w:hyperlink r:id="rId9">
        <w:r>
          <w:rPr>
            <w:rStyle w:val="InternetLink"/>
          </w:rPr>
          <w:t>http://tapirr.narod.ru/ekklesia/saints/serafim.htm</w:t>
        </w:r>
      </w:hyperlink>
      <w:r>
        <w:rPr/>
        <w:t xml:space="preserve">. </w:t>
      </w:r>
    </w:p>
  </w:footnote>
  <w:footnote w:id="38">
    <w:p>
      <w:pPr>
        <w:pStyle w:val="Footnote"/>
        <w:rPr/>
      </w:pPr>
      <w:r>
        <w:rPr>
          <w:rStyle w:val="FootnoteCharacters"/>
        </w:rPr>
        <w:footnoteRef/>
      </w:r>
      <w:r>
        <w:rPr/>
        <w:t xml:space="preserve"> </w:t>
      </w:r>
      <w:r>
        <w:rPr/>
        <w:t xml:space="preserve">Серафим характеризует себя этим словом, не потому, что уничижает себя перед собеседником тем самым </w:t>
      </w:r>
      <w:r>
        <w:rPr>
          <w:i/>
        </w:rPr>
        <w:t>неоправданно возвеличивая его (это противно христианской этике),</w:t>
      </w:r>
      <w:r>
        <w:rPr/>
        <w:t xml:space="preserve"> а потому, что ощущает, какую малую долю личностного потенциала развития человека он сам освоил. И по отношению к этому потенциалу мы все — убогие, но в отличие от Серафима не осознаём этого. </w:t>
      </w:r>
    </w:p>
  </w:footnote>
  <w:footnote w:id="39">
    <w:p>
      <w:pPr>
        <w:pStyle w:val="Footnote"/>
        <w:rPr/>
      </w:pPr>
      <w:r>
        <w:rPr>
          <w:rStyle w:val="FootnoteCharacters"/>
        </w:rPr>
        <w:footnoteRef/>
      </w:r>
      <w:r>
        <w:rPr/>
        <w:t xml:space="preserve"> </w:t>
      </w:r>
      <w:r>
        <w:rPr/>
        <w:t xml:space="preserve">Брянчанинов И. Слово о человеке. — М., 1997: </w:t>
      </w:r>
      <w:hyperlink r:id="rId10">
        <w:r>
          <w:rPr>
            <w:rStyle w:val="InternetLink"/>
          </w:rPr>
          <w:t>http://humanities.edu.ru/db/msg/22100</w:t>
        </w:r>
      </w:hyperlink>
      <w:r>
        <w:rPr/>
        <w:t>.</w:t>
      </w:r>
    </w:p>
  </w:footnote>
  <w:footnote w:id="40">
    <w:p>
      <w:pPr>
        <w:pStyle w:val="Footnote"/>
        <w:rPr/>
      </w:pPr>
      <w:r>
        <w:rPr>
          <w:rStyle w:val="FootnoteCharacters"/>
        </w:rPr>
        <w:footnoteRef/>
      </w:r>
      <w:r>
        <w:rPr/>
        <w:t xml:space="preserve"> </w:t>
      </w:r>
      <w:hyperlink r:id="rId11">
        <w:r>
          <w:rPr>
            <w:rStyle w:val="InternetLink"/>
          </w:rPr>
          <w:t>http://www.pravbeseda.ru/library/index.php?page=author&amp;id=2</w:t>
        </w:r>
      </w:hyperlink>
      <w:r>
        <w:rPr/>
        <w:t xml:space="preserve">; </w:t>
      </w:r>
      <w:hyperlink r:id="rId12">
        <w:r>
          <w:rPr>
            <w:rStyle w:val="InternetLink"/>
          </w:rPr>
          <w:t>http://www.pravbeseda.ru/library/index.php?page=book&amp;id=464</w:t>
        </w:r>
      </w:hyperlink>
      <w:r>
        <w:rPr/>
        <w:t>.</w:t>
      </w:r>
    </w:p>
  </w:footnote>
  <w:footnote w:id="41">
    <w:p>
      <w:pPr>
        <w:pStyle w:val="Footnote"/>
        <w:rPr/>
      </w:pPr>
      <w:r>
        <w:rPr>
          <w:rStyle w:val="FootnoteCharacters"/>
        </w:rPr>
        <w:footnoteRef/>
      </w:r>
      <w:r>
        <w:rPr/>
        <w:t xml:space="preserve"> </w:t>
      </w:r>
      <w:r>
        <w:rPr/>
        <w:t>В этом упрёке И.Брянчанинов прав: Ч.Дарвин в «Происхождении видов путём естественного отбора» как минимум в трёх местах, пишет о Боге как о Творце природы и Вседержителе. Т.е. воззрения Ч.Дарвина в их аутентичном виде подразумевают, что глобальный эволюционный процесс биосферы, — способ божественного творения и совершенствования Земли. В этом смысле Ч.Дарвина из числа его современников в России понял А.К.Толстой (см. его стихотворение «Послание М.Н.Лонгинову о дарвинисме»).</w:t>
      </w:r>
    </w:p>
  </w:footnote>
  <w:footnote w:id="42">
    <w:p>
      <w:pPr>
        <w:pStyle w:val="Footnote"/>
        <w:rPr/>
      </w:pPr>
      <w:r>
        <w:rPr>
          <w:rStyle w:val="FootnoteCharacters"/>
        </w:rPr>
        <w:footnoteRef/>
      </w:r>
      <w:r>
        <w:rPr/>
        <w:t xml:space="preserve"> </w:t>
      </w:r>
      <w:r>
        <w:rPr/>
        <w:t>См. работы ВП СССР «Диалектика и атеизм: две сути несовместны», «Основы социологии» (часть 1).</w:t>
      </w:r>
    </w:p>
  </w:footnote>
  <w:footnote w:id="43">
    <w:p>
      <w:pPr>
        <w:pStyle w:val="Footnote"/>
        <w:rPr/>
      </w:pPr>
      <w:r>
        <w:rPr>
          <w:rStyle w:val="FootnoteCharacters"/>
        </w:rPr>
        <w:footnoteRef/>
      </w:r>
      <w:r>
        <w:rPr/>
        <w:t xml:space="preserve"> </w:t>
      </w:r>
      <w:r>
        <w:rPr/>
        <w:t>А.С.Хомя</w:t>
        <w:softHyphen/>
        <w:t>ков. Мнение русских об иностранцах. — О старом и новом. Статьи и очерки. — М.: Современник. 1988. — С. 119, 120.</w:t>
      </w:r>
    </w:p>
  </w:footnote>
  <w:footnote w:id="44">
    <w:p>
      <w:pPr>
        <w:pStyle w:val="Footnote"/>
        <w:rPr/>
      </w:pPr>
      <w:r>
        <w:rPr>
          <w:rStyle w:val="FootnoteCharacters"/>
        </w:rPr>
        <w:footnoteRef/>
      </w:r>
      <w:r>
        <w:rPr/>
        <w:t xml:space="preserve"> </w:t>
      </w:r>
      <w:r>
        <w:rPr/>
        <w:t>Там же. — С. 121</w:t>
      </w:r>
    </w:p>
  </w:footnote>
  <w:footnote w:id="45">
    <w:p>
      <w:pPr>
        <w:pStyle w:val="Footnote"/>
        <w:rPr/>
      </w:pPr>
      <w:r>
        <w:rPr>
          <w:rStyle w:val="FootnoteCharacters"/>
        </w:rPr>
        <w:footnoteRef/>
      </w:r>
      <w:r>
        <w:rPr/>
        <w:t xml:space="preserve"> </w:t>
      </w:r>
      <w:r>
        <w:rPr/>
        <w:t>Быстродействие сознания — 15 бит/сек, 7-9 объектов одновременно.</w:t>
      </w:r>
    </w:p>
  </w:footnote>
  <w:footnote w:id="46">
    <w:p>
      <w:pPr>
        <w:pStyle w:val="Footnote"/>
        <w:rPr/>
      </w:pPr>
      <w:r>
        <w:rPr>
          <w:rStyle w:val="FootnoteCharacters"/>
        </w:rPr>
        <w:footnoteRef/>
      </w:r>
      <w:r>
        <w:rPr/>
        <w:t xml:space="preserve"> </w:t>
      </w:r>
      <w:hyperlink r:id="rId13">
        <w:r>
          <w:rPr>
            <w:rStyle w:val="InternetLink"/>
          </w:rPr>
          <w:t>http://dic.academic.ru/dic.nsf/russian_history/11380/СОБОРНОСТЬ</w:t>
        </w:r>
      </w:hyperlink>
      <w:r>
        <w:rPr/>
        <w:t>.</w:t>
      </w:r>
    </w:p>
  </w:footnote>
  <w:footnote w:id="47">
    <w:p>
      <w:pPr>
        <w:pStyle w:val="Footnote"/>
        <w:rPr/>
      </w:pPr>
      <w:r>
        <w:rPr>
          <w:rStyle w:val="FootnoteCharacters"/>
        </w:rPr>
        <w:footnoteRef/>
      </w:r>
      <w:r>
        <w:rPr/>
        <w:t xml:space="preserve"> </w:t>
      </w:r>
      <w:hyperlink r:id="rId14">
        <w:r>
          <w:rPr>
            <w:rStyle w:val="InternetLink"/>
          </w:rPr>
          <w:t>http://azbuka-hrist.narod.ru/s/sobornost.html</w:t>
        </w:r>
      </w:hyperlink>
      <w:r>
        <w:rPr/>
        <w:t>.</w:t>
      </w:r>
    </w:p>
  </w:footnote>
  <w:footnote w:id="48">
    <w:p>
      <w:pPr>
        <w:pStyle w:val="Footnote"/>
        <w:rPr/>
      </w:pPr>
      <w:r>
        <w:rPr>
          <w:rStyle w:val="FootnoteCharacters"/>
        </w:rPr>
        <w:footnoteRef/>
      </w:r>
      <w:r>
        <w:rPr/>
        <w:t xml:space="preserve"> </w:t>
      </w:r>
      <w:r>
        <w:rPr/>
        <w:t>Отрицая эту этику, президент Польши Л.Качиньский убил и себя, и ещё 95 человек в авиакатастрофе в Смоленске 10 апреля 2010 г.</w:t>
      </w:r>
    </w:p>
  </w:footnote>
  <w:footnote w:id="49">
    <w:p>
      <w:pPr>
        <w:pStyle w:val="Footnote"/>
        <w:rPr/>
      </w:pPr>
      <w:r>
        <w:rPr>
          <w:rStyle w:val="FootnoteCharacters"/>
        </w:rPr>
        <w:footnoteRef/>
      </w:r>
      <w:r>
        <w:rPr/>
        <w:t xml:space="preserve"> </w:t>
      </w:r>
      <w:r>
        <w:rPr/>
        <w:t>Это не цитата из павловых писаний, а толкование Л.Н.Толстым его понимания вероучения Павла, во многом построенное на личной нравственно обусловленной неприязни лично к Павлу, который сам был жертвой обстоятельств и орудием закулисных сил вследствие его верований, так же обусловленных его нравственными мерилами.</w:t>
      </w:r>
    </w:p>
  </w:footnote>
  <w:footnote w:id="50">
    <w:p>
      <w:pPr>
        <w:pStyle w:val="Footnote"/>
        <w:rPr/>
      </w:pPr>
      <w:r>
        <w:rPr>
          <w:rStyle w:val="FootnoteCharacters"/>
        </w:rPr>
        <w:footnoteRef/>
      </w:r>
      <w:r>
        <w:rPr/>
        <w:t xml:space="preserve"> </w:t>
      </w:r>
      <w:r>
        <w:rPr/>
        <w:t>Так в публикации журнала «Слово», хотя здесь явная опечатка, поскольку далее цитируются слова апостола Павла.</w:t>
      </w:r>
    </w:p>
  </w:footnote>
  <w:footnote w:id="51">
    <w:p>
      <w:pPr>
        <w:pStyle w:val="Footnote"/>
        <w:rPr/>
      </w:pPr>
      <w:r>
        <w:rPr>
          <w:rStyle w:val="FootnoteCharacters"/>
        </w:rPr>
        <w:footnoteRef/>
      </w:r>
      <w:r>
        <w:rPr/>
        <w:t xml:space="preserve"> </w:t>
      </w:r>
      <w:r>
        <w:rPr/>
        <w:t>Приводится по публикации в журнале «Слово». № 9. 1991. — С.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свобождение философии на Руси от догм византийского богослов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Arial" w:hAnsi="Arial" w:cs="Arial"/>
    </w:rPr>
  </w:style>
  <w:style w:type="character" w:styleId="WW8Num7z0">
    <w:name w:val="WW8Num7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sz w:val="18"/>
    </w:rPr>
  </w:style>
  <w:style w:type="character" w:styleId="WW8NumSt23z0">
    <w:name w:val="WW8NumSt23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w:basedOn w:val="Style10"/>
    <w:qFormat/>
    <w:rPr>
      <w:rFonts w:cs="Courier New"/>
      <w:sz w:val="24"/>
      <w:lang w:val="ru-RU" w:bidi="ar-SA"/>
    </w:rPr>
  </w:style>
  <w:style w:type="character" w:styleId="11">
    <w:name w:val="Текст вставки Знак1"/>
    <w:basedOn w:val="Style10"/>
    <w:qFormat/>
    <w:rPr>
      <w:rFonts w:ascii="Academy;Times New Roman" w:hAnsi="Academy;Times New Roman" w:cs="Academy;Times New Roman"/>
      <w:spacing w:val="2"/>
      <w:sz w:val="24"/>
      <w:lang w:val="ru-RU" w:bidi="ar-SA"/>
    </w:rPr>
  </w:style>
  <w:style w:type="character" w:styleId="Style15">
    <w:name w:val="НормВыделен Знак"/>
    <w:basedOn w:val="1"/>
    <w:qFormat/>
    <w:rPr/>
  </w:style>
  <w:style w:type="character" w:styleId="PlainText11">
    <w:name w:val="Plain Text.Текст Знак1.Текст Знак Знак1 Знак"/>
    <w:basedOn w:val="Style10"/>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2">
    <w:name w:val="Текст сноски Знак2"/>
    <w:qFormat/>
    <w:rPr>
      <w:rFonts w:cs="Courier New"/>
      <w:lang w:val="ru-RU" w:bidi="ar-SA"/>
    </w:rPr>
  </w:style>
  <w:style w:type="character" w:styleId="112">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113">
    <w:name w:val="Текст сноски Знак1 Знак1"/>
    <w:basedOn w:val="Style10"/>
    <w:qFormat/>
    <w:rPr>
      <w:lang w:val="ru-RU" w:bidi="ar-SA"/>
    </w:rPr>
  </w:style>
  <w:style w:type="character" w:styleId="Style16">
    <w:name w:val="Текст вставки Знак Знак"/>
    <w:basedOn w:val="Style10"/>
    <w:qFormat/>
    <w:rPr>
      <w:rFonts w:ascii="Academy;Times New Roman" w:hAnsi="Academy;Times New Roman" w:cs="Academy;Times New Roman"/>
      <w:sz w:val="28"/>
      <w:lang w:val="ru-RU" w:bidi="ar-SA"/>
    </w:rPr>
  </w:style>
  <w:style w:type="character" w:styleId="Author1">
    <w:name w:val="author1"/>
    <w:basedOn w:val="Style10"/>
    <w:qFormat/>
    <w:rPr>
      <w:rFonts w:ascii="Arial" w:hAnsi="Arial" w:cs="Arial"/>
      <w:b/>
      <w:bCs/>
      <w:color w:val="0172BA"/>
      <w:sz w:val="13"/>
      <w:szCs w:val="13"/>
    </w:rPr>
  </w:style>
  <w:style w:type="character" w:styleId="12">
    <w:name w:val="Текст Знак Знак Знак1"/>
    <w:basedOn w:val="Style10"/>
    <w:qFormat/>
    <w:rPr>
      <w:sz w:val="24"/>
      <w:lang w:val="ru-RU" w:bidi="ar-SA"/>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Style17">
    <w:name w:val="Текст вставки + полужирный Знак"/>
    <w:basedOn w:val="Style10"/>
    <w:qFormat/>
    <w:rPr>
      <w:rFonts w:ascii="Academy;Times New Roman" w:hAnsi="Academy;Times New Roman" w:cs="Arial"/>
      <w:b/>
      <w:bCs/>
      <w:lang w:val="ru-RU" w:bidi="ar-SA"/>
    </w:rPr>
  </w:style>
  <w:style w:type="character" w:styleId="13">
    <w:name w:val="Текст Знак1 Знак"/>
    <w:basedOn w:val="Style10"/>
    <w:qFormat/>
    <w:rPr>
      <w:sz w:val="22"/>
      <w:lang w:val="ru-RU" w:bidi="ar-SA"/>
    </w:rPr>
  </w:style>
  <w:style w:type="character" w:styleId="Style18">
    <w:name w:val="СписокТекст Знак"/>
    <w:basedOn w:val="Style10"/>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0"/>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9">
    <w:name w:val="Тип документа"/>
    <w:basedOn w:val="Normal"/>
    <w:next w:val="Style20"/>
    <w:qFormat/>
    <w:pPr>
      <w:jc w:val="center"/>
    </w:pPr>
    <w:rPr>
      <w:i/>
      <w:caps/>
      <w:sz w:val="48"/>
    </w:rPr>
  </w:style>
  <w:style w:type="paragraph" w:styleId="Style20">
    <w:name w:val="Название документа"/>
    <w:basedOn w:val="Normal"/>
    <w:next w:val="Style21"/>
    <w:qFormat/>
    <w:pPr>
      <w:suppressAutoHyphens w:val="true"/>
      <w:spacing w:before="240" w:after="0"/>
      <w:jc w:val="center"/>
    </w:pPr>
    <w:rPr>
      <w:b/>
      <w:sz w:val="40"/>
    </w:rPr>
  </w:style>
  <w:style w:type="paragraph" w:styleId="Style21">
    <w:name w:val="Пояснение названия"/>
    <w:basedOn w:val="Style20"/>
    <w:next w:val="Style22"/>
    <w:qFormat/>
    <w:pPr>
      <w:spacing w:before="120" w:after="120"/>
      <w:ind w:left="284" w:right="284" w:hanging="0"/>
      <w:jc w:val="both"/>
    </w:pPr>
    <w:rPr>
      <w:b w:val="false"/>
      <w:i/>
      <w:sz w:val="20"/>
    </w:rPr>
  </w:style>
  <w:style w:type="paragraph" w:styleId="Style22">
    <w:name w:val="Эпиграф"/>
    <w:basedOn w:val="Normal"/>
    <w:next w:val="Heading1"/>
    <w:qFormat/>
    <w:pPr>
      <w:spacing w:lineRule="auto" w:line="360" w:before="240" w:after="60"/>
      <w:ind w:left="2720" w:firstLine="397"/>
    </w:pPr>
    <w:rPr>
      <w:rFonts w:ascii="Decor;Times New Roman" w:hAnsi="Decor;Times New Roman" w:cs="Decor;Times New Roman"/>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3">
    <w:name w:val="СписокТекст"/>
    <w:basedOn w:val="Normal"/>
    <w:qFormat/>
    <w:pPr>
      <w:numPr>
        <w:ilvl w:val="0"/>
        <w:numId w:val="3"/>
      </w:numPr>
      <w:ind w:left="397" w:hanging="227"/>
      <w:jc w:val="both"/>
    </w:pPr>
    <w:rPr>
      <w:sz w:val="24"/>
    </w:rPr>
  </w:style>
  <w:style w:type="paragraph" w:styleId="Style24">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5">
    <w:name w:val="Стихи"/>
    <w:basedOn w:val="Normal"/>
    <w:qFormat/>
    <w:pPr>
      <w:spacing w:before="240" w:after="0"/>
      <w:ind w:left="964" w:hanging="0"/>
    </w:pPr>
    <w:rPr>
      <w:i/>
      <w:sz w:val="24"/>
    </w:rPr>
  </w:style>
  <w:style w:type="paragraph" w:styleId="Style26">
    <w:name w:val="Текст"/>
    <w:basedOn w:val="Normal"/>
    <w:qFormat/>
    <w:pPr>
      <w:ind w:firstLine="284"/>
      <w:jc w:val="both"/>
    </w:pPr>
    <w:rPr>
      <w:rFonts w:cs="Courier New"/>
      <w:sz w:val="24"/>
    </w:rPr>
  </w:style>
  <w:style w:type="paragraph" w:styleId="Style27">
    <w:name w:val="НормВыделен"/>
    <w:basedOn w:val="Normal"/>
    <w:next w:val="Style26"/>
    <w:qFormat/>
    <w:pPr>
      <w:spacing w:before="120" w:after="120"/>
      <w:ind w:left="170" w:right="170" w:hanging="0"/>
      <w:jc w:val="both"/>
    </w:pPr>
    <w:rPr>
      <w:sz w:val="24"/>
    </w:rPr>
  </w:style>
  <w:style w:type="paragraph" w:styleId="Style28">
    <w:name w:val="НормВыделение"/>
    <w:basedOn w:val="Style27"/>
    <w:next w:val="Style26"/>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Style26"/>
    <w:qFormat/>
    <w:pPr>
      <w:spacing w:before="120" w:after="120"/>
      <w:jc w:val="center"/>
    </w:pPr>
    <w:rPr>
      <w:sz w:val="24"/>
    </w:rPr>
  </w:style>
  <w:style w:type="paragraph" w:styleId="Style31">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2">
    <w:name w:val="СписокНомер"/>
    <w:basedOn w:val="Normal"/>
    <w:qFormat/>
    <w:pPr>
      <w:numPr>
        <w:ilvl w:val="0"/>
        <w:numId w:val="4"/>
      </w:numPr>
      <w:ind w:left="397" w:hanging="340"/>
      <w:jc w:val="both"/>
    </w:pPr>
    <w:rPr>
      <w:sz w:val="24"/>
    </w:rPr>
  </w:style>
  <w:style w:type="paragraph" w:styleId="Style33">
    <w:name w:val="Название рисунка"/>
    <w:basedOn w:val="Normal"/>
    <w:next w:val="Normal"/>
    <w:qFormat/>
    <w:pPr>
      <w:spacing w:before="120" w:after="240"/>
      <w:jc w:val="both"/>
    </w:pPr>
    <w:rPr/>
  </w:style>
  <w:style w:type="paragraph" w:styleId="Style34">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5">
    <w:name w:val="Тезис"/>
    <w:basedOn w:val="Normal"/>
    <w:next w:val="Style36"/>
    <w:qFormat/>
    <w:pPr>
      <w:spacing w:before="200" w:after="0"/>
      <w:ind w:left="397" w:hanging="397"/>
      <w:jc w:val="both"/>
    </w:pPr>
    <w:rPr>
      <w:sz w:val="24"/>
    </w:rPr>
  </w:style>
  <w:style w:type="paragraph" w:styleId="Style36">
    <w:name w:val="ТезисПродолжение"/>
    <w:basedOn w:val="Normal"/>
    <w:qFormat/>
    <w:pPr>
      <w:ind w:left="397" w:firstLine="284"/>
      <w:jc w:val="both"/>
    </w:pPr>
    <w:rPr>
      <w:sz w:val="24"/>
    </w:rPr>
  </w:style>
  <w:style w:type="paragraph" w:styleId="Style37">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8">
    <w:name w:val="СписокТекстПродолжение"/>
    <w:basedOn w:val="Style23"/>
    <w:next w:val="Style23"/>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9">
    <w:name w:val="СсписокСтрелка"/>
    <w:basedOn w:val="Normal"/>
    <w:qFormat/>
    <w:pPr>
      <w:numPr>
        <w:ilvl w:val="0"/>
        <w:numId w:val="6"/>
      </w:numPr>
      <w:spacing w:before="240" w:after="0"/>
      <w:ind w:left="568" w:hanging="284"/>
      <w:jc w:val="both"/>
    </w:pPr>
    <w:rPr>
      <w:sz w:val="24"/>
    </w:rPr>
  </w:style>
  <w:style w:type="paragraph" w:styleId="Style40">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Normal"/>
    <w:qFormat/>
    <w:pPr>
      <w:numPr>
        <w:ilvl w:val="0"/>
        <w:numId w:val="7"/>
      </w:numPr>
      <w:ind w:left="227" w:hanging="170"/>
      <w:jc w:val="both"/>
    </w:pPr>
    <w:rPr/>
  </w:style>
  <w:style w:type="paragraph" w:styleId="22">
    <w:name w:val="Список_сноска_2_порядка"/>
    <w:basedOn w:val="Style41"/>
    <w:qFormat/>
    <w:pPr>
      <w:widowControl w:val="false"/>
      <w:numPr>
        <w:ilvl w:val="0"/>
        <w:numId w:val="8"/>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3"/>
    <w:qFormat/>
    <w:pPr>
      <w:keepNext w:val="true"/>
    </w:pPr>
    <w:rPr/>
  </w:style>
  <w:style w:type="paragraph" w:styleId="Style44">
    <w:name w:val="СписТекстПродАбзаца"/>
    <w:basedOn w:val="Style38"/>
    <w:next w:val="Style23"/>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6"/>
    <w:pPr/>
    <w:rPr>
      <w:sz w:val="20"/>
    </w:rPr>
  </w:style>
  <w:style w:type="paragraph" w:styleId="3">
    <w:name w:val="Заголовок 3.заголовок вставки"/>
    <w:basedOn w:val="Normal"/>
    <w:next w:val="Style26"/>
    <w:qFormat/>
    <w:pPr>
      <w:keepNext w:val="true"/>
      <w:suppressAutoHyphens w:val="true"/>
      <w:spacing w:before="240" w:after="60"/>
      <w:jc w:val="center"/>
    </w:pPr>
    <w:rPr>
      <w:i/>
      <w:sz w:val="24"/>
    </w:rPr>
  </w:style>
  <w:style w:type="paragraph" w:styleId="115">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9">
    <w:name w:val="Текст вставки Знак"/>
    <w:basedOn w:val="Style26"/>
    <w:qFormat/>
    <w:pPr>
      <w:overflowPunct w:val="true"/>
      <w:autoSpaceDE w:val="true"/>
      <w:spacing w:lineRule="exact" w:line="240"/>
      <w:ind w:firstLine="680"/>
      <w:textAlignment w:val="auto"/>
    </w:pPr>
    <w:rPr>
      <w:rFonts w:ascii="Academy;Times New Roman" w:hAnsi="Academy;Times New Roman" w:cs="Times New Roman"/>
      <w:sz w:val="28"/>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0">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51">
    <w:name w:val="Текст вставки + полужирный"/>
    <w:basedOn w:val="Normal"/>
    <w:qFormat/>
    <w:pPr>
      <w:overflowPunct w:val="true"/>
      <w:autoSpaceDE w:val="true"/>
      <w:spacing w:lineRule="exact" w:line="240"/>
      <w:ind w:firstLine="284"/>
      <w:jc w:val="both"/>
      <w:textAlignment w:val="auto"/>
    </w:pPr>
    <w:rPr>
      <w:rFonts w:ascii="Academy;Times New Roman" w:hAnsi="Academy;Times New Roman"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deo.yandex.ru/users/arni-raj/view/701/" TargetMode="External"/><Relationship Id="rId2" Type="http://schemas.openxmlformats.org/officeDocument/2006/relationships/hyperlink" Target="http://phhistory.ru/?page_id=382" TargetMode="External"/><Relationship Id="rId3" Type="http://schemas.openxmlformats.org/officeDocument/2006/relationships/hyperlink" Target="http://old-russian.chat.ru/13ilarion.htm" TargetMode="External"/><Relationship Id="rId4" Type="http://schemas.openxmlformats.org/officeDocument/2006/relationships/hyperlink" Target="http://dl.biblion.realin.ru/text/10_Bogoslovie/Florovskij._Puti_russkogo_bogosloviya/Florovskij._Puti_russkogo_bogosloviya-1.doc" TargetMode="External"/><Relationship Id="rId5" Type="http://schemas.openxmlformats.org/officeDocument/2006/relationships/hyperlink" Target="http://www.c-cafe.ru/days/bio/29/032_29.php" TargetMode="External"/><Relationship Id="rId6" Type="http://schemas.openxmlformats.org/officeDocument/2006/relationships/hyperlink" Target="http://www.pokaianie.ru/article/restoration/read/370" TargetMode="External"/><Relationship Id="rId7" Type="http://schemas.openxmlformats.org/officeDocument/2006/relationships/hyperlink" Target="http://www.vodaspb.ru/russian/files/books/20040622-DOTU_red-2004.zip" TargetMode="External"/><Relationship Id="rId8" Type="http://schemas.openxmlformats.org/officeDocument/2006/relationships/hyperlink" Target="http://ppf.asf.ru/drl/grozny.html" TargetMode="External"/><Relationship Id="rId9" Type="http://schemas.openxmlformats.org/officeDocument/2006/relationships/hyperlink" Target="http://tapirr.narod.ru/ekklesia/saints/serafim.htm" TargetMode="External"/><Relationship Id="rId10" Type="http://schemas.openxmlformats.org/officeDocument/2006/relationships/hyperlink" Target="http://humanities.edu.ru/db/msg/22100" TargetMode="External"/><Relationship Id="rId11" Type="http://schemas.openxmlformats.org/officeDocument/2006/relationships/hyperlink" Target="http://www.pravbeseda.ru/library/index.php?page=author&amp;id=2" TargetMode="External"/><Relationship Id="rId12" Type="http://schemas.openxmlformats.org/officeDocument/2006/relationships/hyperlink" Target="http://www.pravbeseda.ru/library/index.php?page=book&amp;id=464" TargetMode="External"/><Relationship Id="rId13" Type="http://schemas.openxmlformats.org/officeDocument/2006/relationships/hyperlink" Target="http://dic.academic.ru/dic.nsf/russian_history/11380/&#1057;&#1054;&#1041;&#1054;&#1056;&#1053;&#1054;&#1057;&#1058;&#1068;" TargetMode="External"/><Relationship Id="rId14" Type="http://schemas.openxmlformats.org/officeDocument/2006/relationships/hyperlink" Target="http://azbuka-hrist.narod.ru/s/sobornost.html"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12:00Z</dcterms:created>
  <dc:creator>User</dc:creator>
  <dc:description/>
  <cp:keywords/>
  <dc:language>en-US</dc:language>
  <cp:lastModifiedBy>yushin</cp:lastModifiedBy>
  <dcterms:modified xsi:type="dcterms:W3CDTF">2011-11-22T05:55:00Z</dcterms:modified>
  <cp:revision>28</cp:revision>
  <dc:subject/>
  <dc:title>Освобождение философии на Руси</dc:title>
</cp:coreProperties>
</file>