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Историческое развитие Русской цивилизации с начала ХХ века по настоящее время</w:t>
      </w:r>
    </w:p>
    <w:tbl>
      <w:tblPr>
        <w:tblW w:w="5000" w:type="pct"/>
        <w:jc w:val="left"/>
        <w:tblInd w:w="-113" w:type="dxa"/>
        <w:tblLayout w:type="fixed"/>
        <w:tblCellMar>
          <w:top w:w="0" w:type="dxa"/>
          <w:left w:w="108" w:type="dxa"/>
          <w:bottom w:w="0" w:type="dxa"/>
          <w:right w:w="108" w:type="dxa"/>
        </w:tblCellMar>
      </w:tblPr>
      <w:tblGrid>
        <w:gridCol w:w="510"/>
        <w:gridCol w:w="1090"/>
        <w:gridCol w:w="1658"/>
        <w:gridCol w:w="1657"/>
        <w:gridCol w:w="1658"/>
        <w:gridCol w:w="1658"/>
        <w:gridCol w:w="1657"/>
        <w:gridCol w:w="1658"/>
        <w:gridCol w:w="1658"/>
        <w:gridCol w:w="1649"/>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b/>
                <w:sz w:val="22"/>
              </w:rPr>
              <w:t>Период</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Идеолог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 xml:space="preserve">Форма </w:t>
              <w:br/>
              <w:t>правл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 xml:space="preserve">Главные </w:t>
              <w:br/>
              <w:t>события</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Последств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2"/>
              </w:rPr>
              <w:t>Субъекты политики, борющиеся за власть</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Ушедшие в тень субъекты политик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2"/>
              </w:rPr>
              <w:t xml:space="preserve">Качество </w:t>
              <w:br/>
              <w:t xml:space="preserve">госуправления </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rPr>
            </w:pPr>
            <w:r>
              <w:rPr>
                <w:b/>
                <w:sz w:val="22"/>
              </w:rPr>
              <w:t xml:space="preserve">Основные </w:t>
              <w:br/>
              <w:t>угро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Сентябрь 1911 </w:t>
            </w:r>
            <w:r>
              <w:rPr/>
              <w:t>—</w:t>
            </w:r>
            <w:r>
              <w:rPr>
                <w:sz w:val="22"/>
              </w:rPr>
              <w:t>декабрь</w:t>
            </w:r>
          </w:p>
          <w:p>
            <w:pPr>
              <w:pStyle w:val="Style18"/>
              <w:ind w:hanging="0"/>
              <w:rPr>
                <w:sz w:val="22"/>
              </w:rPr>
            </w:pPr>
            <w:r>
              <w:rPr>
                <w:sz w:val="22"/>
              </w:rPr>
              <w:t>1916</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Идеалистический атеизм исторический сложившегося христианства и других «традиционных конфессий» при доминировании в стране его православной ветв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Абсолютная монархия.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Убийство П.А.Столыпина 14 сентября 1911</w:t>
            </w:r>
            <w:r>
              <w:rPr>
                <w:rStyle w:val="FootnoteCharacters"/>
                <w:rStyle w:val="FootnoteAnchor"/>
                <w:sz w:val="22"/>
              </w:rPr>
              <w:footnoteReference w:id="2"/>
            </w:r>
            <w:r>
              <w:rPr>
                <w:sz w:val="22"/>
              </w:rPr>
              <w:t xml:space="preserve"> как ключевое событие к развязыванию первой мировой войны. Первая мировая война. Предостережение  Г.Е.Распу</w:t>
              <w:softHyphen/>
              <w:t xml:space="preserve">тина </w:t>
            </w:r>
            <w:r>
              <w:rPr/>
              <w:t>—</w:t>
            </w:r>
            <w:r>
              <w:rPr>
                <w:sz w:val="22"/>
              </w:rPr>
              <w:t xml:space="preserve"> </w:t>
            </w:r>
            <w:r>
              <w:rPr>
                <w:i/>
                <w:sz w:val="22"/>
              </w:rPr>
              <w:t>представителя знахарских кланов при власти</w:t>
            </w:r>
            <w:r>
              <w:rPr>
                <w:sz w:val="22"/>
              </w:rPr>
              <w:t xml:space="preserve"> </w:t>
            </w:r>
            <w:r>
              <w:rPr/>
              <w:t>—</w:t>
            </w:r>
            <w:r>
              <w:rPr>
                <w:sz w:val="22"/>
              </w:rPr>
              <w:t xml:space="preserve"> о гибели монархии и сословной бюрократии в случае его убийства. Убийство Г.Е.Распутина 29.12.1916.</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Все оппозиционные группировки ненавидят монархию и Романовых персонально. Рост революционных настроений в обществе. Масоны готовятся к ликвидации монархии и взятию власти в России. Правящая бюрократия пронизана масонством и недееспособна как в правлении, так и в противодействии заговору, корни которого </w:t>
            </w:r>
            <w:r>
              <w:rPr/>
              <w:t>—</w:t>
            </w:r>
            <w:r>
              <w:rPr>
                <w:sz w:val="22"/>
              </w:rPr>
              <w:t xml:space="preserve"> в Великобритании. </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онархисты, иерархия РПЦ, знахари, многопартийные либерал-демократы, марксисты-большевики, марксисты-троцкисты (масоны во всех группировках).</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Знахар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Дееспособность монархической бюрократии на самом низком уровне.</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Развал института государственности Русской цивилизации и революционная смена формы правления, т.е. очередная сму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Февраль</w:t>
            </w:r>
          </w:p>
          <w:p>
            <w:pPr>
              <w:pStyle w:val="Style18"/>
              <w:ind w:hanging="0"/>
              <w:rPr/>
            </w:pPr>
            <w:r>
              <w:rPr>
                <w:sz w:val="22"/>
              </w:rPr>
              <w:t xml:space="preserve">1917 </w:t>
            </w:r>
            <w:r>
              <w:rPr/>
              <w:t>—</w:t>
            </w:r>
            <w:r>
              <w:rPr>
                <w:sz w:val="22"/>
              </w:rPr>
              <w:t xml:space="preserve"> октябрь 1917</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Идеалистический атеизм исторический сложившегося христианства  и других «традиционных конфессий» при доминировании в стране его православной ветв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Многопартийный парламентаризм. Временное правительство буржуазных либерал-демократов. Госаппарат на местах </w:t>
            </w:r>
            <w:r>
              <w:rPr/>
              <w:t>—</w:t>
            </w:r>
            <w:r>
              <w:rPr>
                <w:sz w:val="22"/>
              </w:rPr>
              <w:t xml:space="preserve"> старый, монархический.</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Ликвидация монархии в результате Февральской революции буржуазных либерал-демократов под кураторством масонов (главным образом </w:t>
            </w:r>
            <w:r>
              <w:rPr/>
              <w:t>—</w:t>
            </w:r>
            <w:r>
              <w:rPr>
                <w:sz w:val="22"/>
              </w:rPr>
              <w:t xml:space="preserve"> британских либерал-буржуазных и при соучастии французских псевдосоциалистов).</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Толпа политически раскололась вследствие развала традиционной системы авторитетов. Выход иерархии РПЦ из-под власти русской монархии. Церковь поддерживает масонское Временное правительство.</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РПЦ, многопартийные либерал-демократы, большевики, троцкисты (масоны во всех группировках).</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Знахари и монарх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Дееспособность пробуржуазной бюрократии либерал-демократов на низком уровне вследствие отсутствия общепризнаваемого ею авторитета и подмены в политике общественных интересов узкопартийным эгоизмом.</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Крах государственности, развал государства и новая революционная смена формы 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Октябрь 1917 </w:t>
            </w:r>
            <w:r>
              <w:rPr/>
              <w:t>—</w:t>
            </w:r>
            <w:r>
              <w:rPr>
                <w:sz w:val="22"/>
              </w:rPr>
              <w:t xml:space="preserve"> январь 1924</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атериалистический атеизм марксизма.</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Номинально </w:t>
            </w:r>
            <w:r>
              <w:rPr/>
              <w:t>—</w:t>
            </w:r>
            <w:r>
              <w:rPr>
                <w:sz w:val="22"/>
              </w:rPr>
              <w:t xml:space="preserve"> власть Советов рабочих, крестьянских и солдатских депутатов. Фактически </w:t>
            </w:r>
            <w:r>
              <w:rPr/>
              <w:t>—</w:t>
            </w:r>
            <w:r>
              <w:rPr>
                <w:sz w:val="22"/>
              </w:rPr>
              <w:t xml:space="preserve"> в её основе диктатура партий </w:t>
            </w:r>
            <w:r>
              <w:rPr/>
              <w:t>—</w:t>
            </w:r>
            <w:r>
              <w:rPr>
                <w:sz w:val="22"/>
              </w:rPr>
              <w:t xml:space="preserve"> РСДРП (б)  (тактический союз большевиков и истинных марксистов </w:t>
            </w:r>
            <w:r>
              <w:rPr/>
              <w:t>—</w:t>
            </w:r>
            <w:r>
              <w:rPr>
                <w:sz w:val="22"/>
              </w:rPr>
              <w:t xml:space="preserve"> троцкистов) и левых эсеров. В партийном руководстве сильны позиции масонской перифери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Октябрьская революция большевиков в союзе с троцкистами и создание СССР.</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Ликвидация Временного правительства буржуазных либерал-демократов и многопартийного либерализма. Начало слома старого госаппарата и строительство нового. Ликвидация сословной бюрократии. Обращение В.И.Ленина ко всем членам партии </w:t>
            </w:r>
            <w:r>
              <w:rPr/>
              <w:t>—</w:t>
            </w:r>
            <w:r>
              <w:rPr>
                <w:sz w:val="22"/>
              </w:rPr>
              <w:t xml:space="preserve"> выйти из масонских лож.</w:t>
            </w:r>
          </w:p>
          <w:p>
            <w:pPr>
              <w:pStyle w:val="Style18"/>
              <w:ind w:hanging="0"/>
              <w:rPr/>
            </w:pPr>
            <w:r>
              <w:rPr>
                <w:sz w:val="22"/>
              </w:rPr>
              <w:t>Избрание патриарха РПЦ (04.12.1917 патриархом избран Тихон) и новое противостояние духовной и светской власти. Отделение церкви от государства (Декрет СНК РСФСР от 23.01.1918).</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Большевики в союзе с истинными марксистами </w:t>
            </w:r>
            <w:r>
              <w:rPr/>
              <w:t>—</w:t>
            </w:r>
            <w:r>
              <w:rPr>
                <w:sz w:val="22"/>
              </w:rPr>
              <w:t xml:space="preserve"> троцкистам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Знахари, монархисты, РПЦ и либерал-демокра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Дееспособность вновь создаваемого госаппарата </w:t>
            </w:r>
            <w:r>
              <w:rPr/>
              <w:t>—</w:t>
            </w:r>
            <w:r>
              <w:rPr>
                <w:sz w:val="22"/>
              </w:rPr>
              <w:t xml:space="preserve"> низкая вследствие отсутствия квалифицированных кадров и саботажа старых. Тем не менее она растёт, что имеет следствием победу в гражданской войне и постепенное восстановление хозяйства.</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Курс на мировую социалистическую революцию. Гражданская война и развал экономики Ро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Январь 1924 </w:t>
            </w:r>
            <w:r>
              <w:rPr/>
              <w:t>—</w:t>
            </w:r>
            <w:r>
              <w:rPr>
                <w:sz w:val="22"/>
              </w:rPr>
              <w:t xml:space="preserve"> 1929</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Материалистический атеизм марксизма, включающий в себя материалистическую диалектику как методологию познания </w:t>
            </w:r>
            <w:r>
              <w:rPr/>
              <w:t>—</w:t>
            </w:r>
            <w:r>
              <w:rPr>
                <w:sz w:val="22"/>
              </w:rPr>
              <w:t xml:space="preserve"> первая в истории  не эзотерическая методологическая философ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ласть Советов и партийного аппарата ВКП (б), в руководстве которого сильны позиции масонства.</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Смерть В.И.Ленина и попытка троцкистов выдавить из властных структур большевиков через дискуссию в низовых партийных организациях.</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Ленинский набор в партию и победы большевиков в регулярно навязываемых троцкистами партийных «дискуссиях». Нарастание  борьбы между троцкистами и большевиками во главе со И.В.Сталиным и усиление  влияния сталинцев в обществе. Начало строительства социализма в отдельно взятой стране.</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Большевики и троцкисты в партийном и государственном аппарате.</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Знахари, монархисты, иерархия РПЦ, многопартийные буржуазные либерал-демокра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Дееспособность нового госаппарата — низкая из-за саботажа некоторой части привлечённых «спецов» и необразованности активистов из простонародья. Троцкисты заполнили собой аппарат и пребывают в иллюзии полного контроля над ситуацией в стране.</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Рост кулачества и расслоение крестьянства. Унаследованные от прошлого разруха в промышленности,  утрата обороноспособности с перспективой утраты и государственной независимости в случае новой мировой войны за передел ми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1929 </w:t>
            </w:r>
            <w:r>
              <w:rPr/>
              <w:t>—</w:t>
            </w:r>
            <w:r>
              <w:rPr>
                <w:sz w:val="22"/>
              </w:rPr>
              <w:t xml:space="preserve"> 1939</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атериалистический атеизм марксизма, включающий в себя материалистическую диалектику как методологию познан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ласть Советов и аппарата партии ВКП (б).</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Высылка Л.Д.Троцкого из СССР и судебные процессы над троцкистами. Оккупация фашистами Европы и начало второй миров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Реализация большевиками во главе со И.В.Сталиным концептуальной властности в политической практике СССР. Коллективизация сельского хозяйства  и модернизация (индустриализация) промышленности. Культурная революция </w:t>
            </w:r>
            <w:r>
              <w:rPr/>
              <w:t>—</w:t>
            </w:r>
            <w:r>
              <w:rPr>
                <w:sz w:val="22"/>
              </w:rPr>
              <w:t xml:space="preserve"> резкий рост образованности населения. Самая демократическая Сталинская Конституция 1936</w:t>
            </w:r>
            <w:r>
              <w:rPr>
                <w:sz w:val="22"/>
                <w:lang w:val="en-US"/>
              </w:rPr>
              <w:t> </w:t>
            </w:r>
            <w:r>
              <w:rPr>
                <w:sz w:val="22"/>
              </w:rPr>
              <w:t>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Большевики и троцкисты, ушедшие в подполье.</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Знахари, монархисты, иерархия РПЦ, либерал-демократы, засветившиеся и разоблачённые троцк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Рост дееспособности госаппарата при большевистском руководстве.</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Наращивание военной и экономической мощи фашистской Германии и империалистической Японии. Внутренняя неустойчивость политики вследствие общности марксистского лексикона для большевиков и троцкистов. Вторая мировая вой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1939 </w:t>
            </w:r>
            <w:r>
              <w:rPr/>
              <w:t>—</w:t>
            </w:r>
            <w:r>
              <w:rPr>
                <w:sz w:val="22"/>
              </w:rPr>
              <w:t xml:space="preserve"> 1953</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Материалистический атеизм марксизма, включающий в себя материалистическую диалектику как методологию познан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артийный аппарат и власть Советов.</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Нападение фашистской Германии на СССР и победа в Великой отечественной войне. Восстановление народного хозяйства и введение экономики в режим планомерного снижения цен. Развенчание  марксизма в СССР И.В.Сталиным в работе «Экономические проблемы социализма в СССР» (1952 год.).</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Формирование глобальной социалистической системы с победой «народной демократии» в странах Европы в зоне Советского влияния и революций в Китае и Корее. Попытка И.В.Сталина в октябре 1952 года (пленум ЦК после </w:t>
            </w:r>
            <w:r>
              <w:rPr>
                <w:sz w:val="22"/>
                <w:lang w:val="en-US"/>
              </w:rPr>
              <w:t>XIX</w:t>
            </w:r>
            <w:r>
              <w:rPr>
                <w:sz w:val="22"/>
              </w:rPr>
              <w:t xml:space="preserve"> съезда) передать полноту власти Советам и отодвинуть партийный аппарат ВКП (б) от государственной власти. Убийство И.В.Сталина  и начало вызванного им кризиса большевизма, лишившегося авторитета. Вступление в борьбу за власть всех группировок, бывших долгое время в тен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Большевики, переживающие головокружение от успехов, и активизировавшиеся троцкисты, мимикрирующие под болшевиков.</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онархисты, знахари, РПЦ. Либерал-демокра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ик дееспособности партийного и государственного аппарата</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Несмотря на пик развития мировой социалистической системы с победой революций в Китае, Корее, Вьетнаме — отсутствие в СССР целостной концепции её дальнейшего развития. И как следствие  этого — начало холодной (информационно-психологической) войны при одновременном генерировании отвлекающего манёвра — гонки вооружений, создание военных блоков НАТО и в других зонах периметра границ СССР. Ответное создание военной организации Варшавского договора и Совета экономической взаимопомо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1953 </w:t>
            </w:r>
            <w:r>
              <w:rPr/>
              <w:t>—</w:t>
            </w:r>
            <w:r>
              <w:rPr>
                <w:sz w:val="22"/>
              </w:rPr>
              <w:t xml:space="preserve"> 1964</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Догматизированный материалистический атеизм марксизма и падение роли методологи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Усиление власти аппарата КПСС и ослабление власти Советов.</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о мере углубления кризиса большевизма,  не успевшего размежеваться с марксизмом-троцкизмом в теории развития общества и понимании истории, ВКП (б) переименованная в КПСС, утрачивает большевистскую сущность. ХХ съезд КПСС, разоблачение «культа личности» в докладе Н.С.Хрущёва. Карибский кризис приводит закулису к выводу о необходимости демонтировать СССР.</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Начало распада социалистической системы (Албания и КНР </w:t>
            </w:r>
            <w:r>
              <w:rPr/>
              <w:t>—</w:t>
            </w:r>
            <w:r>
              <w:rPr>
                <w:sz w:val="22"/>
              </w:rPr>
              <w:t xml:space="preserve"> против критики курса и личности И.В.Сталина). Советская бюрократия отказывается играть в троцкистские игры и настаивает на гарантиях своих привилегий. Снижение темпов экономического развит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сихологически сломленные смертью И.В.Сталина и ХХ съездом,  идейно разоруженные большевики против троцкистов, буржуазных либерал-демократов. Начало опёки диссидентов КГБ в совместном проекте интеллектуалов от мирового сообщества. Спецслужбы под руководством окопавшихся в них масонов начинают подготовку  ниспровержения власти «этих идиотов» из Политбюро.</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онархисты, знахари, РПЦ</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адение дееспособности госаппарата с приходом к власти нео</w:t>
              <w:softHyphen/>
              <w:t xml:space="preserve">троцкистов и утраты методологией позиций в обществе. </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родолжение холодной войны и гонки вооружений, подрывающих экономическую мощь СС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1964 </w:t>
            </w:r>
            <w:r>
              <w:rPr/>
              <w:t>—</w:t>
            </w:r>
          </w:p>
          <w:p>
            <w:pPr>
              <w:pStyle w:val="Style18"/>
              <w:ind w:hanging="0"/>
              <w:rPr>
                <w:sz w:val="22"/>
              </w:rPr>
            </w:pPr>
            <w:r>
              <w:rPr>
                <w:sz w:val="22"/>
              </w:rPr>
              <w:t>1982</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атериалистический атеизм марксизма и застой в развитии философии и обществ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родолжение усиления власти аппарата КПСС и ослабление власти Советов.</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Снятие Н.С.Хрущёва и приход Л.И. Брежнева к руководству КПСС. Под прикрытием риторики об «интернациональном долге»  СССР скрытые троцкисты в ЦК КПСС и за рубежом в декабре 1979 года понуждают руководство страны ввести Советские войска в Афганистан.</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Несмотря на то, что по многим показателям СССР </w:t>
            </w:r>
            <w:r>
              <w:rPr/>
              <w:t>—</w:t>
            </w:r>
            <w:r>
              <w:rPr>
                <w:sz w:val="22"/>
              </w:rPr>
              <w:t xml:space="preserve"> сверхдержава № 2 продолжается спад темпов научно-технического и экономического развития. Одновременно из-за ввода Советских войск в Афганистан резкое падение авторитета СССР на «международной арене» </w:t>
            </w:r>
            <w:r>
              <w:rPr/>
              <w:t>—</w:t>
            </w:r>
            <w:r>
              <w:rPr>
                <w:sz w:val="22"/>
              </w:rPr>
              <w:t xml:space="preserve"> борца за свободу народов мира. Всё это сопровождается повышением гарантий привилегий советской номенклатуре.</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 </w:t>
            </w:r>
            <w:r>
              <w:rPr>
                <w:sz w:val="22"/>
              </w:rPr>
              <w:t>Деморализованные и теоретически разоружившиеся большевики и психтроцкисты всех мастей (марксисты, буржуазные либералы и т.п.). Нарастание диссидентского по сути психтроцкистского движения, которое обретает всё более буржуазно-либераль</w:t>
              <w:softHyphen/>
              <w:t>ный характер.</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онархисты, знахари, РПЦ, троцк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родолжение падения дееспособности бюрократии КПСС и госаппарата.</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Отсутствие целостной концепции развития общества. Гонка вооружений, холодная война, снижение темпов экономического развития. Затянувшаяся миссия Советских войск в Афганиста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9</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1982 </w:t>
            </w:r>
            <w:r>
              <w:rPr/>
              <w:t>—</w:t>
            </w:r>
            <w:r>
              <w:rPr>
                <w:sz w:val="22"/>
              </w:rPr>
              <w:t>1985</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атериалистический атеизм марксизма. Диалектика как методы познания и творчества предана забвению.</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Партийный аппарат в состоянии агонии и ничего не может противопоставить своему развалу.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Смерть Л.И.Брежнева и избрание генсеком КПСС председателя КГБ Ю.В.Андропова. Скрытые троцкисты выходят из тени и под покровительством нового генсека пытаются окультурить псевдосоциализм с помощью диссидентов и модернизировать марксизм под свои интересы.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Под прикрытием марксистской риторики готовится уничтожение КПСС, либерал-демократы под прикрытием глупеньких диссидентов типа А.Д.Сахарова (социология и история не проще физики) выходят из тени и готовятся к реваншу за октябрь 1917.</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Либерал-демократы,  марксисты-троцкисты (и присутствующие везде масоны) </w:t>
            </w:r>
            <w:r>
              <w:rPr/>
              <w:t>—</w:t>
            </w:r>
            <w:r>
              <w:rPr>
                <w:sz w:val="22"/>
              </w:rPr>
              <w:t xml:space="preserve"> все толкутся у подножия власти, подталкивая её к падению.</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Знахари и иерархи РПЦ.</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Дееспособность такой смешанной бюрократии, крышуемой масонством </w:t>
            </w:r>
            <w:r>
              <w:rPr/>
              <w:t>—</w:t>
            </w:r>
            <w:r>
              <w:rPr>
                <w:sz w:val="22"/>
              </w:rPr>
              <w:t xml:space="preserve"> низкая.</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Набирающее силу диссидентское движение и выходящие из тени троцкистские группировки. Активизация либералов всех мастей, их подготовка к проведению «шоковой терапии» общества за рубежом под прикрытием аппарата ЦК КПСС, что представляет угрозу государственности русской циви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1985 </w:t>
            </w:r>
            <w:r>
              <w:rPr/>
              <w:t>—</w:t>
            </w:r>
            <w:r>
              <w:rPr>
                <w:sz w:val="22"/>
              </w:rPr>
              <w:t xml:space="preserve"> 1991</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Материалистический атеизм в смеси с идеалистическим атеизмом церквей им. Христа.</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Внешне всё как и ранее </w:t>
            </w:r>
            <w:r>
              <w:rPr/>
              <w:t>—</w:t>
            </w:r>
            <w:r>
              <w:rPr>
                <w:sz w:val="22"/>
              </w:rPr>
              <w:t xml:space="preserve"> власть партаппарата и Советы. Внутренне </w:t>
            </w:r>
            <w:r>
              <w:rPr/>
              <w:t>—</w:t>
            </w:r>
            <w:r>
              <w:rPr>
                <w:sz w:val="22"/>
              </w:rPr>
              <w:t xml:space="preserve"> смена формы правления под непосредственным руководством паратаппарата  КПСС и масонов, окопавшихся в структурах КГБ. Вновь избранный генсек КПСС возглавляет процесс развала СССР и уничтожение самой парти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Приход к власти М.С.Горбачёва и А.Н.Яковлева </w:t>
            </w:r>
            <w:r>
              <w:rPr/>
              <w:t>—</w:t>
            </w:r>
            <w:r>
              <w:rPr>
                <w:sz w:val="22"/>
              </w:rPr>
              <w:t xml:space="preserve"> «главного масона СССР» (по его собственному признанию </w:t>
            </w:r>
            <w:r>
              <w:rPr/>
              <w:t>—</w:t>
            </w:r>
            <w:r>
              <w:rPr>
                <w:sz w:val="22"/>
              </w:rPr>
              <w:t xml:space="preserve"> ироничному). Отмена 6 статьи Конституции СССР о правящей партии. </w:t>
            </w:r>
            <w:r>
              <w:rPr>
                <w:sz w:val="22"/>
                <w:lang w:val="en-US"/>
              </w:rPr>
              <w:t>XIX</w:t>
            </w:r>
            <w:r>
              <w:rPr>
                <w:sz w:val="22"/>
              </w:rPr>
              <w:t xml:space="preserve"> партконференция. предоставление права эмиссии рубля республикам СССР. Март 1991 года </w:t>
            </w:r>
            <w:r>
              <w:rPr/>
              <w:t>—</w:t>
            </w:r>
            <w:r>
              <w:rPr>
                <w:sz w:val="22"/>
              </w:rPr>
              <w:t>всенародный референдум о сохранении СССР. Непрестанные митинги под знамёнами либералов, вооружённые конфликты в республиках СССР, подогреваемые  национальными «элитами», жаждущими независимости от Москв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Буржуазные либерал-демократы и троцкисты начинают демонтаж всех властных структур СССР с целью расчленение единого государства на принципах буржуазного национализма и либерализма</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Деморализованные коммунисты вместе с троцкистами марксистами и многопартийные либерал-буржуи. Масоны всех партий готовятся к демонтажу госаппарата  СССР и правительства.</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Монархисты, большевики, коммунисты (марксисты-идеалисты — </w:t>
            </w:r>
            <w:r>
              <w:rPr>
                <w:i/>
                <w:sz w:val="22"/>
              </w:rPr>
              <w:t>искренне верящие в марксизм, в отличие от истинных марксистов-троцкистов для которых марксизм — инструмент власти)</w:t>
            </w:r>
            <w:r>
              <w:rPr>
                <w:sz w:val="22"/>
              </w:rPr>
              <w:t>, иерархи РПЦ, знахари всех мастей.</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Дееспособность советской бюрократии в переходный период резко падает и её суета около власти способствует развалу управления на всех уровнях, но прежде всего </w:t>
            </w:r>
            <w:r>
              <w:rPr/>
              <w:t>—</w:t>
            </w:r>
            <w:r>
              <w:rPr>
                <w:sz w:val="22"/>
              </w:rPr>
              <w:t xml:space="preserve"> в экономической сфере.</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Угроза развала государственности русской цивилизации в форме СССР </w:t>
            </w:r>
            <w:r>
              <w:rPr/>
              <w:t>—</w:t>
            </w:r>
            <w:r>
              <w:rPr>
                <w:sz w:val="22"/>
              </w:rPr>
              <w:t xml:space="preserve"> нарастает с каждым год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1991 </w:t>
            </w:r>
            <w:r>
              <w:rPr/>
              <w:t>—</w:t>
            </w:r>
            <w:r>
              <w:rPr>
                <w:sz w:val="22"/>
              </w:rPr>
              <w:t>1993</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Идеалистический плюрализм: идеалистический атеизм церквей имени Христа и других «традиционных конфессий», агностицизм и унаследованное от СССР беззастенчивое безбожие части «новых русских» и обывателей.</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Переходная: структурно </w:t>
            </w:r>
            <w:r>
              <w:rPr/>
              <w:t>—</w:t>
            </w:r>
            <w:r>
              <w:rPr>
                <w:sz w:val="22"/>
              </w:rPr>
              <w:t xml:space="preserve"> Советская власть, но в ней </w:t>
            </w:r>
            <w:r>
              <w:rPr/>
              <w:t>—</w:t>
            </w:r>
            <w:r>
              <w:rPr>
                <w:sz w:val="22"/>
              </w:rPr>
              <w:t xml:space="preserve"> буржуазно-либеральная многопартийность, экономика </w:t>
            </w:r>
            <w:r>
              <w:rPr/>
              <w:t>—</w:t>
            </w:r>
            <w:r>
              <w:rPr>
                <w:sz w:val="22"/>
              </w:rPr>
              <w:t xml:space="preserve"> олигархический капитализм партийных и комсомольских вождей и их доверенных лиц. Троцкисты, либерал-буржуазные демократы, РПЦ, знахари, монархисты толкутся у подножия власти.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rPr>
              <w:t xml:space="preserve">Начало </w:t>
            </w:r>
            <w:r>
              <w:rPr/>
              <w:t>—</w:t>
            </w:r>
            <w:r>
              <w:rPr>
                <w:sz w:val="22"/>
              </w:rPr>
              <w:t xml:space="preserve"> августовский «путч» 1991 года. </w:t>
            </w:r>
          </w:p>
          <w:p>
            <w:pPr>
              <w:pStyle w:val="Style18"/>
              <w:ind w:hanging="0"/>
              <w:rPr/>
            </w:pPr>
            <w:r>
              <w:rPr>
                <w:sz w:val="22"/>
              </w:rPr>
              <w:t xml:space="preserve">Завершение </w:t>
            </w:r>
            <w:r>
              <w:rPr/>
              <w:t>—</w:t>
            </w:r>
            <w:r>
              <w:rPr>
                <w:sz w:val="22"/>
              </w:rPr>
              <w:t xml:space="preserve"> расстрел парламента (Верховного Совета РФ) по указу президента в сентябре 1993 года.</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Развал СССР и начало вхождения в мировую капиталистическую систему  в статусе криптоколонии. На смену М.С.Горбачёву приходит Б.Н.Ельцин. Резкое падение экономики и бешеное обогащение «великих комбинаторов» всех мастей и обнищание подавляющего большинства населения </w:t>
            </w:r>
            <w:r>
              <w:rPr/>
              <w:t>—</w:t>
            </w:r>
            <w:r>
              <w:rPr>
                <w:sz w:val="22"/>
              </w:rPr>
              <w:t xml:space="preserve"> людей производительного труда. Рост бандитизма и беспризорности. Алкоголизация и наркотизация вступающих в жизнь поколений. Начало расслоения общества по доходам.</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ногопартийные либерал-буржуи, троцкисты, псевдо-коммунисты КПРФ, иерархи РПЦ, многоликое ведическое знахарство. Масоны снова во всех партиях и группировках.</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Большевики и настоящие коммунисты (марксисты-идеал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 </w:t>
            </w:r>
            <w:r>
              <w:rPr>
                <w:sz w:val="22"/>
              </w:rPr>
              <w:t xml:space="preserve">Дееспособность многопартийной бюрократии под знамёнами либерал-буржуев на очень низком уровне </w:t>
            </w:r>
            <w:r>
              <w:rPr/>
              <w:t>—</w:t>
            </w:r>
            <w:r>
              <w:rPr>
                <w:sz w:val="22"/>
              </w:rPr>
              <w:t xml:space="preserve"> госаппарат прежний, в условиях рынка качество управления очень низкое. По сути повторяется сценарий февраля </w:t>
            </w:r>
            <w:r>
              <w:rPr/>
              <w:t>—</w:t>
            </w:r>
            <w:r>
              <w:rPr>
                <w:sz w:val="22"/>
              </w:rPr>
              <w:t xml:space="preserve"> октября 1917 года, однако, в отличие от большевиков, масоны, присутствующие во всех партиях, учли уроки потери политической власти в России в октябре 1917 года.</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Развал СССР амбициозными национальными партийными элитами </w:t>
            </w:r>
            <w:r>
              <w:rPr/>
              <w:t>—</w:t>
            </w:r>
            <w:r>
              <w:rPr>
                <w:sz w:val="22"/>
              </w:rPr>
              <w:t xml:space="preserve"> «мелкобуржуазными перерожденцами» (в терминологии Сталинской эпохи). Во всех республиках </w:t>
            </w:r>
            <w:r>
              <w:rPr/>
              <w:t>—</w:t>
            </w:r>
            <w:r>
              <w:rPr>
                <w:sz w:val="22"/>
              </w:rPr>
              <w:t xml:space="preserve">падение производства. Потенциал угрозы революционного переворота умело канализируется российским масонством в тесном сотрудничестве с международным масонством и руководством КПСС, Советов и КГБ на местах.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1993 </w:t>
            </w:r>
            <w:r>
              <w:rPr/>
              <w:t>—</w:t>
            </w:r>
            <w:r>
              <w:rPr>
                <w:sz w:val="22"/>
              </w:rPr>
              <w:t xml:space="preserve"> 1999</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Идеологический плюрализм: идеалистический атеизм исторически сложившегося христианства и других «традиционных конфессий», разбавленный преданиями ведического знахарства.</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Президентская республика, подконтрольная буржуазному масонству непосредственно.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Расстрел Верховного Совета РФ либерал-буржуями, который можно понимать как ликвидацию своих подельников троцкистов-марксистов при крышевании знахарства, скрывающегося в иерархии РПЦ. Начало войны на Кавказе —попытка сплотить общество и отвлечь его от решения экономических проблем и проблем справедливой организации жизн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Падение авторитета многопартийныхлибералов в обществе за исключением ЛДПР, которая почему-то получила право высказывать мнение патриотически настроенной общественности. Спад в экономике, деградация науки и культуры. Разрыв экономических связей с бывшими республиками СССР. Алкогольный и экономический геноцид и как следствие </w:t>
            </w:r>
            <w:r>
              <w:rPr/>
              <w:t>—</w:t>
            </w:r>
            <w:r>
              <w:rPr>
                <w:sz w:val="22"/>
              </w:rPr>
              <w:t xml:space="preserve"> демографический спад. Увеличение разрыва в доходах между бедными и богатым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ногопартийные либерал-буржуи и псевдокоммунисты КПРФ. Многоликое ведическое знахарство, которое в том числе и в структурах иерархии РПЦ. Троцкисты-марксисты с новым «Красным проектом».</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Большевики и </w:t>
            </w:r>
            <w:r>
              <w:rPr>
                <w:i/>
                <w:sz w:val="22"/>
              </w:rPr>
              <w:t>настоящие коммунисты — марксисты-идеал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Дееспособность либеральной бюрократии даже по сравнению с советским периодом  — низкая. Экономика </w:t>
            </w:r>
            <w:r>
              <w:rPr/>
              <w:t>—</w:t>
            </w:r>
            <w:r>
              <w:rPr>
                <w:sz w:val="22"/>
              </w:rPr>
              <w:t xml:space="preserve"> сырьевая как и прописано для криптоколонии.</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Угроза перехода страны из статуса Державы №2 в статус неразвитых стран. Имущественное расслоение в обществе и дальнейшее падение численности населения. Предпосылки к возникновению революционной ситуации, которая может обрушить государственность в очередной раз,  усугубить экономическое положение и дать старт развалу Ро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2000 </w:t>
            </w:r>
            <w:r>
              <w:rPr/>
              <w:t>—</w:t>
            </w:r>
            <w:r>
              <w:rPr>
                <w:sz w:val="22"/>
              </w:rPr>
              <w:t xml:space="preserve"> 2008</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Идеологический плюрализм: идеалистический атеизм исторически сложившегося христианства и других «традиционных конфессий», разбавленный преданиями ведического знахарства, и вытекающую из неё идеологию «великого комбинатора», которую можно выразить в двух словах — «выгодно продай». В этом плюрализме особую роль играет демонстративная православность В.В.Путина и Д.А.Медведе</w:t>
              <w:softHyphen/>
              <w:t>ва, подающих личный пример «правильного» воцерковления всем прочим жителям Россионии.</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Президентская республика, подконтрольная буржуазно-либеральному масонству, знахарям, внутренним мафиям РПЦ и её «светским» орденам. </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Добровольно-принудительный уход с поста президента РФ Б.Н.Ельцина и приход В.В.Путина с обещаниями навести порядок в стране и остановить позорную для России войну на Кавказе. Гибель российской АПЛ «Курск» и симметричное разрушение «башен-близнецов» в Нью-Йорке. Резкий рост цен на нефть и газ.</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Рост патриотических настроений в стране и перевод войны на Кавказе в русло внутричеченского конфликта. Падение престижа либералов и рост авторитета президентской власти. Некоторой  улучшение экономического положения страны и на фоне этого — продолжающийся развал науки, основных отраслей бывшей супердержавы №2 (авиационной и кораблестроительной).</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ногопартийные идейные либерал-буржуи против принципиально безъидейного и всегда продажного (в этом сочетании — неистребимый корень коррупции) «профсоюза бюрократов» «Единая Россия», силовики под крылом иерархии РПЦ и крышующего её многоликое знахарство. Псевдокоммунисты КПР</w:t>
            </w:r>
            <w:r>
              <w:rPr/>
              <w:t>Ф</w:t>
            </w:r>
            <w:r>
              <w:rPr>
                <w:sz w:val="22"/>
              </w:rPr>
              <w:t xml:space="preserve"> и марксисты-троцкисты, которые после поражения осенью 1993 года готовятся к реваншу (проект «Суть времени»).</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Большевики и </w:t>
            </w:r>
            <w:r>
              <w:rPr>
                <w:i/>
                <w:sz w:val="22"/>
              </w:rPr>
              <w:t>коммунисты (марксисты-идеалисты)</w:t>
            </w:r>
            <w:r>
              <w:rPr>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Дееспособность «профсоюза бюрократов» под вывеской партии «Единая Россия« крайне низкая: ни одни проект последовательных президентств Путина и Медведева не выполнен и выполнен не будет. </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Несмотря на внутриполитическую стабилизацию и перевод войны на Кавказе в русло внутричеченского конфликта экономического развития не наблюдается, поскольку кроме сырьевого сектора все отрасли медленно деградируют. Продолжается имущественное расслоение общества. Идёт нагнетание революционной ситуации. Запад обеспокоен даже небольшим ростом экономики РФ и настаивает на либерализации режима за счёт ухода из вертикали власти силовиков-спецслужибистов и их перифе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14</w:t>
            </w:r>
          </w:p>
        </w:tc>
        <w:tc>
          <w:tcPr>
            <w:tcW w:w="1090"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2008 </w:t>
            </w:r>
            <w:r>
              <w:rPr/>
              <w:t>—</w:t>
            </w:r>
            <w:r>
              <w:rPr>
                <w:sz w:val="22"/>
              </w:rPr>
              <w:t xml:space="preserve"> 2011</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Идеологический плюрализм: идеалистический атеизм и идеология «великого комбинатора» выражающаяся в двух словах — «выгодно продай». Демонстративная православность «тандема» как пример для подражания.</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резидентская республика, подконтрольная буржуазно- либеральному масонству, знахарям, внутренним мафиям РПЦ и её «светским» орденам.</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Избрание президентом Д.А.Медведе</w:t>
              <w:softHyphen/>
              <w:t>ва, — благодаря рекомендациям авторитета ВВП и война с Грузией.</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адение авторитета президентской власти и государственности в целом.</w:t>
            </w:r>
          </w:p>
        </w:tc>
        <w:tc>
          <w:tcPr>
            <w:tcW w:w="1657"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Многопартийные либерал-буржуи и «профсоюз бюрократов» под вывеской псевдополитичекой «партии» «Единая Россия», знахари и вездесущее масонство, РПЦ и троцк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Большевики и коммунисты </w:t>
            </w:r>
            <w:r>
              <w:rPr/>
              <w:t>—</w:t>
            </w:r>
            <w:r>
              <w:rPr>
                <w:sz w:val="22"/>
              </w:rPr>
              <w:t xml:space="preserve"> марксисты-идеалисты.</w:t>
            </w:r>
          </w:p>
        </w:tc>
        <w:tc>
          <w:tcPr>
            <w:tcW w:w="165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Дееспособность «профсоюза бюрократов» низкая и обречена снижаться, поскольку кадровая политика — на уровне родо-племен</w:t>
              <w:softHyphen/>
              <w:t xml:space="preserve">ного строя: </w:t>
            </w:r>
            <w:r>
              <w:rPr/>
              <w:t>все</w:t>
            </w:r>
            <w:r>
              <w:rPr>
                <w:sz w:val="22"/>
              </w:rPr>
              <w:t xml:space="preserve"> связи и назначения не по деловым качествам, а по родовой принадлежности к правящей «элите».</w:t>
            </w:r>
          </w:p>
        </w:tc>
        <w:tc>
          <w:tcPr>
            <w:tcW w:w="1649"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 xml:space="preserve">Запад  не устраивает Россия даже в таком усечённом виде и он работает на «перестойку-2», которая, по их мнению, должна закончиться развалом России на множество мини-государств. С этой целью — оранжевые революции во всех бывших союзных республиках. </w:t>
            </w:r>
          </w:p>
        </w:tc>
      </w:tr>
    </w:tbl>
    <w:p>
      <w:pPr>
        <w:pStyle w:val="Style18"/>
        <w:spacing w:before="240" w:after="0"/>
        <w:rPr/>
      </w:pPr>
      <w:r>
        <w:rPr/>
        <w:t xml:space="preserve">Данную таблицу каждый может дополнить в соответствии со своей мерой понимания столетия истории России (с 1911 по 2011 г.г.), после чего ему откроются  и силы, в ней орудующие, и её перспективы. </w:t>
      </w:r>
    </w:p>
    <w:p>
      <w:pPr>
        <w:pStyle w:val="Style25"/>
        <w:rPr/>
      </w:pPr>
      <w:r>
        <w:rPr/>
        <w:t xml:space="preserve">Это означает: у кого есть совесть и стыд, у кого востребованы к действию ум и разум, тот сам — без подсказок — будет творить политику и историю так, чтобы Русь вышла из череды смут. </w:t>
      </w:r>
    </w:p>
    <w:p>
      <w:pPr>
        <w:pStyle w:val="Style18"/>
        <w:rPr/>
      </w:pPr>
      <w:r>
        <w:rPr/>
        <w:t>Человеку — наместнику Божиему на Земле — для успеха в этом деле дано всё необходимое и достаточное. Если же «не в коня корм», то работает правило: «Каждый народ достоин того правительства, которое он «имеет», с учётом той объективной, а не декларируемой нравственности, которой он в целом привержен. Или ещё короче: «Что посеешь, то и пожнёшь».</w:t>
      </w:r>
    </w:p>
    <w:p>
      <w:pPr>
        <w:pStyle w:val="Style18"/>
        <w:ind w:hanging="0"/>
        <w:jc w:val="right"/>
        <w:rPr/>
      </w:pPr>
      <w:r>
        <w:rPr/>
        <w:t>Внутренний Предиктор СССР</w:t>
      </w:r>
    </w:p>
    <w:p>
      <w:pPr>
        <w:pStyle w:val="Style18"/>
        <w:ind w:hanging="0"/>
        <w:jc w:val="right"/>
        <w:rPr/>
      </w:pPr>
      <w:r>
        <w:rPr/>
        <w:t>21 — 26 мая 2011 года.</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orient="landscape" w:w="16838" w:h="11906"/>
      <w:pgMar w:left="1134"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даты по Григорианскому календар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2">
    <w:name w:val="Текст Знак2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сноски Знак1 Знак2"/>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w:basedOn w:val="2"/>
    <w:qFormat/>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9"/>
    <w:qFormat/>
    <w:pPr>
      <w:spacing w:before="120" w:after="120"/>
      <w:ind w:left="284" w:right="284" w:hanging="0"/>
      <w:jc w:val="both"/>
    </w:pPr>
    <w:rPr>
      <w:b w:val="false"/>
      <w:i/>
      <w:sz w:val="20"/>
    </w:rPr>
  </w:style>
  <w:style w:type="paragraph" w:styleId="Style18">
    <w:name w:val="Текст"/>
    <w:basedOn w:val="Normal"/>
    <w:qFormat/>
    <w:pPr>
      <w:ind w:firstLine="284"/>
      <w:jc w:val="both"/>
    </w:pPr>
    <w:rPr>
      <w:sz w:val="24"/>
    </w:rPr>
  </w:style>
  <w:style w:type="paragraph" w:styleId="Style19">
    <w:name w:val="Эпиграф"/>
    <w:basedOn w:val="Style18"/>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8"/>
    <w:qFormat/>
    <w:pPr>
      <w:numPr>
        <w:ilvl w:val="0"/>
        <w:numId w:val="2"/>
      </w:numPr>
      <w:ind w:left="397" w:hanging="227"/>
    </w:pPr>
    <w:rPr/>
  </w:style>
  <w:style w:type="paragraph" w:styleId="Style21">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8"/>
    <w:qFormat/>
    <w:pPr>
      <w:spacing w:before="240" w:after="0"/>
      <w:ind w:left="964" w:hanging="0"/>
      <w:jc w:val="left"/>
    </w:pPr>
    <w:rPr>
      <w:i/>
    </w:rPr>
  </w:style>
  <w:style w:type="paragraph" w:styleId="Style23">
    <w:name w:val="НормВыделен Знак Знак"/>
    <w:basedOn w:val="Style18"/>
    <w:next w:val="Style18"/>
    <w:qFormat/>
    <w:pPr>
      <w:spacing w:before="120" w:after="120"/>
      <w:ind w:left="170" w:right="170" w:hanging="0"/>
    </w:pPr>
    <w:rPr/>
  </w:style>
  <w:style w:type="paragraph" w:styleId="Style24">
    <w:name w:val="НормВыделен"/>
    <w:basedOn w:val="Style18"/>
    <w:next w:val="Style18"/>
    <w:qFormat/>
    <w:pPr>
      <w:spacing w:before="120" w:after="120"/>
      <w:ind w:left="170" w:right="170" w:hanging="0"/>
    </w:pPr>
    <w:rPr/>
  </w:style>
  <w:style w:type="paragraph" w:styleId="Style25">
    <w:name w:val="НормВыделение"/>
    <w:basedOn w:val="Style24"/>
    <w:next w:val="Style18"/>
    <w:qFormat/>
    <w:pPr/>
    <w:rPr>
      <w:b/>
    </w:rPr>
  </w:style>
  <w:style w:type="paragraph" w:styleId="Style26">
    <w:name w:val="ПродолжАбзаца"/>
    <w:basedOn w:val="Style18"/>
    <w:next w:val="Style18"/>
    <w:qFormat/>
    <w:pPr>
      <w:ind w:hanging="0"/>
    </w:pPr>
    <w:rPr/>
  </w:style>
  <w:style w:type="paragraph" w:styleId="Style27">
    <w:name w:val="НормРазрыв"/>
    <w:basedOn w:val="Style18"/>
    <w:next w:val="Style18"/>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8"/>
    <w:qFormat/>
    <w:pPr>
      <w:numPr>
        <w:ilvl w:val="0"/>
        <w:numId w:val="3"/>
      </w:numPr>
      <w:ind w:left="397" w:hanging="340"/>
    </w:pPr>
    <w:rPr/>
  </w:style>
  <w:style w:type="paragraph" w:styleId="Style30">
    <w:name w:val="Название рисунка"/>
    <w:basedOn w:val="Normal"/>
    <w:next w:val="Style18"/>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8"/>
    <w:next w:val="Style33"/>
    <w:qFormat/>
    <w:pPr>
      <w:spacing w:before="200" w:after="0"/>
      <w:ind w:left="397" w:hanging="397"/>
    </w:pPr>
    <w:rPr/>
  </w:style>
  <w:style w:type="paragraph" w:styleId="Style33">
    <w:name w:val="ТезисПродолжение"/>
    <w:basedOn w:val="Style18"/>
    <w:qFormat/>
    <w:pPr>
      <w:ind w:left="397" w:firstLine="284"/>
    </w:pPr>
    <w:rPr/>
  </w:style>
  <w:style w:type="paragraph" w:styleId="Style34">
    <w:name w:val="Текст примечания"/>
    <w:basedOn w:val="Normal"/>
    <w:qFormat/>
    <w:pPr/>
    <w:rPr/>
  </w:style>
  <w:style w:type="paragraph" w:styleId="Footnote">
    <w:name w:val="Footnote Text"/>
    <w:basedOn w:val="Style18"/>
    <w:pPr/>
    <w:rPr>
      <w:sz w:val="20"/>
    </w:rPr>
  </w:style>
  <w:style w:type="paragraph" w:styleId="Style35">
    <w:name w:val="Список_сноска Знак Знак Знак"/>
    <w:basedOn w:val="Footnote"/>
    <w:qFormat/>
    <w:pPr>
      <w:numPr>
        <w:ilvl w:val="0"/>
        <w:numId w:val="4"/>
      </w:numPr>
      <w:ind w:left="227" w:hanging="170"/>
    </w:pPr>
    <w:rPr/>
  </w:style>
  <w:style w:type="paragraph" w:styleId="21">
    <w:name w:val="СписокТекст 2 порядка"/>
    <w:basedOn w:val="Style18"/>
    <w:qFormat/>
    <w:pPr>
      <w:numPr>
        <w:ilvl w:val="0"/>
        <w:numId w:val="5"/>
      </w:numPr>
      <w:ind w:left="624" w:hanging="227"/>
    </w:pPr>
    <w:rPr/>
  </w:style>
  <w:style w:type="paragraph" w:styleId="Style36">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7">
    <w:name w:val="СсписокСтрелка"/>
    <w:basedOn w:val="Style18"/>
    <w:qFormat/>
    <w:pPr>
      <w:numPr>
        <w:ilvl w:val="0"/>
        <w:numId w:val="6"/>
      </w:numPr>
      <w:spacing w:before="240" w:after="0"/>
      <w:ind w:left="568" w:hanging="284"/>
    </w:pPr>
    <w:rPr/>
  </w:style>
  <w:style w:type="paragraph" w:styleId="Style38">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Footnote"/>
    <w:qFormat/>
    <w:pPr>
      <w:numPr>
        <w:ilvl w:val="0"/>
        <w:numId w:val="7"/>
      </w:numPr>
      <w:ind w:left="227" w:hanging="170"/>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0"/>
    <w:qFormat/>
    <w:pPr>
      <w:keepNext w:val="true"/>
    </w:pPr>
    <w:rPr/>
  </w:style>
  <w:style w:type="paragraph" w:styleId="Style42">
    <w:name w:val="СписТекстПродАбзаца"/>
    <w:basedOn w:val="Style36"/>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_Без_колонтитулов</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34:00Z</dcterms:created>
  <dc:creator>user</dc:creator>
  <dc:description/>
  <cp:keywords/>
  <dc:language>en-US</dc:language>
  <cp:lastModifiedBy>Сотрудник УРСН</cp:lastModifiedBy>
  <dcterms:modified xsi:type="dcterms:W3CDTF">2011-05-28T07:20:00Z</dcterms:modified>
  <cp:revision>42</cp:revision>
  <dc:subject/>
  <dc:title>Таблица смены власти</dc:title>
</cp:coreProperties>
</file>