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120"/>
        <w:rPr/>
      </w:pPr>
      <w:r>
        <w:rPr>
          <w:b/>
          <w:sz w:val="58"/>
          <w:szCs w:val="58"/>
        </w:rPr>
        <w:t>ВНУТРЕННИЙ ПРЕДИКТОР</w:t>
        <w:br/>
        <w:t>СССР</w:t>
      </w:r>
    </w:p>
    <w:p>
      <w:pPr>
        <w:pStyle w:val="Style20"/>
        <w:rPr/>
      </w:pPr>
      <w:r>
        <w:rPr/>
        <w:t>Основы социологии</w:t>
      </w:r>
    </w:p>
    <w:p>
      <w:pPr>
        <w:pStyle w:val="Style21"/>
        <w:jc w:val="center"/>
        <w:rPr/>
      </w:pPr>
      <w:r>
        <w:rPr/>
        <w:t xml:space="preserve">Постановочные материалы учебного курса: </w:t>
        <w:br/>
        <w:t>тематика и основное содержание лекций</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2" \h \z \u </w:instrText>
          </w:r>
          <w:r>
            <w:rPr>
              <w:rStyle w:val="IndexLink"/>
              <w:i/>
              <w:b/>
              <w:lang w:val="en-US" w:eastAsia="en-US"/>
            </w:rPr>
            <w:fldChar w:fldCharType="separate"/>
          </w:r>
          <w:hyperlink w:anchor="__RefHeading___Toc191893521">
            <w:r>
              <w:rPr>
                <w:rStyle w:val="IndexLink"/>
                <w:b/>
                <w:i/>
                <w:lang w:val="en-US" w:eastAsia="en-US"/>
              </w:rPr>
              <w:t>Введение</w:t>
              <w:tab/>
              <w:t>3</w:t>
            </w:r>
          </w:hyperlink>
        </w:p>
        <w:p>
          <w:pPr>
            <w:pStyle w:val="Contents1"/>
            <w:rPr>
              <w:b w:val="false"/>
              <w:b w:val="false"/>
              <w:i w:val="false"/>
              <w:i w:val="false"/>
              <w:sz w:val="24"/>
              <w:szCs w:val="24"/>
              <w:lang w:val="en-US" w:eastAsia="en-US"/>
            </w:rPr>
          </w:pPr>
          <w:hyperlink w:anchor="__RefHeading___Toc191893522">
            <w:r>
              <w:rPr>
                <w:rStyle w:val="IndexLink"/>
                <w:lang w:val="en-US" w:eastAsia="en-US"/>
              </w:rPr>
              <w:t>Лекции 1 и 2. Обзор тематики курса</w:t>
              <w:tab/>
              <w:t>5</w:t>
            </w:r>
          </w:hyperlink>
        </w:p>
        <w:p>
          <w:pPr>
            <w:pStyle w:val="Contents2"/>
            <w:rPr>
              <w:sz w:val="24"/>
              <w:szCs w:val="24"/>
            </w:rPr>
          </w:pPr>
          <w:hyperlink w:anchor="__RefHeading___Toc191893523">
            <w:r>
              <w:rPr>
                <w:rStyle w:val="IndexLink"/>
              </w:rPr>
              <w:t>Последствия социологического невежества  в жизни личности и в жизни общества</w:t>
              <w:tab/>
              <w:t>5</w:t>
            </w:r>
          </w:hyperlink>
        </w:p>
        <w:p>
          <w:pPr>
            <w:pStyle w:val="Contents2"/>
            <w:rPr>
              <w:sz w:val="24"/>
              <w:szCs w:val="24"/>
            </w:rPr>
          </w:pPr>
          <w:hyperlink w:anchor="__RefHeading___Toc191893524">
            <w:r>
              <w:rPr>
                <w:rStyle w:val="IndexLink"/>
              </w:rPr>
              <w:t>Предметная область социологии и её отрасли</w:t>
              <w:tab/>
              <w:t>7</w:t>
            </w:r>
          </w:hyperlink>
        </w:p>
        <w:p>
          <w:pPr>
            <w:pStyle w:val="Contents2"/>
            <w:rPr>
              <w:sz w:val="24"/>
              <w:szCs w:val="24"/>
            </w:rPr>
          </w:pPr>
          <w:hyperlink w:anchor="__RefHeading___Toc191893525">
            <w:r>
              <w:rPr>
                <w:rStyle w:val="IndexLink"/>
              </w:rPr>
              <w:t>Метрологическая состоятельность науки  и метрологическая несостоятельность псевдонаучных теорий</w:t>
              <w:tab/>
              <w:t>9</w:t>
            </w:r>
          </w:hyperlink>
        </w:p>
        <w:p>
          <w:pPr>
            <w:pStyle w:val="Contents2"/>
            <w:rPr>
              <w:sz w:val="24"/>
              <w:szCs w:val="24"/>
            </w:rPr>
          </w:pPr>
          <w:hyperlink w:anchor="__RefHeading___Toc191893526">
            <w:r>
              <w:rPr>
                <w:rStyle w:val="IndexLink"/>
              </w:rPr>
              <w:t>Субъективизм исследователя в социологии  как источник знаний и как источник ошибок</w:t>
              <w:tab/>
              <w:t>14</w:t>
            </w:r>
          </w:hyperlink>
        </w:p>
        <w:p>
          <w:pPr>
            <w:pStyle w:val="Contents2"/>
            <w:rPr>
              <w:sz w:val="24"/>
              <w:szCs w:val="24"/>
            </w:rPr>
          </w:pPr>
          <w:hyperlink w:anchor="__RefHeading___Toc191893527">
            <w:r>
              <w:rPr>
                <w:rStyle w:val="IndexLink"/>
              </w:rPr>
              <w:t>Свобода исследований в социологии и ограничения на распространение информации социологического характера</w:t>
              <w:tab/>
              <w:t>17</w:t>
            </w:r>
          </w:hyperlink>
        </w:p>
        <w:p>
          <w:pPr>
            <w:pStyle w:val="Contents2"/>
            <w:rPr>
              <w:sz w:val="24"/>
              <w:szCs w:val="24"/>
            </w:rPr>
          </w:pPr>
          <w:hyperlink w:anchor="__RefHeading___Toc191893528">
            <w:r>
              <w:rPr>
                <w:rStyle w:val="IndexLink"/>
              </w:rPr>
              <w:t>Прикладной характер социологии и две взаимоисключающие задачи, которые она может решать</w:t>
              <w:tab/>
              <w:t>17</w:t>
            </w:r>
          </w:hyperlink>
        </w:p>
        <w:p>
          <w:pPr>
            <w:pStyle w:val="Contents2"/>
            <w:rPr>
              <w:sz w:val="24"/>
              <w:szCs w:val="24"/>
            </w:rPr>
          </w:pPr>
          <w:hyperlink w:anchor="__RefHeading___Toc191893529">
            <w:r>
              <w:rPr>
                <w:rStyle w:val="IndexLink"/>
              </w:rPr>
              <w:t>Взаимосвязи:  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tab/>
              <w:t>20</w:t>
            </w:r>
          </w:hyperlink>
        </w:p>
        <w:p>
          <w:pPr>
            <w:pStyle w:val="Contents1"/>
            <w:rPr>
              <w:b w:val="false"/>
              <w:b w:val="false"/>
              <w:i w:val="false"/>
              <w:i w:val="false"/>
              <w:sz w:val="24"/>
              <w:szCs w:val="24"/>
              <w:lang w:val="en-US" w:eastAsia="en-US"/>
            </w:rPr>
          </w:pPr>
          <w:hyperlink w:anchor="__RefHeading___Toc191893530">
            <w:r>
              <w:rPr>
                <w:rStyle w:val="IndexLink"/>
                <w:lang w:val="en-US" w:eastAsia="en-US"/>
              </w:rPr>
              <w:t>Лекция 3. Миропонимание, мировоззрение: типы</w:t>
              <w:tab/>
              <w:t>25</w:t>
            </w:r>
          </w:hyperlink>
        </w:p>
        <w:p>
          <w:pPr>
            <w:pStyle w:val="Contents2"/>
            <w:rPr>
              <w:sz w:val="24"/>
              <w:szCs w:val="24"/>
            </w:rPr>
          </w:pPr>
          <w:hyperlink w:anchor="__RefHeading___Toc191893531">
            <w:r>
              <w:rPr>
                <w:rStyle w:val="IndexLink"/>
              </w:rPr>
              <w:t>Что позволяет увидеть «глокая куздра» академика Л.В.Щербы</w:t>
              <w:tab/>
              <w:t>25</w:t>
            </w:r>
          </w:hyperlink>
        </w:p>
        <w:p>
          <w:pPr>
            <w:pStyle w:val="Contents2"/>
            <w:rPr>
              <w:sz w:val="24"/>
              <w:szCs w:val="24"/>
            </w:rPr>
          </w:pPr>
          <w:hyperlink w:anchor="__RefHeading___Toc191893532">
            <w:r>
              <w:rPr>
                <w:rStyle w:val="IndexLink"/>
              </w:rPr>
              <w:t>Типы мировоззрения и миропонимания</w:t>
              <w:tab/>
              <w:t>31</w:t>
            </w:r>
          </w:hyperlink>
        </w:p>
        <w:p>
          <w:pPr>
            <w:pStyle w:val="Contents2"/>
            <w:rPr>
              <w:sz w:val="24"/>
              <w:szCs w:val="24"/>
            </w:rPr>
          </w:pPr>
          <w:hyperlink w:anchor="__RefHeading___Toc191893533">
            <w:r>
              <w:rPr>
                <w:rStyle w:val="IndexLink"/>
              </w:rPr>
              <w:t>Функциональное назначение мировоззрения и миропонимания  в психике индивида и вопрос  об эффективности различных типов мировоззрения и миропонимания</w:t>
              <w:tab/>
              <w:t>34</w:t>
            </w:r>
          </w:hyperlink>
        </w:p>
        <w:p>
          <w:pPr>
            <w:pStyle w:val="Contents2"/>
            <w:rPr>
              <w:sz w:val="24"/>
              <w:szCs w:val="24"/>
            </w:rPr>
          </w:pPr>
          <w:hyperlink w:anchor="__RefHeading___Toc191893534">
            <w:r>
              <w:rPr>
                <w:rStyle w:val="IndexLink"/>
              </w:rPr>
              <w:t>Функциональность мировоззрений и миропониманий различных типов</w:t>
              <w:tab/>
              <w:t>35</w:t>
            </w:r>
          </w:hyperlink>
        </w:p>
        <w:p>
          <w:pPr>
            <w:pStyle w:val="Contents1"/>
            <w:rPr>
              <w:b w:val="false"/>
              <w:b w:val="false"/>
              <w:i w:val="false"/>
              <w:i w:val="false"/>
              <w:sz w:val="24"/>
              <w:szCs w:val="24"/>
              <w:lang w:val="en-US" w:eastAsia="en-US"/>
            </w:rPr>
          </w:pPr>
          <w:hyperlink w:anchor="__RefHeading___Toc191893535">
            <w:r>
              <w:rPr>
                <w:rStyle w:val="IndexLink"/>
                <w:lang w:val="en-US" w:eastAsia="en-US"/>
              </w:rPr>
              <w:t>Лекция 4. Предельные обобщения = первичные различия:  это — основы миропонимания</w:t>
              <w:tab/>
              <w:t>38</w:t>
            </w:r>
          </w:hyperlink>
        </w:p>
        <w:p>
          <w:pPr>
            <w:pStyle w:val="Contents2"/>
            <w:rPr>
              <w:sz w:val="24"/>
              <w:szCs w:val="24"/>
            </w:rPr>
          </w:pPr>
          <w:hyperlink w:anchor="__RefHeading___Toc191893536">
            <w:r>
              <w:rPr>
                <w:rStyle w:val="IndexLink"/>
              </w:rPr>
              <w:t>Мировоззренческое разделение общества</w:t>
              <w:tab/>
              <w:t>38</w:t>
            </w:r>
          </w:hyperlink>
        </w:p>
        <w:p>
          <w:pPr>
            <w:pStyle w:val="Contents2"/>
            <w:rPr>
              <w:sz w:val="24"/>
              <w:szCs w:val="24"/>
            </w:rPr>
          </w:pPr>
          <w:hyperlink w:anchor="__RefHeading___Toc191893537">
            <w:r>
              <w:rPr>
                <w:rStyle w:val="IndexLink"/>
              </w:rPr>
              <w:t>Предельные обобщения = первичные различия</w:t>
              <w:tab/>
              <w:t>42</w:t>
            </w:r>
          </w:hyperlink>
        </w:p>
        <w:p>
          <w:pPr>
            <w:pStyle w:val="Contents2"/>
            <w:rPr>
              <w:sz w:val="24"/>
              <w:szCs w:val="24"/>
            </w:rPr>
          </w:pPr>
          <w:hyperlink w:anchor="__RefHeading___Toc191893538">
            <w:r>
              <w:rPr>
                <w:rStyle w:val="IndexLink"/>
              </w:rPr>
              <w:t>Я-центризм: вещество, дух, пространство, время</w:t>
              <w:tab/>
              <w:t>42</w:t>
            </w:r>
          </w:hyperlink>
        </w:p>
        <w:p>
          <w:pPr>
            <w:pStyle w:val="Contents2"/>
            <w:rPr>
              <w:sz w:val="24"/>
              <w:szCs w:val="24"/>
            </w:rPr>
          </w:pPr>
          <w:hyperlink w:anchor="__RefHeading___Toc191893539">
            <w:r>
              <w:rPr>
                <w:rStyle w:val="IndexLink"/>
              </w:rPr>
              <w:t>Неизменность предельных обобщений Я-центризма в истории,  его пороки и последствия</w:t>
              <w:tab/>
              <w:t>46</w:t>
            </w:r>
          </w:hyperlink>
        </w:p>
        <w:p>
          <w:pPr>
            <w:pStyle w:val="Contents2"/>
            <w:rPr>
              <w:sz w:val="24"/>
              <w:szCs w:val="24"/>
            </w:rPr>
          </w:pPr>
          <w:hyperlink w:anchor="__RefHeading___Toc191893540">
            <w:r>
              <w:rPr>
                <w:rStyle w:val="IndexLink"/>
              </w:rPr>
              <w:t>Я-центризм и предпосылки к атеизму и религиозности</w:t>
              <w:tab/>
              <w:t>49</w:t>
            </w:r>
          </w:hyperlink>
        </w:p>
        <w:p>
          <w:pPr>
            <w:pStyle w:val="Contents2"/>
            <w:rPr>
              <w:sz w:val="24"/>
              <w:szCs w:val="24"/>
            </w:rPr>
          </w:pPr>
          <w:hyperlink w:anchor="__RefHeading___Toc191893541">
            <w:r>
              <w:rPr>
                <w:rStyle w:val="IndexLink"/>
              </w:rPr>
              <w:t>Пример эзотерической альтернативы Я-центризму</w:t>
              <w:tab/>
              <w:t>50</w:t>
            </w:r>
          </w:hyperlink>
        </w:p>
        <w:p>
          <w:pPr>
            <w:pStyle w:val="Contents2"/>
            <w:rPr>
              <w:sz w:val="24"/>
              <w:szCs w:val="24"/>
            </w:rPr>
          </w:pPr>
          <w:hyperlink w:anchor="__RefHeading___Toc191893542">
            <w:r>
              <w:rPr>
                <w:rStyle w:val="IndexLink"/>
              </w:rPr>
              <w:t>Мировоззрение триединства материи-информации-меры</w:t>
              <w:tab/>
              <w:t>52</w:t>
            </w:r>
          </w:hyperlink>
        </w:p>
        <w:p>
          <w:pPr>
            <w:pStyle w:val="Contents2"/>
            <w:rPr>
              <w:sz w:val="24"/>
              <w:szCs w:val="24"/>
            </w:rPr>
          </w:pPr>
          <w:hyperlink w:anchor="__RefHeading___Toc191893543">
            <w:r>
              <w:rPr>
                <w:rStyle w:val="IndexLink"/>
              </w:rPr>
              <w:t>Ещё некоторые иллюстрации триединства материи-информации-меры</w:t>
              <w:tab/>
              <w:t>60</w:t>
            </w:r>
          </w:hyperlink>
        </w:p>
        <w:p>
          <w:pPr>
            <w:pStyle w:val="Contents2"/>
            <w:rPr>
              <w:sz w:val="24"/>
              <w:szCs w:val="24"/>
            </w:rPr>
          </w:pPr>
          <w:hyperlink w:anchor="__RefHeading___Toc191893544">
            <w:r>
              <w:rPr>
                <w:rStyle w:val="IndexLink"/>
              </w:rPr>
              <w:t>Переход от Я-центризма  к мировоззрению триединства материи-информации-меры</w:t>
              <w:tab/>
              <w:t>61</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624" w:top="851" w:footer="680" w:bottom="851"/>
          <w:pgNumType w:fmt="decimal"/>
          <w:formProt w:val="false"/>
          <w:titlePg/>
          <w:textDirection w:val="lrTb"/>
          <w:docGrid w:type="default" w:linePitch="360" w:charSpace="0"/>
        </w:sectPr>
        <w:pStyle w:val="Style18"/>
        <w:rPr>
          <w:sz w:val="24"/>
          <w:szCs w:val="24"/>
        </w:rPr>
      </w:pPr>
      <w:r>
        <w:rPr>
          <w:sz w:val="24"/>
          <w:szCs w:val="24"/>
        </w:rPr>
      </w:r>
    </w:p>
    <w:p>
      <w:pPr>
        <w:pStyle w:val="Heading1"/>
        <w:spacing w:before="0" w:after="60"/>
        <w:rPr/>
      </w:pPr>
      <w:bookmarkStart w:id="0" w:name="__RefHeading___Toc191893521"/>
      <w:bookmarkEnd w:id="0"/>
      <w:r>
        <w:rPr/>
        <w:t>Введение</w:t>
      </w:r>
    </w:p>
    <w:p>
      <w:pPr>
        <w:pStyle w:val="Style18"/>
        <w:rPr/>
      </w:pPr>
      <w:r>
        <w:rPr/>
        <w:t>На курс «Основы социологии» согласно учебному плану вуза отводится 38 академических часов, т.е. 19 лекций, продолжительностью 2 </w:t>
      </w:r>
      <w:r>
        <w:rPr>
          <w:rFonts w:eastAsia="Symbol" w:cs="Symbol" w:ascii="Symbol" w:hAnsi="Symbol"/>
        </w:rPr>
        <w:t></w:t>
      </w:r>
      <w:r>
        <w:rPr/>
        <w:t xml:space="preserve"> 45 мин. каждая. Базовая литература, на основе которой построен предлагаемый курс: </w:t>
      </w:r>
    </w:p>
    <w:p>
      <w:pPr>
        <w:pStyle w:val="Style31"/>
        <w:numPr>
          <w:ilvl w:val="0"/>
          <w:numId w:val="3"/>
        </w:numPr>
        <w:ind w:left="397" w:hanging="340"/>
        <w:rPr/>
      </w:pPr>
      <w:r>
        <w:rPr/>
        <w:t>«Диалектика и атеизм: две сути несовместны» — в работе рассматривается становление личности в процессе взросления и излагается теория познания, назначение которой — помочь человеку развивать свои познавательные и творческие навыки, что необходимо для выявления и разрешения разного рода проблем как в личной жизни, так и в профессиональной деятельности и в жизни общества.</w:t>
      </w:r>
    </w:p>
    <w:p>
      <w:pPr>
        <w:pStyle w:val="Style31"/>
        <w:numPr>
          <w:ilvl w:val="0"/>
          <w:numId w:val="3"/>
        </w:numPr>
        <w:ind w:left="397" w:hanging="340"/>
        <w:rPr/>
      </w:pPr>
      <w:r>
        <w:rPr/>
        <w:t>«Язык наш: как объективная данность и как культура речи» — работа посвящена роли языка в жизни общества и психике личности. В ней рассмотрены некоторые вопросы, которые в силу разных причин литература по вопросам филологии обходит стороной, но знание которых необходимо для упорядочивания собственной психики, и построения эффективных мировоззрения и миропонимания.</w:t>
      </w:r>
    </w:p>
    <w:p>
      <w:pPr>
        <w:pStyle w:val="Style31"/>
        <w:numPr>
          <w:ilvl w:val="0"/>
          <w:numId w:val="3"/>
        </w:numPr>
        <w:ind w:left="397" w:hanging="340"/>
        <w:rPr/>
      </w:pPr>
      <w:r>
        <w:rPr/>
        <w:t>«Мёртвая вода» — под этим названием, начиная с 1992 г., неоднократно переиздавались материалы отчёта по не завершённой вследствие развала СССР научно-исследовательской работе факультета прикладной математики — процессов управления Санкт-Петербур</w:t>
        <w:softHyphen/>
        <w:t>г</w:t>
        <w:softHyphen/>
        <w:t>ско</w:t>
        <w:softHyphen/>
        <w:t>го государственного университета, научным руководителем которой был член-корреспон</w:t>
        <w:softHyphen/>
        <w:t>дент АН СССР Владимир Иванович Зубов (1930 — 2000). «Мёртвая вода» представляла собой альтернативное освещение проблематики научно-исследова</w:t>
        <w:softHyphen/>
        <w:t>тель</w:t>
        <w:softHyphen/>
        <w:t xml:space="preserve">ской работы </w:t>
      </w:r>
      <w:r>
        <w:rPr>
          <w:b/>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r>
        <w:rPr>
          <w:rStyle w:val="FootnoteCharacters"/>
          <w:rStyle w:val="FootnoteAnchor"/>
        </w:rPr>
        <w:footnoteReference w:id="2"/>
      </w:r>
      <w:r>
        <w:rPr/>
        <w:t xml:space="preserve">, выполненной в Институте США и Канады АН СССР в 1990 г. (Техническое задание на эту НИР подписал тогдашний зам. директора этого института А.Кокошин, впоследствии замминистра обороны России, а потом — депутат Госдумы нескольких созывов). </w:t>
      </w:r>
    </w:p>
    <w:p>
      <w:pPr>
        <w:pStyle w:val="Style38"/>
        <w:numPr>
          <w:ilvl w:val="0"/>
          <w:numId w:val="0"/>
        </w:numPr>
        <w:ind w:left="454" w:hanging="0"/>
        <w:rPr/>
      </w:pPr>
      <w:r>
        <w:rPr/>
        <w:t>В ходе работы над “Мёртвой водой” отказались от теоретико-игрового подхода, которому следовали аналитики Института США и Канады, что позволило получить результаты, которые в принципе недостижимы с помощью моделей, построенных на основе аппарата теории игр</w:t>
      </w:r>
      <w:r>
        <w:rPr>
          <w:rStyle w:val="FootnoteCharacters"/>
          <w:rStyle w:val="FootnoteAnchor"/>
        </w:rPr>
        <w:footnoteReference w:id="3"/>
      </w:r>
      <w:r>
        <w:rPr/>
        <w:t>: в ней был развит управленческий подход к социальной проблематике. Его основой стала достаточно общая (в смысле универсальности возможностей применения) теория управления (ДОТУ), предложен её понятийный аппарат, обладающий качествами полноты набора компонент и их взаимосвязности, обстоятельно рассмотрены входящие в его состав понятийные категории. Потом с мировоззренческих позиций ДОТУ был рассмотрен глобальный исторический процесс, некоторые аспекты истории России — СССР, на основе чего была развита социологическая теория, отвечающая критериям управленческой состоятельности. Рабочие материалы этой НИР были положены в основу парламентских слушаний 28 ноября 1995 года по вопросу о Концепции общественной безопасности.</w:t>
      </w:r>
      <w:r>
        <w:rPr>
          <w:rStyle w:val="FootnoteCharacters"/>
          <w:rStyle w:val="FootnoteAnchor"/>
        </w:rPr>
        <w:footnoteReference w:id="4"/>
      </w:r>
    </w:p>
    <w:p>
      <w:pPr>
        <w:pStyle w:val="Style31"/>
        <w:numPr>
          <w:ilvl w:val="0"/>
          <w:numId w:val="3"/>
        </w:numPr>
        <w:ind w:left="397" w:hanging="340"/>
        <w:rPr/>
      </w:pPr>
      <w:r>
        <w:rPr/>
        <w:t>«Достаточно общая теория управления» — постановочные материалы одноимённого учебного курса, чтение которого было начато на факультете прикладной математики — процессов управления в Санкт-Петербургском государственном университете по инициативе В.И. Зубова в 1997 г. В них включено изложение ДОТУ, текстуально идентичное изложению ДОТУ в «Мёртвой воде», а в приложении изложены некоторые вопросы психологии и социологии в связи с практикой организации управления в жизни общества в целом и трудовых коллективов.</w:t>
      </w:r>
    </w:p>
    <w:p>
      <w:pPr>
        <w:pStyle w:val="Style31"/>
        <w:numPr>
          <w:ilvl w:val="0"/>
          <w:numId w:val="3"/>
        </w:numPr>
        <w:ind w:left="397" w:hanging="340"/>
        <w:rPr/>
      </w:pPr>
      <w:r>
        <w:rPr/>
        <w:t>«Общество: государственность и семья» — Рабочие материалы: «К вопросу о выработке государственной политики поддержки института семьи в процессе общественного развития». Заказчиком этой работы была Администрация Выборгского района С-Петербурга.</w:t>
      </w:r>
    </w:p>
    <w:p>
      <w:pPr>
        <w:pStyle w:val="Style31"/>
        <w:numPr>
          <w:ilvl w:val="0"/>
          <w:numId w:val="3"/>
        </w:numPr>
        <w:ind w:left="397" w:hanging="340"/>
        <w:rPr/>
      </w:pPr>
      <w:r>
        <w:rPr/>
        <w:t>«От человекообразия к человечности» — в работе рассмотрены особенности психологии полов и влияние своеобразия психологии полов на некоторые стороны жизни общества.</w:t>
      </w:r>
    </w:p>
    <w:p>
      <w:pPr>
        <w:pStyle w:val="Style18"/>
        <w:rPr/>
      </w:pPr>
      <w:r>
        <w:rPr/>
        <w:t xml:space="preserve">Вся базовая литература учебного курса «Основы социологии», а также и некоторые упоминаемые в тексте другие материалы Концепции общественной безопасности, доступны в интернете на сайте </w:t>
      </w:r>
      <w:hyperlink r:id="rId8">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и на некоторых других сайтах.</w:t>
      </w:r>
    </w:p>
    <w:p>
      <w:pPr>
        <w:pStyle w:val="Style18"/>
        <w:spacing w:before="240" w:after="0"/>
        <w:rPr/>
      </w:pPr>
      <w:r>
        <w:rPr/>
        <w:t>Поскольку деятели искусств познают Мир в художественных образах, то в ряде случае восприятие знания, особенно историко-социологического характера, оказывается более простым из произведений художественной литературы, а не из научных трактатов. Соответственно этому обстоятельству для понимания проблематики социологии и психологии управления полезно прочитать следующие художественные произведения:</w:t>
      </w:r>
    </w:p>
    <w:p>
      <w:pPr>
        <w:pStyle w:val="Style31"/>
        <w:numPr>
          <w:ilvl w:val="0"/>
          <w:numId w:val="2"/>
        </w:numPr>
        <w:ind w:left="397" w:hanging="340"/>
        <w:rPr/>
      </w:pPr>
      <w:r>
        <w:rPr/>
        <w:t>И.А. Ефремов. «Туманность Андромеды».</w:t>
      </w:r>
    </w:p>
    <w:p>
      <w:pPr>
        <w:pStyle w:val="Style31"/>
        <w:numPr>
          <w:ilvl w:val="0"/>
          <w:numId w:val="2"/>
        </w:numPr>
        <w:ind w:left="397" w:hanging="340"/>
        <w:rPr/>
      </w:pPr>
      <w:r>
        <w:rPr/>
        <w:t>И.А. Ефремов. «Час быка».</w:t>
      </w:r>
    </w:p>
    <w:p>
      <w:pPr>
        <w:pStyle w:val="Style31"/>
        <w:numPr>
          <w:ilvl w:val="0"/>
          <w:numId w:val="2"/>
        </w:numPr>
        <w:ind w:left="397" w:hanging="340"/>
        <w:rPr/>
      </w:pPr>
      <w:r>
        <w:rPr/>
        <w:t>А.Н. Стругацкий, Б.Н. Стругацкий. «Трудно быть богом».</w:t>
      </w:r>
    </w:p>
    <w:p>
      <w:pPr>
        <w:pStyle w:val="Style31"/>
        <w:numPr>
          <w:ilvl w:val="0"/>
          <w:numId w:val="2"/>
        </w:numPr>
        <w:ind w:left="397" w:hanging="340"/>
        <w:rPr/>
      </w:pPr>
      <w:r>
        <w:rPr/>
        <w:t>А.Н. Стругацкий, Б.Н. Стругацкий. «Жук в муравейнике».</w:t>
      </w:r>
    </w:p>
    <w:p>
      <w:pPr>
        <w:pStyle w:val="Style31"/>
        <w:numPr>
          <w:ilvl w:val="0"/>
          <w:numId w:val="2"/>
        </w:numPr>
        <w:ind w:left="397" w:hanging="340"/>
        <w:rPr/>
      </w:pPr>
      <w:r>
        <w:rPr/>
        <w:t>М.Е. Салтыков-Щедрин. «Помпадуры и помпадурши».</w:t>
      </w:r>
    </w:p>
    <w:p>
      <w:pPr>
        <w:pStyle w:val="Style31"/>
        <w:numPr>
          <w:ilvl w:val="0"/>
          <w:numId w:val="2"/>
        </w:numPr>
        <w:ind w:left="397" w:hanging="340"/>
        <w:rPr/>
      </w:pPr>
      <w:r>
        <w:rPr/>
        <w:t>В. Бахнов. Памфлет «Как погасло Солнце, или</w:t>
      </w:r>
      <w:r>
        <w:rPr>
          <w:szCs w:val="24"/>
        </w:rPr>
        <w:t> </w:t>
      </w:r>
      <w:r>
        <w:rPr/>
        <w:t>история тысячелетней диктатории Огогондии,</w:t>
      </w:r>
      <w:r>
        <w:rPr>
          <w:szCs w:val="24"/>
        </w:rPr>
        <w:t xml:space="preserve"> </w:t>
      </w:r>
      <w:r>
        <w:rPr/>
        <w:t>которая существовала 13 лет 5 месяцев 7 дней».</w:t>
      </w:r>
    </w:p>
    <w:p>
      <w:pPr>
        <w:pStyle w:val="Style18"/>
        <w:rPr/>
      </w:pPr>
      <w:r>
        <w:rPr/>
        <w:t xml:space="preserve">Тематика первых четырёх произведений, обычно относимых к жанру научной фантастики, по существу представляет собой выявление возможных вариантов будущего образа жизни общества (человечества). Иными словами, в них главное — не представления фантастов о техносфере будущего, а их представления о должной социальной организации и выражении достоинства человека в жизни. Два последних произведения показывают пороки социальной организации, осуществляемой на основе принципов, большей частью неизменных в истории подавляющего большинства цивилизованных обществ.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18"/>
        <w:rPr/>
      </w:pPr>
      <w:r>
        <w:rPr/>
        <w:t>Всё написано хорошим русским языком, содержательно ёмко и способствует выработке адекватных представлений о возможных способах жизни общества и их реализации в жизни.</w:t>
      </w:r>
    </w:p>
    <w:p>
      <w:pPr>
        <w:pStyle w:val="Heading1"/>
        <w:spacing w:before="0" w:after="60"/>
        <w:rPr/>
      </w:pPr>
      <w:bookmarkStart w:id="1" w:name="__RefHeading___Toc191893522"/>
      <w:bookmarkEnd w:id="1"/>
      <w:r>
        <w:rPr/>
        <w:t>Лекции 1 и 2. Обзор тематики курса</w:t>
      </w:r>
    </w:p>
    <w:p>
      <w:pPr>
        <w:pStyle w:val="Style21"/>
        <w:rPr/>
      </w:pPr>
      <w:r>
        <w:rPr/>
        <w:t>Последствия социологического невежества в жизни личности и в жизни общества. Предметная область социологии и её отрасли. Метрологическая состоятельность науки и метрологическая несостоя</w:t>
        <w:softHyphen/>
        <w:t>тель</w:t>
        <w:softHyphen/>
        <w:t>ность псевдонаучных теорий. Субъективизм исследователя в социологии как источник знаний и источник ошибок. Свобода исследований в социологии и ограничения на распространение информации социоло</w:t>
        <w:softHyphen/>
        <w:t>ги</w:t>
        <w:softHyphen/>
        <w:t>чес</w:t>
        <w:softHyphen/>
        <w:t>кого характера. Прикладной характер социологии и две взаимоисключающие задачи, которые она может решать. Взаимосвязи: 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r>
      <w:r>
        <w:rPr>
          <w:rStyle w:val="FootnoteCharacters"/>
          <w:rStyle w:val="FootnoteAnchor"/>
        </w:rPr>
        <w:footnoteReference w:id="5"/>
      </w:r>
    </w:p>
    <w:p>
      <w:pPr>
        <w:pStyle w:val="Heading2"/>
        <w:rPr/>
      </w:pPr>
      <w:bookmarkStart w:id="2" w:name="__RefHeading___Toc191893523"/>
      <w:r>
        <w:rPr/>
        <w:t xml:space="preserve">Последствия социологического невежества </w:t>
        <w:br/>
        <w:t>в жизни личности и в жизни общества</w:t>
      </w:r>
      <w:bookmarkEnd w:id="2"/>
      <w:r>
        <w:rPr/>
        <w:t xml:space="preserve"> </w:t>
      </w:r>
    </w:p>
    <w:p>
      <w:pPr>
        <w:pStyle w:val="Style18"/>
        <w:rPr/>
      </w:pPr>
      <w:r>
        <w:rPr/>
        <w:t>Всякий индивид — часть общества и никто не может своей персоной подменить ни общество, ни тем более — человечество. Вне общества новорождённый не может стать человеком, чему примером судьбы реальных, а не мифических «маугли» — детей, которые в силу разных причин были воспитаны животными: подавляющее большинство тех «маугли», кого поймали и пытались вернуть к жизни обществе людей, — так и не смогли состояться в качестве членов общества и вскорости умирали. Так же и судьбы реальных «робинзонов», которые оказались на необитаемых островах и в одиночку прожили многие годы, в их большинстве оказывались трагичными: многие деградировали как личности и не смогли вернуться к жизни в обществе даже при помощи профессиональных психологов и психиатров.</w:t>
      </w:r>
    </w:p>
    <w:p>
      <w:pPr>
        <w:pStyle w:val="Style18"/>
        <w:rPr/>
      </w:pPr>
      <w:r>
        <w:rPr/>
        <w:t>Тем не менее множество людей на протяжении истории прожили и проживают ныне свои жизни, не осознавая ни своего потенциала личностного развития, ни характера организации жизни своих обществ и взаимосвязей индивидов в них, ни возможностей освоения потенциала личностного развития и улучшения качества жизни обществ и человечества в целом на этой основе.</w:t>
      </w:r>
    </w:p>
    <w:p>
      <w:pPr>
        <w:pStyle w:val="Style18"/>
        <w:rPr/>
      </w:pPr>
      <w:r>
        <w:rPr/>
        <w:t>Исторически сложившаяся социальная реальность такова, что все такие люди вне зависимости от их социального статуса обречены быть заложниками (а по существу — невольниками-рабами) ошибок общественного самоуправления, злоупотреблений социальным статусом и властью со стороны других людей, что вызывает неудовлетворённость жизнью подавляющего большинства из них. Это касается как простонародья, так и представителей так называемой социальной «элиты», включая и профессиональных политиков и предпринимателей.</w:t>
      </w:r>
    </w:p>
    <w:p>
      <w:pPr>
        <w:pStyle w:val="Style18"/>
        <w:rPr/>
      </w:pPr>
      <w:r>
        <w:rPr/>
        <w:t>М.Е. Салтыков-Щедрин об этом писал так:</w:t>
      </w:r>
    </w:p>
    <w:p>
      <w:pPr>
        <w:pStyle w:val="Style24"/>
        <w:rPr/>
      </w:pPr>
      <w:r>
        <w:rPr/>
        <w:t>«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w:t>
      </w:r>
      <w:r>
        <w:rPr>
          <w:rStyle w:val="FootnoteCharacters"/>
          <w:rStyle w:val="FootnoteAnchor"/>
        </w:rPr>
        <w:footnoteReference w:id="6"/>
      </w:r>
      <w:r>
        <w:rPr/>
        <w:t xml:space="preserve">. Нужно ли, чтобы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w:t>
      </w:r>
      <w:r>
        <w:rPr>
          <w:rStyle w:val="FootnoteCharacters"/>
          <w:rStyle w:val="FootnoteAnchor"/>
        </w:rPr>
        <w:footnoteReference w:id="7"/>
      </w:r>
      <w:r>
        <w:rPr/>
        <w:t xml:space="preserve">» («Помпадуры и помпадурши»). </w:t>
      </w:r>
    </w:p>
    <w:p>
      <w:pPr>
        <w:pStyle w:val="Style18"/>
        <w:spacing w:before="240" w:after="0"/>
        <w:rPr/>
      </w:pPr>
      <w:r>
        <w:rPr/>
        <w:t xml:space="preserve">— </w:t>
      </w:r>
      <w:r>
        <w:rPr/>
        <w:t xml:space="preserve">То есть М.Е. Салтыков-Щедрин был убеждён в том, что: </w:t>
      </w:r>
    </w:p>
    <w:p>
      <w:pPr>
        <w:pStyle w:val="Style26"/>
        <w:rPr/>
      </w:pPr>
      <w:r>
        <w:rPr/>
        <w:t>Если общество будет понимать, что такое «внутренняя политика», то станет невозможно злоупотреблять его невежеством в области социологии, вследствие чего неизбежно качественно изменится и политика.</w:t>
      </w:r>
    </w:p>
    <w:p>
      <w:pPr>
        <w:pStyle w:val="Style18"/>
        <w:rPr/>
      </w:pPr>
      <w:r>
        <w:rPr/>
        <w:t xml:space="preserve">Но невежество в области </w:t>
      </w:r>
      <w:r>
        <w:rPr>
          <w:i/>
        </w:rPr>
        <w:t xml:space="preserve">адекватной жизненной реальности </w:t>
      </w:r>
      <w:r>
        <w:rPr/>
        <w:t xml:space="preserve">социологии характерно не только для простонародья, но и для представителей так называемой социальной “элиты”. Герой повести А.П. Чехова «Скучная история» — </w:t>
      </w:r>
      <w:r>
        <w:rPr>
          <w:i/>
        </w:rPr>
        <w:t>«заслуженный профессор Николай Степанович такой-то, тайный советник и кавалер; у него так много русских и иностранных орденов, что когда ему приходится надевать их, то студенты величают его иконостасом. Знакомство у него самое аристократическое, по крайней мере за последние 25 — 30 лет в России нет и не было такого знаменитого учёного, с которым он не был бы коротко знакóм».</w:t>
      </w:r>
      <w:r>
        <w:rPr/>
        <w:t xml:space="preserve"> В повести он характеризует себя как </w:t>
      </w:r>
      <w:r>
        <w:rPr>
          <w:i/>
        </w:rPr>
        <w:t>«человека, которого судьбы костного мозга интересуют больше, чем конечная цель мироздания».</w:t>
      </w:r>
      <w:r>
        <w:rPr/>
        <w:t xml:space="preserve"> Ему 62 года и он в состоянии тяжёлой болезни оценивает, в общем-то прожитую уже, жизнь:</w:t>
      </w:r>
    </w:p>
    <w:p>
      <w:pPr>
        <w:pStyle w:val="Style24"/>
        <w:rPr/>
      </w:pPr>
      <w:r>
        <w:rPr/>
        <w:t>«Когда мне прежде приходила охота понять кого-нибудь или себя, то я принимал во внимание не поступки, в которых все условно, а желания. Скажи мне, чего ты хочешь, и я скажу, кто ты</w:t>
      </w:r>
      <w:r>
        <w:rPr>
          <w:rStyle w:val="FootnoteCharacters"/>
          <w:rStyle w:val="FootnoteAnchor"/>
        </w:rPr>
        <w:footnoteReference w:id="8"/>
      </w:r>
      <w:r>
        <w:rPr/>
        <w:t>.</w:t>
      </w:r>
    </w:p>
    <w:p>
      <w:pPr>
        <w:pStyle w:val="Style24"/>
        <w:rPr/>
      </w:pPr>
      <w:r>
        <w:rPr/>
        <w:t>И теперь я экзаменую себя: чего я хочу?</w:t>
      </w:r>
    </w:p>
    <w:p>
      <w:pPr>
        <w:pStyle w:val="Style24"/>
        <w:rPr/>
      </w:pPr>
      <w:r>
        <w:rPr/>
        <w:t>Я хочу, чтобы наши жены, дети, друзья, ученики любили в нас не имя, не фирму и не ярлык, а обыкновенных людей. Ещё что? Я хотел бы иметь помощников и наследников. Ещё что? Хотел бы проснуться лет через сто и хоть одним глазом взглянуть, что будет с наукой. Хотел бы ещё пожить лет десять…</w:t>
      </w:r>
    </w:p>
    <w:p>
      <w:pPr>
        <w:pStyle w:val="Style24"/>
        <w:rPr/>
      </w:pPr>
      <w:r>
        <w:rPr/>
        <w:t>Дальше что?</w:t>
      </w:r>
    </w:p>
    <w:p>
      <w:pPr>
        <w:pStyle w:val="Style24"/>
        <w:rPr/>
      </w:pPr>
      <w:r>
        <w:rPr/>
        <w:t xml:space="preserve">А дальше ничего. </w:t>
      </w:r>
      <w:r>
        <w:rPr>
          <w:i/>
        </w:rPr>
        <w:t xml:space="preserve">Я думаю, долго думаю и ничего не могу ещё придумать. И сколько бы я ни думал и куда бы ни разбрасывались мои мысли, для меня ясно, что в моих желаниях нет чего-то главного, чего-то очень важного. В моём пристрастии к науке, в моём желании жить, в этом сиденье на чужой кровати и в стремлении познать самого себя, во всех мыслях, чувствах и понятиях, какие я составляю обо всём, нет чего-то общего, что связывало бы всё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 </w:t>
      </w:r>
    </w:p>
    <w:p>
      <w:pPr>
        <w:pStyle w:val="Style24"/>
        <w:rPr/>
      </w:pPr>
      <w:r>
        <w:rPr>
          <w:i/>
        </w:rPr>
        <w:t xml:space="preserve">А коли нет этого, то, значит, нет и ничего» (выделено курсивом при цитировании). </w:t>
      </w:r>
    </w:p>
    <w:p>
      <w:pPr>
        <w:pStyle w:val="Style18"/>
        <w:rPr/>
      </w:pPr>
      <w:r>
        <w:rPr/>
        <w:t>Это — исповедь в жизненной неудовлетворённости, при всей внешне видимой социальной успешности. Причина же неудовлетворённости тоже названа в повести: судьбы костного мозга интересуют его больше, чем конечная цель Мироздания. Т.е. герой повести — придаток к своему рабочему месту и социальному статусу. В отличие от мужика, о котором писал М.Е. Сал</w:t>
        <w:softHyphen/>
        <w:t>ты</w:t>
        <w:softHyphen/>
        <w:t>ков-Щедрин, герой повести А.П. Чехова — «</w:t>
      </w:r>
      <w:r>
        <w:rPr>
          <w:i/>
        </w:rPr>
        <w:t>учёный</w:t>
      </w:r>
      <w:r>
        <w:rPr/>
        <w:t xml:space="preserve"> раб»</w:t>
      </w:r>
      <w:r>
        <w:rPr>
          <w:rStyle w:val="FootnoteCharacters"/>
          <w:rStyle w:val="FootnoteAnchor"/>
        </w:rPr>
        <w:footnoteReference w:id="9"/>
      </w:r>
      <w:r>
        <w:rPr/>
        <w:t xml:space="preserve">, и его тоска о том, что он не состоялся в качестве человека, одна из причин чего — его же невежество в области социологии и ограничения своих интересов узким профессионализмом. </w:t>
      </w:r>
    </w:p>
    <w:p>
      <w:pPr>
        <w:pStyle w:val="Style18"/>
        <w:rPr/>
      </w:pPr>
      <w:r>
        <w:rPr/>
        <w:t>Далее А.П. Чехов продолжает:</w:t>
      </w:r>
    </w:p>
    <w:p>
      <w:pPr>
        <w:pStyle w:val="Style24"/>
        <w:rPr/>
      </w:pPr>
      <w:r>
        <w:rPr/>
        <w:t>«При такой бедности</w:t>
      </w:r>
      <w:r>
        <w:rPr>
          <w:rStyle w:val="FootnoteCharacters"/>
          <w:rStyle w:val="FootnoteAnchor"/>
        </w:rPr>
        <w:footnoteReference w:id="10"/>
      </w:r>
      <w:r>
        <w:rPr/>
        <w:t xml:space="preserve"> достаточно было серьёзного недуга, страха смерти, влияния обстоятельств и людей, чтобы все то, что я прежде считал своим мировоззрением и в чем видел смысл и радость своей жизни, перевернулось вверх днам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теперь я равнодушен и не замечаю рассвета</w:t>
      </w:r>
      <w:r>
        <w:rPr>
          <w:i/>
        </w:rPr>
        <w:t>. Когда в человеке нет того, что выше и сильнее всех внешних влияний, то, право, достаточно для него хорошего насморка, чтобы потерять равновесие и начать видеть в каждой птице сову, в каждом звуке слышать собачий вой. И весь его пессимизм или оптимизм с его великими и малыми мыслями в это время имеют значение только симптома и больше ничего.</w:t>
      </w:r>
    </w:p>
    <w:p>
      <w:pPr>
        <w:pStyle w:val="Style24"/>
        <w:rPr/>
      </w:pPr>
      <w:r>
        <w:rPr>
          <w:i/>
        </w:rPr>
        <w:t>Я побеждён. Если так, то нечего же продолжать ещё думать, нечего разговаривать. Буду сидеть и молча ждать, что будет» (выделено нами курсивом при цитировании).</w:t>
      </w:r>
    </w:p>
    <w:p>
      <w:pPr>
        <w:pStyle w:val="Style18"/>
        <w:rPr/>
      </w:pPr>
      <w:r>
        <w:rPr/>
        <w:t xml:space="preserve">Это — и приговор, и признание в том, что он — заложник обстоятельств, происхождения которых не понимает, и в том, что он не состоятелен как человек: достоинство человека — шире, нежели профессиональная состоятельность, хотя, безусловно, понятие «быть человеком» — включает в себя и </w:t>
      </w:r>
      <w:r>
        <w:rPr>
          <w:i/>
        </w:rPr>
        <w:t>быть общественно полезным,</w:t>
      </w:r>
      <w:r>
        <w:rPr/>
        <w:t xml:space="preserve"> что невозможно без состоятельности в общественно полезной профессии. </w:t>
      </w:r>
    </w:p>
    <w:p>
      <w:pPr>
        <w:pStyle w:val="Style18"/>
        <w:rPr/>
      </w:pPr>
      <w:r>
        <w:rPr/>
        <w:t>Современники полагали, что А.П. Чехов выразил через профессора свои мысли. Если видеть в А.П. Чехове выразителя нравов и образа мыслей российской либерально-гуманисти</w:t>
        <w:softHyphen/>
        <w:t>чес</w:t>
        <w:softHyphen/>
        <w:t xml:space="preserve">кой интеллигенции конца </w:t>
      </w:r>
      <w:r>
        <w:rPr>
          <w:lang w:val="en-US"/>
        </w:rPr>
        <w:t>XIX</w:t>
      </w:r>
      <w:r>
        <w:rPr/>
        <w:t xml:space="preserve"> — начала ХХ веков, то в этом фрагменте выразилось всё, что привело к социальной катастрофе 1917 г. и уничтожению и изгнанию прежнего образованного класса из России в гражданской войне. </w:t>
      </w:r>
    </w:p>
    <w:p>
      <w:pPr>
        <w:pStyle w:val="Style18"/>
        <w:rPr/>
      </w:pPr>
      <w:r>
        <w:rPr/>
        <w:t>Социальная катастрофа 1985 — 1991 гг. также имела одной из своих основ невежество в области социологии как подавляющего большинства населения СССР, так и политиков без различия на консерваторов и реформаторов.</w:t>
      </w:r>
    </w:p>
    <w:p>
      <w:pPr>
        <w:pStyle w:val="Style26"/>
        <w:rPr/>
      </w:pPr>
      <w:r>
        <w:rPr/>
        <w:t>Т.е. господство невежества в области адекватной жизни социологии не только влечёт за собой неудовлетворённость жизнью множества людей, ставших заложниками обстоятельств, что является источником происхождения подавляющего большинства болезней</w:t>
      </w:r>
      <w:r>
        <w:rPr>
          <w:rStyle w:val="FootnoteCharacters"/>
          <w:rStyle w:val="FootnoteAnchor"/>
        </w:rPr>
        <w:footnoteReference w:id="11"/>
      </w:r>
      <w:r>
        <w:rPr/>
        <w:t>, но и создаёт потенциал катастроф, которыми становится чревато будущее этого общества.</w:t>
      </w:r>
    </w:p>
    <w:p>
      <w:pPr>
        <w:pStyle w:val="Style18"/>
        <w:rPr/>
      </w:pPr>
      <w:r>
        <w:rPr/>
        <w:t>Можно найти признания в социологическом невежестве, высказанные и политиками, чью состоятельность в таковом качестве в большинстве своём не оспаривают ни обыватели, ни историки, ни аналитики. Вот два примера:</w:t>
      </w:r>
    </w:p>
    <w:p>
      <w:pPr>
        <w:pStyle w:val="Style23"/>
        <w:numPr>
          <w:ilvl w:val="0"/>
          <w:numId w:val="5"/>
        </w:numPr>
        <w:ind w:left="397" w:hanging="227"/>
        <w:rPr/>
      </w:pPr>
      <w:r>
        <w:rPr/>
        <w:t xml:space="preserve">Президент США Гарри Трумэн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Т.е. консультанты от экономической науки (а она одна из отраслей социологии) были не в состоянии дать </w:t>
      </w:r>
      <w:r>
        <w:rPr>
          <w:i/>
        </w:rPr>
        <w:t xml:space="preserve">удовлетворительные в смысле их управленческой состоятельности </w:t>
      </w:r>
      <w:r>
        <w:rPr/>
        <w:t>однозначно понимаемые ответы на вопросы, которые перед ними ставил президент США.</w:t>
      </w:r>
    </w:p>
    <w:p>
      <w:pPr>
        <w:pStyle w:val="Style23"/>
        <w:numPr>
          <w:ilvl w:val="0"/>
          <w:numId w:val="5"/>
        </w:numPr>
        <w:ind w:left="397" w:hanging="227"/>
        <w:rPr>
          <w:i/>
          <w:i/>
        </w:rPr>
      </w:pPr>
      <w:r>
        <w:rPr/>
        <w:t xml:space="preserve">В.С. Черномырдин в бытность премьер-министром России: </w:t>
      </w:r>
      <w:r>
        <w:rPr>
          <w:i/>
        </w:rPr>
        <w:t>«хотели как лучше, а получилось как всегда»</w:t>
      </w:r>
      <w:r>
        <w:rPr>
          <w:rStyle w:val="FootnoteCharacters"/>
          <w:rStyle w:val="FootnoteAnchor"/>
          <w:i/>
        </w:rPr>
        <w:footnoteReference w:id="12"/>
      </w:r>
      <w:r>
        <w:rPr>
          <w:i/>
        </w:rPr>
        <w:t>.</w:t>
      </w:r>
      <w:r>
        <w:rPr/>
        <w:t xml:space="preserve"> По своему существу это — признание в несостоятельности всей искренне благонамеренной части политической “элиты” страны: </w:t>
      </w:r>
      <w:r>
        <w:rPr>
          <w:i/>
        </w:rPr>
        <w:t>если бы политический курс вырабатывался и проводился в жизнь на основе адекватной жизни социологии, то получалось бы даже лучше, чем хотели, и так было бы почти всегда, за редкими исключениями.</w:t>
      </w:r>
    </w:p>
    <w:p>
      <w:pPr>
        <w:pStyle w:val="Heading2"/>
        <w:rPr/>
      </w:pPr>
      <w:bookmarkStart w:id="3" w:name="__RefHeading___Toc191893524"/>
      <w:bookmarkEnd w:id="3"/>
      <w:r>
        <w:rPr/>
        <w:t>Предметная область социологии и её отрасли</w:t>
      </w:r>
    </w:p>
    <w:p>
      <w:pPr>
        <w:pStyle w:val="Style18"/>
        <w:rPr/>
      </w:pPr>
      <w:r>
        <w:rPr/>
        <w:t xml:space="preserve">Предметная область социологии включает в себя все стороны жизни общества как системы, образованной множеством людей в преемственности поколений, а также аспекты жизни каждого человека, которые характерны для всех людей, составляющих общество в целом либо входящих в состав социальных групп, выделяемых в этом обществе. Наряду с этим социология должна включать в свою предметную область характер взаимодействия общества и людей с объемлющими жизнь общества природными системами и процессами. </w:t>
      </w:r>
    </w:p>
    <w:p>
      <w:pPr>
        <w:pStyle w:val="Style18"/>
        <w:rPr/>
      </w:pPr>
      <w:r>
        <w:rPr/>
        <w:t xml:space="preserve">Соответственно тому, какое общество рассматривается — глобальное либо регионально локализованное — социология может быть глобальной либо специфически региональной. </w:t>
      </w:r>
    </w:p>
    <w:p>
      <w:pPr>
        <w:pStyle w:val="Style18"/>
        <w:rPr/>
      </w:pPr>
      <w:r>
        <w:rPr/>
        <w:t xml:space="preserve">Поскольку человек — часть биосферы планеты, социология невозможна без некоторого минимума знаний общей биологии и биологии человека. </w:t>
      </w:r>
    </w:p>
    <w:p>
      <w:pPr>
        <w:pStyle w:val="Style18"/>
        <w:rPr/>
      </w:pPr>
      <w:r>
        <w:rPr/>
        <w:t xml:space="preserve">Поскольку не всё информационно-алгоритмическое обеспечение поведения человека передаётся от поколения к поколению на основе генетического аппарата биологического вида «Человек разумный», но исключительную роль играет культура, то </w:t>
      </w:r>
      <w:r>
        <w:rPr>
          <w:i/>
        </w:rPr>
        <w:t xml:space="preserve">культурология как специализированная наука о культуре — </w:t>
      </w:r>
      <w:r>
        <w:rPr/>
        <w:t>необходимая компонента социологии. При этом нельзя забывать о том, что те или иные религиозность, верования и мистицизм свойственны людям на протяжении истории всех обществ, оказывали и оказывают влияние на судьбы народов и цивилизаций, вследствие чего эти аспекты жизни индивидов и обществ также должны входить в предметную область социологической науки вне зависимости от того, верует сам социолог либо нет, мистик он либо «прагматичный реалист».</w:t>
      </w:r>
    </w:p>
    <w:p>
      <w:pPr>
        <w:pStyle w:val="Style18"/>
        <w:rPr/>
      </w:pPr>
      <w:r>
        <w:rPr/>
        <w:t>Поскольку жизнь цивилизованных обществ обеспечивается хозяйственной деятельностью на основе коллективного труда множества людей в разных отраслях производства и экономическая наука — также одна из прикладных отраслей социологии тем более, что содержание экономических теорий во многом обусловлено прямо и опосредованно господствующими в обществе социологическими воззрениями, а сама по себе экономическая наука не в состоянии быть средством решения всех проблем общества.</w:t>
      </w:r>
    </w:p>
    <w:p>
      <w:pPr>
        <w:pStyle w:val="Style18"/>
        <w:rPr/>
      </w:pPr>
      <w:r>
        <w:rPr/>
        <w:t>Поскольку все грани жизни обществ и составляющих их людей представляют собой выражение индивидуальной и коллективной психической деятельности людей, то психологическая наука — также одна из прикладных отраслей социологии. Вследствие этого психологическая наука — самая значимая наука наших дней, поскольку её достижения — ключ к развитию людей, общества, культуры и достижениям во всех областях общественной деятельности.</w:t>
      </w:r>
    </w:p>
    <w:p>
      <w:pPr>
        <w:pStyle w:val="Style18"/>
        <w:rPr/>
      </w:pPr>
      <w:r>
        <w:rPr/>
        <w:t xml:space="preserve">В частности, поскольку сама научно-исследовательская деятельность — одна из разновидностей психической деятельности людей, теория познания и творчества предстаёт не только необходимая компонента образования и составляющая субкультуры научной и творческой деятельности, но и одна из областей исследования социологии, хотя традиционно в структуре науки теория познания относится к компетенции философии, которая почитается «наукой наук». Однако сама философия — как составляющая культуры — объект исследований культурологии, которую мы отнесли к отраслям социологии. Но наряду с этим философия может быть уподоблена камертону в том смысле, что на камертоне невозможно исполнить ни одно музыкальное произведение (так и философия сама оп себе не способна решить ни одну прикладную задачу), а с другой стороны по камертону настраиваются все инструменты оркестров, вследствие чего камертон незримо присутствует в игре каждого из них (так и философские системы, наличествующие в культуре общества, формируя мировоззрение и миропонимание людей, незримо присутствуют во всей их деятельности). </w:t>
      </w:r>
    </w:p>
    <w:p>
      <w:pPr>
        <w:pStyle w:val="Style26"/>
        <w:rPr/>
      </w:pPr>
      <w:r>
        <w:rPr/>
        <w:t>Теории и практике познания в культуре общества необходимо уделять особое внимание потому, что эффективность культуры познания (в смысле её способности к выявлению и разрешению проблем в жизни общества), её распространённость и воспроизводство в обществе в преемственности поколений во многом определяют перспективы обществ — возможности развития и выбор возможностей.</w:t>
      </w:r>
    </w:p>
    <w:p>
      <w:pPr>
        <w:pStyle w:val="Style18"/>
        <w:rPr/>
      </w:pPr>
      <w:r>
        <w:rPr/>
        <w:t>Поскольку все процессы в жизни общества могут быть интерпретированы как процессы самоуправления либо же явно представляют собой процессы управляемые, то социология без достаточно общей (в смысле универсальности применения) теории управления не может быть адекватной жизни. Соответственно этому обстоятельству юриспруденция является и предметной областью исследований социологии и одной из её отраслей.</w:t>
      </w:r>
    </w:p>
    <w:p>
      <w:pPr>
        <w:pStyle w:val="Style18"/>
        <w:rPr/>
      </w:pPr>
      <w:r>
        <w:rPr/>
        <w:t>Исторические хроники, мемуары людей, хроника текущих политических событий представляют собой фактологическую базу для социологической науки.</w:t>
      </w:r>
    </w:p>
    <w:p>
      <w:pPr>
        <w:pStyle w:val="Style18"/>
        <w:rPr/>
      </w:pPr>
      <w:r>
        <w:rPr/>
        <w:t xml:space="preserve">Всё это говорит о том, что освоение социологии и научно-исследовательская работа в ней изначально требует достаточно широкого кругозора на уровне более высоком, чем «верхоглядство». Но сам по себе широкий кругозор недостаточен, поскольку социология требует культуры мышления, позволяющей во всём море фактологии, относящейся к разным специализированным областям знаний, выявить причинно-следственные взаимосвязи, обладающие значимостью для выявления проблем в жизни общества и их разрешения. </w:t>
      </w:r>
    </w:p>
    <w:p>
      <w:pPr>
        <w:pStyle w:val="Heading2"/>
        <w:rPr/>
      </w:pPr>
      <w:bookmarkStart w:id="4" w:name="__RefHeading___Toc191893525"/>
      <w:bookmarkEnd w:id="4"/>
      <w:r>
        <w:rPr/>
        <w:t xml:space="preserve">Метрологическая состоятельность науки </w:t>
        <w:br/>
        <w:t>и метрологическая несостоя</w:t>
        <w:softHyphen/>
        <w:t>тель</w:t>
        <w:softHyphen/>
        <w:t>ность псевдонаучных теорий</w:t>
      </w:r>
    </w:p>
    <w:p>
      <w:pPr>
        <w:pStyle w:val="Style18"/>
        <w:rPr/>
      </w:pPr>
      <w:r>
        <w:rPr/>
        <w:t xml:space="preserve">Жизнь современной цивилизации такова, что одной из основ успеха всякого вида (а не только научной) деятельности является обеспечение его метрологической состоятельности. Метрологическое обеспечение жизни цивилизации привело к появлению специализированной научной дисциплины, получившей название «метрология». Метрология — наука об искусстве измерений и обеспечении метрологической состоятельности всех видов деятельности. Практически метрологическая состоятельность большинства видов деятельности основывается на том, что создана и поддерживается в актуальном состоянии эталонная база, включающая в себя эталоны единиц измерения массы, длины, времени, температуры, силы тока, энергии и многого другого. </w:t>
      </w:r>
    </w:p>
    <w:p>
      <w:pPr>
        <w:pStyle w:val="Style18"/>
        <w:rPr/>
      </w:pPr>
      <w:r>
        <w:rPr/>
        <w:t xml:space="preserve">В культуре человечества определённая метрологическая состоятельность одних наук и проблемы в обеспечении метрологической состоятельности других привели к разделению наук: </w:t>
      </w:r>
    </w:p>
    <w:p>
      <w:pPr>
        <w:pStyle w:val="Style23"/>
        <w:numPr>
          <w:ilvl w:val="0"/>
          <w:numId w:val="5"/>
        </w:numPr>
        <w:ind w:left="397" w:hanging="227"/>
        <w:rPr/>
      </w:pPr>
      <w:r>
        <w:rPr/>
        <w:t xml:space="preserve">на так называемые «точные» (эта категория включает в себя математику и большинство отраслей естествознания), в которых метрологическая состоятельность так или иначе обеспечивается, </w:t>
      </w:r>
    </w:p>
    <w:p>
      <w:pPr>
        <w:pStyle w:val="Style23"/>
        <w:numPr>
          <w:ilvl w:val="0"/>
          <w:numId w:val="5"/>
        </w:numPr>
        <w:ind w:left="397" w:hanging="227"/>
        <w:rPr/>
      </w:pPr>
      <w:r>
        <w:rPr/>
        <w:t>и на так называемые «гуманитарные», представители которых до настоящего времени мало задумываются о метрологической состоятельности вообще и об обеспечении метрологической состоятельности своей деятельности в частности, вследствие чего подчас занимаются “изучением” разного рода фикций и иллюзий, порождённых ими же самими и “изучение” которых обладает значимостью только для самих “исследователей” и их поклонников</w:t>
      </w:r>
      <w:r>
        <w:rPr>
          <w:rStyle w:val="FootnoteCharacters"/>
          <w:rStyle w:val="FootnoteAnchor"/>
        </w:rPr>
        <w:footnoteReference w:id="13"/>
      </w:r>
      <w:r>
        <w:rPr/>
        <w:t>.</w:t>
      </w:r>
    </w:p>
    <w:p>
      <w:pPr>
        <w:pStyle w:val="Style18"/>
        <w:rPr/>
      </w:pPr>
      <w:r>
        <w:rPr/>
        <w:t xml:space="preserve">Реально же в </w:t>
      </w:r>
      <w:r>
        <w:rPr>
          <w:i/>
        </w:rPr>
        <w:t>настоящей науке</w:t>
      </w:r>
      <w:r>
        <w:rPr/>
        <w:t xml:space="preserve"> и всех её приложениях к решению практических задач в основе метрологической состоятельности деятельности лежат четыре фактора:</w:t>
      </w:r>
    </w:p>
    <w:p>
      <w:pPr>
        <w:pStyle w:val="Style23"/>
        <w:numPr>
          <w:ilvl w:val="0"/>
          <w:numId w:val="5"/>
        </w:numPr>
        <w:ind w:left="397" w:hanging="227"/>
        <w:rPr/>
      </w:pPr>
      <w:r>
        <w:rPr/>
        <w:t>Первый — объективная метрика Мироздания, его размеренность (об этом речь пойдёт в последующих лекциях).</w:t>
      </w:r>
    </w:p>
    <w:p>
      <w:pPr>
        <w:pStyle w:val="Style23"/>
        <w:numPr>
          <w:ilvl w:val="0"/>
          <w:numId w:val="5"/>
        </w:numPr>
        <w:ind w:left="397" w:hanging="227"/>
        <w:rPr/>
      </w:pPr>
      <w:r>
        <w:rPr/>
        <w:t>Второй — эталонная база, созданная наукой метрологией.</w:t>
      </w:r>
    </w:p>
    <w:p>
      <w:pPr>
        <w:pStyle w:val="Style23"/>
        <w:numPr>
          <w:ilvl w:val="0"/>
          <w:numId w:val="5"/>
        </w:numPr>
        <w:ind w:left="397" w:hanging="227"/>
        <w:rPr/>
      </w:pPr>
      <w:r>
        <w:rPr/>
        <w:t xml:space="preserve">Третий — генетически запрограммированная идентичность чувств людей, которая выражается в издревле известном афоризме «человек — мера всех вещей». </w:t>
      </w:r>
    </w:p>
    <w:p>
      <w:pPr>
        <w:pStyle w:val="Style38"/>
        <w:numPr>
          <w:ilvl w:val="0"/>
          <w:numId w:val="0"/>
        </w:numPr>
        <w:ind w:left="454" w:hanging="0"/>
        <w:rPr/>
      </w:pPr>
      <w:r>
        <w:rPr/>
        <w:t xml:space="preserve">Простейший пример-иллюстрация действенности этого фактора — в общем-то идентичное восприятие зелёного и красного цветов всеми людьми, кроме дальтоников, в геноме которых произошли какие-то сбои генокода, вследствие чего зелёный и красный цвета для них неразличимы. Однако если дальтоник вооружиться спектроскопом, то зелёный и красные для него </w:t>
      </w:r>
    </w:p>
    <w:p>
      <w:pPr>
        <w:pStyle w:val="Style23"/>
        <w:numPr>
          <w:ilvl w:val="0"/>
          <w:numId w:val="5"/>
        </w:numPr>
        <w:ind w:left="397" w:hanging="227"/>
        <w:rPr/>
      </w:pPr>
      <w:r>
        <w:rPr/>
        <w:t xml:space="preserve">Четвёртый — </w:t>
      </w:r>
      <w:r>
        <w:rPr>
          <w:i/>
        </w:rPr>
        <w:t>адекватность Жизни как таковой</w:t>
      </w:r>
      <w:r>
        <w:rPr/>
        <w:t xml:space="preserve"> мировоззрения и миропонимания индивида, ведущего научные исследования, а так же осваивающего науку как отрасль деятельности (типы мировоззрения и миропонимания и проблематику адекватности каждого из них мы рассмотрим в последующих лекциях). </w:t>
      </w:r>
    </w:p>
    <w:p>
      <w:pPr>
        <w:pStyle w:val="Style26"/>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w:t>
      </w:r>
      <w:r>
        <w:rPr>
          <w:rStyle w:val="FootnoteCharacters"/>
          <w:rStyle w:val="FootnoteAnchor"/>
        </w:rPr>
        <w:footnoteReference w:id="14"/>
      </w:r>
      <w:r>
        <w:rPr/>
        <w:t>, а построенные графоманами теории оказываются псевдонаучным наукообразным вздором, жертвами которого могут становиться целые общества и региональные цивилизации, если псевдонаучные теории входят в систему образования.</w:t>
      </w:r>
    </w:p>
    <w:p>
      <w:pPr>
        <w:pStyle w:val="Style18"/>
        <w:rPr/>
      </w:pPr>
      <w:r>
        <w:rPr/>
        <w:t>Если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18"/>
        <w:spacing w:before="240" w:after="0"/>
        <w:rPr/>
      </w:pPr>
      <w:r>
        <w:rPr/>
        <w:t xml:space="preserve">И соответственно «… история, как и математика, оказывается наукой точной. Только, если в математике вычисления могут вестись с точностью до одного знака или более, то всякий исторический процесс может быть описан: </w:t>
      </w:r>
    </w:p>
    <w:p>
      <w:pPr>
        <w:pStyle w:val="Style23"/>
        <w:numPr>
          <w:ilvl w:val="0"/>
          <w:numId w:val="4"/>
        </w:numPr>
        <w:ind w:left="397" w:hanging="227"/>
        <w:rPr/>
      </w:pPr>
      <w:r>
        <w:rPr/>
        <w:t>с точностью до безликой толпы-народа</w:t>
      </w:r>
      <w:r>
        <w:rPr>
          <w:rStyle w:val="FootnoteCharacters"/>
          <w:rStyle w:val="FootnoteAnchor"/>
        </w:rPr>
        <w:footnoteReference w:id="15"/>
      </w:r>
      <w:r>
        <w:rPr/>
        <w:t xml:space="preserve"> и «личности» — личности вождя, гения, великого и мудрого или низкого и подлого, в зависимости от того, с позиций</w:t>
      </w:r>
      <w:r>
        <w:rPr>
          <w:b/>
          <w:i/>
        </w:rPr>
        <w:t xml:space="preserve"> какой концепции</w:t>
      </w:r>
      <w:r>
        <w:rPr/>
        <w:t xml:space="preserve"> организации жизни общества (общественно-политической концепции) смотреть;</w:t>
      </w:r>
    </w:p>
    <w:p>
      <w:pPr>
        <w:pStyle w:val="Style23"/>
        <w:numPr>
          <w:ilvl w:val="0"/>
          <w:numId w:val="4"/>
        </w:numPr>
        <w:ind w:left="397" w:hanging="227"/>
        <w:rPr/>
      </w:pPr>
      <w:r>
        <w:rPr/>
        <w:t>в более сложном варианте описания толпа-народ по-прежнему остаётся безликой, но к личности вождя добавляются другие личности — сподвижники вождя, его враги и сподвижники врагов. Это — так называемые «исторические личности».</w:t>
      </w:r>
    </w:p>
    <w:p>
      <w:pPr>
        <w:pStyle w:val="Style18"/>
        <w:rPr/>
      </w:pPr>
      <w: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с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i/>
        </w:rPr>
        <w:t>во многонациональном обществе в пределах государства и в составе человечества в целом — народы и народности, национальные меньшинства,</w:t>
      </w:r>
      <w:r>
        <w:rPr/>
        <w:t xml:space="preserve"> и т.п. Соответственно, исторический процесс может быть описан: </w:t>
      </w:r>
    </w:p>
    <w:p>
      <w:pPr>
        <w:pStyle w:val="Style23"/>
        <w:numPr>
          <w:ilvl w:val="0"/>
          <w:numId w:val="4"/>
        </w:numPr>
        <w:ind w:left="397" w:hanging="227"/>
        <w:rPr/>
      </w:pPr>
      <w:r>
        <w:rPr/>
        <w:t>с точностью до определённых социальных групп;</w:t>
      </w:r>
    </w:p>
    <w:p>
      <w:pPr>
        <w:pStyle w:val="Style18"/>
        <w:rPr/>
      </w:pPr>
      <w:r>
        <w:rPr/>
        <w:t>Из числа так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23"/>
        <w:numPr>
          <w:ilvl w:val="0"/>
          <w:numId w:val="4"/>
        </w:numPr>
        <w:ind w:left="397" w:hanging="227"/>
        <w:rPr/>
      </w:pPr>
      <w:r>
        <w:rPr/>
        <w:t>с точностью до церковного ордена или политической партии;</w:t>
      </w:r>
    </w:p>
    <w:p>
      <w:pPr>
        <w:pStyle w:val="Style18"/>
        <w:rPr/>
      </w:pPr>
      <w:r>
        <w:rPr/>
        <w:t>Однако не все такого рода социальные группы действуют открыто в публичной политике, некоторые из них таятся от общества, делая закулисную политику, или же, занимаясь ею, стараются произвести на окружающих впечатление, что они занимаются не политикой, а чем-то иным (например, собирают коллекции бабочек или занимаются каким-то «личностным совершенствованием» своих участников). Соответственно выявлению этого фактора в историческом процессе</w:t>
      </w:r>
      <w:r>
        <w:rPr>
          <w:rStyle w:val="FootnoteCharacters"/>
          <w:rStyle w:val="FootnoteAnchor"/>
        </w:rPr>
        <w:footnoteReference w:id="16"/>
      </w:r>
      <w:r>
        <w:rPr/>
        <w:t>, исторический процесс может быть описан:</w:t>
      </w:r>
    </w:p>
    <w:p>
      <w:pPr>
        <w:pStyle w:val="Style23"/>
        <w:numPr>
          <w:ilvl w:val="0"/>
          <w:numId w:val="4"/>
        </w:numPr>
        <w:ind w:left="397" w:hanging="227"/>
        <w:rPr/>
      </w:pPr>
      <w:r>
        <w:rPr/>
        <w:t>с точностью до глобального заговора (например, многих поколений римских пап, российских императоров, коммунизма, фашизма, анархизма, гомосексуализма и т.д.).</w:t>
      </w:r>
    </w:p>
    <w:p>
      <w:pPr>
        <w:pStyle w:val="Style18"/>
        <w:rPr/>
      </w:pPr>
      <w:r>
        <w:rPr/>
        <w:t>Но поскольку заговоры стратегической направленности бывают многослойными (это полезно на случай провала, а также необходимо для канализации излишней политической активности непосвящённых и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23"/>
        <w:numPr>
          <w:ilvl w:val="0"/>
          <w:numId w:val="4"/>
        </w:numPr>
        <w:ind w:left="397" w:hanging="227"/>
        <w:rPr/>
      </w:pPr>
      <w:r>
        <w:rPr/>
        <w:t>с точностью до внутренних «заговоров в заговоре», главенствующих над заговорами более низких уровней таинственности (например, масонства</w:t>
      </w:r>
      <w:r>
        <w:rPr>
          <w:rStyle w:val="FootnoteCharacters"/>
          <w:rStyle w:val="FootnoteAnchor"/>
        </w:rPr>
        <w:footnoteReference w:id="17"/>
      </w:r>
      <w:r>
        <w:rPr/>
        <w:t xml:space="preserve"> в Евро-Американской региональной цивилизации);</w:t>
      </w:r>
    </w:p>
    <w:p>
      <w:pPr>
        <w:pStyle w:val="Style18"/>
        <w:rPr/>
      </w:pPr>
      <w: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сполнительная периферия. Соответственно этому обстоятельству, исторический процесс может быть описан:</w:t>
      </w:r>
    </w:p>
    <w:p>
      <w:pPr>
        <w:pStyle w:val="Style23"/>
        <w:numPr>
          <w:ilvl w:val="0"/>
          <w:numId w:val="4"/>
        </w:numPr>
        <w:ind w:left="397" w:hanging="227"/>
        <w:rPr/>
      </w:pPr>
      <w:r>
        <w:rPr/>
        <w:t xml:space="preserve">с точностью до </w:t>
      </w:r>
      <w:r>
        <w:rPr>
          <w:i/>
        </w:rPr>
        <w:t>«мозговых трестов», самых глубинных во многослойных заговорах;</w:t>
      </w:r>
    </w:p>
    <w:p>
      <w:pPr>
        <w:pStyle w:val="Style18"/>
        <w:rPr/>
      </w:pPr>
      <w: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23"/>
        <w:numPr>
          <w:ilvl w:val="0"/>
          <w:numId w:val="4"/>
        </w:numPr>
        <w:ind w:left="397" w:hanging="227"/>
        <w:rPr/>
      </w:pPr>
      <w:r>
        <w:rPr/>
        <w:t xml:space="preserve">с точностью до отношений земного человечества с иными цивилизациями, иерархией сатаны и </w:t>
      </w:r>
      <w:r>
        <w:rPr>
          <w:b/>
        </w:rPr>
        <w:t>Царствием Бога — Творца и Вседержителя</w:t>
      </w:r>
      <w:r>
        <w:rPr/>
        <w:t xml:space="preserve"> (Промыслом Божиим)</w:t>
      </w:r>
      <w:r>
        <w:rPr>
          <w:rStyle w:val="FootnoteCharacters"/>
          <w:rStyle w:val="FootnoteAnchor"/>
        </w:rPr>
        <w:footnoteReference w:id="18"/>
      </w:r>
      <w:r>
        <w:rPr/>
        <w:t>.</w:t>
      </w:r>
    </w:p>
    <w:p>
      <w:pPr>
        <w:pStyle w:val="Style18"/>
        <w:rPr/>
      </w:pPr>
      <w:r>
        <w:rPr/>
        <w:t xml:space="preserve">(…) </w:t>
      </w:r>
    </w:p>
    <w:p>
      <w:pPr>
        <w:pStyle w:val="Style18"/>
        <w:rPr/>
      </w:pPr>
      <w:r>
        <w:rPr/>
        <w:t xml:space="preserve">При любой точности исторических описаний возможны и ошибки, как возможны ошибки и при вычислениях с любым количеством знаков. При чтении исторических работ они также воспринимаются читателем с точностью до указанных категорий, которые являются по существу своему разнородными элементами исторически сложившихся систем общественного самоуправления, </w:t>
      </w:r>
      <w:r>
        <w:rPr>
          <w:b/>
          <w:i/>
        </w:rPr>
        <w:t>всегда</w:t>
      </w:r>
      <w:r>
        <w:rPr/>
        <w:t xml:space="preserve"> протекающего в пределах допустимого иерархически высшим (по отношению к человечеству) объемлющим управлением, с коим человечество гораздо дольше бывает не в ладу, чем следует ему</w:t>
      </w:r>
    </w:p>
    <w:p>
      <w:pPr>
        <w:pStyle w:val="Style18"/>
        <w:rPr/>
      </w:pPr>
      <w:r>
        <w:rPr/>
        <w:t xml:space="preserve">Однако названные выше (а также и другие, оставшиеся не названными) описательные категории, которые </w:t>
      </w:r>
      <w:r>
        <w:rPr>
          <w:i/>
        </w:rPr>
        <w:t>могут быть соотнесены с историческим процессом как таковым</w:t>
      </w:r>
      <w:r>
        <w:rPr/>
        <w:t xml:space="preserve"> в процесс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i/>
        </w:rPr>
        <w:t>математикой как наукой точной,</w:t>
      </w:r>
      <w: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ческих личностей» и безликой толпы-народа, это — примитивная плоская модель реальной истории; выделение в безликой толпе-народе каких-то партий — даёт трёхмерную модель истории и т.д.» («Мёртвая вода», т. 1, «Слово к читателю», приводится с переносом текста последнего абзаца из сноски в основной текст).</w:t>
      </w:r>
    </w:p>
    <w:p>
      <w:pPr>
        <w:pStyle w:val="Style18"/>
        <w:spacing w:before="240" w:after="0"/>
        <w:rPr/>
      </w:pPr>
      <w:r>
        <w:rPr/>
        <w:t xml:space="preserve">На этих же принципах обеспечивается и метрологическая состоятельность социологии. Иными словами в основе метрологической состоятельности исторической науки и социологии, включая все её отрасли, лежит определённая упорядоченность и полнота набора социальных явлений, с которым соотносятся анализируемые факты из жизни и деятельности обществ и рекомендации науки разрешению выявленных в жизни общества проблем. </w:t>
      </w:r>
    </w:p>
    <w:p>
      <w:pPr>
        <w:pStyle w:val="Style18"/>
        <w:rPr/>
      </w:pPr>
      <w:r>
        <w:rPr/>
        <w:t xml:space="preserve">Кроме того, социология и история в </w:t>
      </w:r>
      <w:r>
        <w:rPr>
          <w:i/>
        </w:rPr>
        <w:t xml:space="preserve">адекватной Жизни культуре научной деятельности </w:t>
      </w:r>
      <w:r>
        <w:rPr/>
        <w:t>должны быть взаимосвязаны, поскольку только историческая наука способна предоставлять социологии фактологию, только социология, выявив разного рода причинно-следственные обусловленности в жизни общества, позволяет преобразовать хронологически упорядоченный перечень исторических фактов в концепцию течения глобального и региональных исторических процессов.</w:t>
      </w:r>
    </w:p>
    <w:p>
      <w:pPr>
        <w:pStyle w:val="Style18"/>
        <w:rPr/>
      </w:pPr>
      <w:r>
        <w:rPr/>
        <w:t xml:space="preserve">Примером метрологически несостоятельной социологии является марксизм. В его политэкономии употребляются фиктивные категории, которые невозможно измерить в жизни ни инструментально, ни выявить «органолептически» (т.е. посредством чувственных способностей человека). Такими метрологически несостоятельными категориями марксизма являются следующие категории его политэкономии: «необходимое» и «прибавочное» рабочее время, «необходимый» и «прибавочный» продукт. </w:t>
      </w:r>
    </w:p>
    <w:p>
      <w:pPr>
        <w:pStyle w:val="Style18"/>
        <w:rPr/>
      </w:pPr>
      <w:r>
        <w:rPr/>
        <w:t xml:space="preserve">Нет таких хронометров, которые могли бы разграничить в технологическом процессе «необходимое» и «прибавочное» рабочее время; на складе готовой продукции ни одного предприятия невозможно разграничить «необходимый» и «прибавочный» продукты. Эти категории — не абстракции, которых много в науке, но которые могут быть весьма продуктивно соотнесены с реальностью, а иллюзорные фикции, от которых кроме вреда ничего получить невозможно. Вследствие их наличия политэкономия марксизма не может быть соотнесена ни с бухгалтерским учётом, сопровождающим хозяйственную деятельность, ни со статистическими данными, характеризующими экономические аспекты жизни общества. </w:t>
      </w:r>
    </w:p>
    <w:p>
      <w:pPr>
        <w:pStyle w:val="Style18"/>
        <w:rPr/>
      </w:pPr>
      <w:r>
        <w:rPr/>
        <w:t xml:space="preserve">Кроме того, в общем случае метрологически несостоятельна и трудовая теория стоимости, которой привержен марксизм. В частности, результаты научно-исследовательской, проектно-конструкторской и управленческой деятельности обусловлены прежде всего прочего личностным фактором, и получение результата в нестандартных ситуациях в этих видах деятельности не гарантировано ни затратами так называемого «рабочего времени», ни выделением тех или иных ресурсов: то решение научной, конструкторской или управленческой проблемы, до которого один додумается мимоходом за несколько секунд, другой до него не додумается и за всю жизнь. </w:t>
      </w:r>
    </w:p>
    <w:p>
      <w:pPr>
        <w:pStyle w:val="Style18"/>
        <w:rPr/>
      </w:pPr>
      <w:r>
        <w:rPr/>
        <w:t>В метрологической несостоятельности политэкономии марксизма и его социологии в целом — одна из причин краха СССР.</w:t>
      </w:r>
    </w:p>
    <w:p>
      <w:pPr>
        <w:pStyle w:val="Style18"/>
        <w:rPr/>
      </w:pPr>
      <w:r>
        <w:rPr/>
        <w:t>В этой связи надо отметить, что И.В. Сталин — единственный публичный деятель (вне зависимости от того, относить его к политикам или к учёным социологам), который ещё в 1952 г. в своей работе «Экономические проблемы социализма в СССР» предложил науке отказаться от этих и некоторых других понятийных категорий марксизма, чем по существу вынес смертный приговор марксизму и политике на его основе.</w:t>
      </w:r>
    </w:p>
    <w:p>
      <w:pPr>
        <w:pStyle w:val="Style18"/>
        <w:rPr/>
      </w:pPr>
      <w:r>
        <w:rPr/>
        <w:t xml:space="preserve">«Экономические проблемы социализма в СССР» — выраженное в марксистской лексике, и потому не всем понятное, свидетельство И.В. Сталина о том, что он осознавал несостоятельность марксизма в качестве социологической теории. </w:t>
      </w:r>
    </w:p>
    <w:p>
      <w:pPr>
        <w:pStyle w:val="Style18"/>
        <w:rPr/>
      </w:pPr>
      <w:r>
        <w:rPr/>
        <w:t>Но наряду с этим есть и прямые подтверждения этому. По свидетельству Ричарда Косолапова</w:t>
      </w:r>
      <w:r>
        <w:rPr>
          <w:rStyle w:val="FootnoteCharacters"/>
          <w:rStyle w:val="FootnoteAnchor"/>
        </w:rPr>
        <w:footnoteReference w:id="19"/>
      </w:r>
      <w:r>
        <w:rPr/>
        <w:t xml:space="preserve"> Дмитрию Ивановичу Чеснокову</w:t>
      </w:r>
      <w:r>
        <w:rPr>
          <w:rStyle w:val="FootnoteCharacters"/>
          <w:rStyle w:val="FootnoteAnchor"/>
        </w:rPr>
        <w:footnoteReference w:id="20"/>
      </w:r>
      <w:r>
        <w:rPr/>
        <w:t xml:space="preserve"> И.В. Сталин за день-два до своей кончины сказал по телефону: </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r>
        <w:rPr/>
        <w:t xml:space="preserve"> (приводится по публикации интервью с Р. Косолаповым «Без теории нам смерть!» в газете «Завтра» № 50 (211), декабрь 1997 г.). </w:t>
      </w:r>
    </w:p>
    <w:p>
      <w:pPr>
        <w:pStyle w:val="Style18"/>
        <w:rPr/>
      </w:pPr>
      <w:r>
        <w:rPr/>
        <w:t xml:space="preserve">Т.е. И.В. Сталин понимал, что обществу для обеспечения свободы людей и благоденствия необходима адекватная жизни социология. </w:t>
      </w:r>
    </w:p>
    <w:p>
      <w:pPr>
        <w:pStyle w:val="Style18"/>
        <w:rPr/>
      </w:pPr>
      <w:r>
        <w:rPr/>
        <w:t>А все порицающие И.В. Сталина и его эпоху «борцы за свободу и права человека» обходят молчанием эту проблематику и не замечают метрологической несостоятельности и, как следствие, — неадекватности жизни тех социологических теорий, приверженцами которых осознанно или бессознательно являются они сами. Неадекватность же социологической науки в целом и её отраслей жизни порождает политику, которая обрекает множество людей на несчастья и способна привести общество к катастрофе.</w:t>
      </w:r>
    </w:p>
    <w:p>
      <w:pPr>
        <w:pStyle w:val="Style18"/>
        <w:rPr/>
      </w:pPr>
      <w:r>
        <w:rPr/>
        <w:t>Поэтому вопросам метрологической состоятельности, будь она обеспечена инструментально на основе эталонной базы, либо органолептически на основе генетики биологического вида «Человек разумный», при рассмотрении проблематики социологии и всех её отраслей надо уделять особое внимание.</w:t>
      </w:r>
    </w:p>
    <w:p>
      <w:pPr>
        <w:pStyle w:val="Heading2"/>
        <w:rPr/>
      </w:pPr>
      <w:bookmarkStart w:id="5" w:name="__RefHeading___Toc191893526"/>
      <w:bookmarkEnd w:id="5"/>
      <w:r>
        <w:rPr/>
        <w:t xml:space="preserve">Субъективизм исследователя в социологии </w:t>
        <w:br/>
        <w:t>как источник знаний и как источник ошибок</w:t>
      </w:r>
    </w:p>
    <w:p>
      <w:pPr>
        <w:pStyle w:val="Style18"/>
        <w:rPr/>
      </w:pPr>
      <w:r>
        <w:rPr/>
        <w:t>«Социология — наука — наиболее общая из наук человечества (шире только этика</w:t>
      </w:r>
      <w:r>
        <w:rPr>
          <w:rStyle w:val="FootnoteCharacters"/>
          <w:rStyle w:val="FootnoteAnchor"/>
        </w:rPr>
        <w:footnoteReference w:id="21"/>
      </w:r>
      <w:r>
        <w:rPr/>
        <w:t xml:space="preserve">), и она имеет одну особенность, отличающую её от всех частных наук. Социолог — часть общества; дитя, выросшее в нём, несущее печать семьи, «малой и большой» Родины, социальной группы и т.п. Находясь внутри общества, социолог — </w:t>
      </w:r>
      <w:r>
        <w:rPr>
          <w:b/>
        </w:rPr>
        <w:t>уникален</w:t>
      </w:r>
      <w:r>
        <w:rPr/>
        <w:t xml:space="preserve">, как всякая личность. Он излагает своё </w:t>
      </w:r>
      <w:r>
        <w:rPr>
          <w:b/>
        </w:rPr>
        <w:t>субъективное</w:t>
      </w:r>
      <w:r>
        <w:rPr/>
        <w:t xml:space="preserve"> мнение об </w:t>
      </w:r>
      <w:r>
        <w:rPr>
          <w:b/>
        </w:rPr>
        <w:t>объективных</w:t>
      </w:r>
      <w:r>
        <w:rPr/>
        <w:t xml:space="preserve"> по отношению к обществу причинно-следст</w:t>
        <w:softHyphen/>
        <w:t>вен</w:t>
        <w:softHyphen/>
        <w:t xml:space="preserve">ных обусловленностях в процессе общественного развития. Всякого исследователя интересует получение ранее неизвестного знания. По отношению к обществу это ранее неизвестное знание появляется как личное мнение исследователя, отличное от господствующих в обществе представлений или даже противное им. Субъективизм исследователя в социологической науке — </w:t>
      </w:r>
      <w:r>
        <w:rPr>
          <w:b/>
        </w:rPr>
        <w:t xml:space="preserve">единственный </w:t>
      </w:r>
      <w:r>
        <w:rPr/>
        <w:t xml:space="preserve">источник нового знания в ней; но тот же субъективизм — главный из многих источников всех ошибок во всех науках. </w:t>
      </w:r>
    </w:p>
    <w:p>
      <w:pPr>
        <w:pStyle w:val="Style18"/>
        <w:rPr/>
      </w:pPr>
      <w:r>
        <w:rPr/>
        <w:t xml:space="preserve">Поэтому единственная методологическая проблема социологии-науки: как воспитать и организовать субъективизм исследователей, чтобы он позволял получить новое знание, но в то же время гарантировал устранение </w:t>
      </w:r>
      <w:r>
        <w:rPr>
          <w:b/>
        </w:rPr>
        <w:t>общественно опасных ошибок социологии</w:t>
      </w:r>
      <w:r>
        <w:rPr/>
        <w:t xml:space="preserve"> </w:t>
      </w:r>
      <w:r>
        <w:rPr>
          <w:i/>
        </w:rPr>
        <w:t>(дру</w:t>
        <w:softHyphen/>
        <w:t xml:space="preserve">гих в ней не бывает!!!) </w:t>
      </w:r>
      <w:r>
        <w:rPr/>
        <w:t>до того, как рекомендации социологов начнут приносить вред в практике самоуправления общества.</w:t>
      </w:r>
    </w:p>
    <w:p>
      <w:pPr>
        <w:pStyle w:val="Style18"/>
        <w:rPr/>
      </w:pPr>
      <w:r>
        <w:rPr/>
        <w:t>Поскольку все люди имеют хотя бы самое примитивное мнение о причинно-следственных обусловленностях в жизни общества, то это вызывает к жизни второй лик той же проблемы: убедить остальных в достоверности нового знания, не отвечающего их традиционным представлениям. Содержательную сторону этого аспекта проблемы Ф.И. Тютчев (в послании А.М. Горчакову «Да, Вы сдержали Ваше слово…») описал так:</w:t>
      </w:r>
    </w:p>
    <w:p>
      <w:pPr>
        <w:pStyle w:val="Style25"/>
        <w:ind w:left="2720" w:hanging="0"/>
        <w:rPr/>
      </w:pPr>
      <w:r>
        <w:rPr/>
        <w:t>И как могучий ваш рычаг</w:t>
        <w:br/>
        <w:t>Сломает в умниках упорство</w:t>
        <w:br/>
        <w:t>И сдвинет глупость в дураках?</w:t>
      </w:r>
    </w:p>
    <w:p>
      <w:pPr>
        <w:pStyle w:val="Style18"/>
        <w:spacing w:before="240" w:after="0"/>
        <w:rPr/>
      </w:pPr>
      <w:r>
        <w:rPr/>
        <w:t>Только после разрешения этой двуликой проблемы социология из благонамеренной болтовни становится наукой, на основе которой можно выявить различные возможные варианты будущего, выбрать из них наиболее предпочтительный и организовать в обществе процесс управления воплощением в жизнь избранного варианта» («Мёртвая вода», т. 1, «Введение», с некоторыми сокращениями и стилистическими изменениями).</w:t>
      </w:r>
    </w:p>
    <w:p>
      <w:pPr>
        <w:pStyle w:val="Style18"/>
        <w:rPr/>
      </w:pPr>
      <w:r>
        <w:rPr/>
        <w:t xml:space="preserve">И проблема действительно существует, поскольку в обществе весьма активно </w:t>
      </w:r>
      <w:r>
        <w:rPr>
          <w:i/>
        </w:rPr>
        <w:t>агрессивное невежество «умников»,</w:t>
      </w:r>
      <w:r>
        <w:rPr/>
        <w:t xml:space="preserve"> оспаривающее правомочность научно-исследовательской деятельности и просвещения в области социологии. Эту позицию агрессивного невежества наиболее ёмко и кратко выразил А. Галич — популярный в 1960</w:t>
        <w:noBreakHyphen/>
        <w:t>е — 1980</w:t>
        <w:noBreakHyphen/>
        <w:t>е гг. в кругах отечественной интеллигенции бард и литератор (автор киносценариев):</w:t>
      </w:r>
    </w:p>
    <w:p>
      <w:pPr>
        <w:pStyle w:val="Style18"/>
        <w:rPr/>
      </w:pPr>
      <w:r>
        <w:rPr>
          <w:b/>
          <w:i/>
        </w:rPr>
        <w:t>«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Гоните его! не верьте ему! Он врёт! Он не знает, как надо!»</w:t>
      </w:r>
    </w:p>
    <w:p>
      <w:pPr>
        <w:pStyle w:val="Style18"/>
        <w:rPr/>
      </w:pPr>
      <w:r>
        <w:rPr/>
        <w:t xml:space="preserve">— </w:t>
      </w:r>
      <w:r>
        <w:rPr/>
        <w:t xml:space="preserve">А если «он» не врёт, а действительно знает, «как надо…»? — то </w:t>
      </w:r>
      <w:r>
        <w:rPr>
          <w:b/>
        </w:rPr>
        <w:t>в случае успеха пропаганды воззрений, выраженных А. Галичем,</w:t>
      </w:r>
      <w:r>
        <w:rPr/>
        <w:t xml:space="preserve"> </w:t>
      </w:r>
      <w:r>
        <w:rPr>
          <w:b/>
        </w:rPr>
        <w:t>мор, глад, тюрьмы и прочие социальные бедствия неизбежны:</w:t>
      </w:r>
      <w:r>
        <w:rPr/>
        <w:t xml:space="preserve"> в частности, в своей солидарности с этим мнением А. Галича, признались лица, в той или иной мере виновные в государственном крахе СССР и последовавших за ним социальных бедствиях, — бывший премьер-министр СССР Н.А. Рыжков</w:t>
      </w:r>
      <w:r>
        <w:rPr>
          <w:rStyle w:val="FootnoteCharacters"/>
          <w:rStyle w:val="FootnoteAnchor"/>
        </w:rPr>
        <w:footnoteReference w:id="22"/>
      </w:r>
      <w:r>
        <w:rPr/>
        <w:t>, и бывший член политбюро ЦК КПСС, «архитектор перестройки» А.Н. Яковлев</w:t>
      </w:r>
      <w:r>
        <w:rPr>
          <w:rStyle w:val="FootnoteCharacters"/>
          <w:rStyle w:val="FootnoteAnchor"/>
        </w:rPr>
        <w:footnoteReference w:id="23"/>
      </w:r>
      <w:r>
        <w:rPr/>
        <w:t xml:space="preserve">. </w:t>
      </w:r>
    </w:p>
    <w:p>
      <w:pPr>
        <w:pStyle w:val="Style18"/>
        <w:rPr/>
      </w:pPr>
      <w:r>
        <w:rPr/>
        <w:t xml:space="preserve">Если бы троянцы в своё время вникли в суть предостережений Кассандры (жрицы Аполлона), которая предсказала им ход и итоги ещё только возможной троянской войны, и последовали бы её рекомендациям, то Троя могла бы стоять по сию пору, хотя имя Кассандры скорее всего было бы забыто. И хотя этот пример, из древней истории, события показывают, что психология беззаботного самодовольства по-прежнему активна в жизни обществ. </w:t>
      </w:r>
    </w:p>
    <w:p>
      <w:pPr>
        <w:pStyle w:val="Style18"/>
        <w:rPr/>
      </w:pPr>
      <w:r>
        <w:rPr/>
        <w:t>Так в 1968 г. вышел в свет роман И.А. Ефремова “Час быка”: многие признают его не как произведения художественной литературы, а как значимый вклад в развитие социологической науки. Однако этот роман вызвал неудовольствие идеологов из ЦК КПСС (М.А. Суслова) и КГБ (Ю.В. Андропова), которые усмотрели в нём «клевету на советскую действительность», в результате чего были запрещены его переиздания. К этому был причастен и секретарь ЦК КПСС П.Н. Демичев. Спустя десятилетия уже после краха СССР, будучи на пенсии, П.Н. Де</w:t>
        <w:softHyphen/>
        <w:t>ми</w:t>
        <w:softHyphen/>
        <w:t xml:space="preserve">чев в 2002 г. в телефонном разговоре с М.С. Листовым сказал примерно следующее: </w:t>
      </w:r>
      <w:r>
        <w:rPr>
          <w:i/>
        </w:rPr>
        <w:t>“Ефремов был великий человек. Если бы его не запрещали, а изучали, многих бед в последующем удалось бы избежать”</w:t>
      </w:r>
      <w:r>
        <w:rPr>
          <w:rStyle w:val="FootnoteCharacters"/>
          <w:rStyle w:val="FootnoteAnchor"/>
          <w:i/>
        </w:rPr>
        <w:footnoteReference w:id="24"/>
      </w:r>
      <w:r>
        <w:rPr>
          <w:i/>
        </w:rPr>
        <w:t xml:space="preserve"> </w:t>
      </w:r>
      <w:r>
        <w:rPr/>
        <w:t>(</w:t>
      </w:r>
      <w:hyperlink r:id="rId15">
        <w:r>
          <w:rPr>
            <w:rStyle w:val="InternetLink"/>
          </w:rPr>
          <w:t>http://noogen.2084.ru/Efremov.htm</w:t>
        </w:r>
      </w:hyperlink>
      <w:r>
        <w:rPr/>
        <w:t xml:space="preserve">). — А что — </w:t>
      </w:r>
      <w:r>
        <w:rPr>
          <w:b/>
        </w:rPr>
        <w:t>кроме бессовестности и безвольной подчинённости корпоративной дисциплине</w:t>
      </w:r>
      <w:r>
        <w:rPr/>
        <w:t xml:space="preserve"> — мешало не запрещать, а изучать, введя “Час быка” в курс литературы средней школы: </w:t>
      </w:r>
      <w:r>
        <w:rPr>
          <w:i/>
        </w:rPr>
        <w:t>Да и сейчас было бы полезным этот роман ввести в школьный курс литературы…</w:t>
      </w:r>
      <w:r>
        <w:rPr/>
        <w:t xml:space="preserve"> В общем в отношении И.А. Ефремова последовали рецепту А. Галича, а потом пришлось признавать свою неправоту. Но И.А. Ефремов — не единственный, а просто один из наиболее известных… </w:t>
      </w:r>
    </w:p>
    <w:p>
      <w:pPr>
        <w:pStyle w:val="Style26"/>
        <w:rPr/>
      </w:pPr>
      <w:r>
        <w:rPr/>
        <w:t xml:space="preserve">Избежать социальных бедствий, вызванных невежеством в области социологии, можно только одним путём: выслушать того, кто утверждает, что он знает «как надо», после чего по совести соотнести то, что он скажет, с тем, что происходит в жизни. </w:t>
      </w:r>
    </w:p>
    <w:p>
      <w:pPr>
        <w:pStyle w:val="Style18"/>
        <w:rPr/>
      </w:pPr>
      <w:r>
        <w:rPr/>
        <w:t>Мир познаваем и потому, если сами не догадались «как надо жить», то понять, какая подсказка соответствует Правде-Истине, а какая нет — всё же можно. Но если это утверждение оспаривать и признавать правоту А. Галича, подразумевающую непознаваемость или отсутствие ответа на вопрос «как надо жить обществу?», то синедрион в отношении Христа действовал совершенно правильно. Но тогда невозможно понять, за какие прегрешения древняя Иудея была стёрта с лица Земли, если не в силе Бог, а в Правде.</w:t>
      </w:r>
    </w:p>
    <w:p>
      <w:pPr>
        <w:pStyle w:val="Style18"/>
        <w:rPr/>
      </w:pPr>
      <w:r>
        <w:rPr/>
        <w:t xml:space="preserve">И если говорить об обществе и его развитии, о той роли, которую в нём играет субъективизм людей, то полезно вспомнить афоризм историка В.О. Ключевского: </w:t>
      </w:r>
      <w:r>
        <w:rPr>
          <w:i/>
        </w:rPr>
        <w:t>«Есть два рода дураков: одни не понимают того, что обязаны понимать все; другие понимают то, чего не должен понимать никто»</w:t>
      </w:r>
      <w:r>
        <w:rPr>
          <w:rStyle w:val="FootnoteCharacters"/>
          <w:rStyle w:val="FootnoteAnchor"/>
          <w:i/>
        </w:rPr>
        <w:footnoteReference w:id="25"/>
      </w:r>
      <w:r>
        <w:rPr>
          <w:i/>
        </w:rPr>
        <w:t>.</w:t>
      </w:r>
      <w:r>
        <w:rPr/>
        <w:t xml:space="preserve"> </w:t>
      </w:r>
    </w:p>
    <w:p>
      <w:pPr>
        <w:pStyle w:val="Style18"/>
        <w:rPr/>
      </w:pPr>
      <w:r>
        <w:rPr/>
        <w:t xml:space="preserve">Это утверждение В.О. Ключевского нуждается в пояснении: оно подразумевает наличие в культуре общества некоего «стандарта миропонимания», который обязателен для всех. Те, кто не способен его освоить, в определении В.О. Ключевского — «дураки первого рода»; те, кто выходит за пределы этого «стандарта», — «дураки второго рода». </w:t>
      </w:r>
    </w:p>
    <w:p>
      <w:pPr>
        <w:pStyle w:val="Style18"/>
        <w:rPr/>
      </w:pPr>
      <w:r>
        <w:rPr/>
        <w:t xml:space="preserve">По сути В.О. Ключевский этим афоризмом указал как на </w:t>
      </w:r>
      <w:r>
        <w:rPr>
          <w:i/>
        </w:rPr>
        <w:t>хотя бы отчасти «зомбирующую»</w:t>
      </w:r>
      <w:r>
        <w:rPr/>
        <w:t xml:space="preserve"> роль культуры общества, так и на способность индивида преодолеть «зомбирующие» ограничения культуры и выйти за пределы обязательного для всех в этом общества «стандарта миропонимания», обретшего в культуре статус «истины в последней инстанции», хотя исторически реально не всё в такого рода «стандартах» истинно, а сами «стандарты» не обязательно тематически достаточно полны для выявления и разрешения проблем общества, в силу чего общество объективно нуждается для своего развития в ревизии и модернизации такого рода всеобщих «стандартов миропонимания».</w:t>
      </w:r>
    </w:p>
    <w:p>
      <w:pPr>
        <w:pStyle w:val="Style18"/>
        <w:rPr/>
      </w:pPr>
      <w:r>
        <w:rPr/>
        <w:t>Иными словами, если соотноситься с афоризмом В.О. Ключевского:</w:t>
      </w:r>
    </w:p>
    <w:p>
      <w:pPr>
        <w:pStyle w:val="Style23"/>
        <w:numPr>
          <w:ilvl w:val="0"/>
          <w:numId w:val="5"/>
        </w:numPr>
        <w:ind w:left="397" w:hanging="227"/>
        <w:rPr/>
      </w:pPr>
      <w:r>
        <w:rPr>
          <w:b/>
        </w:rPr>
        <w:t>Во-первых</w:t>
      </w:r>
      <w:r>
        <w:rPr/>
        <w:t>, люди становятся «дураками второго рода» во мнении общества «умников» вследствие того, что общество «умников» порабощено разного рода «табу»</w:t>
      </w:r>
      <w:r>
        <w:rPr>
          <w:rStyle w:val="FootnoteCharacters"/>
          <w:rStyle w:val="FootnoteAnchor"/>
        </w:rPr>
        <w:footnoteReference w:id="26"/>
      </w:r>
      <w:r>
        <w:rPr/>
        <w:t>, через которые «дураки второго рода» легко и свободно переступают.</w:t>
      </w:r>
    </w:p>
    <w:p>
      <w:pPr>
        <w:pStyle w:val="Style23"/>
        <w:numPr>
          <w:ilvl w:val="0"/>
          <w:numId w:val="5"/>
        </w:numPr>
        <w:ind w:left="397" w:hanging="227"/>
        <w:rPr/>
      </w:pPr>
      <w:r>
        <w:rPr>
          <w:b/>
        </w:rPr>
        <w:t>Во-вторых</w:t>
      </w:r>
      <w:r>
        <w:rPr/>
        <w:t xml:space="preserve">, наиболее глубокие и серьёзные кризисы, которые культурно своеобразные общества переживают на протяжении всей истории, обусловлены именно тем обстоятельством, что разного рода осознаваемые и не осознаваемые обществом «табу» либо изначально были неадекватны жизни, либо в силу изменения исторических обстоятельств в большей или меньшей степени утратили работоспособность и свою общественную полезность. Иными словами кризис всякого общества — выражение неадекватности жизни господствующих в этом обществе представлений, реализуемых на практике, о том: </w:t>
      </w:r>
    </w:p>
    <w:p>
      <w:pPr>
        <w:pStyle w:val="2"/>
        <w:numPr>
          <w:ilvl w:val="0"/>
          <w:numId w:val="6"/>
        </w:numPr>
        <w:ind w:left="624" w:hanging="227"/>
        <w:rPr/>
      </w:pPr>
      <w:r>
        <w:rPr/>
        <w:t xml:space="preserve">как должно быть организовано общество и его жизнь и, </w:t>
      </w:r>
    </w:p>
    <w:p>
      <w:pPr>
        <w:pStyle w:val="2"/>
        <w:numPr>
          <w:ilvl w:val="0"/>
          <w:numId w:val="6"/>
        </w:numPr>
        <w:ind w:left="624" w:hanging="227"/>
        <w:rPr/>
      </w:pPr>
      <w:r>
        <w:rPr/>
        <w:t>каким нормам поведения должен подчиняться индивид в этом обществе в зависимости от своего социального статуса.</w:t>
      </w:r>
    </w:p>
    <w:p>
      <w:pPr>
        <w:pStyle w:val="Style27"/>
        <w:rPr/>
      </w:pPr>
      <w:r>
        <w:rPr/>
        <w:t xml:space="preserve">И выход общества из такого рода кризисов требует, чтобы редкостные </w:t>
      </w:r>
      <w:r>
        <w:rPr>
          <w:i/>
        </w:rPr>
        <w:t>“дураки” второго рода</w:t>
      </w:r>
      <w:r>
        <w:rPr>
          <w:rStyle w:val="FootnoteCharacters"/>
          <w:rStyle w:val="FootnoteAnchor"/>
        </w:rPr>
        <w:footnoteReference w:id="27"/>
      </w:r>
      <w:r>
        <w:rPr/>
        <w:t xml:space="preserve"> могли оказать достаточно быстрое и эффективное воздействие на его жизнь, указав на реальные так или иначе «табуированные» проблемы, на пути и средства их разрешения ко благу общества.</w:t>
      </w:r>
    </w:p>
    <w:p>
      <w:pPr>
        <w:pStyle w:val="Style18"/>
        <w:rPr/>
      </w:pPr>
      <w:r>
        <w:rPr/>
        <w:t xml:space="preserve">По существу же те люди, которых В.О. Ключевский охарактеризовал как «дураков второго рода», являются сеятелями идей, на основе которых общество развивается на протяжении всей истории. Во всех исторически сложившихся обществах они, как говорится, «не от мира сего», т.е. представляют собой по отношению к системе социальных отношений своего рода внесистемный фактор. </w:t>
      </w:r>
    </w:p>
    <w:p>
      <w:pPr>
        <w:pStyle w:val="Style18"/>
        <w:rPr/>
      </w:pPr>
      <w:r>
        <w:rPr/>
        <w:t>Но если вообразить общество, в котором все по характеру организации их психики и развитости познавательных способностей — «дураки второго рода», т.е. способны вырабатывать новое адекватное жизни знание в темпе возникновения в нём потребности, то именно это общество — общество свободно мыслящих и верных Правде-Истине людей — тот идеал, к воплощению которого в жизнь во все времена стремились наиболее нравственно и интеллектуально здравые люди.</w:t>
      </w:r>
    </w:p>
    <w:p>
      <w:pPr>
        <w:pStyle w:val="Heading2"/>
        <w:rPr/>
      </w:pPr>
      <w:bookmarkStart w:id="6" w:name="__RefHeading___Toc191893527"/>
      <w:bookmarkEnd w:id="6"/>
      <w:r>
        <w:rPr/>
        <w:t>Свобода исследований в социологии и ограничения на распространение информации социологического характера</w:t>
      </w:r>
    </w:p>
    <w:p>
      <w:pPr>
        <w:pStyle w:val="Style26"/>
        <w:rPr/>
      </w:pPr>
      <w:r>
        <w:rPr/>
        <w:t>Поскольку социология — наука об обществе, то она обязана знать все аспекты его жизни, и потому в социологии не может быть запрещённых кем-либо для исследования вопросов и тем потому, что при навязывании такого рода запретов уменьшается размерность пространства параметров, которыми описывается жизнь общества, вследствие чего социология неизбежно утрачивает метрологическую состоятельность и адекватность жизни.</w:t>
      </w:r>
    </w:p>
    <w:p>
      <w:pPr>
        <w:pStyle w:val="Style18"/>
        <w:rPr/>
      </w:pPr>
      <w:r>
        <w:rPr/>
        <w:t xml:space="preserve">Другое дело, что разная тематика обладает разной значимостью, и потому есть проблематика более важная для изучения и разрешения и менее значимая. И кроме того: </w:t>
      </w:r>
    </w:p>
    <w:p>
      <w:pPr>
        <w:pStyle w:val="Style26"/>
        <w:rPr/>
      </w:pPr>
      <w:r>
        <w:rPr/>
        <w:t xml:space="preserve">В исторически сложившихся культурах необходимо думать о последствиях предоставления информации по некоторым специфическим видам тематики тем или иным социальным группам или персонально тем или иным лицам. </w:t>
      </w:r>
    </w:p>
    <w:p>
      <w:pPr>
        <w:pStyle w:val="Style18"/>
        <w:rPr/>
      </w:pPr>
      <w:r>
        <w:rPr/>
        <w:t>В частности, социология обязана изучать и знать пороки людей, процессы генерации, распространения и воспроизводства пороков в обществе. Но точно так же социологи обязаны избегать того, чтобы растлевать общество, распространяя информацию о пороках в режиме якобы «всеобщего социологического просвещения», подталкивая тем самым к порочному образу жизни потенциально склонных к нему людей, которые могли бы избежать этого, если бы не «своевременное» предоставление им информации, к адекватному восприятию которой они на достигнутой ими стадии личностного развития оказываются не готовыми, вследствие чего ступают на путь личностной деградации и антисоциального поведения.</w:t>
      </w:r>
    </w:p>
    <w:p>
      <w:pPr>
        <w:pStyle w:val="Style18"/>
        <w:rPr/>
      </w:pPr>
      <w:r>
        <w:rPr/>
        <w:t xml:space="preserve">Что касается самого социального явления, которое можно назвать «инквизиторским подходом» в стиле «в этом недопустимо сомневаться потому, что это сатанизм», «эти темы нельзя исследовать потому, что это неприлично», «об этом нельзя говорить, потому что это неполиткоректно», то если стряхнуть с него всевозможные декларации о благонамеренности и пройти по цепочке посредников от «инквизиторов-исполнителей» к вдохновителям этого социального явления, то обнажится одно — стремление тех или иных </w:t>
      </w:r>
      <w:r>
        <w:rPr>
          <w:i/>
        </w:rPr>
        <w:t>вполне определённо выявляемых</w:t>
      </w:r>
      <w:r>
        <w:rPr/>
        <w:t xml:space="preserve"> лиц или мафиозно организованных корпораций эксплуатировать в своих интересах невежество общества в тех или иных вопросах в ущерб этому обществу.</w:t>
      </w:r>
    </w:p>
    <w:p>
      <w:pPr>
        <w:pStyle w:val="Heading2"/>
        <w:rPr/>
      </w:pPr>
      <w:bookmarkStart w:id="7" w:name="__RefHeading___Toc191893528"/>
      <w:bookmarkEnd w:id="7"/>
      <w:r>
        <w:rPr/>
        <w:t>Прикладной характер социологии и две взаимоисключающие задачи, которые она может решать</w:t>
      </w:r>
    </w:p>
    <w:p>
      <w:pPr>
        <w:pStyle w:val="Style18"/>
        <w:rPr/>
      </w:pPr>
      <w:r>
        <w:rPr/>
        <w:t xml:space="preserve">В обществе, в его культуре не приживаются виды деятельности, которые не работают на чьи-либо интересы, что с точки зрения носителей этих интересов является «пользой» вне зависимости от того, праведны эти интересы или порочны. Это утверждение касается как полезного эффекта, получаемого кем-то индивидуально, так и полезного эффекта получаемого корпоративно теми или иными социальными группами. При этом получатели полезного эффекта могут быть как членами этого общества, так и представителями вешних по отношению к нему социальных систем. </w:t>
      </w:r>
    </w:p>
    <w:p>
      <w:pPr>
        <w:pStyle w:val="Style18"/>
        <w:rPr/>
      </w:pPr>
      <w:r>
        <w:rPr/>
        <w:t xml:space="preserve">Сказанное касается и всей научно-исследовательской деятельности, осуществляемой на профессиональной основе: если какая-либо отрасль науки существует в обществе, а тем более, если она — неотъемлемая составляющая его культуры, то значит, что «это кому-то нужно». </w:t>
      </w:r>
    </w:p>
    <w:p>
      <w:pPr>
        <w:pStyle w:val="Style18"/>
        <w:rPr/>
      </w:pPr>
      <w:r>
        <w:rPr/>
        <w:t>То же касается и лженаук: если они процветают, то это тоже «кому-нибудь нужно». Точно так же и в подавлении каких-либо направлений научно-исследовательской деятельности объективно (т.е. вне зависимости от деклараций) выражается чья-то заинтересованность остановить исследования на этом направлении и распространение в обществе знаний определённого характера.</w:t>
      </w:r>
    </w:p>
    <w:p>
      <w:pPr>
        <w:pStyle w:val="Style29"/>
        <w:rPr/>
      </w:pPr>
      <w:r>
        <w:rPr/>
        <w:t>————————</w:t>
      </w:r>
    </w:p>
    <w:p>
      <w:pPr>
        <w:pStyle w:val="Style18"/>
        <w:rPr/>
      </w:pPr>
      <w:r>
        <w:rPr/>
        <w:t xml:space="preserve">Один из вариантов того, что понимается многими индивидами под «полезным эффектом» на протяжении всей истории, — выразил Кот Матроскин в мультфильме цикла «Про Простоквашино», промурлыкав: «Совместный труд </w:t>
      </w:r>
      <w:r>
        <w:rPr>
          <w:i/>
        </w:rPr>
        <w:t>для моей пользы,</w:t>
      </w:r>
      <w:r>
        <w:rPr/>
        <w:t xml:space="preserve"> он объединяет…»</w:t>
      </w:r>
      <w:r>
        <w:rPr>
          <w:rStyle w:val="FootnoteCharacters"/>
          <w:rStyle w:val="FootnoteAnchor"/>
        </w:rPr>
        <w:footnoteReference w:id="28"/>
      </w:r>
      <w:r>
        <w:rPr/>
        <w:t xml:space="preserve">. По существу это приводит к вопросам: </w:t>
      </w:r>
    </w:p>
    <w:p>
      <w:pPr>
        <w:pStyle w:val="Style23"/>
        <w:numPr>
          <w:ilvl w:val="0"/>
          <w:numId w:val="5"/>
        </w:numPr>
        <w:ind w:left="397" w:hanging="227"/>
        <w:rPr/>
      </w:pPr>
      <w:r>
        <w:rPr/>
        <w:t>В чём суть паразитизма?</w:t>
      </w:r>
    </w:p>
    <w:p>
      <w:pPr>
        <w:pStyle w:val="Style23"/>
        <w:numPr>
          <w:ilvl w:val="0"/>
          <w:numId w:val="5"/>
        </w:numPr>
        <w:ind w:left="397" w:hanging="227"/>
        <w:rPr/>
      </w:pPr>
      <w:r>
        <w:rPr/>
        <w:t>В праве ли какой-либо индивид или социальная группа паразитировать на труде и жизни других людей?</w:t>
      </w:r>
    </w:p>
    <w:p>
      <w:pPr>
        <w:pStyle w:val="Style18"/>
        <w:rPr/>
      </w:pPr>
      <w:r>
        <w:rPr/>
        <w:t xml:space="preserve">История и текущая политика всех цивилизованных обществ показывают, что многие люди несут в себе либо осознанную убеждённость в своём праве паразитировать на труде и жизни других, либо информационно-алгоритмическое содержимое бессознательных уровней их психики таково, что они паразитируют на труде и жизни других людей, не осознавая этого, либо готовы начать паразитировать, если к тому представится возможность и сложатся располагающие к этому обстоятельства. </w:t>
      </w:r>
    </w:p>
    <w:p>
      <w:pPr>
        <w:pStyle w:val="Style18"/>
        <w:rPr/>
      </w:pPr>
      <w:r>
        <w:rPr/>
        <w:t>Понятно, что те, кто преуспел в этом, заинтересованы в поддержании и устойчивости такого режима организации жизни общества, при котором большинство «ишачит»</w:t>
      </w:r>
      <w:r>
        <w:rPr>
          <w:rStyle w:val="FootnoteCharacters"/>
          <w:rStyle w:val="FootnoteAnchor"/>
        </w:rPr>
        <w:footnoteReference w:id="29"/>
      </w:r>
      <w:r>
        <w:rPr/>
        <w:t xml:space="preserve"> на господствующее над большинством меньшинство. В самом примитивном варианте такой режим жизни общества обеспечивается грубой силой, принуждающей «ишачить» на господ, и насаждением страха перед применением грубой силы. Однако «сила силу ломит», вследствие чего, как неоднократно показывала история рабовладельческих обществ, господа-рабовладельцы одной культуры, попав в плен, становились презренными рабами в культуре победителей; либо вспыхивали массовые восстания рабов, в ходе которых многие господа-рабовладельцы лишались и богатства, и жизни, а само рабовладельческое общество оказывалось на грани катастрофы культуры (восстание Спартака, крестьянские войны — Жакерия во Франции, под водительством И.И. Болотникова, С.Т. Разина, Е.И. Пугачёва — тому примеры). </w:t>
      </w:r>
    </w:p>
    <w:p>
      <w:pPr>
        <w:pStyle w:val="Style18"/>
        <w:rPr/>
      </w:pPr>
      <w:r>
        <w:rPr/>
        <w:t xml:space="preserve">Поэтому паразитам, добившимся так или иначе господства над обществом, всегда хотелось более надёжных и безопасных средств осуществления паразитизма на труде оказавшегося подвластным ему большинства. В идеале для них было бы реализовать в отношении подвластного большинства принцип, выраженный в широко известной поговорке «дурака работа любит и дурак работе рад», в которой выразилась не только лень не желающих работать «умников», склонных к паразитизму, которым однако не досталось места у кормушки, но и саботаж тружениками подневольного труда на чужие интересы, способного удовлетворить их собственные интересы по минимуму по остаточному принципу. </w:t>
      </w:r>
    </w:p>
    <w:p>
      <w:pPr>
        <w:pStyle w:val="Style18"/>
        <w:rPr>
          <w:i/>
          <w:i/>
        </w:rPr>
      </w:pPr>
      <w:r>
        <w:rPr/>
        <w:t xml:space="preserve">И одна из задач, которые может решать социология: </w:t>
      </w:r>
      <w:r>
        <w:rPr>
          <w:i/>
        </w:rPr>
        <w:t>Как в интересах того или иного паразитического меньшинства в отношении остального общества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18"/>
        <w:rPr/>
      </w:pPr>
      <w:r>
        <w:rPr/>
        <w:t xml:space="preserve">Вторая задача,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18"/>
        <w:rPr/>
      </w:pPr>
      <w:r>
        <w:rPr/>
        <w:t>В советском прошлом эту особенность социологического знания именовали «партийностью в науке» и «классовым характером науки», что подразумевало обслуживание социологической наукой классовых интересов трудящихся классов либо классов эксплуататорских, паразитирующих на классах трудящихся: либо — либо.</w:t>
      </w:r>
    </w:p>
    <w:p>
      <w:pPr>
        <w:pStyle w:val="Style26"/>
        <w:rPr/>
      </w:pPr>
      <w:r>
        <w:rPr/>
        <w:t xml:space="preserve">Попытки построить некую якобы «объективную социологию», которая должна быть якобы безразличной к </w:t>
      </w:r>
      <w:r>
        <w:rPr>
          <w:i/>
        </w:rPr>
        <w:t>фактическому объективному различию двух названных задач,</w:t>
      </w:r>
      <w:r>
        <w:rPr/>
        <w:t xml:space="preserve"> реально вписываются как минимум по умолчанию в построение одной из разновидностей социологии порабощения.</w:t>
      </w:r>
    </w:p>
    <w:p>
      <w:pPr>
        <w:pStyle w:val="Style18"/>
        <w:rPr/>
      </w:pPr>
      <w:r>
        <w:rPr/>
        <w:t>В действительности же объективность социологии выражается не в замалчивании двух названных взаимоисключающих задач в попытке ухода от нравственно-этического выбора работы на одну из них, а в прямом указании на обе эти задачи и на средства решения каждой из них, которые наличествуют в культуре общества или могут появиться в его политической практике и стать потом достоянием его культуры. А вот что касается выбора одной из двух взаимоисключающих друг друга задач социологии — это дело каждого, кому становится о них известно…</w:t>
      </w:r>
    </w:p>
    <w:p>
      <w:pPr>
        <w:pStyle w:val="Style29"/>
        <w:rPr/>
      </w:pPr>
      <w:r>
        <w:rPr/>
        <w:t>————————</w:t>
      </w:r>
    </w:p>
    <w:p>
      <w:pPr>
        <w:pStyle w:val="Style18"/>
        <w:rPr/>
      </w:pPr>
      <w:r>
        <w:rPr/>
        <w:t xml:space="preserve">В любом из двух вариантов ориентации социологии она оказывается прикладной по своей сути наукой, из которой проистекает: </w:t>
      </w:r>
    </w:p>
    <w:p>
      <w:pPr>
        <w:pStyle w:val="Style23"/>
        <w:numPr>
          <w:ilvl w:val="0"/>
          <w:numId w:val="5"/>
        </w:numPr>
        <w:ind w:left="397" w:hanging="227"/>
        <w:rPr/>
      </w:pPr>
      <w:r>
        <w:rPr/>
        <w:t xml:space="preserve">либо политика порабощения общества тем или иным меньшинством, </w:t>
      </w:r>
    </w:p>
    <w:p>
      <w:pPr>
        <w:pStyle w:val="Style23"/>
        <w:numPr>
          <w:ilvl w:val="0"/>
          <w:numId w:val="5"/>
        </w:numPr>
        <w:ind w:left="397" w:hanging="227"/>
        <w:rPr/>
      </w:pPr>
      <w:r>
        <w:rPr/>
        <w:t>либо политика освобождения людей из-под целенаправленно организованной власти того или иного паразитического меньшинства.</w:t>
      </w:r>
    </w:p>
    <w:p>
      <w:pPr>
        <w:pStyle w:val="Style18"/>
        <w:rPr/>
      </w:pPr>
      <w:r>
        <w:rPr/>
        <w:t>Также и отзывчивость людей к знанию социологического характера обусловлена их реальной нравственной мотивацией:</w:t>
      </w:r>
    </w:p>
    <w:p>
      <w:pPr>
        <w:pStyle w:val="Style23"/>
        <w:numPr>
          <w:ilvl w:val="0"/>
          <w:numId w:val="5"/>
        </w:numPr>
        <w:ind w:left="397" w:hanging="227"/>
        <w:rPr/>
      </w:pPr>
      <w:r>
        <w:rPr/>
        <w:t>Тем, кто осознанно или бессознательно хотел бы подняться вверх по ступеням иерархии паразитизма или желает сохранить свой статус, — тем социология освобождения неприятна и враждебна, поскольку работает на ликвидацию той социальной организации, в которой они желают жить, комфортно устроившись. Однако и социология порабощения может оказаться для их интеллекта «неподъёмной» вследствие того, что их к этому времени уже успели так или иначе «оболванить» в процессе воплощения в жизнь принципа «дурака работа любит и дурак работе рад».</w:t>
      </w:r>
    </w:p>
    <w:p>
      <w:pPr>
        <w:pStyle w:val="Style23"/>
        <w:numPr>
          <w:ilvl w:val="0"/>
          <w:numId w:val="5"/>
        </w:numPr>
        <w:ind w:left="397" w:hanging="227"/>
        <w:rPr/>
      </w:pPr>
      <w:r>
        <w:rPr/>
        <w:t>Тем, кто желает быть свободным и жить в обществе свободных людей, — у тех социология порабощения вызывает неприятие: как минимум интуитивно-эмоциональное в форме скуки и игнорирования, а как максимум — в форме опровержения и разоблачения её положений и её теорий в целом.</w:t>
      </w:r>
    </w:p>
    <w:p>
      <w:pPr>
        <w:pStyle w:val="Style18"/>
        <w:rPr/>
      </w:pPr>
      <w:r>
        <w:rPr/>
        <w:t xml:space="preserve">В любом случае индивид, не обладающий социологическим знанием, — </w:t>
      </w:r>
      <w:r>
        <w:rPr>
          <w:i/>
        </w:rPr>
        <w:t>более или менее «учёный</w:t>
      </w:r>
      <w:r>
        <w:rPr/>
        <w:t xml:space="preserve"> раб», т.е. придаток к своему рабочему месту и функциональному статусу в обществе. Но если он не удовлетворён своим таким положением, то какую социологию ему выбрать для освоения, — зависит от него самого, от его нравственной мотивации обрести социологическое знание, ориентированное на решение одной из двух названных выше взаимоисключающих задач. </w:t>
      </w:r>
    </w:p>
    <w:p>
      <w:pPr>
        <w:pStyle w:val="Heading2"/>
        <w:rPr/>
      </w:pPr>
      <w:bookmarkStart w:id="8" w:name="__RefHeading___Toc191893529"/>
      <w:bookmarkEnd w:id="8"/>
      <w:r>
        <w:rPr/>
        <w:t xml:space="preserve">Взаимосвязи: </w:t>
        <w:br/>
        <w:t>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r>
    </w:p>
    <w:p>
      <w:pPr>
        <w:pStyle w:val="Style18"/>
        <w:rPr/>
      </w:pPr>
      <w:r>
        <w:rPr/>
        <w:t xml:space="preserve">Психика личности это — в своём существе информация и алгоритмика, определяющие своеобразие личности. Биомасса организма, включающая в себя тело и биополе (у трупа нет биополя), — материальный носитель этого информационно-алгоритмического личностного своеобразия. Если в психике индивида нет информации и алгоритмики, то по существу нет и личности человека. </w:t>
      </w:r>
    </w:p>
    <w:p>
      <w:pPr>
        <w:pStyle w:val="Style18"/>
        <w:rPr/>
      </w:pPr>
      <w:r>
        <w:rPr/>
        <w:t>Тому примером жизнь от рождения слепо-глухонемых и потерявших слух и зрение в младенческом возрасте: вследствие заблокированности двух основных каналов восприятия информации (зрения, дающего до 95 % информации, и слуха) до того времени, пока в 1920</w:t>
        <w:noBreakHyphen/>
        <w:t>е — 1930</w:t>
        <w:noBreakHyphen/>
        <w:t>е гг. не были выработаны методики обучения и социализации таких детей, они на протяжении всей своей относительно непродолжительной жизни по характеру своих взаимоотношений с Миром представляли собой человекообразные растения, но с физиологией обмена веществ, свойственной животным.</w:t>
      </w:r>
      <w:r>
        <w:rPr>
          <w:rStyle w:val="FootnoteCharacters"/>
          <w:rStyle w:val="FootnoteAnchor"/>
        </w:rPr>
        <w:footnoteReference w:id="30"/>
      </w:r>
    </w:p>
    <w:p>
      <w:pPr>
        <w:pStyle w:val="Style18"/>
        <w:rPr/>
      </w:pPr>
      <w:r>
        <w:rPr/>
        <w:t xml:space="preserve"> </w:t>
      </w:r>
      <w:r>
        <w:rPr/>
        <w:t xml:space="preserve">В событийном потоке, представляющем собой жизнь общества, выражается психическая деятельность индивидов, это общество составляющих. Это касается большей частью психической деятельности достаточно взрослых, чья психика в основном уже сформировалась, и кто уже вступил в деятельность в тех или иных сферах жизни общества. </w:t>
      </w:r>
    </w:p>
    <w:p>
      <w:pPr>
        <w:pStyle w:val="Style18"/>
        <w:rPr/>
      </w:pPr>
      <w:r>
        <w:rPr/>
        <w:t xml:space="preserve">Что касается взрослеющих индивидов, пребывающих на разных стадиях развития, то жизнь общества по сути программирует их психику до того момента, пока они сами не приступают к ревизии содержания своей психики, по результатам которой переходят к самовоспитанию и самообразованию. Хотя в исторически реальных обществах до стадии </w:t>
      </w:r>
      <w:r>
        <w:rPr>
          <w:i/>
        </w:rPr>
        <w:t xml:space="preserve">ревизии воспринятого из культуры содержимого психики и последующего самовоспитания и самообразования </w:t>
      </w:r>
      <w:r>
        <w:rPr/>
        <w:t xml:space="preserve">подавляющее большинство не доходит, но именно переосмысление исторически унаследованной культуры, целенаправленное самовоспитание и самообразование людей является главным творческим процессом в обществе, </w:t>
      </w:r>
      <w:r>
        <w:rPr>
          <w:i/>
        </w:rPr>
        <w:t>программирующим</w:t>
      </w:r>
      <w:r>
        <w:rPr/>
        <w:t xml:space="preserve"> характер общественного развития и жизнь будущих поколений.</w:t>
      </w:r>
    </w:p>
    <w:p>
      <w:pPr>
        <w:pStyle w:val="Style18"/>
        <w:rPr/>
      </w:pPr>
      <w:r>
        <w:rPr/>
        <w:t xml:space="preserve">Ещё один аспект неадекватности марксистской социологии связан с пониманием причинно-следственных взаимосвязей в системе </w:t>
      </w:r>
      <w:r>
        <w:rPr>
          <w:i/>
        </w:rPr>
        <w:t>«личность в жизни (от предыстории зачатия родителями до смерти) — общество».</w:t>
      </w:r>
      <w:r>
        <w:rPr/>
        <w:t xml:space="preserve"> </w:t>
      </w:r>
    </w:p>
    <w:p>
      <w:pPr>
        <w:pStyle w:val="Style18"/>
        <w:rPr/>
      </w:pPr>
      <w:r>
        <w:rPr/>
        <w:t xml:space="preserve">Ставшая почти общеизвестной марксистская фраза </w:t>
      </w:r>
      <w:r>
        <w:rPr>
          <w:i/>
        </w:rPr>
        <w:t>«общественное бытиё определяет общественное сознание»</w:t>
      </w:r>
      <w:r>
        <w:rPr/>
        <w:t xml:space="preserve"> формирует неадекватные представления о процессах в названной системе: общественное бытиё не определяет общественного сознания, поскольку сознание — свойство индивида, а коллективы и общество в целом включают в себя множество индивидуальных сознаний, которые не порождают никакого «общественного сознания» как некой совокупности сознаний индивидов, хотя индивиды и порождают некую «коллективную психику» на основе своего коллективного биополя. Иными словами, </w:t>
      </w:r>
      <w:r>
        <w:rPr>
          <w:i/>
        </w:rPr>
        <w:t>«общественное сознание» как жизненное явление</w:t>
      </w:r>
      <w:r>
        <w:rPr/>
        <w:t xml:space="preserve"> не существует, хотя как не определённый по смыслу набор слов этот “термин” прижился и в марксистской социологии, и в журналистике и обрёл в них неуместно широкое употребление. </w:t>
      </w:r>
    </w:p>
    <w:p>
      <w:pPr>
        <w:pStyle w:val="Style18"/>
        <w:rPr/>
      </w:pPr>
      <w:r>
        <w:rPr/>
        <w:t xml:space="preserve">Общественное бытиё формирует множество индивидуальных психик, компонентами которых является сознание индивидов. Роль общественного бытия определяющая, но только до того момента, пока индивид не займётся самопознанием, переосмыслением себя и жизни общества и не приступит к целенаправленному саморазвитию на этой основе. После этого он станет способен оказывать осознанно целесообразное воздействие на общественное бытиё, и как следствие — на то, как изменяющееся общественное бытиё станет в дальнейшем формировать сознание индивидов — как взрослых, так и вступающих в жизнь новых поколений. Если же индивид не достигает в личностном развитии той стадии, когда начинает переосмыслять содержимое своей психики и жизнь общества, то он тоже оказывает некоторое воздействие на общественное бытиё, но бессознательно. И хотя такое воздействие может быть благотворным, но всё же оно не вполне человеческое по своему характеру. </w:t>
      </w:r>
    </w:p>
    <w:p>
      <w:pPr>
        <w:pStyle w:val="Style18"/>
        <w:rPr/>
      </w:pPr>
      <w:r>
        <w:rPr/>
        <w:t xml:space="preserve">Однако и осознанно целесообразное воздействие может быть неблаготворным по своему воздействию как вследствие ошибок, совершаемых в искренней благонамеренности, так и вследствие </w:t>
      </w:r>
      <w:r>
        <w:rPr>
          <w:i/>
        </w:rPr>
        <w:t>порочности индивида и его злого умысла в целеполагании (выделенное курсивом представляет собой так называемую «системную ошибку»</w:t>
      </w:r>
      <w:r>
        <w:rPr>
          <w:rStyle w:val="FootnoteCharacters"/>
          <w:rStyle w:val="FootnoteAnchor"/>
          <w:i/>
        </w:rPr>
        <w:footnoteReference w:id="31"/>
      </w:r>
      <w:r>
        <w:rPr>
          <w:i/>
        </w:rPr>
        <w:t>)</w:t>
      </w:r>
      <w:r>
        <w:rPr/>
        <w:t>.</w:t>
      </w:r>
    </w:p>
    <w:p>
      <w:pPr>
        <w:pStyle w:val="Style18"/>
        <w:rPr/>
      </w:pPr>
      <w:r>
        <w:rPr/>
        <w:t xml:space="preserve">Ошибки психической деятельности индивидов и коллективов достаточно часто влекут за собой ущерб как самим ошибающимся, так и окружающим и потомкам. При этом тяжкий опыт разного рода ошибок и катастроф на протяжении всей истории ставил людей перед вопросом о том, как достичь если не безупречной психической деятельности, то хотя бы успеха и безопасности в своих делах при совершении некритических ошибок. Поиски ответа на этот вопрос приводили к осознанию необходимости познать и быть в ладу с тем, что находится за пределами осознанного восприятия чувств большинства людей в обычном состоянии их бытия. </w:t>
      </w:r>
    </w:p>
    <w:p>
      <w:pPr>
        <w:pStyle w:val="Style18"/>
        <w:rPr/>
      </w:pPr>
      <w:r>
        <w:rPr/>
        <w:t>Целенаправленный поиск ответов на этот вопрос и простое наблюдение за течением событий в жизни приводили и приводят многих людей к идее о существовании Бога</w:t>
      </w:r>
      <w:r>
        <w:rPr>
          <w:rStyle w:val="FootnoteCharacters"/>
          <w:rStyle w:val="FootnoteAnchor"/>
        </w:rPr>
        <w:footnoteReference w:id="32"/>
      </w:r>
      <w:r>
        <w:rPr/>
        <w:t xml:space="preserve">, сотворившего Мир и людей и осуществляющего иерархически наивысшее всеобъемлющее управление всем происходящим, или же к идее о существовании множества богов, которые так же сотворили Мир и людей и осуществляют иерархически высшее управление Миром и жизнью людей. </w:t>
      </w:r>
    </w:p>
    <w:p>
      <w:pPr>
        <w:pStyle w:val="Style18"/>
        <w:rPr/>
      </w:pPr>
      <w:r>
        <w:rPr/>
        <w:t>При этом для многих людей их религиозная убеждённость — не предмет слепой веры либо воспринятых ими некогда «религиозных предрассудков» и не следствие интеллектуально-рассу</w:t>
        <w:softHyphen/>
        <w:t>доч</w:t>
        <w:softHyphen/>
        <w:t>ных доказательств «на заданную тему», а достоверное знание, подтверждаемое каждодневно их собственной религиозно-мистической практикой и жизнью: в их мировосприятии события в жизни текут в соответствии с их молитвенным диалогом с Богом (или богами) по интересующим их вопросам судеб как их собственных, так и их общества и человечества в целом.</w:t>
      </w:r>
    </w:p>
    <w:p>
      <w:pPr>
        <w:pStyle w:val="Style18"/>
        <w:rPr/>
      </w:pPr>
      <w:r>
        <w:rPr/>
        <w:t>Но также есть множество людей, которые не испытывают в своей жизни потребности в общении с Богом, убеждены в Его несуществовании и соответственно — в самоуправляемости извечной и бесконечной Природы. Они обосновывают свой атеизм тем, что явления религиозно-мистического характера, о которых свидетельствуют другие люди, им самим не удаётся повторить или же их не удаётся воспроизвести в «корректно» поставленных в лабораториях «научных экспериментах». И потому все свидетельства о разного рода «сверхъестественных явлениях» по их мнению представляют собой либо выдумками заведомых лжецов, либо галлюцинации нервно-психически не вполне здоровых людей, рассказам которых верят такие же психопатичные или невежественные люди, которые просто не знают законов бытия Природы и отсутствие знаний они замещают выдумками, которые наука в своём развитии впоследствии опровергает</w:t>
      </w:r>
      <w:r>
        <w:rPr>
          <w:rStyle w:val="FootnoteCharacters"/>
          <w:rStyle w:val="FootnoteAnchor"/>
        </w:rPr>
        <w:footnoteReference w:id="33"/>
      </w:r>
      <w:r>
        <w:rPr/>
        <w:t>. При этом оспаривающие религиозно-мистический опыт других людей однако допускают, что некоторые «мистические» явления в действительности имели место, но представляют собой результат причинно-следственно не взаимосвязанных совпадений с одной стороны — молитв, магических действий и, с другой стороны — действительных событий в жизни, которые произошли «сами собой» без какого-либо соучастия в них сверхъестественных сил, отозвавшихся на молитвы и заклинания. Иными словами, по их мнению чудеса — просто курьёзы Природы, в которых выразились исчезающее малые вероятности самореализации вполне естественных событий.</w:t>
      </w:r>
    </w:p>
    <w:p>
      <w:pPr>
        <w:pStyle w:val="Style18"/>
        <w:rPr/>
      </w:pPr>
      <w:r>
        <w:rPr/>
        <w:t>Некоторая религиозность вместе с мистицизмом</w:t>
      </w:r>
      <w:r>
        <w:rPr>
          <w:rStyle w:val="FootnoteCharacters"/>
          <w:rStyle w:val="FootnoteAnchor"/>
        </w:rPr>
        <w:footnoteReference w:id="34"/>
      </w:r>
      <w:r>
        <w:rPr/>
        <w:t xml:space="preserve"> и атеизм с его житейским прагматизмом существуют и развиваются параллельно друг с другом по крайней мере с того времени, как в культуре человечества произошло разделение догматически устойчивых вероучений и науки, которая непрестанно обновляется и чьи догмы хотя и существуют, но в них допустимо сомневаться, вследствие чего научные догмы живут гораздо менее продолжительные сроки, нежели догмы вероучений, которые требуют неусомнительного признания в качестве истин.</w:t>
      </w:r>
    </w:p>
    <w:p>
      <w:pPr>
        <w:pStyle w:val="Style18"/>
        <w:rPr/>
      </w:pPr>
      <w:r>
        <w:rPr/>
        <w:t>Однако при этом ряд явлений, которые редки, плохо воспроизводимы и которые не укладываются в «научную картину мира» обособившаяся от религии наука предпочитает не замечать, будто они вообще не существуют. Те же, кто сам соприкасался с такого рода явлениями, далеко не всегда признают, что им привиделось нечто, чего реально не было, но отказывают науке в дееспособности в ряде областей деятельности.</w:t>
      </w:r>
    </w:p>
    <w:p>
      <w:pPr>
        <w:pStyle w:val="Style18"/>
        <w:rPr/>
      </w:pPr>
      <w:r>
        <w:rPr/>
        <w:t xml:space="preserve">С другой стороны, приверженцы исторически сложившихся вероучений не создали своей науки, методология производства знаний в которой давала бы ответы на те вопросы, которые игнорирует или перед которыми останавливается в недоумении атеистическая наука. </w:t>
      </w:r>
    </w:p>
    <w:p>
      <w:pPr>
        <w:pStyle w:val="Style18"/>
        <w:rPr/>
      </w:pPr>
      <w:r>
        <w:rPr/>
        <w:t xml:space="preserve">По существу это всё говорит о том, что и приверженцы традиционных конфессий, и приверженцы атеистической науки не владеют адекватной методологией познания Жизни, хотя и наука, и основоположники всех исторически известных вероучений в той или иной форме провозглашали принцип «практика — критерий истины» (конкретно это будет показано в последующих лекциях). </w:t>
      </w:r>
    </w:p>
    <w:p>
      <w:pPr>
        <w:pStyle w:val="Style18"/>
        <w:rPr/>
      </w:pPr>
      <w:r>
        <w:rPr/>
        <w:t>Иными словами принцип «практика — критерий истины» является общим и для науки, и для религии, т.е. не знающим исключений в своей применимости как в вопросах, относимых к компетенции науки, так и в вопросах, относимых к компетенции вероучителей. Проблема же, судя по всему, состоит в том, что пользоваться этим принципом адекватно жизни и представителям науки, и приверженцам традиционных вероучений, мешают их догмы и предубеждения, которые извращают и блокируют психическую деятельность людей в тех или иных аспектах.</w:t>
      </w:r>
    </w:p>
    <w:p>
      <w:pPr>
        <w:pStyle w:val="Style18"/>
        <w:rPr/>
      </w:pPr>
      <w:r>
        <w:rPr/>
        <w:t xml:space="preserve">Приведём один из примеров состоятельности этого принципа и его субъективного отрицания. </w:t>
      </w:r>
    </w:p>
    <w:p>
      <w:pPr>
        <w:pStyle w:val="Style23"/>
        <w:numPr>
          <w:ilvl w:val="0"/>
          <w:numId w:val="5"/>
        </w:numPr>
        <w:ind w:left="397" w:hanging="227"/>
        <w:rPr/>
      </w:pPr>
      <w:r>
        <w:rPr/>
        <w:t xml:space="preserve">Если в обществе существует социологическая наука и её отрасли, включая экономическую науку, и система профессионального образования на основе этой науки, и эта наука адекватна жизни, то общество не может на протяжении десятилетий жить в условиях экономической разрухи и общекультурного кризиса. </w:t>
      </w:r>
    </w:p>
    <w:p>
      <w:pPr>
        <w:pStyle w:val="Style23"/>
        <w:numPr>
          <w:ilvl w:val="0"/>
          <w:numId w:val="5"/>
        </w:numPr>
        <w:ind w:left="397" w:hanging="227"/>
        <w:rPr/>
      </w:pPr>
      <w:r>
        <w:rPr/>
        <w:t xml:space="preserve">Если же экономическая неблагоустроенность и общекультурный кризис — норма жизни, то это означает, что социологическая наука в целом и её отрасли, включая экономику, неадекватны жизни, вследствие чего, когда рекомендации науки ложатся в основу управленческих решений в политике государства и в сфере предпринимательства, то воплощение в жизнь этих управленческих решений неизбежно оказывается в большей или меньшей мере вредоносным. </w:t>
      </w:r>
    </w:p>
    <w:p>
      <w:pPr>
        <w:pStyle w:val="Style18"/>
        <w:rPr/>
      </w:pPr>
      <w:r>
        <w:rPr/>
        <w:t>Это понятно всякому, кто признаёт принцип «практика — критерий истины» адекватным Жизни без каких-либо исключений. Но для того, чтобы этому принципу следовать на практике, представители социологической науки должны переступить через сложившуюся традицию, выйти за пределы действующего в их среде обязательного для всех «стандарта миропонимания». Т.е. они должны стать «дураками второго рода» в терминологии В.О. Ключевского, которые понимают то, чего в исторически сложившейся традиции не должен понимать никто. Однако это не всем по силам</w:t>
      </w:r>
      <w:r>
        <w:rPr>
          <w:rStyle w:val="FootnoteCharacters"/>
          <w:rStyle w:val="FootnoteAnchor"/>
        </w:rPr>
        <w:footnoteReference w:id="35"/>
      </w:r>
      <w:r>
        <w:rPr/>
        <w:t>.</w:t>
      </w:r>
    </w:p>
    <w:p>
      <w:pPr>
        <w:pStyle w:val="Style18"/>
        <w:rPr/>
      </w:pPr>
      <w:r>
        <w:rPr/>
        <w:t xml:space="preserve">Соответственно теория познания, построенная на принципе «практика — критерий истины», необходима обществу, для того, чтобы люди могли на её основе вырабатывать и развивать свою личностную познавательно-творческую культуру и тем самым могли бы быть свободными от давления авторитетов от науки и политики. </w:t>
      </w:r>
    </w:p>
    <w:p>
      <w:pPr>
        <w:pStyle w:val="Style23"/>
        <w:numPr>
          <w:ilvl w:val="0"/>
          <w:numId w:val="5"/>
        </w:numPr>
        <w:ind w:left="397" w:hanging="227"/>
        <w:rPr/>
      </w:pPr>
      <w:r>
        <w:rPr/>
        <w:t xml:space="preserve">Сомнение в том, что является объективно истинным, не уничтожит истины и не обратит её в заблуждении, поскольку адекватная жизни теория познания и личностная культура познания подтвердит истинность истинного, возможно раскрыв новые грани истины. </w:t>
      </w:r>
    </w:p>
    <w:p>
      <w:pPr>
        <w:pStyle w:val="Style23"/>
        <w:numPr>
          <w:ilvl w:val="0"/>
          <w:numId w:val="5"/>
        </w:numPr>
        <w:ind w:left="397" w:hanging="227"/>
        <w:rPr/>
      </w:pPr>
      <w:r>
        <w:rPr/>
        <w:t xml:space="preserve">Но сомнения в достоверности того, что объективно является заблуждениями, позволит обществу, если в нём личностная культура познания достаточно широко распространена, — быстрее обрести истину и освободиться от власти над ним заблуждений. Это касается как проблематики, относимой к компетенции науки, так и проблематики, относимой к области религии и мистицизма. </w:t>
      </w:r>
    </w:p>
    <w:p>
      <w:pPr>
        <w:pStyle w:val="Style18"/>
        <w:rPr/>
      </w:pPr>
      <w:r>
        <w:rPr/>
        <w:t>И поскольку в жизни индивида и обществ все процессы могут быть интерпретированы как процессы управления или самоуправления, то достаточно общая (в смысле универсальности применения) теория управления — первый по значимости результат познавательной практики людей и теории познания.</w:t>
      </w:r>
    </w:p>
    <w:p>
      <w:pPr>
        <w:pStyle w:val="Style18"/>
        <w:rPr/>
      </w:pPr>
      <w:r>
        <w:rPr/>
        <w:t>Она, вместе с теорией познания, является необходимым инструментом для того, чтобы выявлять ошибки в организации управления коллективами во всех сферах деятельности и ошибки в процессах общественного самоуправления, а также позволяет обнажать жизненную несостоятельность деклараций, которыми достаточно часто в политике и бизнесе прикрывают по недомыслию или злому умыслу заведомо антиобщественную деятельность.</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18"/>
        <w:spacing w:before="240" w:after="0"/>
        <w:jc w:val="right"/>
        <w:rPr>
          <w:vertAlign w:val="subscript"/>
        </w:rPr>
      </w:pPr>
      <w:r>
        <w:rPr/>
        <w:t>(Лекции 1 и 2 в редакции от 20.02.2008 г.).</w:t>
      </w:r>
    </w:p>
    <w:p>
      <w:pPr>
        <w:pStyle w:val="Heading1"/>
        <w:spacing w:before="0" w:after="60"/>
        <w:rPr/>
      </w:pPr>
      <w:bookmarkStart w:id="9" w:name="__RefHeading___Toc191893530"/>
      <w:bookmarkEnd w:id="9"/>
      <w:r>
        <w:rPr/>
        <w:t>Лекция 3. Миропонимание, мировоззрение: типы</w:t>
      </w:r>
    </w:p>
    <w:p>
      <w:pPr>
        <w:pStyle w:val="Style21"/>
        <w:rPr/>
      </w:pPr>
      <w:r>
        <w:rPr/>
        <w:t>Что позволяет увидеть «глокая куздра» академика Л.В.Щербы. Типы мировоззрения и миропонимания. Функциональное назначение мировоззрения и миропонимания в психике индивида и вопрос об эффективности различных типов мировоззрения и миропонимания. Функциональность мировоззрений и миропониманий различных типов.</w:t>
      </w:r>
    </w:p>
    <w:p>
      <w:pPr>
        <w:pStyle w:val="Style18"/>
        <w:rPr/>
      </w:pPr>
      <w:r>
        <w:rPr/>
        <w:t xml:space="preserve">Поскольку социология — это наука о жизни человеческого общества, то прежде, чем заниматься </w:t>
      </w:r>
      <w:r>
        <w:rPr>
          <w:i/>
        </w:rPr>
        <w:t>проблематикой собственно внутриобщественных взаимоотношений индивидов, процессов, ими порождаемых, и взаимоотношений людей и обществ с окружающей средой,</w:t>
      </w:r>
      <w:r>
        <w:rPr/>
        <w:t xml:space="preserve"> необходимо выработать определённое понимание того, в чём именно выражается своеобразие представителей биологического вида «Человек разумный» и чем этот биологический вид отличается от прочих биологических видов в биосфере Земли. </w:t>
      </w:r>
    </w:p>
    <w:p>
      <w:pPr>
        <w:pStyle w:val="Style18"/>
        <w:rPr/>
      </w:pPr>
      <w:r>
        <w:rPr/>
        <w:t>Однако прежде, чем начать вырабатывать понимание каких-либо общих или частных вопросов, включая и названные, полезно определиться в ответах на другие вопросы:</w:t>
      </w:r>
    </w:p>
    <w:p>
      <w:pPr>
        <w:pStyle w:val="Style23"/>
        <w:numPr>
          <w:ilvl w:val="0"/>
          <w:numId w:val="5"/>
        </w:numPr>
        <w:ind w:left="397" w:hanging="227"/>
        <w:rPr/>
      </w:pPr>
      <w:r>
        <w:rPr/>
        <w:t>что представляют собой миропонимание и мировоззрение как явления в психике индивида и как социальные явления?</w:t>
      </w:r>
    </w:p>
    <w:p>
      <w:pPr>
        <w:pStyle w:val="Style23"/>
        <w:numPr>
          <w:ilvl w:val="0"/>
          <w:numId w:val="5"/>
        </w:numPr>
        <w:ind w:left="397" w:hanging="227"/>
        <w:rPr/>
      </w:pPr>
      <w:r>
        <w:rPr/>
        <w:t>как мировоззрение и миропонимание личности взаимосвязаны друг с другом?</w:t>
      </w:r>
    </w:p>
    <w:p>
      <w:pPr>
        <w:pStyle w:val="Style23"/>
        <w:numPr>
          <w:ilvl w:val="0"/>
          <w:numId w:val="5"/>
        </w:numPr>
        <w:ind w:left="397" w:hanging="227"/>
        <w:rPr/>
      </w:pPr>
      <w:r>
        <w:rPr/>
        <w:t xml:space="preserve">какие общеприродные, и в силу этого — объективные, явления лежат в основе </w:t>
      </w:r>
      <w:r>
        <w:rPr>
          <w:i/>
        </w:rPr>
        <w:t>субъективных по характеру своего содержания</w:t>
      </w:r>
      <w:r>
        <w:rPr/>
        <w:t xml:space="preserve"> мировоззрения и миропонимания личности?</w:t>
      </w:r>
    </w:p>
    <w:p>
      <w:pPr>
        <w:pStyle w:val="Style18"/>
        <w:rPr/>
      </w:pPr>
      <w:r>
        <w:rPr/>
        <w:t xml:space="preserve">Без определённости в ответах на эти вопросы — социология в целом и психология как одна из её отраслей, имеют склонность к утрате метрологической состоятельности вследствие того, что стирается граница, разделяющая субъективно-иллюзорное и объективную основу адекватного Жизни субъективизма, со всеми вытекающими из этого факта последствиями для пользователей такой социологии. </w:t>
      </w:r>
    </w:p>
    <w:p>
      <w:pPr>
        <w:pStyle w:val="Heading2"/>
        <w:rPr/>
      </w:pPr>
      <w:bookmarkStart w:id="10" w:name="__RefHeading___Toc191893531"/>
      <w:r>
        <w:rPr/>
        <w:t>Что позволяет увидеть «глокая куздра» академика Л.В.Щербы</w:t>
      </w:r>
      <w:bookmarkEnd w:id="10"/>
      <w:r>
        <w:rPr/>
        <w:t xml:space="preserve"> </w:t>
      </w:r>
    </w:p>
    <w:p>
      <w:pPr>
        <w:pStyle w:val="Style18"/>
        <w:rPr/>
      </w:pPr>
      <w:r>
        <w:rPr/>
        <w:t>Выработку ответов на поставленные выше вопросы начнём с эпизода, описываемого Львом Васильевичем Успенским (1900 — 1978) в его книге “Слово о словах” (1954 г.):</w:t>
      </w:r>
    </w:p>
    <w:p>
      <w:pPr>
        <w:pStyle w:val="Style24"/>
        <w:rPr/>
      </w:pPr>
      <w:r>
        <w:rPr/>
        <w:t xml:space="preserve">«Много лет тому назад на первом курсе одного из языковедческих учебных заведений должно было происходить первое занятие — вступительная лекция по “Введению в языкознание”. </w:t>
      </w:r>
    </w:p>
    <w:p>
      <w:pPr>
        <w:pStyle w:val="Style24"/>
        <w:rPr/>
      </w:pPr>
      <w:r>
        <w:rPr/>
        <w:t xml:space="preserve">Студенты, робея, расселись по местам: профессор, которого ожидали, был одним из крупнейших советских лингвистов. Что-то скажет этот человек с европейским именем? С чего начнёт он свой курс? </w:t>
      </w:r>
    </w:p>
    <w:p>
      <w:pPr>
        <w:pStyle w:val="Style24"/>
        <w:rPr/>
      </w:pPr>
      <w:r>
        <w:rPr/>
        <w:t xml:space="preserve">Профессор снял пенсне и оглядел аудиторию добродушными дальнозоркими глазами. Потом, неожиданно протянув руку, он указал пальцем на первого попавшегося ему юношу. </w:t>
      </w:r>
    </w:p>
    <w:p>
      <w:pPr>
        <w:pStyle w:val="Style24"/>
        <w:rPr/>
      </w:pPr>
      <w:r>
        <w:rPr>
          <w:rFonts w:eastAsia="Academy"/>
        </w:rPr>
        <w:t xml:space="preserve"> </w:t>
      </w:r>
      <w:r>
        <w:rPr/>
        <w:t>—</w:t>
      </w:r>
      <w:r>
        <w:rPr>
          <w:rFonts w:eastAsia="Academy"/>
        </w:rPr>
        <w:t xml:space="preserve"> </w:t>
      </w:r>
      <w:r>
        <w:rPr/>
        <w:t xml:space="preserve">Ну, вот… вы… — проговорил он вместо всякого вступления. — Подите-ка сюда, к доске. Напишите… напишите вы нам… предложение. Да, да. Мелом, на доске. Вот такое предложение: “Глокая…” Написали? “Глокая куздра”. </w:t>
      </w:r>
    </w:p>
    <w:p>
      <w:pPr>
        <w:pStyle w:val="Style24"/>
        <w:rPr/>
      </w:pPr>
      <w:r>
        <w:rPr/>
        <w:t xml:space="preserve">У студента, что называется, дыхание спёрло. И до того на душе у него было неспокойно: первый день, можно сказать, первый час в вузе; страшно, как бы не осрамиться перед товарищами; и вдруг… Это походило на какую-то шутку, на подвох… Он остановился и недоумённо взглянул на учёного. </w:t>
      </w:r>
    </w:p>
    <w:p>
      <w:pPr>
        <w:pStyle w:val="Style24"/>
        <w:rPr/>
      </w:pPr>
      <w:r>
        <w:rPr/>
        <w:t xml:space="preserve">Но языковед тоже смотрел на него сквозь стёкла пенсне. </w:t>
      </w:r>
    </w:p>
    <w:p>
      <w:pPr>
        <w:pStyle w:val="Style24"/>
        <w:rPr/>
      </w:pPr>
      <w:r>
        <w:rPr>
          <w:rFonts w:eastAsia="Academy"/>
        </w:rPr>
        <w:t xml:space="preserve"> </w:t>
      </w:r>
      <w:r>
        <w:rPr/>
        <w:t>—</w:t>
      </w:r>
      <w:r>
        <w:rPr>
          <w:rFonts w:eastAsia="Academy"/>
        </w:rPr>
        <w:t xml:space="preserve"> </w:t>
      </w:r>
      <w:r>
        <w:rPr/>
        <w:t xml:space="preserve">Ну? Что же вы оробели, коллега? — спросил он, наклоняя голову. — Ничего страшного нет… Куздра как куздра… Пишите дальше! </w:t>
      </w:r>
    </w:p>
    <w:p>
      <w:pPr>
        <w:pStyle w:val="Style24"/>
        <w:rPr/>
      </w:pPr>
      <w:r>
        <w:rPr/>
        <w:t xml:space="preserve">Юноша пожал плечами и, точно слагая с себя всякую ответственность, решительно вывел под диктовку: “Глокая куздра штеко будланула бокра и курдячит бокрёнка”. </w:t>
      </w:r>
    </w:p>
    <w:p>
      <w:pPr>
        <w:pStyle w:val="Style24"/>
        <w:rPr/>
      </w:pPr>
      <w:r>
        <w:rPr/>
        <w:t xml:space="preserve">В аудитории послышалось сдержанное фырканье. Но профессор поднял глаза и одобрительно осмотрел странную фразу. </w:t>
      </w:r>
    </w:p>
    <w:p>
      <w:pPr>
        <w:pStyle w:val="Style24"/>
        <w:rPr/>
      </w:pPr>
      <w:r>
        <w:rPr>
          <w:rFonts w:eastAsia="Academy"/>
        </w:rPr>
        <w:t xml:space="preserve"> </w:t>
      </w:r>
      <w:r>
        <w:rPr/>
        <w:t>—</w:t>
      </w:r>
      <w:r>
        <w:rPr>
          <w:rFonts w:eastAsia="Academy"/>
        </w:rPr>
        <w:t xml:space="preserve"> </w:t>
      </w:r>
      <w:r>
        <w:rPr/>
        <w:t>Ну вот! — довольно произнёс он. — Отлично. Садитесь, пожалуйста! А теперь… ну, хоть вот вы… Объясните мне: что эта фраза означает?</w:t>
      </w:r>
    </w:p>
    <w:p>
      <w:pPr>
        <w:pStyle w:val="Style24"/>
        <w:rPr/>
      </w:pPr>
      <w:r>
        <w:rPr/>
        <w:t xml:space="preserve">Тут поднялся не совсем стройный шум. </w:t>
      </w:r>
    </w:p>
    <w:p>
      <w:pPr>
        <w:pStyle w:val="Style24"/>
        <w:rPr/>
      </w:pPr>
      <w:r>
        <w:rPr>
          <w:rFonts w:eastAsia="Academy"/>
        </w:rPr>
        <w:t xml:space="preserve"> </w:t>
      </w:r>
      <w:r>
        <w:rPr/>
        <w:t>—</w:t>
      </w:r>
      <w:r>
        <w:rPr>
          <w:rFonts w:eastAsia="Academy"/>
        </w:rPr>
        <w:t xml:space="preserve"> </w:t>
      </w:r>
      <w:r>
        <w:rPr/>
        <w:t xml:space="preserve">Это невозможно объяснить! — удивлялись на скамьях. — Это ничего не значит! Никто ничего не понимает… </w:t>
      </w:r>
    </w:p>
    <w:p>
      <w:pPr>
        <w:pStyle w:val="Style24"/>
        <w:rPr/>
      </w:pPr>
      <w:r>
        <w:rPr>
          <w:rFonts w:eastAsia="Academy"/>
        </w:rPr>
        <w:t xml:space="preserve"> </w:t>
      </w:r>
      <w:r>
        <w:rPr/>
        <w:t xml:space="preserve">И тогда-то профессор нахмурился: </w:t>
      </w:r>
    </w:p>
    <w:p>
      <w:pPr>
        <w:pStyle w:val="Style24"/>
        <w:rPr/>
      </w:pPr>
      <w:r>
        <w:rPr>
          <w:rFonts w:eastAsia="Academy"/>
        </w:rPr>
        <w:t xml:space="preserve"> </w:t>
      </w:r>
      <w:r>
        <w:rPr/>
        <w:t>—</w:t>
      </w:r>
      <w:r>
        <w:rPr>
          <w:rFonts w:eastAsia="Academy"/>
        </w:rPr>
        <w:t xml:space="preserve"> </w:t>
      </w:r>
      <w:r>
        <w:rPr/>
        <w:t xml:space="preserve">То есть как: “никто не понимает”? А почему, позвольте вас спросить? И неверно, будто вы не понимаете! Вы отлично понимаете всё, что здесь написано… Или — почти всё! Очень легко доказать, что понимаете! Будьте добры, вот вы: про кого тут говорится? </w:t>
      </w:r>
    </w:p>
    <w:p>
      <w:pPr>
        <w:pStyle w:val="Style24"/>
        <w:rPr/>
      </w:pPr>
      <w:r>
        <w:rPr/>
        <w:t xml:space="preserve">Испуганная девушка, вспыхнув, растерянно пробормотала: </w:t>
      </w:r>
    </w:p>
    <w:p>
      <w:pPr>
        <w:pStyle w:val="Style24"/>
        <w:rPr/>
      </w:pPr>
      <w:r>
        <w:rPr>
          <w:rFonts w:eastAsia="Academy"/>
        </w:rPr>
        <w:t xml:space="preserve"> </w:t>
      </w:r>
      <w:r>
        <w:rPr/>
        <w:t>—</w:t>
      </w:r>
      <w:r>
        <w:rPr>
          <w:rFonts w:eastAsia="Academy"/>
        </w:rPr>
        <w:t xml:space="preserve"> </w:t>
      </w:r>
      <w:r>
        <w:rPr/>
        <w:t xml:space="preserve">Про… про куздру какую-то… </w:t>
      </w:r>
    </w:p>
    <w:p>
      <w:pPr>
        <w:pStyle w:val="Style24"/>
        <w:rPr/>
      </w:pPr>
      <w:r>
        <w:rPr>
          <w:rFonts w:eastAsia="Academy"/>
        </w:rPr>
        <w:t xml:space="preserve"> </w:t>
      </w:r>
      <w:r>
        <w:rPr/>
        <w:t>—</w:t>
      </w:r>
      <w:r>
        <w:rPr>
          <w:rFonts w:eastAsia="Academy"/>
        </w:rPr>
        <w:t xml:space="preserve"> </w:t>
      </w:r>
      <w:r>
        <w:rPr/>
        <w:t xml:space="preserve">Совершенно верно, — согласился учёный. — Конечно, так! Именно: про куздру! Только почему про “какую-то”? Здесь ясно сказано, какая она. Она же “гло-ка-я”! Разве не так? А если говорится здесь про “куздру”, то что за член предложения эта “куздра”? </w:t>
      </w:r>
    </w:p>
    <w:p>
      <w:pPr>
        <w:pStyle w:val="Style24"/>
        <w:rPr/>
      </w:pPr>
      <w:r>
        <w:rPr>
          <w:rFonts w:eastAsia="Academy"/>
        </w:rPr>
        <w:t xml:space="preserve"> </w:t>
      </w:r>
      <w:r>
        <w:rPr/>
        <w:t>—</w:t>
      </w:r>
      <w:r>
        <w:rPr>
          <w:rFonts w:eastAsia="Academy"/>
        </w:rPr>
        <w:t xml:space="preserve"> </w:t>
      </w:r>
      <w:r>
        <w:rPr/>
        <w:t xml:space="preserve">По… подлежащее? — неуверенно сказал кто-то. </w:t>
      </w:r>
    </w:p>
    <w:p>
      <w:pPr>
        <w:pStyle w:val="Style24"/>
        <w:rPr/>
      </w:pPr>
      <w:r>
        <w:rPr>
          <w:rFonts w:eastAsia="Academy"/>
        </w:rPr>
        <w:t xml:space="preserve"> </w:t>
      </w:r>
      <w:r>
        <w:rPr/>
        <w:t>—</w:t>
      </w:r>
      <w:r>
        <w:rPr>
          <w:rFonts w:eastAsia="Academy"/>
        </w:rPr>
        <w:t xml:space="preserve"> </w:t>
      </w:r>
      <w:r>
        <w:rPr/>
        <w:t xml:space="preserve">Совершенно верно! А какая часть речи? </w:t>
      </w:r>
    </w:p>
    <w:p>
      <w:pPr>
        <w:pStyle w:val="Style24"/>
        <w:rPr/>
      </w:pPr>
      <w:r>
        <w:rPr>
          <w:rFonts w:eastAsia="Academy"/>
        </w:rPr>
        <w:t xml:space="preserve"> </w:t>
      </w:r>
      <w:r>
        <w:rPr/>
        <w:t>—</w:t>
      </w:r>
      <w:r>
        <w:rPr>
          <w:rFonts w:eastAsia="Academy"/>
        </w:rPr>
        <w:t xml:space="preserve"> </w:t>
      </w:r>
      <w:r>
        <w:rPr/>
        <w:t xml:space="preserve">Существительное! — уже смелее закричало человек пять. </w:t>
      </w:r>
    </w:p>
    <w:p>
      <w:pPr>
        <w:pStyle w:val="Style24"/>
        <w:rPr/>
      </w:pPr>
      <w:r>
        <w:rPr>
          <w:rFonts w:eastAsia="Academy"/>
        </w:rPr>
        <w:t xml:space="preserve"> </w:t>
      </w:r>
      <w:r>
        <w:rPr/>
        <w:t>—</w:t>
      </w:r>
      <w:r>
        <w:rPr>
          <w:rFonts w:eastAsia="Academy"/>
        </w:rPr>
        <w:t xml:space="preserve"> </w:t>
      </w:r>
      <w:r>
        <w:rPr/>
        <w:t xml:space="preserve">Так… Падеж? Род? </w:t>
      </w:r>
    </w:p>
    <w:p>
      <w:pPr>
        <w:pStyle w:val="Style24"/>
        <w:rPr/>
      </w:pPr>
      <w:r>
        <w:rPr>
          <w:rFonts w:eastAsia="Academy"/>
        </w:rPr>
        <w:t xml:space="preserve"> </w:t>
      </w:r>
      <w:r>
        <w:rPr/>
        <w:t>—</w:t>
      </w:r>
      <w:r>
        <w:rPr>
          <w:rFonts w:eastAsia="Academy"/>
        </w:rPr>
        <w:t xml:space="preserve"> </w:t>
      </w:r>
      <w:r>
        <w:rPr/>
        <w:t xml:space="preserve">Именительный падеж… Род — женский. Единственное число! — послышалось со всех сторон. </w:t>
      </w:r>
    </w:p>
    <w:p>
      <w:pPr>
        <w:pStyle w:val="Style24"/>
        <w:rPr/>
      </w:pPr>
      <w:r>
        <w:rPr>
          <w:rFonts w:eastAsia="Academy"/>
        </w:rPr>
        <w:t xml:space="preserve"> </w:t>
      </w:r>
      <w:r>
        <w:rPr/>
        <w:t>—</w:t>
      </w:r>
      <w:r>
        <w:rPr>
          <w:rFonts w:eastAsia="Academy"/>
        </w:rPr>
        <w:t xml:space="preserve"> </w:t>
      </w:r>
      <w:r>
        <w:rPr/>
        <w:t xml:space="preserve">Совершенно верно… Да, именно! — поглаживая негустую бородку, поддакивал языковед. — Но позвольте спросить у вас: как же вы это всё узнали, если, по вашим словам, вам ничего не понятно в этой фразе? По-видимому, вам многое понятно! Понятно самое главное! Можете вы мне ответить, если я у вас спрошу: что она, куздра, наделала? </w:t>
      </w:r>
    </w:p>
    <w:p>
      <w:pPr>
        <w:pStyle w:val="Style24"/>
        <w:rPr/>
      </w:pPr>
      <w:r>
        <w:rPr>
          <w:rFonts w:eastAsia="Academy"/>
        </w:rPr>
        <w:t xml:space="preserve"> </w:t>
      </w:r>
      <w:r>
        <w:rPr/>
        <w:t>—</w:t>
      </w:r>
      <w:r>
        <w:rPr>
          <w:rFonts w:eastAsia="Academy"/>
        </w:rPr>
        <w:t xml:space="preserve"> </w:t>
      </w:r>
      <w:r>
        <w:rPr/>
        <w:t xml:space="preserve">Она его будланула! — уже со смехом, оживлённо загалдели все. </w:t>
      </w:r>
    </w:p>
    <w:p>
      <w:pPr>
        <w:pStyle w:val="Style24"/>
        <w:rPr/>
      </w:pPr>
      <w:r>
        <w:rPr>
          <w:rFonts w:eastAsia="Academy"/>
        </w:rPr>
        <w:t xml:space="preserve"> </w:t>
      </w:r>
      <w:r>
        <w:rPr/>
        <w:t>—</w:t>
      </w:r>
      <w:r>
        <w:rPr>
          <w:rFonts w:eastAsia="Academy"/>
        </w:rPr>
        <w:t xml:space="preserve"> </w:t>
      </w:r>
      <w:r>
        <w:rPr/>
        <w:t xml:space="preserve">И штеко притом будланула! — важно проговорил профессор, поблёскивая оправой пенсне. — И теперь я уже просто требую, чтобы вы, дорогая коллега, сказали мне: этот “бокр” — что он такое: живое существо или предмет? </w:t>
      </w:r>
    </w:p>
    <w:p>
      <w:pPr>
        <w:pStyle w:val="Style24"/>
        <w:rPr/>
      </w:pPr>
      <w:r>
        <w:rPr/>
        <w:t xml:space="preserve">Как ни весело было в этот миг всем нам, собравшимся тогда в той аудитории, но девушка опять растерялась: </w:t>
      </w:r>
    </w:p>
    <w:p>
      <w:pPr>
        <w:pStyle w:val="Style24"/>
        <w:rPr/>
      </w:pPr>
      <w:r>
        <w:rPr>
          <w:rFonts w:eastAsia="Academy"/>
        </w:rPr>
        <w:t xml:space="preserve"> </w:t>
      </w:r>
      <w:r>
        <w:rPr/>
        <w:t>—</w:t>
      </w:r>
      <w:r>
        <w:rPr>
          <w:rFonts w:eastAsia="Academy"/>
        </w:rPr>
        <w:t xml:space="preserve"> </w:t>
      </w:r>
      <w:r>
        <w:rPr/>
        <w:t xml:space="preserve">Я… я не знаю… </w:t>
      </w:r>
    </w:p>
    <w:p>
      <w:pPr>
        <w:pStyle w:val="Style24"/>
        <w:rPr/>
      </w:pPr>
      <w:r>
        <w:rPr>
          <w:rFonts w:eastAsia="Academy"/>
        </w:rPr>
        <w:t xml:space="preserve"> </w:t>
      </w:r>
      <w:r>
        <w:rPr/>
        <w:t>—</w:t>
      </w:r>
      <w:r>
        <w:rPr>
          <w:rFonts w:eastAsia="Academy"/>
        </w:rPr>
        <w:t xml:space="preserve"> </w:t>
      </w:r>
      <w:r>
        <w:rPr/>
        <w:t xml:space="preserve">Ну вот это уж никуда не годится! — возмутился учёный. — Этого нельзя не знать. Это бросается в глаза. </w:t>
      </w:r>
    </w:p>
    <w:p>
      <w:pPr>
        <w:pStyle w:val="Style24"/>
        <w:rPr/>
      </w:pPr>
      <w:r>
        <w:rPr/>
        <w:t>—</w:t>
      </w:r>
      <w:r>
        <w:rPr>
          <w:rFonts w:eastAsia="Academy"/>
        </w:rPr>
        <w:t xml:space="preserve"> </w:t>
      </w:r>
      <w:r>
        <w:rPr/>
        <w:t xml:space="preserve">Ах да! Он — живой, потому что у него “бокрёнок” есть. </w:t>
      </w:r>
    </w:p>
    <w:p>
      <w:pPr>
        <w:pStyle w:val="Style24"/>
        <w:rPr/>
      </w:pPr>
      <w:r>
        <w:rPr/>
        <w:t xml:space="preserve">Профессор фыркнул. </w:t>
      </w:r>
    </w:p>
    <w:p>
      <w:pPr>
        <w:pStyle w:val="Style24"/>
        <w:rPr/>
      </w:pPr>
      <w:r>
        <w:rPr>
          <w:rFonts w:eastAsia="Academy"/>
        </w:rPr>
        <w:t xml:space="preserve"> </w:t>
      </w:r>
      <w:r>
        <w:rPr/>
        <w:t>—</w:t>
      </w:r>
      <w:r>
        <w:rPr>
          <w:rFonts w:eastAsia="Academy"/>
        </w:rPr>
        <w:t xml:space="preserve"> </w:t>
      </w:r>
      <w:r>
        <w:rPr/>
        <w:t xml:space="preserve">Гм! Стоит пень. Около пня растёт опёнок. Что же, по-вашему: пень живой? Нет, не в этом дело. А вот, скажите: в каком падеже стоит тут слово “бокр”? Да, в винительном! А на какой вопрос отвечает? Будланул-а — кого? Бокр-а! Если было бы “будланула что” — стояло бы “бокр”. Значит, “бокр” — существо, а не предмет. А суффикс “-ёнок” — это ещё не доказательство. Вот бочонок. Что же он, бочкин сын, что ли? Но в то же время вы отчасти встали на верный путь… Суффикс! Суффиксы! Те самые суффиксы, которые мы называем обычно служебными частями слова. О которых мы говорим, что они не несут в себе </w:t>
      </w:r>
      <w:hyperlink r:id="rId22">
        <w:r>
          <w:rPr>
            <w:rStyle w:val="InternetLink"/>
          </w:rPr>
          <w:t>смысла</w:t>
        </w:r>
      </w:hyperlink>
      <w:r>
        <w:rPr/>
        <w:t xml:space="preserve"> слова, </w:t>
      </w:r>
      <w:hyperlink r:id="rId23">
        <w:r>
          <w:rPr>
            <w:rStyle w:val="InternetLink"/>
          </w:rPr>
          <w:t>смысла</w:t>
        </w:r>
      </w:hyperlink>
      <w:r>
        <w:rPr/>
        <w:t xml:space="preserve"> речи. Оказывается, несут, да ещё как! </w:t>
      </w:r>
    </w:p>
    <w:p>
      <w:pPr>
        <w:pStyle w:val="Style24"/>
        <w:rPr/>
      </w:pPr>
      <w:r>
        <w:rPr/>
        <w:t xml:space="preserve">И профессор, начав с этой смешной и нелепой с виду “глокой куздры”, повёл нас к самым глубоким, самым интересным и практически важным вопросам языка. </w:t>
      </w:r>
    </w:p>
    <w:p>
      <w:pPr>
        <w:pStyle w:val="Style24"/>
        <w:rPr/>
      </w:pPr>
      <w:r>
        <w:rPr>
          <w:rFonts w:eastAsia="Academy"/>
        </w:rPr>
        <w:t xml:space="preserve"> </w:t>
      </w:r>
      <w:r>
        <w:rPr/>
        <w:t>—</w:t>
      </w:r>
      <w:r>
        <w:rPr>
          <w:rFonts w:eastAsia="Academy"/>
        </w:rPr>
        <w:t xml:space="preserve"> </w:t>
      </w:r>
      <w:r>
        <w:rPr/>
        <w:t xml:space="preserve">Вот, — говорил он, — перед вами фраза, искусственно мною вымышленная. Можно подумать, что я нацело выдумал её. Но это не вполне так. </w:t>
      </w:r>
    </w:p>
    <w:p>
      <w:pPr>
        <w:pStyle w:val="Style24"/>
        <w:rPr/>
      </w:pPr>
      <w:r>
        <w:rPr/>
        <w:t>Я действительно тут перед вами сделал очень странное дело: сочинил несколько корней, которых никогда ни в каком языке не бывало: “глок”, “куздр”, “штек”, “будл” и так далее. Ни один из них ро</w:t>
        <w:softHyphen/>
        <w:t>вно ничего не значит ни по-русски, ни на каком-либо другом языке</w:t>
      </w:r>
      <w:r>
        <w:rPr>
          <w:rStyle w:val="FootnoteCharacters"/>
          <w:rStyle w:val="FootnoteAnchor"/>
        </w:rPr>
        <w:footnoteReference w:id="36"/>
      </w:r>
      <w:r>
        <w:rPr/>
        <w:t>.</w:t>
      </w:r>
    </w:p>
    <w:p>
      <w:pPr>
        <w:pStyle w:val="Style24"/>
        <w:rPr/>
      </w:pPr>
      <w:r>
        <w:rPr/>
        <w:t>Я, по крайней мере, не знаю, что они могут значить.</w:t>
      </w:r>
    </w:p>
    <w:p>
      <w:pPr>
        <w:pStyle w:val="Style24"/>
        <w:rPr/>
      </w:pPr>
      <w:r>
        <w:rPr/>
        <w:t>Но к этим выдуманным, “ничьим” корням я присоединил не вымышленные, а настоящие “служебные части” слов. Те, которые созданы русским языком, русским народом, — русские суффиксы и окончания. И они превратили мои искусственные корни в макеты, в “чучела” слов. Я составил из этих макетов фразу, и фраза эта оказалась макетом, моделью русской фразы. Вы её, видите, поняли. Вы можете даже перевести её; перевод будет примерно таков: “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 Ведь это правильно?</w:t>
      </w:r>
    </w:p>
    <w:p>
      <w:pPr>
        <w:pStyle w:val="Style24"/>
        <w:rPr/>
      </w:pPr>
      <w:r>
        <w:rPr/>
        <w:t>Значит, нельзя утверждать, что моя искусственная фраза ничего не значит!</w:t>
      </w:r>
    </w:p>
    <w:p>
      <w:pPr>
        <w:pStyle w:val="Style24"/>
        <w:rPr/>
      </w:pPr>
      <w:r>
        <w:rPr/>
        <w:t>Нет, она значит, и очень многое: только её значение не такое, к каким мы привыкли.</w:t>
      </w:r>
    </w:p>
    <w:p>
      <w:pPr>
        <w:pStyle w:val="Style24"/>
        <w:rPr/>
      </w:pPr>
      <w:r>
        <w:rPr/>
        <w:t>В чём же разница? А вот в чём. Дайте нескольким художникам нарисовать картину по этой фразе. Они все нарисуют по-разному, и вместе с тем, — все одинаково.</w:t>
      </w:r>
    </w:p>
    <w:p>
      <w:pPr>
        <w:pStyle w:val="Style24"/>
        <w:rPr/>
      </w:pPr>
      <w:r>
        <w:rPr/>
        <w:t>Одни представят себе “куздру” в виде стихийной силы — ну, скажем, в виде бури… Вот она убила о скалу какого-то моржеобразного “бокра” и треплет вовсю его детёныша…</w:t>
      </w:r>
    </w:p>
    <w:p>
      <w:pPr>
        <w:pStyle w:val="Style24"/>
        <w:rPr/>
      </w:pPr>
      <w:r>
        <w:rPr/>
        <w:t>Другие нарисуют “куздру” как тигрицу, которая сломала шею буйволу и теперь грызёт буйволёнка. Кто что придумает! Но ведь никто не нарисует слона, который разбил бочку и катает бочонок? Никто! А почему?</w:t>
      </w:r>
    </w:p>
    <w:p>
      <w:pPr>
        <w:pStyle w:val="Style24"/>
        <w:rPr/>
      </w:pPr>
      <w:r>
        <w:rPr>
          <w:rFonts w:eastAsia="Academy"/>
        </w:rPr>
        <w:t xml:space="preserve"> </w:t>
      </w:r>
      <w:r>
        <w:rPr/>
        <w:t>А потому, что моя фраза подобна алгебраической формуле! Если я напишу: а + х = у, то каждый может в эту формулу подставить своё значение и для х, и для у, и для а. Какое хотите? Да, но в то же время — и не какое хотите. Я не могу, например, думать, что х = 2, а = 25, а у = 7. Эти значения “не удовлетворяют условиям”. Мои возможности очень широки, но ограничены. Опять-таки почему? Потому, что формула моя построена по законам разума, по законам математики!</w:t>
      </w:r>
    </w:p>
    <w:p>
      <w:pPr>
        <w:pStyle w:val="Style24"/>
        <w:rPr/>
      </w:pPr>
      <w:r>
        <w:rPr/>
        <w:t>Так и в языке. В языке есть нечто, подобное определённым цифрам, определённым величинам. Например, наши слова. Но в языке есть и что-то похожее на алгебраические или геометрические законы. Это что-то — грамматика языка. Это — те способы, которыми язык пользуется, чтобы строить предложения не из этих только трёх или, скажем, из тех семи известных нам слов, но из любых слов, с любым значением.</w:t>
      </w:r>
    </w:p>
    <w:p>
      <w:pPr>
        <w:pStyle w:val="Style24"/>
        <w:rPr/>
      </w:pPr>
      <w:r>
        <w:rPr/>
        <w:t>У разных языков свои правила этой “алгебры”, свои формулы, свои приёмы и условные обозначения. В нашем русском языке и в тех европейских языках, которым он близок, главную роль при построении фраз, при разговоре играет что? Так называемые “служебные части слов”.</w:t>
      </w:r>
    </w:p>
    <w:p>
      <w:pPr>
        <w:pStyle w:val="Style24"/>
        <w:rPr/>
      </w:pPr>
      <w:r>
        <w:rPr/>
        <w:t>Вот почему я и начал с них. Когда вам придётся учиться иностранным языкам, не думайте, что главное — заучить побольше чужих слов. Не это важно. Важнее во много раз понять, как, какими способами, при помощи каких именно суффиксов, приставок, окончаний этот язык образует существительное от глагола, глагол от существительного; как он спрягает свои глаголы, как склоняет имена, как связывает все эти части речи в предложении. Как только вы это уловите, вы овладеете языком. Запоминание же его корней, его словаря — дело важное, но более зависящее от тренировки. Это придёт! Точно так же тот из вас, кто захочет быть языковедом, должен больше всего внимания уделять им, этим незаметным труженикам языка — суффиксам, окончаниям, префиксам</w:t>
      </w:r>
      <w:r>
        <w:rPr>
          <w:rStyle w:val="FootnoteCharacters"/>
          <w:rStyle w:val="FootnoteAnchor"/>
        </w:rPr>
        <w:footnoteReference w:id="37"/>
      </w:r>
      <w:r>
        <w:rPr/>
        <w:t>. Это они делают язык языком. По ним мы судим о родстве между языками. Потому что они-то и есть грамматика, а грамматика — это и есть язык. Так или примерно так лет двадцать пять</w:t>
      </w:r>
      <w:r>
        <w:rPr>
          <w:rStyle w:val="FootnoteCharacters"/>
          <w:rStyle w:val="FootnoteAnchor"/>
        </w:rPr>
        <w:footnoteReference w:id="38"/>
      </w:r>
      <w:r>
        <w:rPr/>
        <w:t xml:space="preserve"> тому назад говорил нам крупный советский языковед Лев Владимирович Щерба</w:t>
      </w:r>
      <w:r>
        <w:rPr>
          <w:rStyle w:val="FootnoteCharacters"/>
          <w:rStyle w:val="FootnoteAnchor"/>
        </w:rPr>
        <w:footnoteReference w:id="39"/>
      </w:r>
      <w:r>
        <w:rPr/>
        <w:t>, учеником которого я имел честь когда-то быть» (</w:t>
      </w:r>
      <w:hyperlink r:id="rId24">
        <w:r>
          <w:rPr>
            <w:rStyle w:val="InternetLink"/>
          </w:rPr>
          <w:t>http://russian-prose.myriads.ru/%D3%F1%EF%E5%ED%F1%EA%E8%E9%2C+%CB%E5%E2/1865/67.htm</w:t>
        </w:r>
      </w:hyperlink>
      <w:r>
        <w:rPr/>
        <w:t xml:space="preserve">). </w:t>
      </w:r>
    </w:p>
    <w:p>
      <w:pPr>
        <w:pStyle w:val="Style18"/>
        <w:rPr/>
      </w:pPr>
      <w:r>
        <w:rPr/>
        <w:t>«Глокая куздра», придуманная Л.В.Щербой, представляет собой очень продуктивное наглядное пособие, которое позволяет многое, включённое в тематику настоящей лекции, показать непосредственно, а кроме того позволяет подойти к ряду других значимых вопросов и получению ответов на них.</w:t>
      </w:r>
    </w:p>
    <w:p>
      <w:pPr>
        <w:pStyle w:val="Style18"/>
        <w:rPr/>
      </w:pPr>
      <w:r>
        <w:rPr/>
        <w:t xml:space="preserve">Прежде всего, необходимо обратить внимание, что предложение, составленное из самих по себе бессмысленных слов, всё же выражает некий смысл, который Л.В.Щерба передал русским языком так: </w:t>
      </w:r>
      <w:r>
        <w:rPr>
          <w:i/>
        </w:rPr>
        <w:t>“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w:t>
      </w:r>
      <w:r>
        <w:rPr/>
        <w:t xml:space="preserve"> </w:t>
      </w:r>
    </w:p>
    <w:p>
      <w:pPr>
        <w:pStyle w:val="Style18"/>
        <w:rPr/>
      </w:pPr>
      <w:r>
        <w:rPr/>
        <w:t>По сути это — иллюстрация того, что морфологические</w:t>
      </w:r>
      <w:r>
        <w:rPr>
          <w:rStyle w:val="FootnoteCharacters"/>
          <w:rStyle w:val="FootnoteAnchor"/>
        </w:rPr>
        <w:footnoteReference w:id="40"/>
      </w:r>
      <w:r>
        <w:rPr/>
        <w:t xml:space="preserve"> и грамматические языковые конструкции порождают некий смысл, который можно назвать контекстуальным, определяемый именно ими, а не значениями корней слов, входящих в предложение. Это обстоятельство выявилось в чистом виде, не затенённом сложившимися исторически словарными значениями слов предложения, именно благодаря отсутствию смысловых значений у корней слов, на основе которых Л.В.Щерба построил своё наглядное пособие по языкознанию. </w:t>
      </w:r>
    </w:p>
    <w:p>
      <w:pPr>
        <w:pStyle w:val="Style18"/>
        <w:rPr/>
      </w:pPr>
      <w:r>
        <w:rPr/>
        <w:t xml:space="preserve">Но это же обстоятельство означает, что при употреблении естественных для языка слов, в основе которых лежат смысл-содержащие корни, следует быть точным: как в подборе слов (включая и избрание одного из многих возможных синонимов), так и в «оснащении» корней приставками, суффиксами, окончаниями; в избрании того или иного порядка слов в предложении и в расстановке пунктуационных знаков либо интонаций и пауз в изустной речи, поскольку морфология, грамматика языка оказывают своё воздействие, некоторым образом дополняя или изменяя словарные значения слов. </w:t>
      </w:r>
    </w:p>
    <w:p>
      <w:pPr>
        <w:pStyle w:val="Style18"/>
        <w:rPr/>
      </w:pPr>
      <w:r>
        <w:rPr/>
        <w:t>Кроме того, специфическая фонетика языка вызывает те или иные эмоции, которые также оказывают воздействие на осмысление текста (речи) читателем (слушателем). Это проявилось и в эпизоде, который описал Л.В.Успенский: Л.В.Щерба, приводя примеры того, как разные художники могли бы проиллюстрировать его повествование «о куздре», не привёл ни оного примера, в котором эта «куздра» проявила бы свою некую созидательную сущность. Причина возникновения образных представлений о «куздре» именно как о несозидательном явлении, на наш взгляд, — эмоции, которые вызывает звучание фразы, непосредственно воздействуя на бессознательные уровни психики.</w:t>
      </w:r>
    </w:p>
    <w:p>
      <w:pPr>
        <w:pStyle w:val="Style18"/>
        <w:rPr/>
      </w:pPr>
      <w:r>
        <w:rPr/>
        <w:t xml:space="preserve">Сказанное также касается формирования абзацев и текстов в целом из предложений, которые в реальном контексте оказывают воздействие на передачу смысла как предшествующими, так и последующими фрагментами текста. Всё это обуславливает точность выражения смысла и возможности извлечь вложенный смысл из текста (речи) без искажений, </w:t>
      </w:r>
      <w:r>
        <w:rPr>
          <w:i/>
        </w:rPr>
        <w:t>запрограммированных</w:t>
      </w:r>
      <w:r>
        <w:rPr/>
        <w:t xml:space="preserve"> неточностями словоупотребления, морфологическими и грамматическими ошибками и общими ошибками в построении структуры текста (речи).</w:t>
      </w:r>
    </w:p>
    <w:p>
      <w:pPr>
        <w:pStyle w:val="Style18"/>
        <w:rPr/>
      </w:pPr>
      <w:r>
        <w:rPr/>
        <w:t>При этом надо отметить, что одно и то же содержание по-разному воспринимается из текста и из устной речи вследствие того, что текст и изустная речь по-разному форматируются «тактовыми частотами»:</w:t>
      </w:r>
    </w:p>
    <w:p>
      <w:pPr>
        <w:pStyle w:val="Style23"/>
        <w:numPr>
          <w:ilvl w:val="0"/>
          <w:numId w:val="5"/>
        </w:numPr>
        <w:ind w:left="397" w:hanging="227"/>
        <w:rPr/>
      </w:pPr>
      <w:r>
        <w:rPr/>
        <w:t>длина предложений в изустной речи обусловлена, прежде всего, частотой дыхания: мало кто может произнести фразу продолжительностью в несколько вздохов так, чтобы вдох приходился на паузы между словами и не разрывал бы фразу на бессмысленные фрагменты; в большинстве случаев продолжительность фразы не больше, нежели продолжительность выдоха;</w:t>
      </w:r>
    </w:p>
    <w:p>
      <w:pPr>
        <w:pStyle w:val="Style23"/>
        <w:numPr>
          <w:ilvl w:val="0"/>
          <w:numId w:val="5"/>
        </w:numPr>
        <w:ind w:left="397" w:hanging="227"/>
        <w:rPr/>
      </w:pPr>
      <w:r>
        <w:rPr/>
        <w:t>ритмика текста обусловлена другими факторами, которые менялись на протяжении истории: частота обмакивания пера в чернильницу (осталось в прошлом), частота переноса вдоль строки кисти руки, держащей перо (ныне — карандаш или авторучку), ширина листа, обуславливающая длину строки и частоту переноса руки на новую строку, это — те факторы, с которым алгоритмика психики согласует процесс выражения мысли в тексте.</w:t>
      </w:r>
    </w:p>
    <w:p>
      <w:pPr>
        <w:pStyle w:val="Style18"/>
        <w:rPr/>
      </w:pPr>
      <w:r>
        <w:rPr/>
        <w:t xml:space="preserve">Вследствие того, что эти тактовые частоты, управляющие выдачей информации из психики индивида во внешний мир, при написании текста и в изустной речи не совпадают друг с другом, их несовпадение — одна из причин, почему предварительно написанные речи в большинстве своём не являются шедеврами ораторского искусства и аудитория плохо воспринимает их смысл, в сопоставлении их с речами, произносимыми от души и ориентированными непосредственно на конкретную аудиторию. По этим же причинам из текстов в оригинальном авторском форматировании, </w:t>
      </w:r>
      <w:r>
        <w:rPr>
          <w:i/>
        </w:rPr>
        <w:t>в принципе,</w:t>
      </w:r>
      <w:r>
        <w:rPr/>
        <w:t xml:space="preserve"> можно извлечь больше информации и она будет менее искажена, нежели из текстов, форматирование которых было изменено в процессе издания, тем более это касается случаев, если изначально тексты были рукописными.</w:t>
      </w:r>
      <w:r>
        <w:rPr>
          <w:rStyle w:val="FootnoteCharacters"/>
          <w:rStyle w:val="FootnoteAnchor"/>
        </w:rPr>
        <w:footnoteReference w:id="41"/>
      </w:r>
    </w:p>
    <w:p>
      <w:pPr>
        <w:pStyle w:val="Style18"/>
        <w:rPr/>
      </w:pPr>
      <w:r>
        <w:rPr/>
        <w:t>Кроме того, при молчаливом чтении «про себя» люди в их большинстве нечувствительны к фонетическим и мелодическим огрехам, которые обнажаются при чтении того же текста вслух.</w:t>
      </w:r>
      <w:r>
        <w:rPr>
          <w:rStyle w:val="FootnoteCharacters"/>
          <w:rStyle w:val="FootnoteAnchor"/>
        </w:rPr>
        <w:footnoteReference w:id="42"/>
      </w:r>
      <w:r>
        <w:rPr/>
        <w:t xml:space="preserve"> При этом надо понимать, что замена вызывающих неприятие по своему звучанию слов на другие слова в ряде случаев влечёт за собой потерю точности выражения смысла в предложении. Поэтому для сохранения точности передачи смысла и обеспечения благозвучности речи необходимо не заменять одни слова в структуре предложения на другие, а формировать иные по своей структуре и звучанию предложения.</w:t>
      </w:r>
    </w:p>
    <w:p>
      <w:pPr>
        <w:pStyle w:val="Style18"/>
        <w:rPr/>
      </w:pPr>
      <w:r>
        <w:rPr/>
        <w:t xml:space="preserve">Сделав это отступление в область психологической подоплёки личностной культуры изустной и письменной речи, вернёмся к фразе о деяниях «глокой куздры». Более глубокое её понимание, нежели то, что дал студентам Л.В.Щерба в своей лекции, не представляется возможным. Причины невозможности более содержательного понимания ясны из последующего повествования Л.В.Успенского: слушатель и читатель предложения про деяния «глокой куздры» не знает, какие образы в своей психике следует сопоставить словам предложенного ему текста. </w:t>
      </w:r>
    </w:p>
    <w:p>
      <w:pPr>
        <w:pStyle w:val="Style18"/>
        <w:rPr/>
      </w:pPr>
      <w:r>
        <w:rPr/>
        <w:t>И даже если бы попросить разных художников проиллюстрировать фразу «про куздру», то вряд ли они смогут сделать это хотя бы так, как представил студентам В.Л.Щерба: кому-то «куздра» умозрительно может видеться как стихийная сила; кому-то — как представитель фауны, но скорее всего — фауны не реальной, а некой сказочной; кто-то уже определил её в «гномихи» из толкиенского Средиземья</w:t>
      </w:r>
      <w:r>
        <w:rPr>
          <w:rStyle w:val="FootnoteCharacters"/>
          <w:rStyle w:val="FootnoteAnchor"/>
        </w:rPr>
        <w:footnoteReference w:id="43"/>
      </w:r>
      <w:r>
        <w:rPr/>
        <w:t xml:space="preserve">; а кто-то пренебрежительно именует «куздрой» свою жену, в которой разочаровался за долгие годы совместной жизни; но скорее всего большинство художников отвергнут предложение стать иллюстраторами этой фразы. </w:t>
      </w:r>
    </w:p>
    <w:p>
      <w:pPr>
        <w:pStyle w:val="Style18"/>
        <w:rPr/>
      </w:pPr>
      <w:r>
        <w:rPr/>
        <w:t>Т.е. полная неопределённость или отсутствие образов, образных представлений, с которыми в психике индивида необходимо однозначно связать морфологические и грамматические конструкции языка, полностью исключает возможность понимания придуманной Л.В.Щербой фразы. Это отличает повествование «о куздре», например, от общеизвестных строк А.С.Пу</w:t>
        <w:softHyphen/>
        <w:t>шки</w:t>
        <w:softHyphen/>
        <w:t>на:</w:t>
      </w:r>
    </w:p>
    <w:p>
      <w:pPr>
        <w:pStyle w:val="Style25"/>
        <w:ind w:left="2720" w:hanging="0"/>
        <w:rPr/>
      </w:pPr>
      <w:r>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r>
      <w:r>
        <w:rPr>
          <w:szCs w:val="24"/>
        </w:rPr>
        <w:t>И речка подо льдом блестит.</w:t>
      </w:r>
    </w:p>
    <w:p>
      <w:pPr>
        <w:pStyle w:val="Style18"/>
        <w:spacing w:before="240" w:after="0"/>
        <w:rPr/>
      </w:pPr>
      <w:r>
        <w:rPr/>
        <w:t>Тот или иной зимний пейзаж встаёт из стихов А.С.Пушкина перед внутренним взором помимо воли, вследствие чего они в наивысшей степени понятны в культуре России почти всем.</w:t>
      </w:r>
    </w:p>
    <w:p>
      <w:pPr>
        <w:pStyle w:val="Style18"/>
        <w:rPr/>
      </w:pPr>
      <w:r>
        <w:rPr/>
        <w:t xml:space="preserve">Так языковая модель «глокая куздра» академика Л.В.Щербы в сопоставлении её с повседневной языковой практикой позволяет нам сделать важные выводы, а по существу — определить </w:t>
      </w:r>
      <w:r>
        <w:rPr>
          <w:i/>
        </w:rPr>
        <w:t>метрологически состоятельные</w:t>
      </w:r>
      <w:r>
        <w:rPr>
          <w:rStyle w:val="FootnoteCharacters"/>
          <w:rStyle w:val="FootnoteAnchor"/>
          <w:i/>
        </w:rPr>
        <w:footnoteReference w:id="44"/>
      </w:r>
      <w:r>
        <w:rPr/>
        <w:t xml:space="preserve"> значения терминов: </w:t>
      </w:r>
    </w:p>
    <w:p>
      <w:pPr>
        <w:pStyle w:val="Style23"/>
        <w:numPr>
          <w:ilvl w:val="0"/>
          <w:numId w:val="5"/>
        </w:numPr>
        <w:ind w:left="397" w:hanging="227"/>
        <w:rPr/>
      </w:pPr>
      <w:r>
        <w:rPr>
          <w:i/>
        </w:rPr>
        <w:t xml:space="preserve">Понятие как явление в психической деятельности человека </w:t>
      </w:r>
      <w:r>
        <w:rPr/>
        <w:t>это — однозначная взаимосвязь в психике индивида языковых конструкций того или иного языка и субъективных образных (а также и музыкальных</w:t>
      </w:r>
      <w:r>
        <w:rPr>
          <w:rStyle w:val="FootnoteCharacters"/>
          <w:rStyle w:val="FootnoteAnchor"/>
        </w:rPr>
        <w:footnoteReference w:id="45"/>
      </w:r>
      <w:r>
        <w:rPr/>
        <w:t xml:space="preserve">) представлений о Жизни, свойственных личности. </w:t>
      </w:r>
    </w:p>
    <w:p>
      <w:pPr>
        <w:pStyle w:val="Style38"/>
        <w:numPr>
          <w:ilvl w:val="0"/>
          <w:numId w:val="0"/>
        </w:numPr>
        <w:ind w:left="454" w:hanging="0"/>
        <w:rPr/>
      </w:pPr>
      <w:r>
        <w:rPr/>
        <w:t>Причём в данном случае речь идёт не только об исторически сложившихся языках народов, но и об искусственных и специфических языках науки и других отраслей деятельности, таких как математика в её приложениях к решению практических задач, профессиональные слэнги (жаргоны) и разного рода языки-шифры, назначение которых скрыть информацию от посторонних (т.е. фраза про «глокую куздру» в неком языке-шифре может быть однозначно понимаемой).</w:t>
      </w:r>
    </w:p>
    <w:p>
      <w:pPr>
        <w:pStyle w:val="Style23"/>
        <w:numPr>
          <w:ilvl w:val="0"/>
          <w:numId w:val="5"/>
        </w:numPr>
        <w:ind w:left="397" w:hanging="227"/>
        <w:rPr/>
      </w:pPr>
      <w:r>
        <w:rPr/>
        <w:t xml:space="preserve">Соответственно, </w:t>
      </w:r>
      <w:r>
        <w:rPr>
          <w:i/>
        </w:rPr>
        <w:t xml:space="preserve">миропонимание как явление в психической деятельности человека </w:t>
      </w:r>
      <w:r>
        <w:rPr/>
        <w:t xml:space="preserve">это — совокупность понятий и система взаимосвязей между ними, существующие в психике индивида. </w:t>
      </w:r>
    </w:p>
    <w:p>
      <w:pPr>
        <w:pStyle w:val="Style23"/>
        <w:numPr>
          <w:ilvl w:val="0"/>
          <w:numId w:val="5"/>
        </w:numPr>
        <w:ind w:left="397" w:hanging="227"/>
        <w:rPr/>
      </w:pPr>
      <w:r>
        <w:rPr/>
        <w:t xml:space="preserve">А </w:t>
      </w:r>
      <w:r>
        <w:rPr>
          <w:i/>
        </w:rPr>
        <w:t xml:space="preserve">мировоззрение как явление </w:t>
      </w:r>
      <w:r>
        <w:rPr/>
        <w:t>это — совокупность субъективных образно-музыкальных представлений о Жизни и система взаимосвязей между ними, существующие в психике индивида.</w:t>
      </w:r>
    </w:p>
    <w:p>
      <w:pPr>
        <w:pStyle w:val="Style18"/>
        <w:rPr/>
      </w:pPr>
      <w:r>
        <w:rPr/>
        <w:t>При выраженном выше понимании таких явлений в психике индивида как «понятие», «миропонимание», «мировоззрение» становится ясным, что способность к взаимопониманию разными людьми друг друга основывается:</w:t>
      </w:r>
    </w:p>
    <w:p>
      <w:pPr>
        <w:pStyle w:val="Style23"/>
        <w:numPr>
          <w:ilvl w:val="0"/>
          <w:numId w:val="5"/>
        </w:numPr>
        <w:ind w:left="397" w:hanging="227"/>
        <w:rPr/>
      </w:pPr>
      <w:r>
        <w:rPr/>
        <w:t xml:space="preserve">со стороны пишущего (говорящего) — на его навыках закодировать свои субъективные образно-музыкальные представления о предметной области, ставшей темой повествования, в общепринятых языковых средствах или же — развить языковые средства в тех случаях, когда имеющиеся в культуре общества языковые средства не позволяют закодировать образные представления адекватно; </w:t>
      </w:r>
    </w:p>
    <w:p>
      <w:pPr>
        <w:pStyle w:val="Style23"/>
        <w:numPr>
          <w:ilvl w:val="0"/>
          <w:numId w:val="5"/>
        </w:numPr>
        <w:ind w:left="397" w:hanging="227"/>
        <w:rPr/>
      </w:pPr>
      <w:r>
        <w:rPr/>
        <w:t xml:space="preserve">со стороны читающего (слушающего) — на его навыках на основе восприятия им языковых конструкций (родной речи, иностранного языка, языка моделей на основе математического аппарата и т.п.) построить в своей психике образно-музыкальные представления о явлениях жизни, достаточно хорошо совпадающие с образно-музыкальными представлениями автора текста (речи), повествующего о тех же явлениях. </w:t>
      </w:r>
    </w:p>
    <w:p>
      <w:pPr>
        <w:pStyle w:val="Style18"/>
        <w:rPr/>
      </w:pPr>
      <w:r>
        <w:rPr/>
        <w:t xml:space="preserve">Структурная и содержательная идентичность мировоззрения и миропонимания многих людей, являющаяся основой их взаимопонимания, непрестанно воспроизводит единство общества; при этом специфика тех или иных множеств людей в аспекте содержания и структуры мировоззрения и миропонимания, складывающаяся в пределах этой общей для всех идентичности, выражается в наличии в обществе того или иного множества социальных групп, характеризуемых большей частью по внешне видимым признакам профессионализма, социального статуса и т.п. </w:t>
      </w:r>
    </w:p>
    <w:p>
      <w:pPr>
        <w:pStyle w:val="Style18"/>
        <w:rPr/>
      </w:pPr>
      <w:r>
        <w:rPr/>
        <w:t>В этом состоит социальная роль мировоззрения и миропонимания индивидов и той составляющей культуры общества, на основе которой вырабатываются мировоззрение и миропонимание новых поколений.</w:t>
      </w:r>
    </w:p>
    <w:p>
      <w:pPr>
        <w:pStyle w:val="Style29"/>
        <w:rPr/>
      </w:pPr>
      <w:r>
        <w:rPr/>
        <w:t>———————</w:t>
      </w:r>
    </w:p>
    <w:p>
      <w:pPr>
        <w:pStyle w:val="Heading3"/>
        <w:spacing w:before="0" w:after="60"/>
        <w:rPr/>
      </w:pPr>
      <w:r>
        <w:rPr/>
        <w:t>Главная задача студента при изучении курса «Основы социологии»</w:t>
      </w:r>
    </w:p>
    <w:p>
      <w:pPr>
        <w:pStyle w:val="Style26"/>
        <w:spacing w:before="0" w:after="120"/>
        <w:rPr/>
      </w:pPr>
      <w:r>
        <w:rPr/>
        <w:t>Соответственно сказанному выше задача изучающих курс «Основы социологии» — не запомнить сходу и не вызубрить как можно больше различных текстов на темы социологии и её отраслей, а сформировать свои собственные адекватные Жизни образно-музыкальные представления о предметной области социологии, её отраслей, а главное — о методологии познания и творчества.</w:t>
      </w:r>
    </w:p>
    <w:p>
      <w:pPr>
        <w:pStyle w:val="Style18"/>
        <w:rPr/>
      </w:pPr>
      <w:r>
        <w:rPr/>
        <w:t>Если это не получается сделать умозрительно, то надо не стесняться, а рисовать картинки.</w:t>
      </w:r>
    </w:p>
    <w:p>
      <w:pPr>
        <w:pStyle w:val="Style18"/>
        <w:rPr/>
      </w:pPr>
      <w:r>
        <w:rPr/>
        <w:t>Собственно для того, чтобы так определённо показать задачу студентов при освоении любых учебных курсов, нам пришлось заняться рассмотрением проблем психологии не с общего обзора, а с частного вопроса о том, что представляют собой такие явления в психике личности, как «понятие», «миропонимание», «мировоззрение».</w:t>
      </w:r>
    </w:p>
    <w:p>
      <w:pPr>
        <w:pStyle w:val="Heading2"/>
        <w:rPr/>
      </w:pPr>
      <w:bookmarkStart w:id="11" w:name="__RefHeading___Toc191893532"/>
      <w:bookmarkEnd w:id="11"/>
      <w:r>
        <w:rPr/>
        <w:t>Типы мировоззрения и миропонимания</w:t>
      </w:r>
    </w:p>
    <w:p>
      <w:pPr>
        <w:pStyle w:val="Style18"/>
        <w:rPr/>
      </w:pPr>
      <w:r>
        <w:rPr/>
        <w:t>Теперь рассмотрим типы мировоззрения и миропонимания, классифицируя их по характеру организации в них информационных модулей, а не по тематике содержания, выражающей своеобразие культуры обществ на достигнутых ими стадиях исторического развития и специфику профессионализма и особенности биографии индивида.</w:t>
      </w:r>
    </w:p>
    <w:p>
      <w:pPr>
        <w:pStyle w:val="Style18"/>
        <w:rPr/>
      </w:pPr>
      <w:r>
        <w:rPr/>
        <w:t xml:space="preserve">Можно представить себе мировоззрение, в котором нет устойчивых во времени связей его компонент друг с другом, </w:t>
      </w:r>
      <w:r>
        <w:rPr>
          <w:i/>
        </w:rPr>
        <w:t>обусловленных самими же компонентами мировоззрения (выделенное курсивом — характеристическое уточнение).</w:t>
      </w:r>
      <w:r>
        <w:rPr/>
        <w:t xml:space="preserve"> Имеющиеся связи носят непродолжительный во времени характер, исчезают и возникают под воздействием изменений настроения индивида и активности тех или иных процессов в его психике, а также и под воздействием входящих потоков информации. Иными словами мировоззрение представляет собой собрание разного рода частностей, в своём большинстве не связанных друг с другом. Если искать метафору для характеристики такого типа мировоззрения, то наиболее подходящая метафора это — калейдоскоп</w:t>
      </w:r>
      <w:r>
        <w:rPr>
          <w:rStyle w:val="FootnoteCharacters"/>
          <w:rStyle w:val="FootnoteAnchor"/>
        </w:rPr>
        <w:footnoteReference w:id="46"/>
      </w:r>
      <w:r>
        <w:rPr/>
        <w:t xml:space="preserve">. </w:t>
      </w:r>
    </w:p>
    <w:p>
      <w:pPr>
        <w:pStyle w:val="Style18"/>
        <w:rPr/>
      </w:pPr>
      <w:r>
        <w:rPr/>
        <w:t xml:space="preserve">Альтернативу калейдоскопическому мировоззрению представляет собой мозаичное мировоззрение. В нём существуют устойчивые во времени связи между его компонентами, </w:t>
      </w:r>
      <w:r>
        <w:rPr>
          <w:i/>
        </w:rPr>
        <w:t>обусловленные самими же компонентами.</w:t>
      </w:r>
      <w:r>
        <w:rPr/>
        <w:t xml:space="preserve"> Изменения мозаичного мировоззрения происходят в результате чувственно-мыслительной деятельности индивида и представляют собой расширение тематического состава мозаики и замену одних её фрагментов другими (более детальными или альтернативными по своему характеру прежним тематически однородным), а также и изменение системы взаимосвязей компонент мозаики друг с другом.</w:t>
      </w:r>
    </w:p>
    <w:p>
      <w:pPr>
        <w:pStyle w:val="Style18"/>
        <w:rPr/>
      </w:pPr>
      <w:r>
        <w:rPr/>
        <w:t>Названные типы мировоззрения представляют собой два крайних случая. В чистом виде в жизни они в психике людей вряд ли существуют. Реальные мировоззрения одних людей более калейдоскопичны, других — более мозаичны. При этом в калейдоскопе могут «крутиться» какие-то мозаики, носящие частный характер (например обусловленный профессиональной деятельностью). А в целом мозаичная картина Жизни в психике других людей может содержать какие-то частные калейдоскопические фрагменты, компонентами которых также могут быть какие-то ещё более частные мозаики.</w:t>
      </w:r>
    </w:p>
    <w:p>
      <w:pPr>
        <w:pStyle w:val="Style18"/>
        <w:rPr/>
      </w:pPr>
      <w:r>
        <w:rPr/>
        <w:t>Также надо понимать, что реальные калейдоскопы и мозаики, которым мы уподобили типы мировоззрения, носят в жизни двумерный характер (т.е. они развёртываются на плоскости или криволинейной поверхности), реальное же мировоззрение — многомерно: уподобление его типов калейдоскопу и мозаике (и далее по тексту уподобление миропонимания «кубику Рубика») — всего лишь аналогии, позволяющие показать и понять характер взаимосвязей между компонентами мировоззрения (а также и миропонимания).</w:t>
      </w:r>
    </w:p>
    <w:p>
      <w:pPr>
        <w:pStyle w:val="Style18"/>
        <w:rPr/>
      </w:pPr>
      <w:r>
        <w:rPr/>
        <w:t xml:space="preserve">Кроме того и </w:t>
      </w:r>
      <w:r>
        <w:rPr>
          <w:i/>
        </w:rPr>
        <w:t>мозаичные в своей основе</w:t>
      </w:r>
      <w:r>
        <w:rPr/>
        <w:t xml:space="preserve"> мировоззрения разных людей могут принадлежать к одному из двух подтипов. Каждый из подтипов мозаичного мировоззрения характеризуется направленностью наращивания общего числа своих компонент в процессе детализации и упорядоченностью развития структуры мозаики. Вариантов два и они взаимоисключающи по отношению к одной и той же мировоззренческой мозаике как компоненте мировоззренческой системы индивида. </w:t>
      </w:r>
    </w:p>
    <w:p>
      <w:pPr>
        <w:pStyle w:val="Style18"/>
        <w:rPr/>
      </w:pPr>
      <w:r>
        <w:rPr/>
        <w:t>Мозаичное мировоззрение может развиваться в направлении:</w:t>
      </w:r>
    </w:p>
    <w:p>
      <w:pPr>
        <w:pStyle w:val="Style23"/>
        <w:numPr>
          <w:ilvl w:val="0"/>
          <w:numId w:val="5"/>
        </w:numPr>
        <w:ind w:left="397" w:hanging="227"/>
        <w:rPr/>
      </w:pPr>
      <w:r>
        <w:rPr/>
        <w:t>либо «от общего к частностям»;</w:t>
      </w:r>
    </w:p>
    <w:p>
      <w:pPr>
        <w:pStyle w:val="Style23"/>
        <w:numPr>
          <w:ilvl w:val="0"/>
          <w:numId w:val="5"/>
        </w:numPr>
        <w:ind w:left="397" w:hanging="227"/>
        <w:rPr/>
      </w:pPr>
      <w:r>
        <w:rPr/>
        <w:t xml:space="preserve">либо «от частностей к общему». </w:t>
      </w:r>
    </w:p>
    <w:p>
      <w:pPr>
        <w:pStyle w:val="Style18"/>
        <w:rPr/>
      </w:pPr>
      <w:r>
        <w:rPr/>
        <w:t>Об особенностях содержания каждого из типов мозаик мы поговорим позднее и тогда же дадим им названия.</w:t>
      </w:r>
    </w:p>
    <w:p>
      <w:pPr>
        <w:pStyle w:val="Style18"/>
        <w:rPr>
          <w:i/>
          <w:i/>
        </w:rPr>
      </w:pPr>
      <w:r>
        <w:rPr/>
        <w:t xml:space="preserve">Соответственно компонентами </w:t>
      </w:r>
      <w:r>
        <w:rPr>
          <w:i/>
        </w:rPr>
        <w:t>мировоззрения индивида как системы, включающей в себя некоторый набор элементов,</w:t>
      </w:r>
      <w:r>
        <w:rPr/>
        <w:t xml:space="preserve"> могут быть мозаики обоих типов одновременно, при этом </w:t>
      </w:r>
      <w:r>
        <w:rPr>
          <w:i/>
        </w:rPr>
        <w:t>мозаики как компоненты мировоззренческой системы индивида</w:t>
      </w:r>
      <w:r>
        <w:rPr/>
        <w:t xml:space="preserve"> могут отчасти пересекаться по своему содержанию, а отчасти могут быть специализированными, т.е. включать в себя не совпадающие друг с другом аспекты восприятия Жизни индивидом. При этом возможны конфликты различных мировоззрений-компонент в пределах одной и той же </w:t>
      </w:r>
      <w:r>
        <w:rPr>
          <w:i/>
        </w:rPr>
        <w:t>мировоззренческой системы в психике индивида.</w:t>
      </w:r>
    </w:p>
    <w:p>
      <w:pPr>
        <w:pStyle w:val="Style18"/>
        <w:rPr/>
      </w:pPr>
      <w:r>
        <w:rPr/>
        <w:t>Короче говоря:</w:t>
      </w:r>
    </w:p>
    <w:p>
      <w:pPr>
        <w:pStyle w:val="Style26"/>
        <w:rPr/>
      </w:pPr>
      <w:r>
        <w:rPr/>
        <w:t>Мировоззрение индивида может быть большей частью калейдоскопическим либо большей частью мозаичным, а мозаики в составе мировоззренческой системы личности могут принадлежать к одному из двух подтипов, характеризуемых направленностью их развития: либо от «общего к частностям», либо «от частностей к общему».</w:t>
      </w:r>
    </w:p>
    <w:p>
      <w:pPr>
        <w:pStyle w:val="Style18"/>
        <w:rPr/>
      </w:pPr>
      <w:r>
        <w:rPr/>
        <w:t>Здесь необходимо обратить внимание, что процесс мышления на основе обоих типов мозаик может протекать в обоих направлениях: и «от общего к частному», и «от частного к общему», но в развитии мозаик всегда доминирует какая-то одна направленность, в которой смена направления на противоположное может быть только краткосрочным эпизодом, обусловленным необходимостью внесения каких-то уточнений в структуру мозаики и устранения в ней ошибок.</w:t>
      </w:r>
    </w:p>
    <w:p>
      <w:pPr>
        <w:pStyle w:val="Style18"/>
        <w:rPr/>
      </w:pPr>
      <w:r>
        <w:rPr/>
        <w:t xml:space="preserve">Поскольку миропонимание представляет собой совокупность понятий и их взаимосвязей в психике индивида, а всякое понятие это — определённая связь образно-музыкальных представлений с языковыми конструкциями в психике индивида, то всё сказанное выше о классификации мировоззрений относится и к классификации миропониманий. </w:t>
      </w:r>
    </w:p>
    <w:p>
      <w:pPr>
        <w:pStyle w:val="Style18"/>
        <w:rPr/>
      </w:pPr>
      <w:r>
        <w:rPr/>
        <w:t>Особенность, отличающая структуру миропонимания от структуры мировоззрения, в том, что мировоззрение — основа миропонимания и одновременно — его составляющая, вследствие чего связи между компонентами миропонимания носят двухуровневый характер: в миропонимании на уровне мировоззрения (т.е. во множестве образно-музыкальных представлений) существует одна система связей, а на уровне языковых конструкций — вторая система связей, обусловленная словарным составом</w:t>
      </w:r>
      <w:r>
        <w:rPr>
          <w:rStyle w:val="FootnoteCharacters"/>
          <w:rStyle w:val="FootnoteAnchor"/>
        </w:rPr>
        <w:footnoteReference w:id="47"/>
      </w:r>
      <w:r>
        <w:rPr/>
        <w:t>, морфологией, грамматикой и фонетикой</w:t>
      </w:r>
      <w:r>
        <w:rPr>
          <w:rStyle w:val="FootnoteCharacters"/>
          <w:rStyle w:val="FootnoteAnchor"/>
        </w:rPr>
        <w:footnoteReference w:id="48"/>
      </w:r>
      <w:r>
        <w:rPr/>
        <w:t xml:space="preserve"> языка, дополняющая систему связей уровня мировоззрения. При этом языковой уровень связей в миропонимании способен быть основой как для установления первоначально отсутствующих связей на уровне мировоззрения, так и для исправления ошибок в мировоззрении.</w:t>
      </w:r>
    </w:p>
    <w:p>
      <w:pPr>
        <w:pStyle w:val="Style18"/>
        <w:rPr/>
      </w:pPr>
      <w:r>
        <w:rPr/>
        <w:t>При этом одна из функций языка в культуре общества состоит в том, что он может быть средством выявления ошибок как в собственном мировоззрении и миропонимании индивида, так и в мировоззрении и в миропонимании других; а также — быть средством развития мировоззрения и миропонимания в аспекте расширения их тематики и детальности. Но эту функцию язык может выполнять только в общении людей — либо непосредственном, либо через тексты. Человек — существо общественное, и люди развиваются и совершенствуются в общении друг с другом, одним из средств обеспечения чего является язык как объективная данность и культура пользования языком, свойственная обществу.</w:t>
      </w:r>
    </w:p>
    <w:p>
      <w:pPr>
        <w:pStyle w:val="Style18"/>
        <w:rPr/>
      </w:pPr>
      <w:r>
        <w:rPr/>
        <w:t xml:space="preserve">Связи между компонентами мировоззрения и компонентами языков, образующие миропонимание, носят множественный характер вследствие того, что многие слова в языках обладают несколькими словарными значениями, а, кроме того, попадая в определённый контекст, слова и другие языковые конструкции могут обретать контекстуально обусловленный смысл, который может быть даже противоположным словарным значениям либо не совпадать ни с одним из них. То же касается и связи разного рода математических и иных абстракций с компонентами мировоззрения. </w:t>
      </w:r>
    </w:p>
    <w:p>
      <w:pPr>
        <w:pStyle w:val="Style18"/>
        <w:rPr/>
      </w:pPr>
      <w:r>
        <w:rPr/>
        <w:t>Такого рода множественные связи между компонентами мировоззрения и языковыми конструкциями должны обретать однозначную определённость в процессе пользования языковыми средствами, однако личностная языковая культура многих людей этому требованию не удовлетворяет ни тогда, когда они сами что-то говорят или пишут, ни тогда, когда они слушают других или читают чужие тексты. Поэтому любой текст или речь для них — в большей или меньшей мере повествование «о глокой куздре».</w:t>
      </w:r>
    </w:p>
    <w:p>
      <w:pPr>
        <w:pStyle w:val="Style18"/>
        <w:widowControl w:val="false"/>
        <w:rPr/>
      </w:pPr>
      <w:r>
        <w:rPr/>
        <w:t>Головоломка «кубик Рубика»</w:t>
      </w:r>
      <w:r>
        <w:rPr>
          <w:rStyle w:val="FootnoteCharacters"/>
          <w:rStyle w:val="FootnoteAnchor"/>
        </w:rPr>
        <w:footnoteReference w:id="49"/>
      </w:r>
      <w:r>
        <w:rPr/>
        <w:t>, популярная в 1970</w:t>
        <w:noBreakHyphen/>
        <w:t>е — 1980</w:t>
        <w:noBreakHyphen/>
        <w:t>е гг., представляет собой хорошую аналогию, зримо представляющую характер взаимосвязей мировоззрения и миропонимания. Одну грань «кубика Рубика» можно уподобить мировоззрению, противоположную грань — языку. Грани, перпендикулярные двум названным, можно уподобить связям компонент мировоззрения с языковыми конструкциями. Кубик в целом при таком представлении является аналогом миропонимания. Ясно, что необходимо правильно собрать и «грань-мировоззрение», и «грань-язык», и правильно установить грани-связи компонент мировоззрения с конструкциями языка. Только в этом случае «кубик-миропонимание» будет собран правильно, и на основе правильно собранных мировоззрения и миропонимания можно будет успешно решать различные житейские задачи.</w:t>
      </w:r>
    </w:p>
    <w:p>
      <w:pPr>
        <w:pStyle w:val="Style18"/>
        <w:rPr/>
      </w:pPr>
      <w:r>
        <w:rPr/>
        <w:t xml:space="preserve">Вследствие специфики словарного состава, морфологии, грамматики и фонетики разных языков одно и то же мировоззрение не может одинаково выражаться в разных языках. </w:t>
      </w:r>
    </w:p>
    <w:p>
      <w:pPr>
        <w:pStyle w:val="Style18"/>
        <w:rPr/>
      </w:pPr>
      <w:r>
        <w:rPr/>
        <w:t>По отношению к культуре человечества в целом, сказанное подразумевает, что:</w:t>
      </w:r>
    </w:p>
    <w:p>
      <w:pPr>
        <w:pStyle w:val="Style23"/>
        <w:numPr>
          <w:ilvl w:val="0"/>
          <w:numId w:val="5"/>
        </w:numPr>
        <w:ind w:left="397" w:hanging="227"/>
        <w:rPr/>
      </w:pPr>
      <w:r>
        <w:rPr/>
        <w:t>объективно существует возможность построить некоторое наилучшее по своей функциональности мировоззрение;</w:t>
      </w:r>
    </w:p>
    <w:p>
      <w:pPr>
        <w:pStyle w:val="Style23"/>
        <w:numPr>
          <w:ilvl w:val="0"/>
          <w:numId w:val="5"/>
        </w:numPr>
        <w:ind w:left="397" w:hanging="227"/>
        <w:rPr/>
      </w:pPr>
      <w:r>
        <w:rPr/>
        <w:t>этому наилучшему по своей функциональности мировоззрению должен соответствовать некий язык, в котором наилучшее по своей функциональности мировоззрение выражалось бы наиболее полно и адекватно.</w:t>
      </w:r>
    </w:p>
    <w:p>
      <w:pPr>
        <w:pStyle w:val="Style18"/>
        <w:rPr/>
      </w:pPr>
      <w:r>
        <w:rPr/>
        <w:t xml:space="preserve">Ответ на вопрос о предпочтительности того или иного варианта мировоззрения и миропонимания может быть получен </w:t>
      </w:r>
      <w:r>
        <w:rPr>
          <w:i/>
        </w:rPr>
        <w:t>только</w:t>
      </w:r>
      <w:r>
        <w:rPr/>
        <w:t xml:space="preserve"> на основе рассмотрения функций мировоззрения и миропонимания в психике индивида.</w:t>
      </w:r>
    </w:p>
    <w:p>
      <w:pPr>
        <w:pStyle w:val="Heading2"/>
        <w:rPr/>
      </w:pPr>
      <w:bookmarkStart w:id="12" w:name="__RefHeading___Toc191893533"/>
      <w:bookmarkEnd w:id="12"/>
      <w:r>
        <w:rPr/>
        <w:t xml:space="preserve">Функциональное назначение мировоззрения и миропонимания </w:t>
        <w:br/>
        <w:t xml:space="preserve">в психике индивида и вопрос </w:t>
        <w:br/>
        <w:t>об эффективности различных типов мировоззрения и миропонимания</w:t>
      </w:r>
    </w:p>
    <w:p>
      <w:pPr>
        <w:pStyle w:val="Style26"/>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го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18"/>
        <w:rPr/>
      </w:pPr>
      <w:r>
        <w:rPr/>
        <w:t xml:space="preserve">Поток событий в жизни это — цепи причин и следствий, образующие собой сети вследствие того, что большинство причин влекут за собой множественные следствия, а большинство возможностей становятся реальными событиями под воздействием множества причин. </w:t>
      </w:r>
    </w:p>
    <w:p>
      <w:pPr>
        <w:pStyle w:val="Style18"/>
        <w:rPr/>
      </w:pPr>
      <w:r>
        <w:rPr/>
        <w:t xml:space="preserve">Вопрос о различении и разграничении различных событий субъектом — это особая тема, которую мы рассмотрим в последующем. Тем не менее при рассмотрении проблематики функциональной эффективности мировоззрений различных типов, не вдаваясь в детали, достаточно признать, что всякий индивид — маленькая частица бесконечной Жизни, к тому же ограниченная как по продолжительности своего бытия, так и по информационной ёмкости структур своего организма. </w:t>
      </w:r>
    </w:p>
    <w:p>
      <w:pPr>
        <w:pStyle w:val="Style18"/>
        <w:rPr/>
      </w:pPr>
      <w:r>
        <w:rPr/>
        <w:t xml:space="preserve">Соответственно этим обстоятельствам дискретный характер мировоззрения при конечном наборе входящих в его состав образно-музыкальных модулей — средство, позволяющее с некоторой детальностью отобразить бесконечность Жизни в ограниченность индивида. </w:t>
      </w:r>
    </w:p>
    <w:p>
      <w:pPr>
        <w:pStyle w:val="Style18"/>
        <w:rPr/>
      </w:pPr>
      <w:r>
        <w:rPr/>
        <w:t xml:space="preserve">Наряду с этим Жизнь это — бесконечный поток причинно-следственных связей. </w:t>
      </w:r>
    </w:p>
    <w:p>
      <w:pPr>
        <w:pStyle w:val="Style18"/>
        <w:rPr/>
      </w:pPr>
      <w:r>
        <w:rPr/>
        <w:t>Вследствие того, что в калейдоскопическом мировоззрении устойчивые связи между компонентами мировоззрения, обусловленные самим компонентами, отсутствуют, а временные связи неустойчивы и обусловлены настроением индивида и потоком его чувств, то калейдоскопическое мировоззрение — плохая модель Жизни, не способная адекватно отобразить поток реальных причинно-следственных связей. Вследствие этого носители калейдоскопического мировоззрения в самостоятельном поведении обречены на множественные и частые ошибки, и реально в своей жизни становятся заложниками обстоятельств и оказываются в зависимости от тех, кто в своём поведении опирается на мировоззрение, более адекватно отображающее причинно-следственные связи Жизни как таковой. По существу неадекватность Жизни мировоззрения и миропонимания одних создаёт основу для того, чтобы над ними владычествовали другие, в том числе и злоупотребляя своими способностями и социальным статусом.</w:t>
      </w:r>
    </w:p>
    <w:p>
      <w:pPr>
        <w:pStyle w:val="Style18"/>
        <w:rPr/>
      </w:pPr>
      <w:r>
        <w:rPr/>
        <w:t>Различие людей по типам мировоззрения и миропонимания всегда ощущалось обществами и находило своё выражение в культуре. Так калейдоскопический тип мировоззрения издревле характеризуется поговоркой «в огороде — бузина, а в Киеве — дядька…». В украинском языке у неё есть аналог: «Василь бабе — т</w:t>
      </w:r>
      <w:r>
        <w:rPr>
          <w:lang w:val="en-US"/>
        </w:rPr>
        <w:t>i</w:t>
      </w:r>
      <w:r>
        <w:rPr/>
        <w:t>тка», которая в переводе на русский означает «Василий — тётка жены», на основании чего можно придти к «выводу», что «дядьку в Киеве зовут Ваиль»…</w:t>
      </w:r>
    </w:p>
    <w:p>
      <w:pPr>
        <w:pStyle w:val="Style18"/>
        <w:rPr/>
      </w:pPr>
      <w:r>
        <w:rPr/>
        <w:t xml:space="preserve">Мозаичное мировоззрение, в котором связи между его компонентами устойчивы и обусловлены самими компонентами, как представляется, способно быть более работоспособной моделью Жизни. Однако, как было отмечено выше, мозаичное мировоззрение может принадлежать к одному из двух базовых подтипов, каждый из которых характеризуется направленностью развития мозаики (либо «от общего к частностям», либо «от частностей к общему»), либо быть комбинацией нескольких мозаик, принадлежащих к разным подтипам. </w:t>
      </w:r>
    </w:p>
    <w:p>
      <w:pPr>
        <w:pStyle w:val="Style18"/>
        <w:rPr/>
      </w:pPr>
      <w:r>
        <w:rPr/>
        <w:t xml:space="preserve">Поэтому встаёт вопрос: </w:t>
      </w:r>
      <w:r>
        <w:rPr>
          <w:i/>
        </w:rPr>
        <w:t>Какой из двух подтипов мозаичного мировоззрения более эффективен в качестве субъективной модели Жизни как таковой?</w:t>
      </w:r>
    </w:p>
    <w:p>
      <w:pPr>
        <w:pStyle w:val="Heading2"/>
        <w:rPr/>
      </w:pPr>
      <w:bookmarkStart w:id="13" w:name="__RefHeading___Toc191893534"/>
      <w:bookmarkEnd w:id="13"/>
      <w:r>
        <w:rPr/>
        <w:t>Функциональность мировоззрений и миропониманий различных типов</w:t>
      </w:r>
    </w:p>
    <w:p>
      <w:pPr>
        <w:pStyle w:val="Style18"/>
        <w:rPr/>
      </w:pPr>
      <w:r>
        <w:rPr/>
        <w:t xml:space="preserve">Хотя известно, что «аналогия — не доказательство» и это справедливо в общем случае, однако аналогичность разных явлений в каких-то аспектах, в которой выражается некоторая общность для них законов Природы, во многих случаях подтверждается принципом «практика — критерий истины». Кроме того, такого рода аналогии позволяют зримо или умозрительно представить те явления, которые не всегда удаётся воспринимать непосредственно. И это свойство аналогий позволяет сформировать образные представления и о многих абстракциях, и о явлениях, недоступных для непосредственного восприятия. </w:t>
      </w:r>
    </w:p>
    <w:p>
      <w:pPr>
        <w:pStyle w:val="Style18"/>
        <w:rPr/>
      </w:pPr>
      <w:r>
        <w:rPr/>
        <w:t>Памятуя об этом, различие в эффективности обоих названных подтипов мозаичного мировоззрения, поясним в форме аналогии.</w:t>
      </w:r>
    </w:p>
    <w:p>
      <w:pPr>
        <w:pStyle w:val="Style18"/>
        <w:rPr/>
      </w:pPr>
      <w:r>
        <w:rPr/>
        <w:t>Представим, что в нашем распоряжении оказался некий агрегат и мы хотим узнать, как он устроен и понять цели и принципы его работы. Вооружившись неким интраскопом</w:t>
      </w:r>
      <w:r>
        <w:rPr>
          <w:rStyle w:val="FootnoteCharacters"/>
          <w:rStyle w:val="FootnoteAnchor"/>
        </w:rPr>
        <w:footnoteReference w:id="50"/>
      </w:r>
      <w:r>
        <w:rPr/>
        <w:t>, гаечными ключами и отвёртками, паяльниками и прочим оборудованием, как показывает история, люди оказываются в состоянии разобрать, понять назначение и принципы действий даже боевых взрывных устройств, конструкция которых воплощала в себе требование неизвлекаемости и неразбираемости.</w:t>
      </w:r>
    </w:p>
    <w:p>
      <w:pPr>
        <w:pStyle w:val="Style18"/>
        <w:rPr/>
      </w:pPr>
      <w:r>
        <w:rPr/>
        <w:t xml:space="preserve">А теперь представим, что тот же некий агрегат поступил к нам в виде «конструктора без инструкции по сборке и регулировке», т.е. в виде комплекта деталей. И даже если для его сборки объективно необходимы только гаечные ключи и отвёртки и нет потребности в сварке и склейке на основе спецтехнологий, то, чем больше деталей включает в себя конструкция этого агрегата — тем больше шансов у нас, что с первой попытки нам его собрать правильно не удастся и мы не сможем его отрегулировать так, чтобы обеспечить его должную работоспособность. </w:t>
      </w:r>
    </w:p>
    <w:p>
      <w:pPr>
        <w:pStyle w:val="Style18"/>
        <w:rPr/>
      </w:pPr>
      <w:r>
        <w:rPr/>
        <w:t>Широко известный анекдот про полярника, который разбирал своё ружьё, чтобы почистить, а кто-то из друзей в кучу деталей подкинул лишний винтик, после чего полярник едва не свихнулся, многократно разбирая и собирая ружьё, пытаясь найти в его конструкции место этому якобы вынутому им при разборке винтику, — об этом.</w:t>
      </w:r>
    </w:p>
    <w:p>
      <w:pPr>
        <w:pStyle w:val="Style18"/>
        <w:rPr/>
      </w:pPr>
      <w:r>
        <w:rPr/>
        <w:t xml:space="preserve">Эти аналогии иллюстрируют то обстоятельство, что: </w:t>
      </w:r>
    </w:p>
    <w:p>
      <w:pPr>
        <w:pStyle w:val="Style23"/>
        <w:numPr>
          <w:ilvl w:val="0"/>
          <w:numId w:val="5"/>
        </w:numPr>
        <w:ind w:left="397" w:hanging="227"/>
        <w:rPr/>
      </w:pPr>
      <w:r>
        <w:rPr/>
        <w:t>процесс развития мировоззренческой мозаики в направлении «от общего к частностям» сам по себе обладает более высокой степенью помехоустойчивости и безошибочности своего развития, нежели процесс сборки мозаики в направлении «от частностей к общему», что обусловлено и общеприродными закономерностями, и определённым субъективизмом людей;</w:t>
      </w:r>
    </w:p>
    <w:p>
      <w:pPr>
        <w:pStyle w:val="Style23"/>
        <w:numPr>
          <w:ilvl w:val="0"/>
          <w:numId w:val="5"/>
        </w:numPr>
        <w:ind w:left="397" w:hanging="227"/>
        <w:rPr/>
      </w:pPr>
      <w:r>
        <w:rPr/>
        <w:t>кроме того, процесс сборки мозаики в направлении «от частностей к общему» в силу субъективных особенностей культуры мышления индивида может стать нескончаемо безрезультатным, если личностная культура мышления индивида характеризуется поговоркой «за деревьями леса не видит».</w:t>
      </w:r>
    </w:p>
    <w:p>
      <w:pPr>
        <w:pStyle w:val="Style18"/>
        <w:rPr/>
      </w:pPr>
      <w:r>
        <w:rPr/>
        <w:t>Эта поговорка тоже древняя, и по своему существу она подразумевает необходимость развития мозаичного мировоззрения в направленности «от общего к частому», т.е. по отношению к реальному лесу — сначала надо увидеть лес, а только после этого имеет смысл заниматься изучением его организации (структуры): какие почвы, какие в почве микроорганизмы, какие породы деревьев, из каких растений состоит подлесок и травяной покров, какая живность обитает в этом лесу, в каких пропорциях в нём представлены разные виды флоры и фауны, и как сложились пищевые цепи в его биоценозе и т.п.</w:t>
      </w:r>
      <w:r>
        <w:rPr>
          <w:rStyle w:val="FootnoteCharacters"/>
          <w:rStyle w:val="FootnoteAnchor"/>
        </w:rPr>
        <w:footnoteReference w:id="51"/>
      </w:r>
    </w:p>
    <w:p>
      <w:pPr>
        <w:pStyle w:val="Style18"/>
        <w:rPr/>
      </w:pPr>
      <w:r>
        <w:rPr/>
        <w:t>Если же заниматься только частностями, не видя общего, которое объединяет эти частности, то в их обилии можно утонуть, так и не завершив (пусть даже ошибочной в чём-то) сборки мозаики, получить калейдоскоп, который от переполнения частностями может и заклинить (поговорка «башню клинит» — об этом).</w:t>
      </w:r>
    </w:p>
    <w:p>
      <w:pPr>
        <w:pStyle w:val="Style18"/>
        <w:rPr/>
      </w:pPr>
      <w:r>
        <w:rPr/>
        <w:t>Вследствие того, что процесс развития мозаики в направлении «от общего к частностям» более помехоустойчив и более защищён от ошибок, то мозаичное мировоззрение, основанное на этом подтипе мозаики, представляется более функциональной моделью Жизни как таковой в психике индивида, нежели другие виды мировоззрения.</w:t>
      </w:r>
    </w:p>
    <w:p>
      <w:pPr>
        <w:pStyle w:val="Style18"/>
        <w:rPr/>
      </w:pPr>
      <w:r>
        <w:rPr/>
        <w:t xml:space="preserve">Подводя итоги этой лекции можно сделать вывод, что по отношению к задаче многовариантного моделирования течения событий в темпе, опережающем их реальное течение в Жизни как таковой: </w:t>
      </w:r>
    </w:p>
    <w:p>
      <w:pPr>
        <w:pStyle w:val="Style23"/>
        <w:numPr>
          <w:ilvl w:val="0"/>
          <w:numId w:val="5"/>
        </w:numPr>
        <w:ind w:left="397" w:hanging="227"/>
        <w:rPr/>
      </w:pPr>
      <w:r>
        <w:rPr/>
        <w:t>наименее функциональным, является калейдоскопическое мировоззрение;</w:t>
      </w:r>
    </w:p>
    <w:p>
      <w:pPr>
        <w:pStyle w:val="Style23"/>
        <w:numPr>
          <w:ilvl w:val="0"/>
          <w:numId w:val="5"/>
        </w:numPr>
        <w:ind w:left="397" w:hanging="227"/>
        <w:rPr/>
      </w:pPr>
      <w:r>
        <w:rPr/>
        <w:t>мозаичное мировоззрение, развёрнутое в направлении «от частностей к общему», более функционально, чем калейдоскопическое, но по своей эффективности уступает мозаичному мировоззрению, развиваемому в направленности «от общего к частностям», вследствие как объективных причин, так и субъективно не выявляемых самостоятельно ошибок его носителей;</w:t>
      </w:r>
    </w:p>
    <w:p>
      <w:pPr>
        <w:pStyle w:val="Style23"/>
        <w:numPr>
          <w:ilvl w:val="0"/>
          <w:numId w:val="5"/>
        </w:numPr>
        <w:ind w:left="397" w:hanging="227"/>
        <w:rPr/>
      </w:pPr>
      <w:r>
        <w:rPr/>
        <w:t>наиболее функциональным и эффективным, а также помехозащищённым и обеспечивающим способность индивида к эффективной самодиагностике в нём ошибок, является мозаичное мировоззрение, развёртываемое в направлении «от общего к частностям».</w:t>
      </w:r>
    </w:p>
    <w:p>
      <w:pPr>
        <w:pStyle w:val="Style26"/>
        <w:rPr/>
      </w:pPr>
      <w:r>
        <w:rPr/>
        <w:t xml:space="preserve">И зная о различиях трёх названых выше типов мировоззрения и миропонимания, всякий индивид, если подумает, то способен осознать, как какому из этих типов мировоззрения и миропонимания ближе его собственная психика. </w:t>
      </w:r>
    </w:p>
    <w:p>
      <w:pPr>
        <w:pStyle w:val="Style18"/>
        <w:rPr/>
      </w:pPr>
      <w:r>
        <w:rPr/>
        <w:t>Сказанное здесь об эффективности мировоззрений различных типов также относится и миропониманиям различных типов.</w:t>
      </w:r>
    </w:p>
    <w:p>
      <w:pPr>
        <w:pStyle w:val="Style18"/>
        <w:rPr/>
      </w:pPr>
      <w:r>
        <w:rPr/>
        <w:t xml:space="preserve">Названные особенности мировоззрений и миропонимания различных типов, говорят о том, что правильная школа должна содействовать тому, чтобы у детей их творческими усилиями формировалось мозаичное мировоззрение, развиваемое в направлении «от общего к частностям». По этой же причине, чтобы дать представление о социологии как о системной целостности, две первые лекции были посвящены общему обзору социологии, её предметной области, её отраслям и их взаимосвязям.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18"/>
        <w:numPr>
          <w:ilvl w:val="0"/>
          <w:numId w:val="0"/>
        </w:numPr>
        <w:spacing w:before="240" w:after="0"/>
        <w:ind w:firstLine="284"/>
        <w:jc w:val="right"/>
        <w:outlineLvl w:val="2"/>
        <w:rPr/>
      </w:pPr>
      <w:r>
        <w:rPr/>
        <w:t>(Лекция 3 в редакции от 23.02.2008 г.).</w:t>
      </w:r>
    </w:p>
    <w:p>
      <w:pPr>
        <w:pStyle w:val="Heading1"/>
        <w:spacing w:before="0" w:after="60"/>
        <w:rPr/>
      </w:pPr>
      <w:bookmarkStart w:id="14" w:name="__RefHeading___Toc191893535"/>
      <w:r>
        <w:rPr/>
        <w:t xml:space="preserve">Лекция 4. Предельные обобщения = первичные различия: </w:t>
        <w:br/>
        <w:t>это — основы миропонимания</w:t>
      </w:r>
      <w:bookmarkEnd w:id="14"/>
      <w:r>
        <w:rPr/>
        <w:t xml:space="preserve"> </w:t>
      </w:r>
    </w:p>
    <w:p>
      <w:pPr>
        <w:pStyle w:val="Style21"/>
        <w:rPr/>
      </w:pPr>
      <w:r>
        <w:rPr/>
        <w:t>Мировоззренческое разделение общества. Предельные обобщения = первичные различия. Я-центризм: вещество, дух, пространство, время. Неизменность предельных обобщений Я-центризма в истории, его пороки. Я-центризм и предпосылки к атеизму и религиозности. Пример эзотерической альтернативы Я-центризму. Мировоззрение триединства материи-инфор</w:t>
        <w:softHyphen/>
        <w:t>ма</w:t>
        <w:softHyphen/>
        <w:t>ции-меры. Ещё некоторые иллюстрации три</w:t>
        <w:softHyphen/>
        <w:t>един</w:t>
        <w:softHyphen/>
        <w:t>ства материи-информации-меры. Переход от Я-центризма к мировоззрению и миропониманию три</w:t>
        <w:softHyphen/>
        <w:t>единства материи-информации-меры.</w:t>
      </w:r>
      <w:r>
        <w:rPr>
          <w:rStyle w:val="FootnoteCharacters"/>
          <w:rStyle w:val="FootnoteAnchor"/>
        </w:rPr>
        <w:footnoteReference w:id="52"/>
      </w:r>
    </w:p>
    <w:p>
      <w:pPr>
        <w:pStyle w:val="Heading2"/>
        <w:rPr/>
      </w:pPr>
      <w:bookmarkStart w:id="15" w:name="__RefHeading___Toc191893536"/>
      <w:r>
        <w:rPr/>
        <w:t>Мировоззренческое разделение общества</w:t>
      </w:r>
      <w:bookmarkEnd w:id="15"/>
      <w:r>
        <w:rPr/>
        <w:t xml:space="preserve"> </w:t>
      </w:r>
    </w:p>
    <w:p>
      <w:pPr>
        <w:pStyle w:val="Style18"/>
        <w:rPr/>
      </w:pPr>
      <w:r>
        <w:rPr/>
        <w:t xml:space="preserve">После того, как мы выявили структурно различные типы мировоззрения и миропонимания и пришли к выводу о неравноценности их как средства многовариантного моделирования в психике индивида течения событий в темпе, опережающем течение событий в реальной жизни, встают вопросы о том: </w:t>
      </w:r>
    </w:p>
    <w:p>
      <w:pPr>
        <w:pStyle w:val="Style23"/>
        <w:numPr>
          <w:ilvl w:val="0"/>
          <w:numId w:val="5"/>
        </w:numPr>
        <w:ind w:left="397" w:hanging="227"/>
        <w:rPr/>
      </w:pPr>
      <w:r>
        <w:rPr/>
        <w:t>как структурно-мировоззренческие различия людей выражаются в жизни культурно своеобразных обществ на протяжении истории?</w:t>
      </w:r>
    </w:p>
    <w:p>
      <w:pPr>
        <w:pStyle w:val="Style23"/>
        <w:numPr>
          <w:ilvl w:val="0"/>
          <w:numId w:val="5"/>
        </w:numPr>
        <w:ind w:left="397" w:hanging="227"/>
        <w:rPr/>
      </w:pPr>
      <w:r>
        <w:rPr/>
        <w:t>в чём выражается содержательная специфика структурно-различных типов мировоззрения и миропонимания?</w:t>
      </w:r>
    </w:p>
    <w:p>
      <w:pPr>
        <w:pStyle w:val="Style18"/>
        <w:rPr/>
      </w:pPr>
      <w:r>
        <w:rPr/>
        <w:t>Эта проблематика никогда публично не обсуждается предметно ни в курсах философии, ни в курсах психологии и культурологии, а публикации по ней в «респектабельной» научной и публицистической литературе — крайне редки и малотиражны потому, что интересны и понятны далеко не «всем», а те, кому эта проблематика интересна и понятна,</w:t>
      </w:r>
      <w:r>
        <w:rPr>
          <w:i/>
        </w:rPr>
        <w:t xml:space="preserve"> на протяжении всего обозримого исторического прошлого предпочитали обсуждать её только изустно, и только «в своём кругу»;</w:t>
      </w:r>
      <w:r>
        <w:rPr/>
        <w:t xml:space="preserve"> и хотя с середины 1990</w:t>
        <w:noBreakHyphen/>
        <w:t>х гг. в России эту проблематику стала затрагивать так называемая «бульварная» пресса, однако её публикации большей частью содержательно неадекватны затрагиваемой в них предметной области и носят во многом мифологизирующий её и провокационно-скандальный характер. И всё же изредка встречаются публикации, в которых суть вопроса о роли мировоззренческих различий в жизни обществ отображена: и по существу, и адекватно жизни.</w:t>
      </w:r>
    </w:p>
    <w:p>
      <w:pPr>
        <w:pStyle w:val="Style18"/>
        <w:rPr/>
      </w:pPr>
      <w:r>
        <w:rPr/>
        <w:t>Обратимся ко вполне респектабельному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Названной статье предшествует преамбула:</w:t>
      </w:r>
    </w:p>
    <w:p>
      <w:pPr>
        <w:pStyle w:val="Style24"/>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24"/>
        <w:widowControl w:val="false"/>
        <w:rPr/>
      </w:pPr>
      <w:r>
        <w:rPr/>
        <w:t>Исторически это различение</w:t>
      </w:r>
      <w:r>
        <w:rPr>
          <w:rStyle w:val="FootnoteCharacters"/>
          <w:rStyle w:val="FootnoteAnchor"/>
        </w:rPr>
        <w:footnoteReference w:id="53"/>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Style18"/>
        <w:rPr/>
      </w:pPr>
      <w:r>
        <w:rPr/>
        <w:t xml:space="preserve">Этот отрывок показателен как в отношении того, что в нём прямо сказано, так и в отношении того, что обойдено молчанием, хотя в истории человечества обойдённое в нём молчанием является категорией не меньшего порядка значимости, чем сказанное прямо, просто в силу специфики того, что осталось в умолчаниях: </w:t>
      </w:r>
      <w:r>
        <w:rPr>
          <w:i/>
        </w:rPr>
        <w:t>в умолчаниях остались ключи к пониманию характера исторически реальной глобализации</w:t>
      </w:r>
      <w:r>
        <w:rPr/>
        <w:t xml:space="preserve">. </w:t>
      </w:r>
    </w:p>
    <w:p>
      <w:pPr>
        <w:pStyle w:val="Style18"/>
        <w:rPr/>
      </w:pPr>
      <w:r>
        <w:rPr/>
        <w:t>Но поскольку мнения такого рода не входят в обязательный для всех «стандарт миропонимания»</w:t>
      </w:r>
      <w:r>
        <w:rPr>
          <w:rStyle w:val="FootnoteCharacters"/>
          <w:rStyle w:val="FootnoteAnchor"/>
        </w:rPr>
        <w:footnoteReference w:id="54"/>
      </w:r>
      <w:r>
        <w:rPr/>
        <w:t xml:space="preserve">, то скептики имеют возможность успокаивать себя тем, что всё это — выдумки, и что мировоззренческие различия людей не носили и не носят </w:t>
      </w:r>
      <w:r>
        <w:rPr>
          <w:i/>
        </w:rPr>
        <w:t>системообразующего характера по отношению к организации жизни общества и взаимоотношениям людей в нём,</w:t>
      </w:r>
      <w:r>
        <w:rPr/>
        <w:t xml:space="preserve"> а являются «личным делом» каждого и в них выражается своеобразие всякой человеческой личности, которое в силу своего единичного характера не способно оказать решающего влияния на жизнь общества (о том, что это своеобразие носит массовый характер и разделяет общество на два мировоззреченски различных подмножества, «не видящие за деревьями леса» искренне не догадываются и часто возражают в стиле «есть деревья, а леса нет», когда им предлагают посмотреть на «лес»). </w:t>
      </w:r>
    </w:p>
    <w:p>
      <w:pPr>
        <w:pStyle w:val="Style18"/>
        <w:rPr/>
      </w:pPr>
      <w:r>
        <w:rPr/>
        <w:t>Однако высказывания, содержательно аналогичные высказыванию Е. Гильбо, имеют место в разных культурах на протяжении всего обозримого исторического прошлого. Так, описывая возмущение Александра Македонского (356 — 323 до н.э.) по поводу опубликования некоторых философских учений Аристотелем (384 — 322 до н.э.), который был учителем Александра, Плутарх приводит весьма показательное письмо царя-полко</w:t>
        <w:softHyphen/>
        <w:t>вод</w:t>
        <w:softHyphen/>
        <w:t xml:space="preserve">ца: </w:t>
      </w:r>
    </w:p>
    <w:p>
      <w:pPr>
        <w:pStyle w:val="Style24"/>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Style18"/>
        <w:rPr>
          <w:i/>
          <w:i/>
        </w:rPr>
      </w:pPr>
      <w:r>
        <w:rPr/>
        <w:t xml:space="preserve">Успокаивая уязвлённое честолюбие и чувство превосходства Александра над «остальными людьми», Аристотель в своём ответе ему написал, что </w:t>
      </w:r>
      <w:r>
        <w:rPr>
          <w:i/>
        </w:rPr>
        <w:t>«хотя эти учения и обнародованы, но вместе с тем как бы и не обнародованы»…</w:t>
      </w:r>
    </w:p>
    <w:p>
      <w:pPr>
        <w:pStyle w:val="Style18"/>
        <w:numPr>
          <w:ilvl w:val="0"/>
          <w:numId w:val="0"/>
        </w:numPr>
        <w:ind w:firstLine="284"/>
        <w:outlineLvl w:val="3"/>
        <w:rPr/>
      </w:pPr>
      <w:r>
        <w:rPr/>
        <w:t>В этом примере хорошо видно, что Александр Македонский — лидер так называемой социальной «элиты» — обеспокоен «нарушением» Аристотелем монополии на Знание определённых клановых группировок, поскольку монополия на Знание — основа их власти над невежественным обществом, источник пресловутого «могущества» и «превосходства»: как заметил девятнадцатью веками позднее Ф.Бэкон</w:t>
      </w:r>
      <w:r>
        <w:rPr>
          <w:i/>
        </w:rPr>
        <w:t xml:space="preserve"> </w:t>
      </w:r>
      <w:r>
        <w:rPr/>
        <w:t>(</w:t>
      </w:r>
      <w:r>
        <w:rPr>
          <w:lang w:val="en-US"/>
        </w:rPr>
        <w:t>F</w:t>
      </w:r>
      <w:r>
        <w:rPr/>
        <w:t>.</w:t>
      </w:r>
      <w:r>
        <w:rPr>
          <w:lang w:val="en-US"/>
        </w:rPr>
        <w:t>Bacon</w:t>
      </w:r>
      <w:r>
        <w:rPr/>
        <w:t xml:space="preserve">, 1561 — 1626),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 «Знание по сути своей есть власть»</w:t>
      </w:r>
      <w:r>
        <w:rPr>
          <w:rStyle w:val="FootnoteCharacters"/>
          <w:rStyle w:val="FootnoteAnchor"/>
          <w:i/>
        </w:rPr>
        <w:footnoteReference w:id="55"/>
      </w:r>
      <w:r>
        <w:rPr>
          <w:i/>
        </w:rPr>
        <w:t xml:space="preserve">. </w:t>
      </w:r>
    </w:p>
    <w:p>
      <w:pPr>
        <w:pStyle w:val="Style18"/>
        <w:rPr/>
      </w:pPr>
      <w:r>
        <w:rPr/>
        <w:t xml:space="preserve">И здесь надо догадаться самим, что Аристотель обеспокоен сохранением той же монополии на Знание ещё больше, чем Александр, и потому он был </w:t>
      </w:r>
      <w:r>
        <w:rPr>
          <w:i/>
        </w:rPr>
        <w:t>вынужден намекать</w:t>
      </w:r>
      <w:r>
        <w:rPr>
          <w:rStyle w:val="FootnoteCharacters"/>
          <w:rStyle w:val="FootnoteAnchor"/>
          <w:i/>
        </w:rPr>
        <w:footnoteReference w:id="56"/>
      </w:r>
      <w:r>
        <w:rPr/>
        <w:t xml:space="preserve"> </w:t>
      </w:r>
      <w:r>
        <w:rPr>
          <w:b/>
        </w:rPr>
        <w:t>недогадливому</w:t>
      </w:r>
      <w:r>
        <w:rPr/>
        <w:t xml:space="preserve"> Александру: осуществлённая публикация в некотором смысле дефективна, вследствие чего не позволяет овладеть Знанием в полной мере на основе её прочтения — требуются ещё некие пояснения; а возможно — и не только пояснения, но и сопереживание каким-то действиям носителей этих знаний, соучастие в какой-то их деятельности: </w:t>
      </w:r>
      <w:r>
        <w:rPr>
          <w:i/>
        </w:rPr>
        <w:t>практика — необходимая компонента НАСТОЯЩЕГО образования, в том числе и потому, что выявляет метрологическую несостоятельность и прочую неадекватность жизни разного рода псевдонаучных теорий</w:t>
      </w:r>
      <w:r>
        <w:rPr/>
        <w:t xml:space="preserve">. </w:t>
      </w:r>
    </w:p>
    <w:p>
      <w:pPr>
        <w:pStyle w:val="Style18"/>
        <w:rPr/>
      </w:pPr>
      <w:r>
        <w:rPr/>
        <w:t xml:space="preserve">Если Александр не понял сам того, на что ему </w:t>
      </w:r>
      <w:r>
        <w:rPr>
          <w:i/>
        </w:rPr>
        <w:t>вынужден был</w:t>
      </w:r>
      <w:r>
        <w:rPr/>
        <w:t xml:space="preserve"> намекнуть Аристотель, то только потому, что не понимал специфики жреческо-знахарской власти в обществе. Вследствие этого непонимания он относил жрецов-знахарей к социальной «элите» вместо того, чтобы выделить их в особую социальную группу, отличную и от «простонародья», и от «элиты» прежде всего по особенностям своего мировоззрения. </w:t>
      </w:r>
    </w:p>
    <w:p>
      <w:pPr>
        <w:pStyle w:val="Style18"/>
        <w:rPr/>
      </w:pPr>
      <w:r>
        <w:rPr/>
        <w:t xml:space="preserve">Соответственно из этого же вопроса Александра следует, что: </w:t>
      </w:r>
    </w:p>
    <w:p>
      <w:pPr>
        <w:pStyle w:val="Style23"/>
        <w:numPr>
          <w:ilvl w:val="0"/>
          <w:numId w:val="5"/>
        </w:numPr>
        <w:ind w:left="397" w:hanging="227"/>
        <w:rPr/>
      </w:pPr>
      <w:r>
        <w:rPr/>
        <w:t xml:space="preserve">сам он был ознакомлен только с тем, что ему посчитала необходимым дать корпорация жрецов-знахарей (в лице своей периферии — Аристотеля) для осуществления Александром возложенной ею же на него миссии. </w:t>
      </w:r>
    </w:p>
    <w:p>
      <w:pPr>
        <w:pStyle w:val="Style23"/>
        <w:numPr>
          <w:ilvl w:val="0"/>
          <w:numId w:val="5"/>
        </w:numPr>
        <w:ind w:left="397" w:hanging="227"/>
        <w:rPr/>
      </w:pPr>
      <w:r>
        <w:rPr/>
        <w:t xml:space="preserve">с мировоззренческих позиций корпорации жрецов-знахарей Александр Великий, если он сам не понимает </w:t>
      </w:r>
      <w:r>
        <w:rPr>
          <w:i/>
        </w:rPr>
        <w:t xml:space="preserve">источников </w:t>
      </w:r>
      <w:r>
        <w:rPr/>
        <w:t xml:space="preserve">специфики знахарско-жреческой власти и не обладает ею, — такой же представитель толпы, как и все прочие представители простонародья и так называемой социальной «элиты». </w:t>
      </w:r>
    </w:p>
    <w:p>
      <w:pPr>
        <w:pStyle w:val="Style18"/>
        <w:rPr/>
      </w:pPr>
      <w:r>
        <w:rPr/>
        <w:t>Этот исторический факт, описанный Плутархом, показывает, что и так называемая социальная «эли</w:t>
        <w:softHyphen/>
        <w:t>та», и знахарская корпорация (обычно именуемая — «жречество»</w:t>
      </w:r>
      <w:r>
        <w:rPr>
          <w:rStyle w:val="FootnoteCharacters"/>
          <w:rStyle w:val="FootnoteAnchor"/>
        </w:rPr>
        <w:footnoteReference w:id="57"/>
      </w:r>
      <w:r>
        <w:rPr/>
        <w:t xml:space="preserve">) — каждый в меру своего понимания — охраняли монополию на Знание и власть и сотрудничали в сфере управления, опуская своих подопечных </w:t>
      </w:r>
      <w:r>
        <w:rPr>
          <w:u w:val="single"/>
        </w:rPr>
        <w:t>по объективной мере понимания</w:t>
      </w:r>
      <w:r>
        <w:rPr/>
        <w:t xml:space="preserve">, но делая это также </w:t>
      </w:r>
      <w:r>
        <w:rPr>
          <w:i/>
        </w:rPr>
        <w:t>в меру своего понимания ответа на вопрос «что есть истина?».</w:t>
      </w:r>
      <w:r>
        <w:rPr/>
        <w:t xml:space="preserve"> И это </w:t>
      </w:r>
      <w:r>
        <w:rPr>
          <w:i/>
        </w:rPr>
        <w:t xml:space="preserve">умышленное оболванивание людей с целью управления ими как своими  орудиями </w:t>
      </w:r>
      <w:r>
        <w:rPr/>
        <w:t xml:space="preserve">имеет место на протяжении всей истории: вопрос только в том, какую конкретику это явление обретало в тех или иных обществах в соответствующие исторические периоды. </w:t>
      </w:r>
    </w:p>
    <w:p>
      <w:pPr>
        <w:pStyle w:val="Style18"/>
        <w:rPr/>
      </w:pPr>
      <w:r>
        <w:rPr/>
        <w:t xml:space="preserve">При этом следует обратить внимание ещё на одно обстоятельство: большинство тех, кто слышал о Плутархе и читал некоторые его произведения, знает его как одного из писателей-историков древности. Но мало кто знает, что он был («по совместительству») ещё и верховным жрецом Дельфийского оракула, вследствие чего в обязанности Плутарха входило общее руководство прогностической деятельностью оракула и доступом остального общества к полученным результатам, и как следствие — он соучаствовал в общем стратегическом управлении теми обществами, для правящей «элиты» и обывателей которых Дельфийский оракул был авторитетен. </w:t>
      </w:r>
    </w:p>
    <w:p>
      <w:pPr>
        <w:pStyle w:val="Style18"/>
        <w:rPr/>
      </w:pPr>
      <w:r>
        <w:rPr/>
        <w:t xml:space="preserve">И эта знахарско-жреческая власть была незаметной для остального общества, поскольку основывалась на «само собой разумениях», господствовавших в обществах, </w:t>
      </w:r>
      <w:r>
        <w:rPr>
          <w:i/>
        </w:rPr>
        <w:t>которые в преемственности поколений целенаправленно формировала сама же знахарско-жреческая корпорация</w:t>
      </w:r>
      <w:r>
        <w:rPr/>
        <w:t>. Вследствие этого, по мнению большинства носителей такого рода «само собой разумений», политика текла как бы сама собой или под воздействием воли таких людей, каким был Александр Македонский, а сами знахари — кукловоды всевозможных «великих» — оставались как бы в стороне.</w:t>
      </w:r>
    </w:p>
    <w:p>
      <w:pPr>
        <w:pStyle w:val="Style18"/>
        <w:rPr/>
      </w:pPr>
      <w:r>
        <w:rPr/>
        <w:t>Приведём относительно недавний пример такого рода «кукловодства». Приведём и более свежий пример. В. Пруссаков в книге «Ок</w:t>
        <w:softHyphen/>
        <w:t>культный мессия и его рейх» (Москва, «Молодая гвардия», «Шакур-2», с. 24) приводит выдержку из письма 1923 г.</w:t>
      </w:r>
      <w:r>
        <w:rPr>
          <w:rStyle w:val="FootnoteCharacters"/>
          <w:rStyle w:val="FootnoteAnchor"/>
        </w:rPr>
        <w:footnoteReference w:id="58"/>
      </w:r>
      <w:r>
        <w:rPr/>
        <w:t xml:space="preserve"> Дитриха Эккарта, написанного им за несколько дней до смерти одному из своих </w:t>
      </w:r>
      <w:r>
        <w:rPr>
          <w:i/>
          <w:u w:val="single"/>
        </w:rPr>
        <w:t>посвящённых в нечто</w:t>
      </w:r>
      <w:r>
        <w:rPr/>
        <w:t xml:space="preserve"> друзей: </w:t>
      </w:r>
    </w:p>
    <w:p>
      <w:pPr>
        <w:pStyle w:val="Style24"/>
        <w:rPr/>
      </w:pPr>
      <w:r>
        <w:rPr/>
        <w:t>«Следуйте за Гитлером! Он будет танцевать, но это я, кто нашёл для него музыку. Мы снабдили его средствами связи с Ними</w:t>
      </w:r>
      <w:r>
        <w:rPr>
          <w:rStyle w:val="FootnoteCharacters"/>
          <w:rStyle w:val="FootnoteAnchor"/>
        </w:rPr>
        <w:footnoteReference w:id="59"/>
      </w:r>
      <w:r>
        <w:rPr/>
        <w:t xml:space="preserve">. Не скорбите по мне: я повлиял на историю больше, чем любой другой немец». </w:t>
      </w:r>
    </w:p>
    <w:p>
      <w:pPr>
        <w:pStyle w:val="Style18"/>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 xml:space="preserve">клерка от идеологии, </w:t>
      </w:r>
      <w:r>
        <w:rPr/>
        <w:t xml:space="preserve">но понять его можно, только имея определённые представления об управлении вообще и об организации процессов управления в обществе. </w:t>
      </w:r>
    </w:p>
    <w:p>
      <w:pPr>
        <w:pStyle w:val="Style18"/>
        <w:rPr/>
      </w:pPr>
      <w:r>
        <w:rPr/>
        <w:t>И из приведённого ранее диалога в переписке между Александром и Аристотелем можно понять, что разница в миропонимании между Александром, Аристотелем и Плутархом — результат воздействия системы образования: Александр Македонский — исполнитель, ученик Аристотеля; Аристотель — «хозяин» того миропонимания, которое Александр обрёл под его руководством; но и сам Аристотель — тоже всего лишь исполнительная периферия того уровня в иерархии жреческо-знахарской власти, к которому принадлежал Плутарх и другие — более высоко посвящённые, нежели Аристотель, — знахари-иерархи.</w:t>
      </w:r>
    </w:p>
    <w:p>
      <w:pPr>
        <w:pStyle w:val="Style18"/>
        <w:rPr/>
      </w:pPr>
      <w:r>
        <w:rPr/>
        <w:t>Несколько далее в упомянутой выше статье Е. Гильбо он прямо пишет об этом, но не вообще, а применительно к его пониманию современных потребностей развития России:</w:t>
      </w:r>
    </w:p>
    <w:p>
      <w:pPr>
        <w:pStyle w:val="Style24"/>
        <w:rPr/>
      </w:pPr>
      <w:r>
        <w:rPr/>
        <w:t>«Повторюсь, речь идёт не о каких-то тайных знаниях (пред</w:t>
        <w:softHyphen/>
        <w:t>наз</w:t>
        <w:softHyphen/>
        <w:t xml:space="preserve">наченных для высших посвящённых в науку и практику управления: наше пояснение при цитировании), но об определённом видении мира, способности осознать и усвоить эти представления, </w:t>
      </w:r>
      <w:r>
        <w:rPr>
          <w:i/>
        </w:rPr>
        <w:t>применить их к строительству эффективной экономической структуры российского общества»</w:t>
      </w:r>
      <w:r>
        <w:rPr/>
        <w:t xml:space="preserve"> (выделено курсивом нами при цитировании).</w:t>
      </w:r>
    </w:p>
    <w:p>
      <w:pPr>
        <w:pStyle w:val="Style18"/>
        <w:rPr/>
      </w:pPr>
      <w:r>
        <w:rPr/>
        <w:t xml:space="preserve">Если слова, выделенные курсивом в последней фразе, заменить на следующий оборот речи: </w:t>
      </w:r>
      <w:r>
        <w:rPr>
          <w:i/>
        </w:rPr>
        <w:t>«применять их в практической деятельности»,</w:t>
      </w:r>
      <w:r>
        <w:rPr/>
        <w:t xml:space="preserve"> — то фраза Е. Гильбо обретёт общеисторическую значимость по отношению к истории всех обществ, для которых характерно наличие трёх мировоззренчески различных систем образования: образования «для всех», образования «для правящей элиты», образования «для знахарско-жреческой корпорации». В результате такого построения системы образования в обществе непрестанно воспроизводится иерархия, основанная на знаниях и миропонимании, в которой каждый в меру своекорыстия и своего понимания работает на себя, а в меру непонимания — на тех, кто понимает больше.</w:t>
      </w:r>
    </w:p>
    <w:p>
      <w:pPr>
        <w:pStyle w:val="Style18"/>
        <w:rPr/>
      </w:pPr>
      <w:r>
        <w:rPr/>
        <w:t>То есть Е.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w:t>
        <w:softHyphen/>
        <w:t>ко фактологией предоставляемых знаний (Мир общий для всех, вследствие чего факты тоже большей частью общедоступны для изучения), а формированием мировоззрения, точкой зрения на Мир, отношения к нему (а точки зрения могут быть разные, и с одних точек зрения видно хуже, а с других видно лучше: больше и детальнее); и как следствие — формированием миропонимания. Однако, высказав приведённое выше, Е. Гильбо не стал вдаваться в содержание каждой из мировоззренческих систем, разделяющих общество на две части, неравные в своём отношении к Жизни и в дееспособности.</w:t>
      </w:r>
    </w:p>
    <w:p>
      <w:pPr>
        <w:pStyle w:val="Style18"/>
        <w:rPr/>
      </w:pPr>
      <w:r>
        <w:rPr/>
        <w:t xml:space="preserve">Если же обратиться к рассмотрению существа различий мировоззренческих систем, разделяющих общества на три </w:t>
      </w:r>
      <w:r>
        <w:rPr>
          <w:i/>
        </w:rPr>
        <w:t>неравные по своей дееспособности</w:t>
      </w:r>
      <w:r>
        <w:rPr/>
        <w:t xml:space="preserve"> части, то выяснится, что: </w:t>
      </w:r>
    </w:p>
    <w:p>
      <w:pPr>
        <w:pStyle w:val="Style23"/>
        <w:numPr>
          <w:ilvl w:val="0"/>
          <w:numId w:val="5"/>
        </w:numPr>
        <w:ind w:left="397" w:hanging="227"/>
        <w:rPr/>
      </w:pPr>
      <w:r>
        <w:rPr/>
        <w:t xml:space="preserve">Так называемым «всем», включая и так называемую «социальную элиту», предназначены </w:t>
      </w:r>
      <w:r>
        <w:rPr>
          <w:i/>
        </w:rPr>
        <w:t>«калейдоскопы» как основа личностной мировоззренческой системы</w:t>
      </w:r>
      <w:r>
        <w:rPr/>
        <w:t xml:space="preserve"> и «мозаики», большей частью профессионально ориентированного характера, развиваемые в направлении «от частностей к общему». Мозаика как основа мировоззренческой системы личности тоже допустима, но только одного специфического типа: наиболее распространённым в истории и общим для многих людей типом мозаик является мозаика, развиваемая в направлении «от самого себя как от центра Мира к пределам Вселенной». </w:t>
      </w:r>
    </w:p>
    <w:p>
      <w:pPr>
        <w:pStyle w:val="Style38"/>
        <w:numPr>
          <w:ilvl w:val="0"/>
          <w:numId w:val="0"/>
        </w:numPr>
        <w:ind w:left="454" w:hanging="0"/>
        <w:rPr/>
      </w:pPr>
      <w:r>
        <w:rPr/>
        <w:t>При этом представители «элиты» по структуре их мировоззрения в большинстве своём не отличаются от представителей «простонародья». Различие между ними состоит в том, что представители «элиты» более информированы: т.е. их мировоззрение охватывает более широкий тематический спектр и развито до большей степени детальности. Однако много знаний при неадекватной организации мировоззрения и миропонимания вовсе не гарантируют превосходства в дееспособности над знающими меньше, но чьё мировоззрение организовано адекватно (это к вопросу о состоятельности в некоторых ситуациях одного из афоризмов Мао Цзэдуна: «много будешь читать — императором не станешь»).</w:t>
      </w:r>
    </w:p>
    <w:p>
      <w:pPr>
        <w:pStyle w:val="Style23"/>
        <w:numPr>
          <w:ilvl w:val="0"/>
          <w:numId w:val="5"/>
        </w:numPr>
        <w:ind w:left="397" w:hanging="227"/>
        <w:rPr/>
      </w:pPr>
      <w:r>
        <w:rPr/>
        <w:t xml:space="preserve">А меньшинству, наиболее полновластному в обществе и воспроизводящему себя в преемственности поколений в каждом культурно своеобразном обществе </w:t>
      </w:r>
      <w:r>
        <w:rPr>
          <w:i/>
        </w:rPr>
        <w:t>на вполне определённой нравственно-этической основе,</w:t>
      </w:r>
      <w:r>
        <w:rPr/>
        <w:t xml:space="preserve"> предназначены «мозаики», развиваемые в направлении «от общего к частному» как более функциональные и обеспечивающие превосходство в дееспособности их носителей над остальными членами общества.</w:t>
      </w:r>
    </w:p>
    <w:p>
      <w:pPr>
        <w:pStyle w:val="Heading2"/>
        <w:rPr/>
      </w:pPr>
      <w:bookmarkStart w:id="16" w:name="__RefHeading___Toc191893537"/>
      <w:bookmarkEnd w:id="16"/>
      <w:r>
        <w:rPr/>
        <w:t>Предельные обобщения = первичные различия</w:t>
      </w:r>
    </w:p>
    <w:p>
      <w:pPr>
        <w:pStyle w:val="Style18"/>
        <w:rPr/>
      </w:pPr>
      <w:r>
        <w:rPr/>
        <w:t xml:space="preserve">Однако мозаичные мировоззрения, развиваемые в каждом из двух взаимоисключающих друг друга </w:t>
      </w:r>
      <w:r>
        <w:rPr>
          <w:i/>
        </w:rPr>
        <w:t xml:space="preserve">в одном процессе </w:t>
      </w:r>
      <w:r>
        <w:rPr/>
        <w:t>направлений, отличаются не только устойчивостью алгоритмики их сборки и способностью обеспечить самодиагностику ошибок индивидом в своей мозаике, о чём говорилось в лекции 3, но и содержанием мозаик каждого из подтипов.</w:t>
      </w:r>
    </w:p>
    <w:p>
      <w:pPr>
        <w:pStyle w:val="Style18"/>
        <w:rPr/>
      </w:pPr>
      <w:r>
        <w:rPr/>
        <w:t>Если задаться мировоззренческой категорией «Всё вообще», которая включает в себя всё, объективно существующее, то встаёт вопрос о первичных различиях в ней, которые должны быть определены на первом шаге построения мозаики в направленности процесса её развития «от общего к частностям».</w:t>
      </w:r>
    </w:p>
    <w:p>
      <w:pPr>
        <w:pStyle w:val="Style18"/>
        <w:rPr/>
      </w:pPr>
      <w:r>
        <w:rPr/>
        <w:t>Если же идти в обратном направлении «от частностей к общему», то встаёт аналогичный по существу вопрос о предельных обобщениях, которые предшествуют шагу окончательного обобщения и порождению мировоззренческой категории «Всё вообще».</w:t>
      </w:r>
    </w:p>
    <w:p>
      <w:pPr>
        <w:pStyle w:val="Style18"/>
        <w:rPr/>
      </w:pPr>
      <w:r>
        <w:rPr/>
        <w:t xml:space="preserve">Оказывается, что набор первичных различий в категории «Всё вообще» при развёртывании мозаики в направлении «от общего к частностям» и набор предельных обобщений, предшествующих категории «Всё вообще» при развёртывании мозаики в направлении «от частностей к общему» вовсе не обязательно совпадают друг с другом: в подавляющем большинстве случаев развитие мозаики в направлении «от себя, как от наиболее устойчиво воспринимаемой частности, к пределам Бытия» порождает набор предельных обобщений, предшествующих категории «Всё вообще», не совпадающий с набором первичных различий при развитии мозаики в направлении «от общего к частностям». </w:t>
      </w:r>
    </w:p>
    <w:p>
      <w:pPr>
        <w:pStyle w:val="Style18"/>
        <w:rPr/>
      </w:pPr>
      <w:r>
        <w:rPr/>
        <w:t xml:space="preserve">По существу сказанное означает, что в мозаики одного подтипа не будут отображаться те объективные явления, которые отображаются в мозаики другого подтипа: в мозаиках одного подтипа они будут либо отсутствовать, либо в них </w:t>
      </w:r>
      <w:r>
        <w:rPr>
          <w:i/>
        </w:rPr>
        <w:t>в одном и том же мировоззренческом или понятийном модуле</w:t>
      </w:r>
      <w:r>
        <w:rPr/>
        <w:t xml:space="preserve"> будут сливаться и смешиваться объективно не тождественные друг другу, т.е. объективно разные явления. </w:t>
      </w:r>
    </w:p>
    <w:p>
      <w:pPr>
        <w:pStyle w:val="Style18"/>
        <w:rPr/>
      </w:pPr>
      <w:r>
        <w:rPr/>
        <w:t>То есть, один из подтипов мировоззрения будет в чём-то не полон, а в чём-то смутен, расплывчат</w:t>
      </w:r>
      <w:r>
        <w:rPr>
          <w:rStyle w:val="FootnoteCharacters"/>
          <w:rStyle w:val="FootnoteAnchor"/>
        </w:rPr>
        <w:footnoteReference w:id="60"/>
      </w:r>
      <w:r>
        <w:rPr/>
        <w:t>, вследствие чего его носители будут обречены своими системно-мировоз</w:t>
        <w:softHyphen/>
        <w:t>зрен</w:t>
        <w:softHyphen/>
        <w:t>че</w:t>
        <w:softHyphen/>
        <w:t>с</w:t>
        <w:softHyphen/>
        <w:t>кими ошибками на множество ошибок в прогностике и в выборе смысла своей жизни, в выработке и в осуществлении линии поведения, реализующей смысл жизни.</w:t>
      </w:r>
    </w:p>
    <w:p>
      <w:pPr>
        <w:pStyle w:val="Style18"/>
        <w:rPr/>
      </w:pPr>
      <w:r>
        <w:rPr/>
        <w:t>Этот вывод ставит нас перед необходимостью войти в рассмотрение процессов становления и развития мозаик в каждом из направлений.</w:t>
      </w:r>
    </w:p>
    <w:p>
      <w:pPr>
        <w:pStyle w:val="Heading2"/>
        <w:rPr/>
      </w:pPr>
      <w:bookmarkStart w:id="17" w:name="__RefHeading___Toc191893538"/>
      <w:bookmarkEnd w:id="17"/>
      <w:r>
        <w:rPr/>
        <w:t>Я-центризм: вещество, дух, пространство, время</w:t>
      </w:r>
    </w:p>
    <w:p>
      <w:pPr>
        <w:pStyle w:val="Style18"/>
        <w:rPr/>
      </w:pPr>
      <w:r>
        <w:rPr/>
        <w:t>Упомянутое выше содержательное различие мозаик обоих типов обусловлено двумя факторами:</w:t>
      </w:r>
    </w:p>
    <w:p>
      <w:pPr>
        <w:pStyle w:val="Style23"/>
        <w:numPr>
          <w:ilvl w:val="0"/>
          <w:numId w:val="5"/>
        </w:numPr>
        <w:ind w:left="397" w:hanging="227"/>
        <w:rPr/>
      </w:pPr>
      <w:r>
        <w:rPr/>
        <w:t>спецификой мировосприятия человека, в основе чего лежит его биология;</w:t>
      </w:r>
    </w:p>
    <w:p>
      <w:pPr>
        <w:pStyle w:val="Style23"/>
        <w:numPr>
          <w:ilvl w:val="0"/>
          <w:numId w:val="5"/>
        </w:numPr>
        <w:ind w:left="397" w:hanging="227"/>
        <w:rPr/>
      </w:pPr>
      <w:r>
        <w:rPr/>
        <w:t>и тем обстоятельством, что человек не рождается с готовым к употреблению мировоззрением и миропониманием некоего идеального «совершенного человека», но мировоззрение всякого индивида формируются в процессе личностного становления, начиная с внутриутробного периода жизни, по мере того, как органы чувств и структуры нервной системы в целом и головного мозга, в частности, развиваясь, становятся способными поддерживать свойственные им функции; потом по выходе из младенчества на основе продолжающего развиваться мировоззрения по мере освоения речевых навыков, развития интеллекта и культуры мышления формируется миропонимание.</w:t>
      </w:r>
    </w:p>
    <w:p>
      <w:pPr>
        <w:pStyle w:val="Style18"/>
        <w:rPr/>
      </w:pPr>
      <w:r>
        <w:rPr/>
        <w:t xml:space="preserve">Мировоззрение и миропонимание развиваются на основе информации, приносимой в психику индивида его органами чувств. </w:t>
      </w:r>
      <w:r>
        <w:rPr>
          <w:i/>
        </w:rPr>
        <w:t xml:space="preserve">По отношению к органам чувств подавляющего большинства людей </w:t>
      </w:r>
      <w:r>
        <w:rPr/>
        <w:t>вся Объективная реальность</w:t>
      </w:r>
      <w:r>
        <w:rPr>
          <w:i/>
        </w:rPr>
        <w:t>,</w:t>
      </w:r>
      <w:r>
        <w:rPr/>
        <w:t xml:space="preserve"> распадается на две составляющих:</w:t>
      </w:r>
    </w:p>
    <w:p>
      <w:pPr>
        <w:pStyle w:val="Style23"/>
        <w:numPr>
          <w:ilvl w:val="0"/>
          <w:numId w:val="4"/>
        </w:numPr>
        <w:ind w:left="397" w:hanging="227"/>
        <w:rPr/>
      </w:pPr>
      <w:r>
        <w:rPr/>
        <w:t>То, что ощущается непосредственно органами чувств.</w:t>
      </w:r>
    </w:p>
    <w:p>
      <w:pPr>
        <w:pStyle w:val="Style23"/>
        <w:numPr>
          <w:ilvl w:val="0"/>
          <w:numId w:val="4"/>
        </w:numPr>
        <w:ind w:left="397"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ыявляется рассудочно-интел</w:t>
        <w:softHyphen/>
        <w:t xml:space="preserve">лектуально на основе осмысления </w:t>
      </w:r>
      <w:r>
        <w:rPr>
          <w:b/>
        </w:rPr>
        <w:t>ограниченного возможностями органами чувств</w:t>
      </w:r>
      <w:r>
        <w:rPr/>
        <w:t xml:space="preserve"> восприятия Мира. Иными словами, к этой категории относится всё то, что соответствует рассудочной активности индивидов на тему «есть, что-то ещё за пределами восприятия наших органов чувств».</w:t>
      </w:r>
    </w:p>
    <w:p>
      <w:pPr>
        <w:pStyle w:val="Style18"/>
        <w:rPr/>
      </w:pPr>
      <w:r>
        <w:rPr/>
        <w:t xml:space="preserve">Развитие мировоззрения и миропонимания невозможны без некоторой интеллектуальной деятельности. Одно из направлений интеллектуальной деятельности — обобщение частностей. На уровне миропонимания обобщение частностей выражается как самостоятельное порождение индивидом обобщающих понятий и освоение обобщающих понятий, уже наличествующих в культуре. На уровне мировоззрения процесс обобщения частностей выражается </w:t>
      </w:r>
      <w:r>
        <w:rPr>
          <w:i/>
        </w:rPr>
        <w:t>в сведении частностей во множества по каким-то характерным для каждого множества признакам</w:t>
      </w:r>
      <w:r>
        <w:rPr/>
        <w:t xml:space="preserve"> и оперирование множествами образов как в процессе моделирования течения событий, так и в процессе дальнейших обобщений частностей. </w:t>
      </w:r>
    </w:p>
    <w:p>
      <w:pPr>
        <w:pStyle w:val="Style18"/>
        <w:rPr/>
      </w:pPr>
      <w:r>
        <w:rPr/>
        <w:t xml:space="preserve">Процесс накопления частностей и их обобщение наиболее интенсивно протекает в детстве и подростковом возрасте: «киска» и «собачка» это — животные, а «Волга», «Мерседесы» и прочие «машинки» — автомобили. Спустя какое-то время такого рода последовательности обобщений приводят к понятию «биосфера» и осознанию биосферы как явления, а всё рукотворное сводится к понятиям «техносфера», «памятники и достижения культуры» и т.п. </w:t>
      </w:r>
    </w:p>
    <w:p>
      <w:pPr>
        <w:pStyle w:val="Style18"/>
        <w:rPr/>
      </w:pPr>
      <w:r>
        <w:rPr/>
        <w:t xml:space="preserve">В результате во взрослую жизнь индивид входит с мировоззрением и миропониманием, структура последовательности обобщений в которых в целом сформировалась и в которые — </w:t>
      </w:r>
      <w:r>
        <w:rPr>
          <w:i/>
        </w:rPr>
        <w:t>при сохранении их структурного типа —</w:t>
      </w:r>
      <w:r>
        <w:rPr/>
        <w:t xml:space="preserve"> на протяжении дальнейшей жизни вносятся какие-то новые частности и переопределяются взаимосвязи между компонентами. Это касается подавляющего большинства людей. Исключения, когда в жизни людей на каком-то этапе происходит кардинальная перестройка структуры последовательности обобщений, и соответственно —мировоззрения и миропонимания — крайне редки.</w:t>
      </w:r>
    </w:p>
    <w:p>
      <w:pPr>
        <w:pStyle w:val="Style18"/>
        <w:rPr/>
      </w:pPr>
      <w:r>
        <w:rPr/>
        <w:t xml:space="preserve">При этом, если не с внутриутробного периода жизни, то с младенчества, наиболее устойчиво воспринимая органами чувств и осознаваемая индивидом на основе чувств частность — это сам индивид. Вследствие этого его собственное «Я» обретает в процессе становления и развития мировоззренческой системы личности и миропонимания ранг «начала системы координат», с которым непосредственно или через цепочки взаимосвязей соотносятся все частности и все обобщения. Иными словами собственное «Я» объективно обретает в мировоззрении и миропонимании ранг центра Мироздания (в русском языке это характеризуется фразеологизмом «взгляд со своей колокольни»). Поэтому мировоззрение, складывающееся в процессе личностного развития на основе информации, поступающей от органов чувств непосредственно или из культуры, в которой выразилось такое же по характеру своего развития мировоззрение, можно назвать «Я-центричным». При этом термин «Я-центризм» в настоящем контексте указывает только на место корня мысленного древа, из которого развивается мозаичная картина-модель </w:t>
      </w:r>
      <w:r>
        <w:rPr>
          <w:i/>
        </w:rPr>
        <w:t>Жизни как таковой</w:t>
      </w:r>
      <w:r>
        <w:rPr/>
        <w:t xml:space="preserve"> в психике индивида, но вовсе не подразумевает ярко выраженного эгоизма, как притязаний обладать всем, командовать всеми и ни перед кем ни за что не отвечать, хотя и такого рода эгоизм в своей основе имеет Я-центричное мировоззрение и миропонимание. </w:t>
      </w:r>
    </w:p>
    <w:p>
      <w:pPr>
        <w:pStyle w:val="Style18"/>
        <w:rPr/>
      </w:pPr>
      <w:r>
        <w:rPr/>
        <w:t xml:space="preserve">Кроме того, непрестанное изменение обстоятельств, непосредственно воздействующих на «Я-центр», может привести к тому, что из Я-центра будет развёртываться практически </w:t>
      </w:r>
      <w:r>
        <w:rPr>
          <w:i/>
        </w:rPr>
        <w:t xml:space="preserve">одновременно </w:t>
      </w:r>
      <w:r>
        <w:rPr/>
        <w:t xml:space="preserve">несколько вариантов мозаики, которые будут отличаться друг от друга компонентами, непосредственно связанными в мировоззрении с Я-центром и находящимися вблизи от него по цепочкам взаимосвязей. </w:t>
      </w:r>
    </w:p>
    <w:p>
      <w:pPr>
        <w:pStyle w:val="Style18"/>
        <w:rPr/>
      </w:pPr>
      <w:r>
        <w:rPr/>
        <w:t>Эти варианты могут быть не во всём совместимы друг с другом, вследствие чего, если процесс мышления сопровождается «перескакиванием» интеллекта с одного варианта мозаики на другой, то результаты мыслительной деятельности будут неадекватны или же многократные размышления на одну и ту же тему будут приводить к различным результатам, несовместимым друг с другом. Такой дефект мышления людей характеризуется поговоркой «семь пятниц на неделе»: и ещё хорошо, если только «семь пятниц на неделе», поскольку в календаре одного из персонажей Н.В. Гоголя была и такая дата, как «мартобря</w:t>
      </w:r>
      <w:r>
        <w:rPr>
          <w:rStyle w:val="FootnoteCharacters"/>
          <w:rStyle w:val="FootnoteAnchor"/>
        </w:rPr>
        <w:footnoteReference w:id="61"/>
      </w:r>
      <w:r>
        <w:rPr/>
        <w:t xml:space="preserve"> 86</w:t>
        <w:noBreakHyphen/>
        <w:t>го числа». Иначе говоря, Я-центризм при некоторой специфике своего развития может приводить к шизоидности и к ярко выраженной шизофрении.</w:t>
      </w:r>
    </w:p>
    <w:p>
      <w:pPr>
        <w:pStyle w:val="Style18"/>
        <w:rPr/>
      </w:pPr>
      <w:r>
        <w:rPr/>
        <w:t>Тем не менее, хотя личностное развитие всякого человека обладает определённым своеобразием и неповторимостью судьбы, однако процесс развития мировоззрения приводит в подавляющем большинстве случаев к одним и тем же для всех людей предельным обобщениями в пределах границ Мироздания.</w:t>
      </w:r>
    </w:p>
    <w:p>
      <w:pPr>
        <w:pStyle w:val="Style18"/>
        <w:rPr/>
      </w:pPr>
      <w:r>
        <w:rPr/>
        <w:t>Всё, что ощущается органами чувств большинства людей, в процессе обобщения частностей попало в категорию предельного в границах Мироздания обобщения, именуемую «вещество», которое длительное время</w:t>
      </w:r>
      <w:r>
        <w:rPr>
          <w:rStyle w:val="FootnoteCharacters"/>
          <w:rStyle w:val="FootnoteAnchor"/>
        </w:rPr>
        <w:footnoteReference w:id="62"/>
      </w:r>
      <w:r>
        <w:rPr/>
        <w:t xml:space="preserve"> отождествлялось так называемыми «праг</w:t>
        <w:softHyphen/>
        <w:t>ма</w:t>
        <w:softHyphen/>
        <w:t>тиками» со всей «материей вообще»</w:t>
      </w:r>
      <w:r>
        <w:rPr>
          <w:rStyle w:val="FootnoteCharacters"/>
          <w:rStyle w:val="FootnoteAnchor"/>
        </w:rPr>
        <w:footnoteReference w:id="63"/>
      </w:r>
      <w:r>
        <w:rPr/>
        <w:t xml:space="preserve">. </w:t>
      </w:r>
    </w:p>
    <w:p>
      <w:pPr>
        <w:pStyle w:val="Style18"/>
        <w:rPr/>
      </w:pPr>
      <w:r>
        <w:rPr/>
        <w:t xml:space="preserve">Но наряду с культом «прагматизма» и такого рода «материализма» в то же самое время разные традиции «мистики» говорили не только о </w:t>
      </w:r>
      <w:r>
        <w:rPr>
          <w:i/>
        </w:rPr>
        <w:t>веществе как о «грубой», «плотной материи»,</w:t>
      </w:r>
      <w:r>
        <w:rPr/>
        <w:t xml:space="preserve"> но и о так называемых «тонких материях», недоступных «телесным (вещест</w:t>
        <w:softHyphen/>
        <w:t>вен</w:t>
        <w:softHyphen/>
        <w:t xml:space="preserve">ным) чувствам» вообще, а «духовным (биополевым) чувствам» большинства — недоступных без специальной подготовки. </w:t>
      </w:r>
    </w:p>
    <w:p>
      <w:pPr>
        <w:pStyle w:val="Style18"/>
        <w:rPr/>
      </w:pPr>
      <w:r>
        <w:rPr/>
        <w:t>В основе такого рода «мистических» традиций лежит то обстоятельство, что во все времена в разных обществах находилось относительно небольшое количество людей, чьи органы чувств (и телесных, и биополевых) безо всякой специальной подготовки и тренировки оказывались более чувствительны, чем у остальных. Эти люди ощущали различные природные поля</w:t>
      </w:r>
      <w:r>
        <w:rPr>
          <w:rStyle w:val="FootnoteCharacters"/>
          <w:rStyle w:val="FootnoteAnchor"/>
        </w:rPr>
        <w:footnoteReference w:id="64"/>
      </w:r>
      <w:r>
        <w:rPr/>
        <w:t xml:space="preserve"> — «тонкие материи» мистических школ — так же, как остальные ощущали вещество: таких людей в разные времена называли по-разному — «духовидцами», «экстра</w:t>
        <w:softHyphen/>
        <w:t>сен</w:t>
        <w:softHyphen/>
        <w:t>сами» и т.п.</w:t>
      </w:r>
    </w:p>
    <w:p>
      <w:pPr>
        <w:pStyle w:val="Style18"/>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u w:val="single"/>
        </w:rPr>
        <w:t>взаимосвязи между ними на основе «тонких материй»</w:t>
      </w:r>
      <w:r>
        <w:rPr/>
        <w:t xml:space="preserve">, видение которых большинству недоступно. </w:t>
      </w:r>
    </w:p>
    <w:p>
      <w:pPr>
        <w:pStyle w:val="Style18"/>
        <w:rPr/>
      </w:pPr>
      <w:r>
        <w:rPr/>
        <w:t>Свидетельствам «духовидцев» сопутствовали и интеллектуально-рассудочные утверждения прочих о том, что наряду с видимым и осязаемым веществом, в природе объективно наличествует нечто невидимое и непосредственно не ощущаемое большинством людей</w:t>
      </w:r>
      <w:r>
        <w:rPr>
          <w:rStyle w:val="FootnoteCharacters"/>
          <w:rStyle w:val="FootnoteAnchor"/>
        </w:rPr>
        <w:footnoteReference w:id="65"/>
      </w:r>
      <w:r>
        <w:rPr/>
        <w:t xml:space="preserve">, но что воздействует на вещество и придаёт ему некоторую упорядоченность, организацию. Такого рода явления в процессе обобщения частностей привели к возникновению понятия «дух», за которым представлялись некие </w:t>
      </w:r>
      <w:r>
        <w:rPr>
          <w:i/>
        </w:rPr>
        <w:t xml:space="preserve">невещественные по своей природе </w:t>
      </w:r>
      <w:r>
        <w:rPr/>
        <w:t>силы, воздействующие на «вещество» и управляющие им</w:t>
      </w:r>
      <w:r>
        <w:rPr>
          <w:rStyle w:val="FootnoteCharacters"/>
          <w:rStyle w:val="FootnoteAnchor"/>
        </w:rPr>
        <w:footnoteReference w:id="66"/>
      </w:r>
      <w:r>
        <w:rPr/>
        <w:t>.</w:t>
      </w:r>
    </w:p>
    <w:p>
      <w:pPr>
        <w:pStyle w:val="Style18"/>
        <w:rPr/>
      </w:pPr>
      <w:r>
        <w:rPr/>
        <w:t xml:space="preserve">«Дух», «тонкие материи» в таком рассмотрении отличаются от грубого, плотного вещества </w:t>
      </w:r>
      <w:r>
        <w:rPr>
          <w:i/>
        </w:rPr>
        <w:t xml:space="preserve">определённо </w:t>
      </w:r>
      <w:r>
        <w:rPr/>
        <w:t>по признаку недоступности для восприятия через органы чувств большинства, а не по признаку силового взаимодействия с веществом</w:t>
      </w:r>
      <w:r>
        <w:rPr>
          <w:rStyle w:val="FootnoteCharacters"/>
          <w:rStyle w:val="FootnoteAnchor"/>
        </w:rPr>
        <w:footnoteReference w:id="67"/>
      </w:r>
      <w:r>
        <w:rPr/>
        <w:t xml:space="preserve">. </w:t>
      </w:r>
    </w:p>
    <w:p>
      <w:pPr>
        <w:pStyle w:val="Style18"/>
        <w:rPr/>
      </w:pPr>
      <w:r>
        <w:rPr/>
        <w:t xml:space="preserve">Наряду с этим вещество и дух воспринимались и мыслились не сами по себе, а как находящиеся в пространстве и изменяющиеся во времени. При этом и </w:t>
      </w:r>
      <w:r>
        <w:rPr>
          <w:i/>
        </w:rPr>
        <w:t>пространство и время сами по себе</w:t>
      </w:r>
      <w:r>
        <w:rPr/>
        <w:t xml:space="preserve"> — вне взаимодействия с веществом и </w:t>
      </w:r>
      <w:r>
        <w:rPr>
          <w:i/>
        </w:rPr>
        <w:t>духом (биополем)</w:t>
      </w:r>
      <w:r>
        <w:rPr/>
        <w:t xml:space="preserve"> человека — не воспринимаются органами чувств ни «простых смертных», ни «духо</w:t>
        <w:softHyphen/>
        <w:t xml:space="preserve">видцев»; и хотя восприятие вещества и духа связано с пространством и временем, пространство и время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возможно дважды войти в одну и ту же реку» не возводить в абсолют и рассматривать особо). </w:t>
      </w:r>
    </w:p>
    <w:p>
      <w:pPr>
        <w:pStyle w:val="Style18"/>
        <w:rPr/>
      </w:pPr>
      <w:r>
        <w:rPr/>
        <w:t xml:space="preserve">Все эти предельные в границах Мироздания обобщения в </w:t>
      </w:r>
      <w:r>
        <w:rPr>
          <w:i/>
        </w:rPr>
        <w:t xml:space="preserve">«от субъекта» развёртываемом мировоззрении </w:t>
      </w:r>
      <w:r>
        <w:rPr/>
        <w:t xml:space="preserve">взаимосвязаны: </w:t>
      </w:r>
    </w:p>
    <w:p>
      <w:pPr>
        <w:pStyle w:val="Style26"/>
        <w:rPr/>
      </w:pPr>
      <w:r>
        <w:rPr/>
        <w:t>Вещество, пронизанное духом («энерго-инфор</w:t>
        <w:softHyphen/>
        <w:t>ма</w:t>
        <w:softHyphen/>
        <w:t>ци</w:t>
        <w:softHyphen/>
        <w:t>он</w:t>
        <w:softHyphen/>
        <w:t xml:space="preserve">ными» полями, как ныне говорят многие; «силовыми», как говорили в недавнем прошлом почти все соответственно тому, чему их учили в школе на уроках физики), занимает пустое бесконечное пространство-вместилище и изменяется в непостижимом по своей природе времени… </w:t>
      </w:r>
    </w:p>
    <w:p>
      <w:pPr>
        <w:pStyle w:val="Style18"/>
        <w:rPr/>
      </w:pPr>
      <w:r>
        <w:rPr/>
        <w:t xml:space="preserve">Этот набор предельных в границах Мироздания обобщений традиционного мировоззрения, господствующего повсеместно в культуре глобальной цивилизации, представляется естественным до очевидности и общеупотребителен. </w:t>
      </w:r>
    </w:p>
    <w:p>
      <w:pPr>
        <w:pStyle w:val="Style18"/>
        <w:rPr/>
      </w:pPr>
      <w:r>
        <w:rPr/>
        <w:t xml:space="preserve">И он — один и тот же на всём протяжении истории толпо-«элитарной» культуры, в которой общество </w:t>
      </w:r>
      <w:r>
        <w:rPr>
          <w:i/>
        </w:rPr>
        <w:t xml:space="preserve">зримо </w:t>
      </w:r>
      <w:r>
        <w:rPr/>
        <w:t xml:space="preserve">разделено на подвластное простонародье и властную над ним правящую «элиту», включая и </w:t>
      </w:r>
      <w:r>
        <w:rPr>
          <w:i/>
        </w:rPr>
        <w:t>мимикрирующую</w:t>
      </w:r>
      <w:r>
        <w:rPr/>
        <w:t xml:space="preserve"> под окружающую социальную среду знахарскую корпорацию.</w:t>
      </w:r>
    </w:p>
    <w:p>
      <w:pPr>
        <w:pStyle w:val="Heading2"/>
        <w:rPr/>
      </w:pPr>
      <w:bookmarkStart w:id="18" w:name="__RefHeading___Toc191893539"/>
      <w:bookmarkEnd w:id="18"/>
      <w:r>
        <w:rPr/>
        <w:t xml:space="preserve">Неизменность предельных обобщений Я-центризма в истории, </w:t>
        <w:br/>
        <w:t>его пороки и последствия</w:t>
      </w:r>
    </w:p>
    <w:p>
      <w:pPr>
        <w:pStyle w:val="Style18"/>
        <w:rPr/>
      </w:pPr>
      <w:r>
        <w:rPr/>
        <w:t>Обратимся к “Книге для начального чтения” В. Водовозова (СПб, 1878 г.), в конце XIX века предназначавшейся для самообразования россиян. В ней речь идёт о воззрениях на Объективную реальность — на понятийную категорию «Всё вообще» — древних египтян.</w:t>
      </w:r>
    </w:p>
    <w:p>
      <w:pPr>
        <w:pStyle w:val="Style24"/>
        <w:rPr/>
      </w:pPr>
      <w:r>
        <w:rPr/>
        <w:t>«Самая главная каста, управлявшая всем (т.е. нёсшая полноту внутриобщественной власти — наше пояснение при цитировании), была каста духовных или жрецов (на каком-то этапе своего исторического пути они пере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 при цитировании). Они предписывали и царю (т.е. фараону — наша вставка), как жить и что делать...</w:t>
      </w:r>
      <w:r>
        <w:rPr>
          <w:rStyle w:val="FootnoteCharacters"/>
          <w:rStyle w:val="FootnoteAnchor"/>
        </w:rPr>
        <w:footnoteReference w:id="68"/>
      </w:r>
      <w:r>
        <w:rPr/>
        <w:t xml:space="preserve">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Style18"/>
        <w:rPr/>
      </w:pPr>
      <w:r>
        <w:rPr/>
        <w:t xml:space="preserve">Если отстроиться от имён древнеегипетских богов и соотноситься с понятийным аппаратом современной нам физики, то вещество соответствует «веществу» в его различных агрегатных состояниях (твёрдом, жидком, газообразном, огню-плазме); дух — большей частью «природным полям»; а «пространство» и «время» так и остались неизменными мировоззренческими категориями в миропонимании большинства людей с тех времён. </w:t>
      </w:r>
    </w:p>
    <w:p>
      <w:pPr>
        <w:pStyle w:val="Style18"/>
        <w:rPr/>
      </w:pPr>
      <w:r>
        <w:rPr/>
        <w:t xml:space="preserve">То, что напомнил В. Водовозов о древнем Египте, показывает, что предельными обобщениями, предшествующими категории «Всё вообще», осознаваемыми подавляющим большинством в качестве исходных понятий об объективности Мироздания, в нынешней цивилизации на протяжении тысячелетий неизменно остаются: </w:t>
      </w:r>
    </w:p>
    <w:p>
      <w:pPr>
        <w:pStyle w:val="Style23"/>
        <w:numPr>
          <w:ilvl w:val="0"/>
          <w:numId w:val="5"/>
        </w:numPr>
        <w:ind w:left="397" w:hanging="227"/>
        <w:rPr/>
      </w:pPr>
      <w:r>
        <w:rPr/>
        <w:t xml:space="preserve">1) «материя» (вещество); </w:t>
      </w:r>
    </w:p>
    <w:p>
      <w:pPr>
        <w:pStyle w:val="Style23"/>
        <w:numPr>
          <w:ilvl w:val="0"/>
          <w:numId w:val="5"/>
        </w:numPr>
        <w:ind w:left="397" w:hanging="227"/>
        <w:rPr/>
      </w:pPr>
      <w:r>
        <w:rPr/>
        <w:t xml:space="preserve">2) «дух», понимаемый: </w:t>
      </w:r>
    </w:p>
    <w:p>
      <w:pPr>
        <w:pStyle w:val="2"/>
        <w:numPr>
          <w:ilvl w:val="0"/>
          <w:numId w:val="6"/>
        </w:numPr>
        <w:ind w:left="624" w:hanging="227"/>
        <w:rPr/>
      </w:pPr>
      <w:r>
        <w:rPr/>
        <w:t>и как «энергия», «сила» (в терминах нынешней физики — «силовые поля», представляемые в качестве разновидности «мате</w:t>
        <w:softHyphen/>
        <w:t xml:space="preserve">рии вообще» материалистическими разновидностями философии), </w:t>
      </w:r>
    </w:p>
    <w:p>
      <w:pPr>
        <w:pStyle w:val="2"/>
        <w:numPr>
          <w:ilvl w:val="0"/>
          <w:numId w:val="6"/>
        </w:numPr>
        <w:ind w:left="624" w:hanging="227"/>
        <w:rPr/>
      </w:pPr>
      <w:r>
        <w:rPr/>
        <w:t xml:space="preserve">и как </w:t>
      </w:r>
      <w:r>
        <w:rPr>
          <w:i/>
        </w:rPr>
        <w:t>управляющее начало, т.е. «инфор</w:t>
        <w:softHyphen/>
        <w:t>ма</w:t>
        <w:softHyphen/>
        <w:t>ция» и алгоритмика её преобразований;</w:t>
      </w:r>
      <w:r>
        <w:rPr/>
        <w:t xml:space="preserve"> </w:t>
      </w:r>
    </w:p>
    <w:p>
      <w:pPr>
        <w:pStyle w:val="Style23"/>
        <w:numPr>
          <w:ilvl w:val="0"/>
          <w:numId w:val="5"/>
        </w:numPr>
        <w:ind w:left="397" w:hanging="227"/>
        <w:rPr/>
      </w:pPr>
      <w:r>
        <w:rPr/>
        <w:t>3) «простран</w:t>
        <w:softHyphen/>
        <w:t xml:space="preserve">ство»; </w:t>
      </w:r>
    </w:p>
    <w:p>
      <w:pPr>
        <w:pStyle w:val="Style23"/>
        <w:numPr>
          <w:ilvl w:val="0"/>
          <w:numId w:val="5"/>
        </w:numPr>
        <w:ind w:left="397" w:hanging="227"/>
        <w:rPr/>
      </w:pPr>
      <w:r>
        <w:rPr/>
        <w:t>4) «вре</w:t>
        <w:softHyphen/>
        <w:t xml:space="preserve">мя». </w:t>
      </w:r>
    </w:p>
    <w:p>
      <w:pPr>
        <w:pStyle w:val="Style18"/>
        <w:rPr/>
      </w:pPr>
      <w:r>
        <w:rPr/>
        <w:t>Все названные четыре предельно обобщающие категории могут представляться по разному в разных системах миропонимания: раз</w:t>
        <w:softHyphen/>
        <w:t>роз</w:t>
        <w:softHyphen/>
        <w:t>ненными; но могут быть и объединёнными — то в четырёх-ипостасном боге-мироздании Амуне (древнеегипетском варианте обожествления Природы); то в «двух-ипостасном» безымян</w:t>
        <w:softHyphen/>
        <w:t>ном и неперсонифицированном «про</w:t>
        <w:softHyphen/>
        <w:t>стран</w:t>
        <w:softHyphen/>
        <w:t>ст</w:t>
        <w:softHyphen/>
        <w:t>венно-времен</w:t>
        <w:softHyphen/>
        <w:t>н</w:t>
      </w:r>
      <w:r>
        <w:rPr>
          <w:rFonts w:eastAsia="Times New Roman" w:cs="Times New Roman"/>
        </w:rPr>
        <w:t>ó</w:t>
      </w:r>
      <w:r>
        <w:rPr/>
        <w:t>м континууме» современной нам теории относительности, содержащем в себе «ма</w:t>
        <w:softHyphen/>
        <w:t>те</w:t>
        <w:softHyphen/>
        <w:t xml:space="preserve">рию» во всех её агрегатных состояниях, к числу которых отнесены и так называемые </w:t>
      </w:r>
      <w:r>
        <w:rPr>
          <w:i/>
        </w:rPr>
        <w:t>«силовые поля» — то, что в древности именовалось словом «дух».</w:t>
      </w:r>
      <w:r>
        <w:rPr/>
        <w:t xml:space="preserve"> </w:t>
      </w:r>
    </w:p>
    <w:p>
      <w:pPr>
        <w:pStyle w:val="Style18"/>
        <w:rPr/>
      </w:pPr>
      <w:r>
        <w:rPr/>
        <w:t xml:space="preserve">И этот набор неизменен от составляющих четрырёх-ипостасного Амуна древнего Египта до пространственно-временного континуума теории относительности и принципа </w:t>
      </w:r>
      <w:r>
        <w:rPr>
          <w:i/>
        </w:rPr>
        <w:t>«Тэта — MEST» саентологической церкви</w:t>
      </w:r>
      <w:r>
        <w:rPr>
          <w:rStyle w:val="FootnoteCharacters"/>
          <w:rStyle w:val="FootnoteAnchor"/>
        </w:rPr>
        <w:footnoteReference w:id="69"/>
      </w:r>
      <w:r>
        <w:rPr/>
        <w:t>.</w:t>
      </w:r>
    </w:p>
    <w:p>
      <w:pPr>
        <w:pStyle w:val="Style18"/>
        <w:rPr/>
      </w:pPr>
      <w:r>
        <w:rPr/>
        <w:t xml:space="preserve">Хотя слова, обозначающие эти предельно обобщающие категории, и трактовки связанных с ними понятий при более детальном их описании неоднократно изменялись на протяжении истории, но неизменным оставалось одно: информация («образ», «идея») и алгоритмика («упорядоченность состояний и преобразований образов и идей, а также и материи в её различных агрегатных состояниях») понятийно сокрыты и </w:t>
      </w:r>
      <w:r>
        <w:rPr>
          <w:b/>
          <w:i/>
        </w:rPr>
        <w:t xml:space="preserve">неотделимы в группе предельных обобщений Я-центризма </w:t>
      </w:r>
      <w:r>
        <w:rPr/>
        <w:t xml:space="preserve">от «духа» = «энергии» = «силы» = «власти». </w:t>
      </w:r>
    </w:p>
    <w:p>
      <w:pPr>
        <w:pStyle w:val="Style26"/>
        <w:rPr/>
      </w:pPr>
      <w:r>
        <w:rPr/>
        <w:t>В явном виде информация, образность Мира, идеи и смысл не входят в набор названных предельных обобщений Я-центризма, непосредственно предшествующий обобщающим категориям «Мироздание» либо «Всё вообще». То же касается и алгоритмики преобразований материи во всех её агрегатных состояниях и алгоритмики преобразований информации.</w:t>
      </w:r>
    </w:p>
    <w:p>
      <w:pPr>
        <w:pStyle w:val="Style18"/>
        <w:rPr/>
      </w:pPr>
      <w:r>
        <w:rPr/>
        <w:t>Это — принципиальная ошибка Я-центричного мировоззрения и миропонимания, обрекающая их носителей на множество других ошибок, производных от этой принципиальной.</w:t>
      </w:r>
    </w:p>
    <w:p>
      <w:pPr>
        <w:pStyle w:val="Style18"/>
        <w:rPr/>
      </w:pPr>
      <w:r>
        <w:rPr/>
        <w:t>«Веще</w:t>
        <w:softHyphen/>
        <w:t>ст</w:t>
        <w:softHyphen/>
        <w:t xml:space="preserve">во» («плотная материя») при дальнейшей детализации соотносилось с четырьмя стихиями (в терминологии современной нам физики — агрегатными состояниями вещества: «земля» — твёрдое; «вода» — жидкое; «воздух» — газообразное; «огонь» — плазма, хотя плазма не вполне «вещество», поскольку в состоянии плазмы теряют устойчивость не только молекулы вещества, но и атомы утрачивают электроны). А </w:t>
      </w:r>
      <w:r>
        <w:rPr>
          <w:i/>
        </w:rPr>
        <w:t>невидимые для большинства людей</w:t>
      </w:r>
      <w:r>
        <w:rPr/>
        <w:t xml:space="preserve"> «общеприродные поля», несущие упорядоченную энергию</w:t>
      </w:r>
      <w:r>
        <w:rPr>
          <w:rStyle w:val="FootnoteCharacters"/>
          <w:rStyle w:val="FootnoteAnchor"/>
        </w:rPr>
        <w:footnoteReference w:id="70"/>
      </w:r>
      <w:r>
        <w:rPr/>
        <w:t xml:space="preserve"> и воздействующее на материю силой, неразделимо слились с информацией в «нематери</w:t>
        <w:softHyphen/>
        <w:t>альном духе»; природный вакуум — объек</w:t>
        <w:softHyphen/>
        <w:t>тивно физически вовсе не пустота, т.е. не пустое пространство, а один из видов (агрегатных состо</w:t>
        <w:softHyphen/>
        <w:t>яний) материи</w:t>
      </w:r>
      <w:r>
        <w:rPr>
          <w:rStyle w:val="FootnoteCharacters"/>
          <w:rStyle w:val="FootnoteAnchor"/>
        </w:rPr>
        <w:footnoteReference w:id="71"/>
      </w:r>
      <w:r>
        <w:rPr/>
        <w:t xml:space="preserve"> — стал «про</w:t>
        <w:softHyphen/>
        <w:t>стран</w:t>
        <w:softHyphen/>
        <w:t>ством-вмести</w:t>
        <w:softHyphen/>
        <w:t>ли</w:t>
        <w:softHyphen/>
        <w:t>щем», а «время» стало знаком для обозначения некой неосязаемой непонятности.</w:t>
      </w:r>
    </w:p>
    <w:p>
      <w:pPr>
        <w:pStyle w:val="Style18"/>
        <w:rPr/>
      </w:pP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xml:space="preserve">.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w:t>
      </w:r>
    </w:p>
    <w:p>
      <w:pPr>
        <w:pStyle w:val="Style18"/>
        <w:rPr/>
      </w:pPr>
      <w:r>
        <w:rPr/>
        <w:t>И хотя мировоззрение и миропонимание с названным выше набором предельных обобщений в границах Мироздания представляется «естес</w:t>
        <w:softHyphen/>
        <w:t>т</w:t>
        <w:softHyphen/>
        <w:t>венным до очевидности», однако ему свойственна особенность: оно не защищено от генерации мировоззренческих ошибок, вследствие того, что «дальнобойность» всех чувств человека ограничена, а многим людям свойственно отсутствие достоверной информации замещать в своём мировоззрении и миропонимании возведёнными в ранг истины вымыслами — как собственными, так и чужими, воспринятыми некритично.</w:t>
      </w:r>
    </w:p>
    <w:p>
      <w:pPr>
        <w:pStyle w:val="Style18"/>
        <w:rPr/>
      </w:pPr>
      <w:r>
        <w:rPr/>
        <w:t xml:space="preserve">Но психическая деятельность индивида как составляющая Объективной реальности такова, что вообразимость жизни Мироздания, за пределами восприятия органов чувств </w:t>
      </w:r>
      <w:r>
        <w:rPr>
          <w:i/>
        </w:rPr>
        <w:t>сама обусловлена предельными обобщениями — первичными различиями в категории «Всё вообще».</w:t>
      </w:r>
      <w:r>
        <w:rPr/>
        <w:t xml:space="preserve"> </w:t>
      </w:r>
    </w:p>
    <w:p>
      <w:pPr>
        <w:pStyle w:val="Style18"/>
        <w:rPr/>
      </w:pPr>
      <w:r>
        <w:rPr/>
        <w:t>Если набор предельных обобщ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ющая тем более, чем дальше воображение «улетает в своих фантазиях» от непосредственно ощутимого «Я-цен</w:t>
        <w:softHyphen/>
        <w:t>тром». В результате в Мироздании «появляются» буквально понимаемые «хрустальный свод небес», «Блин-Земля, лежащая на спинах трёх гигантских китов, плавающих в безбрежном океане», «звёзды, которые светят светом, отражённым от Солнца»</w:t>
      </w:r>
      <w:r>
        <w:rPr>
          <w:rStyle w:val="FootnoteCharacters"/>
          <w:rStyle w:val="FootnoteAnchor"/>
        </w:rPr>
        <w:footnoteReference w:id="72"/>
      </w:r>
      <w:r>
        <w:rPr/>
        <w:t xml:space="preserve"> и т.п. </w:t>
      </w:r>
    </w:p>
    <w:p>
      <w:pPr>
        <w:pStyle w:val="Style18"/>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большинства, как огрехи, проблемы, стесняющие и подавляющие многих индивидов и целые народы с их жизненными неурядицами. </w:t>
      </w:r>
    </w:p>
    <w:p>
      <w:pPr>
        <w:pStyle w:val="Style26"/>
        <w:rPr/>
      </w:pPr>
      <w:r>
        <w:rPr/>
        <w:t>В итоге спустя несколько тысяч лет развития глобальной цивилизации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при лидерстве региональной цивилизации Запад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pStyle w:val="Style18"/>
        <w:rPr/>
      </w:pPr>
      <w:r>
        <w:rPr/>
        <w:t xml:space="preserve">Главная же ошибка Я-центричного мозаичного мировоззрения была названа ранее и состоит в том, что </w:t>
      </w:r>
      <w:r>
        <w:rPr>
          <w:i/>
        </w:rPr>
        <w:t xml:space="preserve">нематериальные по своей сути </w:t>
      </w:r>
      <w:r>
        <w:rPr/>
        <w:t>информация и алгоритмика не предстают в нём в составе набора предельно обобщающих категорий, предшествующих в порядке обобщения предельным категориям «Мироздание» и «Всё вообще». И эта ошибка является главной причиной метрологической несостоятельности многих так называемых «гуманитарных» научных дисциплин — наук о человеке и человеческом обществе, и прежде всего, — психологии.</w:t>
      </w:r>
    </w:p>
    <w:p>
      <w:pPr>
        <w:pStyle w:val="Style18"/>
        <w:rPr/>
      </w:pPr>
      <w:r>
        <w:rPr/>
        <w:t>Наряду с этим,</w:t>
      </w:r>
      <w:r>
        <w:rPr>
          <w:i/>
        </w:rPr>
        <w:t xml:space="preserve"> системным свойством Я-центризма является его неустойчивость в потоке жизненных обстоятельств, </w:t>
      </w:r>
      <w:r>
        <w:rPr/>
        <w:t xml:space="preserve">обусловленная тем, что мировоззрение индивида само меняется вместе с изменением обстоятельств. Вследствие этого на одни и те же вопросы Я-центризм выдаёт существенно разные, не совместимые друг с другом ответы, что обусловлено </w:t>
      </w:r>
      <w:r>
        <w:rPr>
          <w:i/>
        </w:rPr>
        <w:t>не тем, что Мир качественно изменился (Мир остался качественно тем же),</w:t>
      </w:r>
      <w:r>
        <w:rPr/>
        <w:t xml:space="preserve"> а всего лишь тем, что чувственное восприятие и осмысление каких-то явлений стало «зашкаливать»; какие-то другие явления вследствие изменения обстоятельств вокруг Я-центра ушли из текущего восприятия, а бессознательные уровни психики в темпе течения событий модифицировали состав и взаимосвязи компонент мировоззрения, находящихся вблизи Я-центра.</w:t>
      </w:r>
    </w:p>
    <w:p>
      <w:pPr>
        <w:pStyle w:val="Heading2"/>
        <w:rPr/>
      </w:pPr>
      <w:bookmarkStart w:id="19" w:name="__RefHeading___Toc191893540"/>
      <w:bookmarkEnd w:id="19"/>
      <w:r>
        <w:rPr/>
        <w:t>Я-центризм и предпосылки к атеизму и религиозности</w:t>
      </w:r>
    </w:p>
    <w:p>
      <w:pPr>
        <w:pStyle w:val="Style18"/>
        <w:rPr/>
      </w:pPr>
      <w:r>
        <w:rPr/>
        <w:t xml:space="preserve">Кроме того, Я-центризм мировоззрения порождает и атеизм. </w:t>
      </w:r>
    </w:p>
    <w:p>
      <w:pPr>
        <w:pStyle w:val="Style18"/>
        <w:rPr/>
      </w:pPr>
      <w:r>
        <w:rPr/>
        <w:t xml:space="preserve">Поскольку человек непосредственно не воспринимает своими органами чувств бытие Бога, подобно тому, как он воспринимает предметы и воплощённых в веществе субъектов в своём непосредственном окружении, то бытие Бога (либо некоторого множества богов) может быть расценено (если пользоваться терминологией современной нам науки), как </w:t>
      </w:r>
      <w:r>
        <w:rPr>
          <w:i/>
        </w:rPr>
        <w:t>гипотеза, т.е. как интеллектуально рассудочно выработанное предположение о существовании и характере тех или иных явлений как об объективной данности, которое нуждается в практическом подтверждении.</w:t>
      </w:r>
      <w:r>
        <w:rPr/>
        <w:t xml:space="preserve"> </w:t>
      </w:r>
    </w:p>
    <w:p>
      <w:pPr>
        <w:pStyle w:val="Style26"/>
        <w:rPr/>
      </w:pPr>
      <w:r>
        <w:rPr/>
        <w:t>С таким подходом к вопросу о бытии Бога следует согласиться, поскольку в этом требовании выражается не знающий исключений принцип «практика — критерий истины».</w:t>
      </w:r>
    </w:p>
    <w:p>
      <w:pPr>
        <w:pStyle w:val="Style18"/>
        <w:rPr/>
      </w:pPr>
      <w:r>
        <w:rPr/>
        <w:t xml:space="preserve">Однако при этом надо понимать, что ответ на вопрос о практическом подтверждении любой гипотезы, </w:t>
      </w:r>
      <w:r>
        <w:rPr>
          <w:i/>
        </w:rPr>
        <w:t xml:space="preserve">в том числе и гипотезы о бытии Бога, </w:t>
      </w:r>
      <w:r>
        <w:rPr/>
        <w:t xml:space="preserve">объективно обусловлен субъективной — личностной — культурой познания Жизни, в основе которой лежит мировоззрение самого же индивида на достигнутой им стадии развития. По этой причине: </w:t>
      </w:r>
    </w:p>
    <w:p>
      <w:pPr>
        <w:pStyle w:val="Style23"/>
        <w:numPr>
          <w:ilvl w:val="0"/>
          <w:numId w:val="5"/>
        </w:numPr>
        <w:ind w:left="397" w:hanging="227"/>
        <w:rPr/>
      </w:pPr>
      <w:r>
        <w:rPr/>
        <w:t xml:space="preserve">на основе одной культуры познания какие-то гипотезы могут быть подтверждены в соответствии с принципом «практика — критерий истины», </w:t>
      </w:r>
    </w:p>
    <w:p>
      <w:pPr>
        <w:pStyle w:val="Style23"/>
        <w:numPr>
          <w:ilvl w:val="0"/>
          <w:numId w:val="5"/>
        </w:numPr>
        <w:ind w:left="397" w:hanging="227"/>
        <w:rPr/>
      </w:pPr>
      <w:r>
        <w:rPr/>
        <w:t xml:space="preserve">а в другой культуре познания те же самые гипотезы не могут быть приняты не только в качестве жизненно состоятельных утверждений, но даже в качестве гипотетических </w:t>
      </w:r>
      <w:r>
        <w:rPr>
          <w:i/>
        </w:rPr>
        <w:t>предположений, обязывающих к чему-либо,</w:t>
      </w:r>
      <w:r>
        <w:rPr/>
        <w:t xml:space="preserve"> а тем более — к их практической проверке.</w:t>
      </w:r>
    </w:p>
    <w:p>
      <w:pPr>
        <w:pStyle w:val="Style18"/>
        <w:rPr/>
      </w:pPr>
      <w:r>
        <w:rPr/>
        <w:t xml:space="preserve">Соответственно названному обстоятельству интеллектуально рассудочное снятие ранга божества с четырёх-ипостасного Амуна древних египтян сразу же представляет нам материалистическое мировоззрение, в котором: </w:t>
      </w:r>
    </w:p>
    <w:p>
      <w:pPr>
        <w:pStyle w:val="Style23"/>
        <w:numPr>
          <w:ilvl w:val="0"/>
          <w:numId w:val="5"/>
        </w:numPr>
        <w:ind w:left="397" w:hanging="227"/>
        <w:rPr/>
      </w:pPr>
      <w:r>
        <w:rPr/>
        <w:t xml:space="preserve">Природа предстаёт как система, самоорганизующаяся на основе свойственных ей объективных закономерностей бытия, которые могут быть познаны человеком; </w:t>
      </w:r>
    </w:p>
    <w:p>
      <w:pPr>
        <w:pStyle w:val="Style23"/>
        <w:numPr>
          <w:ilvl w:val="0"/>
          <w:numId w:val="5"/>
        </w:numPr>
        <w:ind w:left="397" w:hanging="227"/>
        <w:rPr/>
      </w:pPr>
      <w:r>
        <w:rPr/>
        <w:t xml:space="preserve">а Бог (или боги) предстают как вымыслы людей, которые не познали закономерностей бытия Природы; </w:t>
      </w:r>
    </w:p>
    <w:p>
      <w:pPr>
        <w:pStyle w:val="Style23"/>
        <w:numPr>
          <w:ilvl w:val="0"/>
          <w:numId w:val="5"/>
        </w:numPr>
        <w:ind w:left="397" w:hanging="227"/>
        <w:rPr/>
      </w:pPr>
      <w:r>
        <w:rPr/>
        <w:t>при этом обобщающая категория «Мироздание» возводится в ранг предельного обобщения «Всё вообще».</w:t>
      </w:r>
    </w:p>
    <w:p>
      <w:pPr>
        <w:pStyle w:val="Style18"/>
        <w:rPr/>
      </w:pPr>
      <w:r>
        <w:rPr/>
        <w:t xml:space="preserve">Основаниями для порождения такого рода мировоззрения и миропонимания дают сами же ошибки Я-центризма типа тех, что уже приводились выше и некогда опровергнутые практикой познания: буквально понимаемый «хрустальный свод небес» или «вращаемые ангелами, хрустальные небесные сферы, к которым прикреплены планеты», «звёзды, светящие светом, отражённым от Солнца» и т.п. глупости. </w:t>
      </w:r>
    </w:p>
    <w:p>
      <w:pPr>
        <w:pStyle w:val="Style18"/>
        <w:rPr/>
      </w:pPr>
      <w:r>
        <w:rPr/>
        <w:t xml:space="preserve">Но не надо думать, что атеизм и материализм — достижения науки последних нескольких веков. Такая же по своей природе интеллектуально-рассудочная деятельность, которая одних людей приводила к атеистическим и материалистическим воззрениям, других людей на протяжении истории приводила к искренней религиозности и возражениям против современного им атеизма и материализма. </w:t>
      </w:r>
    </w:p>
    <w:p>
      <w:pPr>
        <w:pStyle w:val="Style18"/>
        <w:rPr/>
      </w:pPr>
      <w:r>
        <w:rPr/>
        <w:t xml:space="preserve">Так библейский царь Давид (приблизительно 3 000 лет тому назад), глядя на своих современников, вынужден был заметить: «Сказал </w:t>
      </w:r>
      <w:r>
        <w:rPr>
          <w:i/>
        </w:rPr>
        <w:t>безумец</w:t>
      </w:r>
      <w:r>
        <w:rPr/>
        <w:t xml:space="preserve"> в сердце своём: “Нет Бога”» (Библия, Псалтирь, 13:1). </w:t>
      </w:r>
    </w:p>
    <w:p>
      <w:pPr>
        <w:pStyle w:val="Style18"/>
        <w:rPr/>
      </w:pPr>
      <w:r>
        <w:rPr/>
        <w:t>А один из последних примеров порицания материализма дал академик Б.В. Раушенбах</w:t>
      </w:r>
      <w:r>
        <w:rPr>
          <w:rStyle w:val="FootnoteCharacters"/>
          <w:rStyle w:val="FootnoteAnchor"/>
        </w:rPr>
        <w:footnoteReference w:id="73"/>
      </w:r>
      <w:r>
        <w:rPr/>
        <w:t xml:space="preserve"> (1915 — 2001, физик, механик, сподвижник С.П. Королёва</w:t>
      </w:r>
      <w:r>
        <w:rPr>
          <w:rStyle w:val="FootnoteCharacters"/>
          <w:rStyle w:val="FootnoteAnchor"/>
        </w:rPr>
        <w:footnoteReference w:id="74"/>
      </w:r>
      <w:r>
        <w:rPr/>
        <w:t>):</w:t>
      </w:r>
    </w:p>
    <w:p>
      <w:pPr>
        <w:pStyle w:val="Style24"/>
        <w:rPr/>
      </w:pPr>
      <w:r>
        <w:rPr/>
        <w:t xml:space="preserve">«К концу </w:t>
      </w:r>
      <w:r>
        <w:rPr>
          <w:lang w:val="en-US"/>
        </w:rPr>
        <w:t>XX</w:t>
      </w:r>
      <w:r>
        <w:rPr/>
        <w:t xml:space="preserve"> века стала очевидной несостоятельность «самонадеянного» материализма. Не странно ли, что к этой мысли первыми пришли представители точного знания? Пытаясь аналитическими методами познать Вселенную, некоторые физики почувствовали невозможность объяснения её только с точки зрения материализма. Я так же считаю, что материализм, который учит, что материя первична, а всё остальное вторично — чепуха. Ген, носитель наследственной информации, материален, но сама она не объяснима с материалистических позиций. А что важнее — информация или её носитель? Следовательно, в мире объективно существует то, что нематериально» (Борис Раушенбах из книги «Праздные мысли», см.: «Общая Газета» 17 — 23.01.2002 г., № 3 (441)).</w:t>
      </w:r>
    </w:p>
    <w:p>
      <w:pPr>
        <w:pStyle w:val="Style18"/>
        <w:rPr/>
      </w:pPr>
      <w:r>
        <w:rPr/>
        <w:t>Такого рода недоумения, в основе которых лежат системные ошибки Я-центризма (как мировоззрения и способа миропонимания) и проистекающего из Я-центризма материализма, выявляемые самими же людьми, воспитанными в материалистической и атеистической традиции, и следующие за выявлением мировоззренческих ошибок сомнения в состоятельности производного от Я-центризма атеизма ведут к вопросу об альтернативе Я-цен</w:t>
        <w:softHyphen/>
        <w:t>три</w:t>
        <w:softHyphen/>
        <w:t>ч</w:t>
        <w:softHyphen/>
        <w:t>но</w:t>
        <w:softHyphen/>
        <w:t xml:space="preserve">му мировоззрению и миропониманию. </w:t>
      </w:r>
    </w:p>
    <w:p>
      <w:pPr>
        <w:pStyle w:val="Heading2"/>
        <w:rPr/>
      </w:pPr>
      <w:bookmarkStart w:id="20" w:name="__RefHeading___Toc191893541"/>
      <w:bookmarkEnd w:id="20"/>
      <w:r>
        <w:rPr/>
        <w:t>Пример эзотерической альтернативы Я-центризму</w:t>
      </w:r>
    </w:p>
    <w:p>
      <w:pPr>
        <w:pStyle w:val="Style18"/>
        <w:rPr/>
      </w:pPr>
      <w:r>
        <w:rPr/>
        <w:t>Так сложилось, что альтернативное Я-центризму мировоззрение, мозаика которого развивается в направлении «от общего к частностям», предстаёт в истории как явленное людям в Откровении Богом.</w:t>
      </w:r>
    </w:p>
    <w:p>
      <w:pPr>
        <w:pStyle w:val="Style18"/>
        <w:rPr/>
      </w:pPr>
      <w:r>
        <w:rPr/>
        <w:t>Однако не всё так просто с получением доступа к альтернативе Я-центризму, поскольку, как правильно указал Е.Гильбо «элите» постсоветской России, исторически реально в культуре обществ развиты образовательные традиции «для всех» и «для избранных», чьё призванье якобы — управлять «всеми». Эти две различные образовательные традиции именуются терминами «эзотеризм» и «экзотеризм».</w:t>
      </w:r>
    </w:p>
    <w:p>
      <w:pPr>
        <w:pStyle w:val="Style18"/>
        <w:rPr/>
      </w:pPr>
      <w:r>
        <w:rPr/>
        <w:t>«Эзотеризм», «эзотерический» и однокоренные с ними слова происходят от греческого слова, означающего «внутренний». В современном лексиконе термин «эзотери</w:t>
        <w:softHyphen/>
        <w:t>чес</w:t>
        <w:softHyphen/>
        <w:t>кий» означает «тайный», «скры</w:t>
        <w:softHyphen/>
        <w:t>тый», «предназначенный исключительно для посвящённых» (о религиозных обрядах, мистических учениях, политических доктринах и т.п.). Противоположность «эзотеризму» — «экзотеризм», «экзотерический» и однокоренные с ними слова происходят от греческого слова, означающего «внеш</w:t>
        <w:softHyphen/>
        <w:t>ний». В современном лексиконе термин «экзоте</w:t>
        <w:softHyphen/>
        <w:t>ри</w:t>
        <w:softHyphen/>
        <w:t>чес</w:t>
        <w:softHyphen/>
        <w:t>кий» употребляется гораздо реже и означает «не составляющий тайны», «предназна</w:t>
        <w:softHyphen/>
        <w:t>ченный для непосвящённых» (о религиозных обрядах, мистических учениях, политических доктринах и т.п.)</w:t>
      </w:r>
      <w:r>
        <w:rPr>
          <w:rStyle w:val="FootnoteCharacters"/>
          <w:rStyle w:val="FootnoteAnchor"/>
        </w:rPr>
        <w:footnoteReference w:id="75"/>
      </w:r>
      <w:r>
        <w:rPr/>
        <w:t xml:space="preserve">, т.е. для всей толпы. </w:t>
      </w:r>
    </w:p>
    <w:p>
      <w:pPr>
        <w:pStyle w:val="Style18"/>
        <w:rPr/>
      </w:pPr>
      <w:r>
        <w:rPr/>
        <w:t>Иными словами пара «эзотеризм — экзотеризм»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хозяева того и другого учений и их носителей; а также и те, кто мировоззренчески выше «экзотеризма», «эзотеризма» и их хозяев. </w:t>
      </w:r>
    </w:p>
    <w:p>
      <w:pPr>
        <w:pStyle w:val="Style18"/>
        <w:rPr/>
      </w:pPr>
      <w:r>
        <w:rPr/>
        <w:t xml:space="preserve">Эта пара «эзотеризм — экзотеризм» может существовать и культивироваться в обществе явно (как это было в древней Греции, когда все знали, что есть эзотерические учения, но только посвящённые знали их суть). </w:t>
      </w:r>
    </w:p>
    <w:p>
      <w:pPr>
        <w:pStyle w:val="Style18"/>
        <w:rPr/>
      </w:pPr>
      <w:r>
        <w:rPr/>
        <w:t xml:space="preserve">Но она же может существовать и культивироваться неявно по умолчанию (как это имеет место ныне, когда обществоведческие науки, предназначенные «для всех», носят метрологически несостоятельный характер и оспаривают управляемый характер глобального исторического процесса, истории и судеб государств, вопреки тому, что это — процессы, управляемые закулисными мафиями посвящённых «эзотериков» и хозяев соответствующего «эзотеризма»). </w:t>
      </w:r>
    </w:p>
    <w:p>
      <w:pPr>
        <w:pStyle w:val="Style18"/>
        <w:rPr/>
      </w:pPr>
      <w:r>
        <w:rPr/>
        <w:t xml:space="preserve">При разделении на «экзотеризм» и «эзотеризм» по умолчанию и то, и другое, а равно и версии одного и того же учения, предназначенные «для всех» и «для профессионалов» соответственно, называются как-то иначе либо остаются безымянными. Однако и в этом случае, как и при явном парном культе «эзотеризм — экзотеризм» «профессионалы» безраздельно правят жизнью и деятельностью «любителей», которые — в силу свойств учения «для всех» — лишены возможности убедиться в том, что деятельность «профессионалов» </w:t>
      </w:r>
      <w:r>
        <w:rPr>
          <w:i/>
        </w:rPr>
        <w:t>соответствует полюбившейся им концепции, провозглашённой в учении «для всех»,</w:t>
      </w:r>
      <w:r>
        <w:rPr/>
        <w:t xml:space="preserve"> до тех пор, пока «любители» не пожнут плоды своего доверия «профессионалам»-управленцам, примером чему являются: перестройка в СССР и реформы 1990</w:t>
        <w:noBreakHyphen/>
        <w:t xml:space="preserve">х гг. в постсоветской России; крах гитлеровской Германии, доверившейся марионеточному «фюреру» и т.п. </w:t>
      </w:r>
    </w:p>
    <w:p>
      <w:pPr>
        <w:pStyle w:val="Style18"/>
        <w:rPr/>
      </w:pPr>
      <w:r>
        <w:rPr/>
        <w:t>Теперь обратимся к одному из эзотерических текстов, повествующих об альтернативе Я-центричному мировоззрению.</w:t>
      </w:r>
    </w:p>
    <w:p>
      <w:pPr>
        <w:pStyle w:val="Style24"/>
        <w:rPr/>
      </w:pPr>
      <w: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 Шмакова «Священная книга Тота.</w:t>
      </w:r>
      <w:r>
        <w:rPr>
          <w:i/>
        </w:rPr>
        <w:t xml:space="preserve"> </w:t>
      </w:r>
      <w:r>
        <w:rPr/>
        <w:t>Великие арканы Таро», 1916 г., репринт 1993 г.)</w:t>
      </w:r>
      <w:r>
        <w:rPr>
          <w:i/>
        </w:rPr>
        <w:t>.</w:t>
      </w:r>
    </w:p>
    <w:p>
      <w:pPr>
        <w:pStyle w:val="Style18"/>
        <w:rPr/>
      </w:pPr>
      <w:r>
        <w:rPr/>
        <w:t>И это поясняется в подстрочном примечании:</w:t>
      </w:r>
    </w:p>
    <w:p>
      <w:pPr>
        <w:pStyle w:val="Style24"/>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18"/>
        <w:rPr>
          <w:i/>
          <w:i/>
        </w:rPr>
      </w:pPr>
      <w:r>
        <w:rPr/>
        <w:t xml:space="preserve">По прочтении этого текста можно признать, что он представляет собой хорошую иллюстрацию того явления, о котором писал Аристотель Александру Македонскому: «хотя эти учения и обнародованы, но вместе с тем как бы и не обнародованы». — </w:t>
      </w:r>
      <w:r>
        <w:rPr>
          <w:i/>
        </w:rPr>
        <w:t xml:space="preserve">Напыщенно, многословно, и без изустных комментариев, которые способны дать только так называемые «знающие люди», — неудобопонимаемо, поскольку </w:t>
      </w:r>
      <w:r>
        <w:rPr>
          <w:b/>
          <w:i/>
        </w:rPr>
        <w:t xml:space="preserve">исключает однозначность выработки и сопоставления образных представлений, </w:t>
      </w:r>
      <w:r>
        <w:rPr>
          <w:i/>
        </w:rPr>
        <w:t xml:space="preserve">которые в психике индивида должны соответствовать приведённому тексту, </w:t>
      </w:r>
      <w:r>
        <w:rPr>
          <w:b/>
          <w:i/>
        </w:rPr>
        <w:t>большинством самочинных искателей истины</w:t>
      </w:r>
      <w:r>
        <w:rPr>
          <w:i/>
        </w:rPr>
        <w:t xml:space="preserve">, действующих вне системы посвящений, монополизировавшей некие знания, стоящие за приведённым выше текстом. </w:t>
      </w:r>
    </w:p>
    <w:p>
      <w:pPr>
        <w:pStyle w:val="Style18"/>
        <w:rPr/>
      </w:pPr>
      <w:r>
        <w:rPr/>
        <w:t>Поэтому</w:t>
      </w:r>
      <w:r>
        <w:rPr>
          <w:i/>
        </w:rPr>
        <w:t xml:space="preserve"> </w:t>
      </w:r>
      <w:r>
        <w:rPr/>
        <w:t xml:space="preserve">было бы правильно сказать несколько иначе: </w:t>
      </w:r>
      <w:r>
        <w:rPr>
          <w:b/>
        </w:rPr>
        <w:t>«Эти учения</w:t>
      </w:r>
      <w:r>
        <w:rPr/>
        <w:t xml:space="preserve"> </w:t>
      </w:r>
      <w:r>
        <w:rPr>
          <w:i/>
        </w:rPr>
        <w:t>как бы обнародованы,</w:t>
      </w:r>
      <w:r>
        <w:rPr/>
        <w:t xml:space="preserve"> но </w:t>
      </w:r>
      <w:r>
        <w:rPr>
          <w:b/>
        </w:rPr>
        <w:t xml:space="preserve">фактически не обнародованы», </w:t>
      </w:r>
      <w:r>
        <w:rPr/>
        <w:t xml:space="preserve">— именно на это и вынужден был намекать в своё время Аристотель Александру Македонскому. </w:t>
      </w:r>
    </w:p>
    <w:p>
      <w:pPr>
        <w:pStyle w:val="Style26"/>
        <w:rPr/>
      </w:pPr>
      <w:r>
        <w:rPr/>
        <w:t xml:space="preserve">И это — </w:t>
      </w:r>
      <w:r>
        <w:rPr>
          <w:i/>
        </w:rPr>
        <w:t>невозможность самостоятельного понимания вследствие умышленного программирования неоднозначности восприятия взаимоисключающих смыслов</w:t>
      </w:r>
      <w:r>
        <w:rPr/>
        <w:t xml:space="preserve"> — и составляет главную особенность образования «для узкого круга, призвание которого — управлять» (как представил Е. Гильбо), а более точно: для узкого круга, притязания которого — безраздельно и безответственно властвовать над остальным обществом и природой. </w:t>
      </w:r>
    </w:p>
    <w:p>
      <w:pPr>
        <w:pStyle w:val="Style18"/>
        <w:rPr/>
      </w:pPr>
      <w:r>
        <w:rPr/>
        <w:t xml:space="preserve">Вследствие этого мы оказываемся перед вопросом: </w:t>
      </w:r>
    </w:p>
    <w:p>
      <w:pPr>
        <w:pStyle w:val="Style26"/>
        <w:rPr/>
      </w:pPr>
      <w:r>
        <w:rPr/>
        <w:t xml:space="preserve">Если Объективная реальность не может быть адекватно понята на основе Я-центризма, то может ли быть она адекватно понята вне той системы посвящений «для избранных», из которой пришёл приведённый текст, иносказательно повествующий о мировоззрении и миропонимании, альтернативных Я-центризму? </w:t>
      </w:r>
    </w:p>
    <w:p>
      <w:pPr>
        <w:pStyle w:val="Style18"/>
        <w:rPr/>
      </w:pPr>
      <w:r>
        <w:rPr/>
        <w:t>Оказывается, это возможно, но на основе другого письменного источника, опубликованного тиражами, на много порядков превзошедшими все тиражи «Священной книги Тота. Великих арканов Таро» и «</w:t>
      </w:r>
      <w:r>
        <w:rPr>
          <w:lang w:val="en-US"/>
        </w:rPr>
        <w:t>Cuzary</w:t>
      </w:r>
      <w:r>
        <w:rPr/>
        <w:t>» (на которую ссылается В. Шмаков) и прочей эзотерической литературы.</w:t>
      </w:r>
    </w:p>
    <w:p>
      <w:pPr>
        <w:pStyle w:val="Heading2"/>
        <w:rPr/>
      </w:pPr>
      <w:bookmarkStart w:id="21" w:name="__RefHeading___Toc191893542"/>
      <w:r>
        <w:rPr/>
        <w:t>Мировоззрение триединства материи-информации-меры</w:t>
      </w:r>
      <w:bookmarkEnd w:id="21"/>
      <w:r>
        <w:rPr/>
        <w:t xml:space="preserve"> </w:t>
      </w:r>
    </w:p>
    <w:p>
      <w:pPr>
        <w:pStyle w:val="Style18"/>
        <w:rPr/>
      </w:pPr>
      <w:r>
        <w:rPr/>
        <w:t xml:space="preserve">Обратимся к Корану. </w:t>
      </w:r>
    </w:p>
    <w:p>
      <w:pPr>
        <w:pStyle w:val="Style18"/>
        <w:rPr/>
      </w:pPr>
      <w:r>
        <w:rPr/>
        <w:t xml:space="preserve">Однако дальнейшее не следует воспринимать как пропаганду традиционного либо некоего «радикального» ислама. Дальнейшее — продолжение экскурса в историю вопроса о различии мировоззрений людей и мировоззренческих основах культур разных исторически реальных и возможных в будущем обществ. </w:t>
      </w:r>
    </w:p>
    <w:p>
      <w:pPr>
        <w:pStyle w:val="Style18"/>
        <w:rPr/>
      </w:pPr>
      <w:r>
        <w:rPr/>
        <w:t xml:space="preserve">И потому для социолога (вне зависимости от его личных религиозных либо атеистических убеждений) кораническое учение необходимо знать и понимать так же, как и прочие религиозные и светские учения для того, чтобы понимать специфику, общность и различие культур и психологии разных народов и разных эпох, возможности и тенденции развития культурно своеобразных обществ и человечества в целом. </w:t>
      </w:r>
    </w:p>
    <w:p>
      <w:pPr>
        <w:pStyle w:val="Style18"/>
        <w:rPr/>
      </w:pPr>
      <w:r>
        <w:rPr/>
        <w:t>В Коране сура 25 названа «Различение», и в ней открывается система первичных различий в предельно обобщающей смысловой категории «Всё вообще». Обратимся к ней:</w:t>
      </w:r>
    </w:p>
    <w:p>
      <w:pPr>
        <w:pStyle w:val="Style26"/>
        <w:spacing w:lineRule="auto" w:line="244"/>
        <w:rPr/>
      </w:pPr>
      <w:r>
        <w:rPr/>
        <w:t>«1. Благословен тот, кто ниспослал «ал-Фуркан» («Различе</w:t>
        <w:softHyphen/>
        <w:t>ние»)</w:t>
      </w:r>
      <w:r>
        <w:rPr>
          <w:rStyle w:val="FootnoteCharacters"/>
          <w:rStyle w:val="FootnoteAnchor"/>
        </w:rPr>
        <w:footnoteReference w:id="76"/>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77"/>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18"/>
        <w:rPr/>
      </w:pPr>
      <w:r>
        <w:rPr/>
        <w:t>Те же самые аяты в переводе Г.С. Саблукова:</w:t>
      </w:r>
    </w:p>
    <w:p>
      <w:pPr>
        <w:pStyle w:val="Style26"/>
        <w:rPr/>
      </w:pPr>
      <w:r>
        <w:rPr/>
        <w:t>«1. Благословен Тот, кто ниспослал Фуркан</w:t>
      </w:r>
      <w:r>
        <w:rPr>
          <w:rStyle w:val="FootnoteCharacters"/>
          <w:rStyle w:val="FootnoteAnchor"/>
        </w:rPr>
        <w:footnoteReference w:id="78"/>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18"/>
        <w:rPr/>
      </w:pPr>
      <w:r>
        <w:rPr/>
        <w:t>То же в переводе И.Ю. Крачковского:</w:t>
      </w:r>
    </w:p>
    <w:p>
      <w:pPr>
        <w:pStyle w:val="Style26"/>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18"/>
        <w:rPr/>
      </w:pPr>
      <w:r>
        <w:rPr/>
        <w:t xml:space="preserve">Разные переводы выражают разные грани смысла, заключённого в словах арабоязычного первоисточника, поэтому мы и привели несколько редакций переводов. </w:t>
      </w:r>
    </w:p>
    <w:p>
      <w:pPr>
        <w:pStyle w:val="Style18"/>
        <w:rPr/>
      </w:pPr>
      <w:r>
        <w:rPr/>
        <w:t xml:space="preserve">Выделенное нами в тексте вариантов переводов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вообще»,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 а чьё-либо самовластье иллюзорно и действует только в установленных для него границах Божьего попущения.</w:t>
      </w:r>
    </w:p>
    <w:p>
      <w:pPr>
        <w:pStyle w:val="Style18"/>
        <w:rPr/>
      </w:pPr>
      <w:r>
        <w:rPr/>
        <w:t>Прежде всего, следует отметить, что Коран везде провозглашает мировоззрение, отличное от всех разновидностей «Я-центризма».</w:t>
      </w:r>
    </w:p>
    <w:p>
      <w:pPr>
        <w:pStyle w:val="Style26"/>
        <w:rPr/>
      </w:pPr>
      <w:r>
        <w:rPr/>
        <w:t xml:space="preserve">Через Коран ВСЕМ людям </w:t>
      </w:r>
      <w:r>
        <w:rPr>
          <w:b/>
        </w:rPr>
        <w:t xml:space="preserve">предлагается принять в качестве </w:t>
      </w:r>
      <w:r>
        <w:rPr>
          <w:b/>
          <w:i/>
        </w:rPr>
        <w:t xml:space="preserve">осознанной нормы </w:t>
      </w:r>
      <w:r>
        <w:rPr>
          <w:b/>
        </w:rPr>
        <w:t xml:space="preserve">организации психики индивидов и обществ, МИРОВОЗЗРЕНИЕ, ИДУЩЕЕ ОТ БОГА К КАЖДОМУ </w:t>
      </w:r>
      <w:r>
        <w:rPr>
          <w:b/>
          <w:i/>
        </w:rPr>
        <w:t>ЧЕЛОВЕКУ</w:t>
      </w:r>
      <w:r>
        <w:rPr>
          <w:i/>
        </w:rPr>
        <w:t>, соприкасающемуся с Кораном и его переводами</w:t>
      </w:r>
      <w:r>
        <w:rPr/>
        <w:t xml:space="preserve">. </w:t>
      </w:r>
    </w:p>
    <w:p>
      <w:pPr>
        <w:pStyle w:val="Style18"/>
        <w:rPr/>
      </w:pPr>
      <w:r>
        <w:rPr/>
        <w:t xml:space="preserve">Мировоззрение, идущее от Бога по крайней мере в двух взаимно дополняющих смыслах: </w:t>
      </w:r>
    </w:p>
    <w:p>
      <w:pPr>
        <w:pStyle w:val="Style23"/>
        <w:numPr>
          <w:ilvl w:val="0"/>
          <w:numId w:val="4"/>
        </w:numPr>
        <w:ind w:left="397" w:hanging="227"/>
        <w:rPr/>
      </w:pPr>
      <w:r>
        <w:rPr/>
        <w:t xml:space="preserve">и как данное в Откровении Свыше, </w:t>
      </w:r>
    </w:p>
    <w:p>
      <w:pPr>
        <w:pStyle w:val="Style23"/>
        <w:numPr>
          <w:ilvl w:val="0"/>
          <w:numId w:val="4"/>
        </w:numPr>
        <w:ind w:left="397" w:hanging="227"/>
        <w:rPr/>
      </w:pPr>
      <w:r>
        <w:rPr/>
        <w:t>и как определяющее направленность развёртывания мировоззренческой системы человека в однозначно определённом порядке: во-первых, Образ Божий в душе каждого, во-вторых, образы тварного Мироздания, частью которого является и сам человек вместе с его психической организацией и внутренним миром.</w:t>
      </w:r>
    </w:p>
    <w:p>
      <w:pPr>
        <w:pStyle w:val="Style18"/>
        <w:rPr/>
      </w:pPr>
      <w:r>
        <w:rPr/>
        <w:t xml:space="preserve">Теперь перейдём непосредственно к вопросу о </w:t>
      </w:r>
      <w:r>
        <w:rPr>
          <w:b/>
        </w:rPr>
        <w:t>неизменно первичных различиях</w:t>
      </w:r>
      <w:r>
        <w:rPr/>
        <w:t xml:space="preserve"> в предельно обобщающей категории «Всё вообще»,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Characters"/>
          <w:rStyle w:val="FootnoteAnchor"/>
        </w:rPr>
        <w:footnoteReference w:id="79"/>
      </w:r>
      <w:r>
        <w:rPr>
          <w:b/>
        </w:rPr>
        <w:t xml:space="preserve"> в течении событий</w:t>
      </w:r>
      <w:r>
        <w:rPr/>
        <w:t xml:space="preserve">. </w:t>
      </w:r>
    </w:p>
    <w:p>
      <w:pPr>
        <w:pStyle w:val="Style18"/>
        <w:rPr/>
      </w:pPr>
      <w:r>
        <w:rPr/>
        <w:t xml:space="preserve">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в религиозном сознании один из оттенков определённости, как составляющей Предопределения Божиего. В атеистическом сознании к понятию о </w:t>
      </w:r>
      <w:r>
        <w:rPr>
          <w:i/>
        </w:rPr>
        <w:t>Предопределении Божием</w:t>
      </w:r>
      <w:r>
        <w:rPr/>
        <w:t xml:space="preserve"> наиболее близко понятие об </w:t>
      </w:r>
      <w:r>
        <w:rPr>
          <w:i/>
        </w:rPr>
        <w:t>объективности общеприродных закономерностей бытия</w:t>
      </w:r>
      <w:r>
        <w:rPr/>
        <w:t>.</w:t>
      </w:r>
    </w:p>
    <w:p>
      <w:pPr>
        <w:pStyle w:val="Style18"/>
        <w:rPr/>
      </w:pPr>
      <w:r>
        <w:rPr/>
        <w:t>Поэтому, если обратиться к словам, выделенным нами в приведённых переводах аятов 25</w:t>
        <w:noBreakHyphen/>
        <w:t xml:space="preserve">й суры Корана, то их обобщённый многогранный смысл можно выразить по-русски и в следующей </w:t>
      </w:r>
      <w:r>
        <w:rPr>
          <w:i/>
        </w:rPr>
        <w:t>итоговой фразе:</w:t>
      </w:r>
      <w:r>
        <w:rPr/>
        <w:t xml:space="preserve"> </w:t>
      </w:r>
    </w:p>
    <w:p>
      <w:pPr>
        <w:pStyle w:val="Style26"/>
        <w:rPr/>
      </w:pPr>
      <w:r>
        <w:rPr>
          <w:b/>
        </w:rPr>
        <w:t xml:space="preserve">Бог сотворил всё сущее в Мироздании и придал ему предопределённую Им </w:t>
      </w:r>
      <w:r>
        <w:rPr>
          <w:rFonts w:cs="Izhitsa" w:ascii="Izhitsa" w:hAnsi="Izhitsa"/>
        </w:rPr>
        <w:t>мhру</w:t>
      </w:r>
      <w:r>
        <w:rPr>
          <w:rStyle w:val="FootnoteCharacters"/>
          <w:rStyle w:val="FootnoteAnchor"/>
        </w:rPr>
        <w:footnoteReference w:id="80"/>
      </w:r>
      <w:r>
        <w:rPr>
          <w:b/>
        </w:rPr>
        <w:t>.</w:t>
      </w:r>
    </w:p>
    <w:p>
      <w:pPr>
        <w:pStyle w:val="Style26"/>
        <w:rPr/>
      </w:pPr>
      <w:r>
        <w:rPr/>
        <w:t>Если говорить языком современной науки, то всё сущее в тварном Мироздании это — материя, в её различных агрегатных состояниях</w:t>
      </w:r>
      <w:r>
        <w:rPr>
          <w:rStyle w:val="FootnoteCharacters"/>
          <w:rStyle w:val="FootnoteAnchor"/>
        </w:rPr>
        <w:footnoteReference w:id="81"/>
      </w:r>
      <w:r>
        <w:rPr/>
        <w:t>: вакуум</w:t>
      </w:r>
      <w:r>
        <w:rPr>
          <w:rStyle w:val="FootnoteCharacters"/>
          <w:rStyle w:val="FootnoteAnchor"/>
        </w:rPr>
        <w:footnoteReference w:id="82"/>
      </w:r>
      <w:r>
        <w:rPr/>
        <w:t>, природные (физические) поля, «элементарные частицы», плазма (высокоионизи</w:t>
        <w:softHyphen/>
        <w:t>рован</w:t>
        <w:softHyphen/>
        <w:t>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ёрдое (кристал</w:t>
        <w:softHyphen/>
        <w:t>ли</w:t>
        <w:softHyphen/>
        <w:t>чес</w:t>
        <w:softHyphen/>
        <w:t xml:space="preserve">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материи Свыше. И представление людей об этих различных агрегатных состояниях так или иначе соответствуют русской пословице «нет вещи без образа». </w:t>
      </w:r>
    </w:p>
    <w:p>
      <w:pPr>
        <w:pStyle w:val="Style18"/>
        <w:rPr/>
      </w:pPr>
      <w:r>
        <w:rPr/>
        <w:t xml:space="preserve">Но это утверждение приводит к вопросу: </w:t>
      </w:r>
      <w:r>
        <w:rPr>
          <w:i/>
        </w:rPr>
        <w:t xml:space="preserve">Что такое мера и как она проявляется в жизни материального Мироздания? </w:t>
      </w:r>
    </w:p>
    <w:p>
      <w:pPr>
        <w:pStyle w:val="Style18"/>
        <w:rPr/>
      </w:pPr>
      <w:r>
        <w:rPr/>
        <w:t>Наука о</w:t>
      </w:r>
      <w:r>
        <w:rPr>
          <w:i/>
        </w:rPr>
        <w:t xml:space="preserve"> мере, численной определённости самой по себе, </w:t>
      </w:r>
      <w:r>
        <w:rPr/>
        <w:t>это — математика. Мера как численная определённость включает в себя количественную и порядковую определённость. В грамматике языков (если не всех, то большинства) это выражается как разделение числительных на два соответствующих класса. Порядковая определённость, в свою очередь, может быть не только последовательной, но и векторно-матричной, выражающей в общем случае и такое свойство, как взаимную невыразимость одних количеств и порядков через другие</w:t>
      </w:r>
      <w:r>
        <w:rPr>
          <w:rStyle w:val="FootnoteCharacters"/>
          <w:rStyle w:val="FootnoteAnchor"/>
        </w:rPr>
        <w:footnoteReference w:id="83"/>
      </w:r>
      <w:r>
        <w:rPr/>
        <w:t xml:space="preserve">. Это обстоятельство приводит к понятию </w:t>
      </w:r>
      <w:r>
        <w:rPr>
          <w:i/>
        </w:rPr>
        <w:t>многомерности, в которой в некотором наборе упорядоченно объединяются разнокачественные количества,</w:t>
      </w:r>
      <w:r>
        <w:rPr/>
        <w:t xml:space="preserve"> примером чему плоскости и иные поверхности, в которых выражается двумерность, и трёхмерность макромира, воспринимаемые всеми. При этом необходимо принять как данность объективное различие тех свойств меры, которые обозначаются словами «правое» и «левое» (правые и левые системы координат в математике: понятие о правом и левом первичны и логически не выводятся из каких-либо других), «положительное» (обозначаемое знаком «+») и «отрицательное» (обозначаемое знаком «</w:t>
      </w:r>
      <w:r>
        <w:rPr>
          <w:rFonts w:eastAsia="Symbol" w:cs="Symbol" w:ascii="Symbol" w:hAnsi="Symbol"/>
        </w:rPr>
        <w:t></w:t>
      </w:r>
      <w:r>
        <w:rPr/>
        <w:t xml:space="preserve">»). </w:t>
      </w:r>
    </w:p>
    <w:p>
      <w:pPr>
        <w:pStyle w:val="Style18"/>
        <w:rPr/>
      </w:pPr>
      <w:r>
        <w:rPr/>
        <w:t>В абстрактной математике мера как численная определённость в различных её названных и не названных в предыдущем абзаце качествах предстаёт сама по себе. Одна из характеристик математики — «наука о возможных мирах»</w:t>
      </w:r>
      <w:r>
        <w:rPr>
          <w:rStyle w:val="FootnoteCharacters"/>
          <w:rStyle w:val="FootnoteAnchor"/>
        </w:rPr>
        <w:footnoteReference w:id="84"/>
      </w:r>
      <w:r>
        <w:rPr/>
        <w:t xml:space="preserve">. И соответственно в </w:t>
      </w:r>
      <w:r>
        <w:rPr>
          <w:i/>
        </w:rPr>
        <w:t xml:space="preserve">материальном </w:t>
      </w:r>
      <w:r>
        <w:rPr/>
        <w:t xml:space="preserve">Мироздании мера перестаёт быть </w:t>
      </w:r>
      <w:r>
        <w:rPr>
          <w:i/>
        </w:rPr>
        <w:t>самой по себе:</w:t>
      </w:r>
      <w:r>
        <w:rPr/>
        <w:t xml:space="preserve"> она воплощена в объектах и субъектах Мироздания — всё в Мироздании несёт в себе — численную определённость: как количественную, так и порядковую, объективные закономерности бытия так или иначе выражаются математически, т.е. </w:t>
      </w:r>
      <w:r>
        <w:rPr>
          <w:i/>
        </w:rPr>
        <w:t>мерно</w:t>
      </w:r>
      <w:r>
        <w:rPr/>
        <w:t xml:space="preserve">. </w:t>
      </w:r>
    </w:p>
    <w:p>
      <w:pPr>
        <w:pStyle w:val="Style18"/>
        <w:rPr/>
      </w:pPr>
      <w:r>
        <w:rPr/>
        <w:t xml:space="preserve">В Мироздании </w:t>
      </w:r>
      <w:r>
        <w:rPr>
          <w:i/>
        </w:rPr>
        <w:t>меры одних фрагментов</w:t>
      </w:r>
      <w:r>
        <w:rPr/>
        <w:t xml:space="preserve"> численно сопоставимы с</w:t>
      </w:r>
      <w:r>
        <w:rPr>
          <w:i/>
        </w:rPr>
        <w:t xml:space="preserve"> </w:t>
      </w:r>
      <w:r>
        <w:rPr/>
        <w:t>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Style18"/>
        <w:rPr/>
      </w:pPr>
      <w:r>
        <w:rPr/>
        <w:t>Атомы химических элементов отличаются друг от друга прежде всего прочего — количеством нейтронов в их ядрах; изотопы одного и того же химического элемента — количеством протонов в их ядрах. Химические соединения даже при одинаковом атомном составе, но при разной упорядоченности атомов в молекулах, — это разные вещества (это явление называется в химии «изомерия»). И так далее: на что ни обрати внимание — везде откроется численная определённость как количественная, так порядковая, т.е.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Style18"/>
        <w:rPr/>
      </w:pPr>
      <w:r>
        <w:rPr/>
        <w:t xml:space="preserve">В процессе осознанного или бессознательного соотнесения одного фрагмента Мироздания с другими открываются два вида восприятия их соразмерности: </w:t>
      </w:r>
    </w:p>
    <w:p>
      <w:pPr>
        <w:pStyle w:val="Style23"/>
        <w:numPr>
          <w:ilvl w:val="0"/>
          <w:numId w:val="4"/>
        </w:numPr>
        <w:ind w:left="397" w:hanging="227"/>
        <w:rPr/>
      </w:pPr>
      <w:r>
        <w:rPr/>
        <w:t xml:space="preserve">восприятие пространства; </w:t>
      </w:r>
    </w:p>
    <w:p>
      <w:pPr>
        <w:pStyle w:val="Style23"/>
        <w:numPr>
          <w:ilvl w:val="0"/>
          <w:numId w:val="4"/>
        </w:numPr>
        <w:ind w:left="397" w:hanging="227"/>
        <w:rPr/>
      </w:pPr>
      <w:r>
        <w:rPr/>
        <w:t>восприятие времени.</w:t>
      </w:r>
    </w:p>
    <w:p>
      <w:pPr>
        <w:pStyle w:val="Style26"/>
        <w:rPr/>
      </w:pPr>
      <w:r>
        <w:rPr/>
        <w:t xml:space="preserve">Восприятие их порождает два вида численной определённости: единицы длины и единицы времени, объективно связанные друг с другом через общее свойство всех фрагментов Мироздания — его материальность — на иерархическом уровне микромира </w:t>
      </w:r>
      <w:r>
        <w:rPr>
          <w:i/>
        </w:rPr>
        <w:t>соотношением неопределённостей Гейзенберга</w:t>
      </w:r>
      <w:r>
        <w:rPr>
          <w:rStyle w:val="FootnoteCharacters"/>
          <w:rStyle w:val="FootnoteAnchor"/>
        </w:rPr>
        <w:footnoteReference w:id="85"/>
      </w:r>
      <w:r>
        <w:rPr/>
        <w:t xml:space="preserve">, в котором </w:t>
      </w:r>
      <w:r>
        <w:rPr>
          <w:i/>
        </w:rPr>
        <w:t>выражается невозможность разрозненного восприятия ни пространства без времени, ни времени без пространства, тем более — в отсутствии материи,</w:t>
      </w:r>
      <w:r>
        <w:rPr>
          <w:b/>
        </w:rPr>
        <w:t xml:space="preserve">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именно вследствие этого и невозможно восприятие пространства и времени вне их обусловленности материальной средой, в каком бы агрегатном состоянии ни пребывала материя).</w:t>
      </w:r>
    </w:p>
    <w:p>
      <w:pPr>
        <w:pStyle w:val="Style18"/>
        <w:rPr/>
      </w:pPr>
      <w:r>
        <w:rPr/>
        <w:t xml:space="preserve">И развитие метрологии ведёт по сути дела к отождествлению эталона длины и эталона времени. Так ныне: </w:t>
      </w:r>
    </w:p>
    <w:p>
      <w:pPr>
        <w:pStyle w:val="Style23"/>
        <w:numPr>
          <w:ilvl w:val="0"/>
          <w:numId w:val="5"/>
        </w:numPr>
        <w:ind w:left="397" w:hanging="227"/>
        <w:rPr/>
      </w:pPr>
      <w:r>
        <w:rPr/>
        <w:t xml:space="preserve">1 метр — 1650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 xml:space="preserve">Kr); </w:t>
      </w:r>
    </w:p>
    <w:p>
      <w:pPr>
        <w:pStyle w:val="Style23"/>
        <w:numPr>
          <w:ilvl w:val="0"/>
          <w:numId w:val="5"/>
        </w:numPr>
        <w:ind w:left="397" w:hanging="227"/>
        <w:rPr/>
      </w:pPr>
      <w:r>
        <w:rPr/>
        <w:t xml:space="preserve">1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t>Cs (эталон частоты и времени на основе изотопа цезий-133).</w:t>
      </w:r>
      <w:r>
        <w:rPr>
          <w:rStyle w:val="FootnoteCharacters"/>
          <w:rStyle w:val="FootnoteAnchor"/>
        </w:rPr>
        <w:footnoteReference w:id="86"/>
      </w:r>
    </w:p>
    <w:p>
      <w:pPr>
        <w:pStyle w:val="Style18"/>
        <w:rPr/>
      </w:pPr>
      <w:r>
        <w:rPr/>
        <w:t xml:space="preserve">И 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w:t>
      </w:r>
    </w:p>
    <w:p>
      <w:pPr>
        <w:pStyle w:val="Style18"/>
        <w:rPr/>
      </w:pPr>
      <w:r>
        <w:rPr/>
        <w:t>Но без избрания материального процесса-эталона и задания единицы измерения не будет ни восприятия пространства, ни восприятия времени, вне зависимости от того принадлежат эталонные процессы микро- или макромиру: восприятие всегда — соотнесение наблюдаемого процесса с неким процессом-эталоном.</w:t>
      </w:r>
    </w:p>
    <w:p>
      <w:pPr>
        <w:pStyle w:val="Style18"/>
        <w:rPr/>
      </w:pPr>
      <w:r>
        <w:rPr/>
        <w:t xml:space="preserve">Если же не определён эталонный процесс, то возникает «проблема Удава» из мультфильма, который в одиночестве мучился вопросом о том, каков же его рост? — до тех пор, пока ему не помог Попугай, взявший на себя функцию эталона длины и определивший, что длина Удава — «38 попугаев и одно попугайское крылышко». После этого Удава измерили своим ростом Мартышка и Слонёнок. Множеству измерений Удав подвёл итог, избрав субъективно эталон длины: «А в попугаях я длиннее». </w:t>
      </w:r>
    </w:p>
    <w:p>
      <w:pPr>
        <w:pStyle w:val="Style18"/>
        <w:rPr/>
      </w:pPr>
      <w:r>
        <w:rPr/>
        <w:t xml:space="preserve">Но без этого акта измерения на основе того или иного эталона Удав так и остался бы равным самому себе в не определённой никак иначе как единичной и неизмеримой длине Удава, представляющей собой «вещь в себе», если пользоваться терминологией философии в отношении объектов, не поддающихся познанию </w:t>
      </w:r>
      <w:r>
        <w:rPr>
          <w:i/>
        </w:rPr>
        <w:t>в силу разных причин: от объективной иллюзорности бытия явлений до субъективной неготовности познать эти явления претендентов на познание и истолкование природы их бытия</w:t>
      </w:r>
      <w:r>
        <w:rPr/>
        <w:t xml:space="preserve">. </w:t>
      </w:r>
    </w:p>
    <w:p>
      <w:pPr>
        <w:pStyle w:val="Style18"/>
        <w:rPr/>
      </w:pPr>
      <w:r>
        <w:rPr/>
        <w:t>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Последовательная нумерация периодов избранного в качестве эталона колебательного процесса даёт направленную из прошлого в будущее «ось времени» — хронологическую шкалу. по существу время характеризует алгоритмику течения процессов в сопоставлении с неким эталонным процессом, а также — неоднородность структуры Мироздания.</w:t>
      </w:r>
    </w:p>
    <w:p>
      <w:pPr>
        <w:pStyle w:val="Style18"/>
        <w:rPr/>
      </w:pPr>
      <w:r>
        <w:rPr/>
        <w:t xml:space="preserve">Т.е. если мера в определённом выше смысле объективна и выражается во всех материальных структурах мироздания, а природный вакуум — не пустота (пусть и не идеальная), а одно из агрегатных состояний материи, образующей во всём множестве её разновидностей Мироздание в целом, то: </w:t>
      </w:r>
    </w:p>
    <w:p>
      <w:pPr>
        <w:pStyle w:val="Style23"/>
        <w:numPr>
          <w:ilvl w:val="0"/>
          <w:numId w:val="5"/>
        </w:numPr>
        <w:ind w:left="397" w:hanging="227"/>
        <w:rPr/>
      </w:pPr>
      <w:r>
        <w:rPr/>
        <w:t xml:space="preserve">никаких проблем с познанием сути пространства и времени нет; </w:t>
      </w:r>
    </w:p>
    <w:p>
      <w:pPr>
        <w:pStyle w:val="Style23"/>
        <w:numPr>
          <w:ilvl w:val="0"/>
          <w:numId w:val="5"/>
        </w:numPr>
        <w:ind w:left="397" w:hanging="227"/>
        <w:rPr/>
      </w:pPr>
      <w:r>
        <w:rPr/>
        <w:t xml:space="preserve">и всё в физике метрологически состоятельно. </w:t>
      </w:r>
    </w:p>
    <w:p>
      <w:pPr>
        <w:pStyle w:val="Style18"/>
        <w:rPr/>
      </w:pPr>
      <w:r>
        <w:rPr/>
        <w:t xml:space="preserve">Если же Я-центризм навязывает представление о пространстве и времени, не как о проявлении объективной меры бытия в тотально материальном Мироздании, а как о неких «пустых вместилищах», в которые помещено материальное Мироздание, то физикам только и остаётся, что, уподобившись «гуманитологам», вести нескончаемые </w:t>
      </w:r>
      <w:r>
        <w:rPr>
          <w:i/>
        </w:rPr>
        <w:t>метрологически несостоятельные дискуссии</w:t>
      </w:r>
      <w:r>
        <w:rPr/>
        <w:t xml:space="preserve"> о природе «пространства» и «времени» по отдельности, либо о природе «пространственно-временного континуума» и шарахаться «как чёрт от ладана» от эпизодически возника</w:t>
        <w:softHyphen/>
        <w:t>ющих заявлений некоторых учёных, которые настаивают на том, что и время, и пространство в отсутствие вещества и элементарных частиц «сами по себе» всё же обладают теми или иными свойствами материи.</w:t>
      </w:r>
      <w:r>
        <w:rPr>
          <w:rStyle w:val="FootnoteCharacters"/>
          <w:rStyle w:val="FootnoteAnchor"/>
        </w:rPr>
        <w:footnoteReference w:id="87"/>
      </w:r>
    </w:p>
    <w:p>
      <w:pPr>
        <w:pStyle w:val="Style18"/>
        <w:rPr/>
      </w:pPr>
      <w:r>
        <w:rPr/>
        <w:t>Непознаваемость же пространства и времени в Я-центричном мировоззрении «четырёх-ипо</w:t>
        <w:softHyphen/>
        <w:t xml:space="preserve">стасного Амуна» или «пространственно-временного континуума», господствующем в цивилизации на протяжении всей её истории, — следствие отсутствия в наборе первичных различий и предельных обобщений меры. Если же мера входит в набор первичных различий и предельных обобщений, то </w:t>
      </w:r>
      <w:r>
        <w:rPr>
          <w:i/>
        </w:rPr>
        <w:t>пространства и времени как пустых «вместилищ» для материальных объектов нет,</w:t>
      </w:r>
      <w:r>
        <w:rPr/>
        <w:t xml:space="preserve"> но конкретные пространства и времена как порождения материи и выражение меры всегда объективно измеримы всяким пожелавшим того субъектом: вопрос только в выборе им эталонной базы и методов измерения, а также соответствия эталонной базы и методов измерения целям деятельности субъектов.</w:t>
      </w:r>
    </w:p>
    <w:p>
      <w:pPr>
        <w:pStyle w:val="Style18"/>
        <w:rPr/>
      </w:pPr>
      <w:r>
        <w:rPr/>
        <w:t xml:space="preserve">Теперь рассмотрим, что происходит, если мы вносим в материю некую мерность или же, иначе говоря, в чём выражается размеренность материи. </w:t>
      </w:r>
    </w:p>
    <w:p>
      <w:pPr>
        <w:pStyle w:val="Style18"/>
        <w:rPr/>
      </w:pPr>
      <w:r>
        <w:rPr/>
        <w:t xml:space="preserve">Чтобы породить численную определённость на основе свойства пространственной соизмеримости матери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вместе с этим форматом задают пространство и вектор — положение точки в заданном пространстве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Style18"/>
        <w:rPr/>
      </w:pPr>
      <w:r>
        <w:rPr/>
        <w:t>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w:t>
        <w:softHyphen/>
        <w:t>стра</w:t>
        <w:softHyphen/>
        <w:t>н</w:t>
        <w:softHyphen/>
        <w:t xml:space="preserve">ства, это значит, что необходимо придать численные и порядков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атриц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Style18"/>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Style18"/>
        <w:rPr/>
      </w:pPr>
      <w:r>
        <w:rPr/>
        <w:t>Движение пространственной формы (образа)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звуковой дорожки. Соответственно, афоризм «архитектура — это застывшая музыка» — по существу правильный афоризм.</w:t>
      </w:r>
    </w:p>
    <w:p>
      <w:pPr>
        <w:pStyle w:val="Style18"/>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ься в ответе на вопрос о том, </w:t>
      </w:r>
      <w:r>
        <w:rPr>
          <w:i/>
        </w:rPr>
        <w:t>что</w:t>
      </w:r>
      <w:r>
        <w:rPr/>
        <w:t xml:space="preserve"> есть следствие </w:t>
      </w:r>
      <w:r>
        <w:rPr>
          <w:i/>
        </w:rPr>
        <w:t>чего</w:t>
      </w:r>
      <w:r>
        <w:rPr/>
        <w:t xml:space="preserve">: </w:t>
      </w:r>
    </w:p>
    <w:p>
      <w:pPr>
        <w:pStyle w:val="Style23"/>
        <w:numPr>
          <w:ilvl w:val="0"/>
          <w:numId w:val="7"/>
        </w:numPr>
        <w:rPr/>
      </w:pPr>
      <w:r>
        <w:rPr/>
        <w:t xml:space="preserve">либо образ — выражение и следствие численной определённости? </w:t>
      </w:r>
    </w:p>
    <w:p>
      <w:pPr>
        <w:pStyle w:val="Style23"/>
        <w:numPr>
          <w:ilvl w:val="0"/>
          <w:numId w:val="7"/>
        </w:numPr>
        <w:rPr/>
      </w:pPr>
      <w:r>
        <w:rPr/>
        <w:t>либо численная определённость — следствие существования образа?</w:t>
      </w:r>
    </w:p>
    <w:p>
      <w:pPr>
        <w:pStyle w:val="Style18"/>
        <w:rPr/>
      </w:pPr>
      <w:r>
        <w:rPr/>
        <w:t>Иными словами, алгебра ли в основе гармонии, либо гармония в основе алгебры? — На наш взгляд, в пределах Мироздания этот спор бесплоден, поскольку материя всегда и во всех случаях несёт в себе численную определённость, неразрывно связанную с пространственными образами и структурной упорядоченностью всей материи.</w:t>
      </w:r>
    </w:p>
    <w:p>
      <w:pPr>
        <w:pStyle w:val="Style18"/>
        <w:rPr/>
      </w:pPr>
      <w:r>
        <w:rPr/>
        <w:t>При этом все структурные образования материи, упорядоченные мерой, в жизни Мироздания обладают той или иной функциональностью — смыслом бытия. В религиозном сознании в функциональности выражается смысл бытия всех структур, в атеистическом сознании та или иная функциональность материальных структур предстаёт как проявление общеприродных закономерностей. Но в любом случае сама «по себе» эта функциональность не материальна (материя только является её носителем) и не является мерой (мера задаёт ту или иную функциональность). В самом общем случае все возможные виды функциональности материальных структур мироздания обобщаются в том явлении, которое ныне обозначается словами: «информация», «смысл», «идея».</w:t>
      </w:r>
    </w:p>
    <w:p>
      <w:pPr>
        <w:pStyle w:val="Style18"/>
        <w:rPr/>
      </w:pPr>
      <w:r>
        <w:rPr/>
        <w:t xml:space="preserve"> </w:t>
      </w:r>
      <w:r>
        <w:rPr/>
        <w:t xml:space="preserve">Всё это в совокупности позволяет понять, что аят 2 двадцать пятой суры Корана, называемой «Различение», указует на систему </w:t>
      </w:r>
      <w:r>
        <w:rPr>
          <w:b/>
        </w:rPr>
        <w:t>ОБЪЕКТИВНЫХ неизменно первичных различий</w:t>
      </w:r>
      <w:r>
        <w:rPr/>
        <w:t xml:space="preserve"> (предельных обобщений), которые лежат в основе жизни Мироздания: материя, информация, мера — в их неразрывном триединстве.</w:t>
      </w:r>
    </w:p>
    <w:p>
      <w:pPr>
        <w:pStyle w:val="Style26"/>
        <w:rPr/>
      </w:pPr>
      <w:r>
        <w:rPr/>
        <w:t xml:space="preserve">И эта система триединства </w:t>
      </w:r>
      <w:r>
        <w:rPr>
          <w:i/>
        </w:rPr>
        <w:t>материи-информации-меры</w:t>
      </w:r>
      <w:r>
        <w:rPr>
          <w:rStyle w:val="FootnoteCharacters"/>
          <w:rStyle w:val="FootnoteAnchor"/>
          <w:i/>
        </w:rPr>
        <w:footnoteReference w:id="88"/>
      </w:r>
      <w:r>
        <w:rPr>
          <w:i/>
        </w:rPr>
        <w:t xml:space="preserve"> </w:t>
      </w:r>
      <w: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w:t>
      </w:r>
    </w:p>
    <w:p>
      <w:pPr>
        <w:pStyle w:val="Style18"/>
        <w:rPr/>
      </w:pPr>
      <w: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Style18"/>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23"/>
        <w:numPr>
          <w:ilvl w:val="0"/>
          <w:numId w:val="4"/>
        </w:numPr>
        <w:ind w:left="397" w:hanging="227"/>
        <w:rPr/>
      </w:pPr>
      <w:r>
        <w:rPr/>
        <w:t>вещество в твёрдом, жидком, газообразном состояниях;</w:t>
      </w:r>
    </w:p>
    <w:p>
      <w:pPr>
        <w:pStyle w:val="Style23"/>
        <w:numPr>
          <w:ilvl w:val="0"/>
          <w:numId w:val="4"/>
        </w:numPr>
        <w:ind w:left="397" w:hanging="227"/>
        <w:rPr/>
      </w:pPr>
      <w:r>
        <w:rPr/>
        <w:t>плазма, т. 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энергия которых больше, чем энергетические уровни устойчивых орбит;</w:t>
      </w:r>
    </w:p>
    <w:p>
      <w:pPr>
        <w:pStyle w:val="Style23"/>
        <w:numPr>
          <w:ilvl w:val="0"/>
          <w:numId w:val="4"/>
        </w:numPr>
        <w:ind w:left="397"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23"/>
        <w:numPr>
          <w:ilvl w:val="0"/>
          <w:numId w:val="4"/>
        </w:numPr>
        <w:ind w:left="397" w:hanging="227"/>
        <w:rPr/>
      </w:pPr>
      <w: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23"/>
        <w:numPr>
          <w:ilvl w:val="0"/>
          <w:numId w:val="4"/>
        </w:numPr>
        <w:ind w:left="397" w:hanging="227"/>
        <w:rPr/>
      </w:pPr>
      <w:r>
        <w:rPr/>
        <w:t xml:space="preserve">сам физический вакуум в не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спонтанных»). В таком воззрении всё перечисленное прежде </w:t>
      </w:r>
      <w:r>
        <w:rPr>
          <w:i/>
        </w:rPr>
        <w:t xml:space="preserve">физического вакуума в невозбужденном состоянии </w:t>
      </w:r>
      <w:r>
        <w:rPr/>
        <w:t xml:space="preserve">— </w:t>
      </w:r>
      <w:r>
        <w:rPr>
          <w:b/>
        </w:rPr>
        <w:t>физический вакуум, выведенный из агрегатного равновесия, т.е. возбуждённый вакуум.</w:t>
      </w:r>
    </w:p>
    <w:p>
      <w:pPr>
        <w:pStyle w:val="Style18"/>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возбуждённом состоянии,</w:t>
      </w:r>
      <w:r>
        <w:rPr/>
        <w:t xml:space="preserve"> представляют собой </w:t>
      </w:r>
      <w:r>
        <w:rPr>
          <w:b/>
        </w:rPr>
        <w:t xml:space="preserve">вакуум в возбуждении, </w:t>
      </w:r>
      <w:r>
        <w:rPr/>
        <w:t>а вся динамика в Мироздании — пакеты волн возбуждения, распространяющиеся в вакууме. Вопрос о внутренней структуре вакуума — особая тема, хотя предположение о том, что внутренняя структура вакуума — кристаллическая, многое могло бы объяснить и в микро-, и в макро- мирах.</w:t>
      </w:r>
    </w:p>
    <w:p>
      <w:pPr>
        <w:pStyle w:val="Style18"/>
        <w:rPr/>
      </w:pPr>
      <w:r>
        <w:rPr/>
        <w:t xml:space="preserve">Материя переходит из одного устойчивого </w:t>
      </w:r>
      <w:r>
        <w:rPr>
          <w:b/>
        </w:rPr>
        <w:t>состояния</w:t>
      </w:r>
      <w:r>
        <w:rPr/>
        <w:t xml:space="preserve"> (балансиро</w:t>
        <w:softHyphen/>
        <w:t>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Style18"/>
        <w:rPr/>
      </w:pP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ённой мере, </w:t>
      </w:r>
      <w:r>
        <w:rPr/>
        <w:t>находящей выражение в форме численных констант и коэффициентов в математической записи законов физики, и в этом смысле все виды энергии эквивалентны друг другу. Но поскольку агрегатные состояния материи (устойчивые равновесные процессы) отличаются энергопотенциалом (энерго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к разного рода переходным процессам и внутренней динамики устойчивых структур, поскольку энергия обуславливает возможность или невозможность их существования, а также к разного рода процессам обмена между различными материальными образованиями.</w:t>
      </w:r>
    </w:p>
    <w:p>
      <w:pPr>
        <w:pStyle w:val="Style18"/>
        <w:rPr/>
      </w:pPr>
      <w:r>
        <w:rPr/>
        <w:t>2.</w:t>
      </w:r>
      <w:r>
        <w:rPr>
          <w:b/>
        </w:rPr>
        <w:t xml:space="preserve"> ФУНКЦИОНАЛЬНОСТЬ (ПРЕДНАЗНАЧЕНИЕ, СМЫСЛ БЫТИЯ), ОБРАЗЫ, МЕЛОДИИ, </w:t>
      </w:r>
      <w:r>
        <w:rPr/>
        <w:t xml:space="preserve">иначе говоря, </w:t>
      </w:r>
      <w:r>
        <w:rPr>
          <w:b/>
        </w:rPr>
        <w:t xml:space="preserve">ИНФОРМАЦИЯ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Style18"/>
        <w:rPr/>
      </w:pPr>
      <w:r>
        <w:rPr/>
        <w:t xml:space="preserve">3. </w:t>
      </w:r>
      <w:r>
        <w:rPr>
          <w:rFonts w:cs="Izhitsa" w:ascii="Izhitsa" w:hAnsi="Izhitsa"/>
        </w:rPr>
        <w:t>МhРА</w:t>
      </w:r>
      <w:r>
        <w:rPr/>
        <w:t xml:space="preserve"> (через «ять») — предопределё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Style18"/>
        <w:rPr/>
      </w:pPr>
      <w:r>
        <w:rPr/>
        <w:t xml:space="preserve">По отношению к информации вся </w:t>
      </w:r>
      <w:r>
        <w:rPr>
          <w:b/>
        </w:rPr>
        <w:t>материя</w:t>
      </w:r>
      <w:r>
        <w:rPr/>
        <w:t xml:space="preserve">, все материальные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По отношению к </w:t>
      </w:r>
      <w:r>
        <w:rPr>
          <w:b/>
        </w:rPr>
        <w:t>инфор</w:t>
        <w:softHyphen/>
        <w:t>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89"/>
      </w:r>
      <w:r>
        <w:rPr/>
        <w:t xml:space="preserve"> возможных состояний; это своего рода «</w:t>
      </w:r>
      <w:r>
        <w:rPr>
          <w:b/>
        </w:rPr>
        <w:t>многовариантный</w:t>
      </w:r>
      <w:r>
        <w:rPr/>
        <w:t xml:space="preserve">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Style18"/>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18"/>
        <w:rPr/>
      </w:pPr>
      <w:r>
        <w:rPr/>
        <w:t>Система предельно обобщающих отождествлений и первичных различий в Мироздании — триединство</w:t>
      </w:r>
      <w:r>
        <w:rPr>
          <w:b/>
        </w:rPr>
        <w:t xml:space="preserve"> материи-информа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18"/>
        <w:rPr/>
      </w:pPr>
      <w:r>
        <w:rPr/>
        <w:t>«Чувство меры»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b/>
        </w:rPr>
        <w:t>шестое чувство, которое по его существу является его личным средством восприятия меры — матрицы возможных состояний материи и путей перехода из одного состояния в другие и возможных смыслов; если в религиозной терминологии, то чувство меры — непосредственное чувство Божьего предопределения</w:t>
      </w:r>
      <w:r>
        <w:rPr/>
        <w:t xml:space="preserve">. </w:t>
      </w:r>
    </w:p>
    <w:p>
      <w:pPr>
        <w:pStyle w:val="Style18"/>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а и времени, поскольку приносимая им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адекватность мировоззренческой мозаики обусловлена во многом его развитостью. </w:t>
      </w:r>
    </w:p>
    <w:p>
      <w:pPr>
        <w:pStyle w:val="Style18"/>
        <w:rPr/>
      </w:pPr>
      <w:r>
        <w:rPr/>
        <w:t>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терявшего устойчивость.</w:t>
      </w:r>
    </w:p>
    <w:p>
      <w:pPr>
        <w:pStyle w:val="Style18"/>
        <w:rPr/>
      </w:pPr>
      <w:r>
        <w:rPr/>
        <w:t xml:space="preserve">Судя по всему опыту человечества вероятностная матрица возможных состояний, </w:t>
      </w:r>
      <w:r>
        <w:rPr>
          <w:b/>
        </w:rPr>
        <w:t>мера</w:t>
      </w:r>
      <w:r>
        <w:rPr/>
        <w:t xml:space="preserve">, обладает «голографическими» (фрактальны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Скольжение же в этом направлении — угроза жизни и необходимость </w:t>
      </w:r>
      <w:r>
        <w:rPr>
          <w:i/>
        </w:rPr>
        <w:t>выживания в борьбе против Мироздания, итог которой предрешён соотношением потенциалов сторон</w:t>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самому себе.</w:t>
      </w:r>
    </w:p>
    <w:p>
      <w:pPr>
        <w:pStyle w:val="Heading2"/>
        <w:rPr/>
      </w:pPr>
      <w:bookmarkStart w:id="22" w:name="__RefHeading___Toc191893543"/>
      <w:bookmarkEnd w:id="22"/>
      <w:r>
        <w:rPr/>
        <w:t>Ещё некоторые иллюстрации триединства материи-информации-меры</w:t>
      </w:r>
    </w:p>
    <w:p>
      <w:pPr>
        <w:pStyle w:val="Style18"/>
        <w:rPr/>
      </w:pPr>
      <w:r>
        <w:rPr/>
        <w:t xml:space="preserve">Понятие о триединстве материи-информации-меры подразумевает, что: </w:t>
      </w:r>
    </w:p>
    <w:p>
      <w:pPr>
        <w:pStyle w:val="Style23"/>
        <w:numPr>
          <w:ilvl w:val="0"/>
          <w:numId w:val="5"/>
        </w:numPr>
        <w:ind w:left="397" w:hanging="227"/>
        <w:rPr/>
      </w:pPr>
      <w:r>
        <w:rPr/>
        <w:t xml:space="preserve">материальные носители какого-то одного типа могут нести разную информацию, записанную в разных системах кодирования; </w:t>
      </w:r>
    </w:p>
    <w:p>
      <w:pPr>
        <w:pStyle w:val="Style23"/>
        <w:numPr>
          <w:ilvl w:val="0"/>
          <w:numId w:val="5"/>
        </w:numPr>
        <w:ind w:left="397" w:hanging="227"/>
        <w:rPr/>
      </w:pPr>
      <w:r>
        <w:rPr/>
        <w:t>одна и та же информация может быть записана на материальных носителях разных типов (они могут обладать разной информационной ёмкостью) в разных системах кодирования;</w:t>
      </w:r>
    </w:p>
    <w:p>
      <w:pPr>
        <w:pStyle w:val="Style23"/>
        <w:numPr>
          <w:ilvl w:val="0"/>
          <w:numId w:val="5"/>
        </w:numPr>
        <w:ind w:left="397" w:hanging="227"/>
        <w:rPr/>
      </w:pPr>
      <w:r>
        <w:rPr/>
        <w:t>одна и та же система кодирования информация может быть носительницей разной информации на материальных носителях разных типов.</w:t>
      </w:r>
    </w:p>
    <w:p>
      <w:pPr>
        <w:pStyle w:val="Style18"/>
        <w:rPr/>
      </w:pPr>
      <w:r>
        <w:rPr/>
        <w:t>Примеры именно этого соотношения в триединстве материи-информации-меры дают современные компьютерные технологии.</w:t>
      </w:r>
    </w:p>
    <w:p>
      <w:pPr>
        <w:pStyle w:val="Style18"/>
        <w:rPr/>
      </w:pPr>
      <w:r>
        <w:rPr/>
        <w:t>Сознанию большинства на протяжении тысячелетий не было свойственно видеть за образом (живописным или скульптурным), за зву</w:t>
        <w:softHyphen/>
        <w:t xml:space="preserve">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Но всё, что записано на компакт-диске может быть записано и на других материальных носителях.</w:t>
      </w:r>
    </w:p>
    <w:p>
      <w:pPr>
        <w:pStyle w:val="Style18"/>
        <w:rPr/>
      </w:pPr>
      <w:r>
        <w:rPr/>
        <w:t>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в них нет в культуре цивилизации появиться не может, вне зависимости от того, понимать общеприродные закономерности бытия как выражение Божиего Предопределения либо как неотъемлемые свойства Природы. Поэтому следует прежде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w:t>
      </w:r>
    </w:p>
    <w:p>
      <w:pPr>
        <w:pStyle w:val="Heading2"/>
        <w:rPr/>
      </w:pPr>
      <w:bookmarkStart w:id="23" w:name="__RefHeading___Toc191893544"/>
      <w:bookmarkEnd w:id="23"/>
      <w:r>
        <w:rPr/>
        <w:t xml:space="preserve">Переход от Я-центризма </w:t>
        <w:br/>
        <w:t>к мировоззрению триединства материи-информации-меры</w:t>
      </w:r>
    </w:p>
    <w:p>
      <w:pPr>
        <w:pStyle w:val="Style18"/>
        <w:rPr/>
      </w:pPr>
      <w:r>
        <w:rPr/>
        <w:t>Как ясно из изложенного ранее Я-центризм складывается «сам собой» в процессе личностного развития человека, начиная с внутриутробного периода, а мировоззрение и миропонимание триединства материи-инфор</w:t>
        <w:softHyphen/>
        <w:t>ма</w:t>
        <w:softHyphen/>
        <w:t>ции-меры в сознание индивида, основанное на Я-центрич</w:t>
        <w:softHyphen/>
        <w:t>ном мировоззрении и миропонимании, вносится извне в готовом к употреблению виде.</w:t>
      </w:r>
    </w:p>
    <w:p>
      <w:pPr>
        <w:pStyle w:val="Style18"/>
        <w:rPr/>
      </w:pPr>
      <w:r>
        <w:rPr/>
        <w:t xml:space="preserve">Из содержания предшествующего раздела лекции 4 видно, что повествование о категориях триединства материи-информации-меры как о предельных обобщениях в границах Мироздания, а равно как о первичных различиях в обобщающей категории «Мироздание» — весьма далеко от того, что примыкает в Я-центричном мировоззрении непосредственно к Я-центру либо находится вблизи от него, если идти по цепочкам взаимосвязей компонент мировоззрения. Вследствие этого Я-центризм, встречаясь в жизни с </w:t>
      </w:r>
      <w:r>
        <w:rPr>
          <w:i/>
        </w:rPr>
        <w:t>«противоестественным» (для него)</w:t>
      </w:r>
      <w:r>
        <w:rPr/>
        <w:t xml:space="preserve"> набором предельных обобщений и взаимосвязей между ними, не может единомоментно признать собственную неадекватность и жизненную состоятельность мировоззрения триединства материи-информации-меры.</w:t>
      </w:r>
    </w:p>
    <w:p>
      <w:pPr>
        <w:pStyle w:val="Style18"/>
        <w:rPr/>
      </w:pPr>
      <w:r>
        <w:rPr/>
        <w:t xml:space="preserve">Поэтому неизбежна постановка вопроса </w:t>
      </w:r>
      <w:r>
        <w:rPr>
          <w:i/>
        </w:rPr>
        <w:t>о</w:t>
      </w:r>
      <w:r>
        <w:rPr/>
        <w:t xml:space="preserve"> </w:t>
      </w:r>
      <w:r>
        <w:rPr>
          <w:i/>
        </w:rPr>
        <w:t>тестировании мировоззрения триединства материи-информации-меры на жизненную состоятельность, исходя из Я-центричного мировоззрения, атеистического в своих предельных формах проявления</w:t>
      </w:r>
      <w:r>
        <w:rPr/>
        <w:t xml:space="preserve">. </w:t>
      </w:r>
    </w:p>
    <w:p>
      <w:pPr>
        <w:pStyle w:val="Style18"/>
        <w:rPr/>
      </w:pPr>
      <w:r>
        <w:rPr/>
        <w:t>Поставив этот вопрос, обратимся к «Материализму и эмпириокритицизму» В.И. Ле</w:t>
        <w:softHyphen/>
        <w:t>ни</w:t>
        <w:softHyphen/>
        <w:t>на и приведём не только ленинское определение термина «мате</w:t>
        <w:softHyphen/>
        <w:t>рия», но и тот текст, в котором оно находится:</w:t>
      </w:r>
    </w:p>
    <w:p>
      <w:pPr>
        <w:pStyle w:val="Style24"/>
        <w:rPr/>
      </w:pPr>
      <w:r>
        <w:rPr/>
        <w:t>«… совершенно непозволительно смешивать, как это делают махисты</w:t>
      </w:r>
      <w:r>
        <w:rPr>
          <w:rStyle w:val="FootnoteCharacters"/>
          <w:rStyle w:val="FootnoteAnchor"/>
        </w:rPr>
        <w:footnoteReference w:id="90"/>
      </w:r>
      <w:r>
        <w:rPr/>
        <w:t>, учение о том или ином строении материи с гносеологической категорией, — смешивать вопрос о новых свойствах новых видов материи (например, электронов) со старым вопросом теории познания, с вопросом об источниках нашего знания, о существовании объективной истины и т.п. Мах «открыл элементы мира»: красное, зелёное, твердое, мягкое, громкое, длинное и т.п., говорят нам. Мы спрашиваем: дана ли человеку, когда он видит красное, ощущает твёрдое и т.п. объективная реальность или нет? Этот старый престарый философский вопрос запутан Махом</w:t>
      </w:r>
      <w:r>
        <w:rPr>
          <w:rStyle w:val="FootnoteCharacters"/>
          <w:rStyle w:val="FootnoteAnchor"/>
        </w:rPr>
        <w:footnoteReference w:id="91"/>
      </w:r>
      <w:r>
        <w:rPr/>
        <w:t>. Если не дана, то вы неизбежно скатываетесь вместе с Махом в субъективизм и агностицизм</w:t>
      </w:r>
      <w:r>
        <w:rPr>
          <w:rStyle w:val="FootnoteCharacters"/>
          <w:rStyle w:val="FootnoteAnchor"/>
        </w:rPr>
        <w:footnoteReference w:id="92"/>
      </w:r>
      <w:r>
        <w:rPr/>
        <w:t>, в заслуженные вами объятия имманентов</w:t>
      </w:r>
      <w:r>
        <w:rPr>
          <w:rStyle w:val="FootnoteCharacters"/>
          <w:rStyle w:val="FootnoteAnchor"/>
        </w:rPr>
        <w:footnoteReference w:id="93"/>
      </w:r>
      <w:r>
        <w:rPr/>
        <w:t>, т.е. философских Меньшиковых</w:t>
      </w:r>
      <w:r>
        <w:rPr>
          <w:rStyle w:val="FootnoteCharacters"/>
          <w:rStyle w:val="FootnoteAnchor"/>
        </w:rPr>
        <w:footnoteReference w:id="94"/>
      </w:r>
      <w:r>
        <w:rPr/>
        <w:t>. Если да</w:t>
        <w:softHyphen/>
        <w:t xml:space="preserve">на, то нужно философское понятие для этой объективной реальности, и это понятие давно выработано, это понятие и есть </w:t>
      </w:r>
      <w:r>
        <w:rPr>
          <w:i/>
        </w:rPr>
        <w:t>материя</w:t>
      </w:r>
      <w:r>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Поэтому говорить о том, что такое понятие может «устареть», есть </w:t>
      </w:r>
      <w:r>
        <w:rPr>
          <w:i/>
        </w:rPr>
        <w:t>младенческий лепет</w:t>
      </w:r>
      <w:r>
        <w:rPr/>
        <w:t xml:space="preserve">, есть бессмысленное повторение доводов модной </w:t>
      </w:r>
      <w:r>
        <w:rPr>
          <w:i/>
        </w:rPr>
        <w:t>реакционной</w:t>
      </w:r>
      <w:r>
        <w:rPr/>
        <w:t xml:space="preserve"> философии. Могла ли устареть за две тысячи лет борьба идеализма и материализма? Тенденций или линий Платона и Демокрита в философии? Борьба религии и науки? Отрицания объективной истины и признания её? </w:t>
      </w:r>
      <w:r>
        <w:rPr>
          <w:b/>
        </w:rPr>
        <w:t>Борьба сторонников сверхчувственного знания с противниками его?</w:t>
      </w:r>
    </w:p>
    <w:p>
      <w:pPr>
        <w:pStyle w:val="Style24"/>
        <w:rPr/>
      </w:pPr>
      <w:r>
        <w:rPr>
          <w:b/>
        </w:rPr>
        <w:t>Вопрос о том, принять или отвергнуть понятие материи, есть вопрос о доверии человека к показаниям его органов чувств.</w:t>
      </w:r>
      <w:r>
        <w:rPr/>
        <w:t xml:space="preserve"> Вопрос об источнике нашего познания, вопрос, который ставился и обсуждался с самого начала философии, вопрос, который может быть переряжен на тысячи ладов клоунами-профес</w:t>
        <w:softHyphen/>
        <w:t>со</w:t>
        <w:softHyphen/>
        <w:t>рами, но который не может устареть, как не может устареть вопрос о том, является ли источником человеческого познания зрение, осязание, слух и обоняние</w:t>
      </w:r>
      <w:r>
        <w:rPr>
          <w:rStyle w:val="FootnoteCharacters"/>
          <w:rStyle w:val="FootnoteAnchor"/>
        </w:rPr>
        <w:footnoteReference w:id="95"/>
      </w:r>
      <w:r>
        <w:rPr/>
        <w:t>. Считать наши ощущения образами внешнего мира — признавать объективную истину — стоять на точке зрения материалистической теории познания, — это одно и то же («Материализм и эмпириокритицизм», отдельное издание, Москва, «Политиздат», 1986 г., с. 140, 141).</w:t>
      </w:r>
    </w:p>
    <w:p>
      <w:pPr>
        <w:pStyle w:val="Style18"/>
        <w:rPr/>
      </w:pPr>
      <w:r>
        <w:rPr/>
        <w:t>В приведённой цитате две фразы мы выделили жирным шрифтом при цитировании. Однако, вопреки смыслу второй из них «диалектический» материализм отвергает практический мистически-религиозный опыт многих и многих людей в разных поколениях и в разных народах человечества всего лишь на том основании, что основоположники «диалек</w:t>
        <w:softHyphen/>
        <w:t>ти</w:t>
        <w:softHyphen/>
        <w:t>ческого» материализма такового личного практического опыта осмысленного общения с Богом и встреч с разного рода «мистикой» не имели; или он у них был, но они «уму</w:t>
        <w:softHyphen/>
        <w:t>д</w:t>
        <w:softHyphen/>
        <w:t>ри</w:t>
        <w:softHyphen/>
        <w:t>лись» как-то его не заметить или как-то извращённо его осмыслить.</w:t>
      </w:r>
    </w:p>
    <w:p>
      <w:pPr>
        <w:pStyle w:val="Style18"/>
        <w:rPr/>
      </w:pPr>
      <w:r>
        <w:rPr/>
        <w:t>При этом встаёт вопрос: Ч</w:t>
      </w:r>
      <w:r>
        <w:rPr>
          <w:i/>
        </w:rPr>
        <w:t>то делать носителям практического опыта обретения так называемого «свер</w:t>
        <w:softHyphen/>
        <w:t>хчувственного знания»?</w:t>
      </w:r>
      <w:r>
        <w:rPr/>
        <w:t xml:space="preserve"> — </w:t>
      </w:r>
      <w:r>
        <w:rPr>
          <w:b/>
        </w:rPr>
        <w:t>лицемерить вопреки совести</w:t>
      </w:r>
      <w:r>
        <w:rPr/>
        <w:t xml:space="preserve"> и делать вид, что они так же и столь же бесчувственны и невнимательны, как и те, кто убеждён в принципиальной физической невозможности так называемого «сверхчувственного» восприятия раз</w:t>
        <w:softHyphen/>
        <w:t xml:space="preserve">нородных проявлений Жизни? </w:t>
      </w:r>
    </w:p>
    <w:p>
      <w:pPr>
        <w:pStyle w:val="Style18"/>
        <w:rPr/>
      </w:pPr>
      <w:r>
        <w:rPr/>
        <w:t>Борьба против носителей и сторонников «сверх</w:t>
        <w:softHyphen/>
        <w:t>чув</w:t>
        <w:softHyphen/>
        <w:t>ствен</w:t>
        <w:softHyphen/>
        <w:t xml:space="preserve">ного знания» была бы оправдана, а не представляла бы собой очевидную глупость, если бы нормальный здоровый человек своими органами чувств осознанно воспринимал </w:t>
      </w:r>
      <w:r>
        <w:rPr>
          <w:i/>
        </w:rPr>
        <w:t>все без исключения</w:t>
      </w:r>
      <w:r>
        <w:rPr/>
        <w:t xml:space="preserve"> виды материи и соответственно — все несомые ими потоки информации. Но нормальный человек не видит и не слышит в диапазоне радиоволн без помощи технических средств, а ещё немногим более 100 лет тому назад не было и приборов для того, чтобы технически видеть и слышать в диапазоне радиоволн. Однако есть и те, кто слышит радиовещание по городской трансляционной сети и без репродуктора в квартире. Есть и те, кто «видит» звуки: одни из вариантов осуществления этого, казалось бы невозможного явления (глаз не для этого предназначен), основан на том, что акустическая волна, проходя через череп, колеблет зрительные нервы, а они, возбуждаясь при прохождении звуковой волны, вызывают у некоторых людей в силу особенностей их организмов ощущение видения им звука.</w:t>
      </w:r>
    </w:p>
    <w:p>
      <w:pPr>
        <w:pStyle w:val="Style18"/>
        <w:rPr/>
      </w:pPr>
      <w:r>
        <w:rPr/>
        <w:t>А если кто-то видит и слышит то, чего не видят и не слышат другие, а технических средств для работы с этими видами общеприродных излучений ещё не разработано, то что — нет и этих излучений? и кому должен верить философ — сам слепец и глухой: ограниченной Я-центризмом науке и технике на основе науки, которые говорят, что этого не может быть? либо тем, кто утверждает, что чувствует то, чего не чувствуют другие люди и приборная база науки? Если выразить это в терминах «диалектического» материализма, то такие люди ощущают своё взаимодействие с теми видами материи, которых не чует окружающее их большинство и приборная база науки соответствующей эпохи.</w:t>
      </w:r>
    </w:p>
    <w:p>
      <w:pPr>
        <w:pStyle w:val="Style18"/>
        <w:rPr/>
      </w:pPr>
      <w:r>
        <w:rPr/>
        <w:t xml:space="preserve">Теперь обратимся к анализу собственно  ленинского «определения» термина «материя». Это «определение» эквивалентно следующему тождеству: </w:t>
      </w:r>
      <w:r>
        <w:rPr>
          <w:i/>
        </w:rPr>
        <w:t>«ма</w:t>
        <w:softHyphen/>
        <w:t>те</w:t>
        <w:softHyphen/>
        <w:t xml:space="preserve">рия» </w:t>
      </w:r>
      <w:r>
        <w:rPr>
          <w:rFonts w:eastAsia="Symbol" w:cs="Symbol" w:ascii="Symbol" w:hAnsi="Symbol"/>
          <w:i/>
        </w:rPr>
        <w:t></w:t>
      </w:r>
      <w:r>
        <w:rPr>
          <w:i/>
        </w:rPr>
        <w:t xml:space="preserve"> «Объективная реальность»,</w:t>
      </w:r>
      <w:r>
        <w:rPr/>
        <w:t xml:space="preserve"> т.е. материя в её ленинском понимании — сама </w:t>
      </w:r>
      <w:r>
        <w:rPr>
          <w:u w:val="single"/>
        </w:rPr>
        <w:t>Жизнь в предельно широком смысле слова</w:t>
      </w:r>
      <w:r>
        <w:rPr/>
        <w:t xml:space="preserve"> с учётом необходимости поправки на атеизм В.И. Ленина. </w:t>
      </w:r>
    </w:p>
    <w:p>
      <w:pPr>
        <w:pStyle w:val="Style18"/>
        <w:rPr/>
      </w:pPr>
      <w:r>
        <w:rPr/>
        <w:t xml:space="preserve">По сути ленинское «определение» — замена одной языковой конструкции другой, а не определение </w:t>
      </w:r>
      <w:r>
        <w:rPr>
          <w:i/>
        </w:rPr>
        <w:t>обобщающего всеобщего понятия на основе синтеза некоторого множества единичных и особенных понятий</w:t>
      </w:r>
      <w:r>
        <w:rPr/>
        <w:t>.</w:t>
      </w:r>
    </w:p>
    <w:p>
      <w:pPr>
        <w:pStyle w:val="Style18"/>
        <w:rPr/>
      </w:pPr>
      <w:r>
        <w:rPr/>
        <w:t>Приведённый фрагмент показывает, что В.И.Ленин не придал значения или не заметил во</w:t>
        <w:softHyphen/>
        <w:t xml:space="preserve">просов о том: </w:t>
      </w:r>
    </w:p>
    <w:p>
      <w:pPr>
        <w:pStyle w:val="Style23"/>
        <w:numPr>
          <w:ilvl w:val="0"/>
          <w:numId w:val="4"/>
        </w:numPr>
        <w:ind w:left="397" w:hanging="227"/>
        <w:rPr/>
      </w:pPr>
      <w:r>
        <w:rPr/>
        <w:t>является ли различие красного и зелёного различием объективным, существующим помимо наших органов чувств, ощу</w:t>
        <w:softHyphen/>
        <w:t xml:space="preserve">щений и помимо сознания людей? </w:t>
      </w:r>
    </w:p>
    <w:p>
      <w:pPr>
        <w:pStyle w:val="Style23"/>
        <w:numPr>
          <w:ilvl w:val="0"/>
          <w:numId w:val="4"/>
        </w:numPr>
        <w:ind w:left="397" w:hanging="227"/>
        <w:rPr/>
      </w:pPr>
      <w:r>
        <w:rPr/>
        <w:t xml:space="preserve">было ли оно в эпохи, когда человечества на Земле ещё не было и рассуждать на эту тему было некому? </w:t>
      </w:r>
    </w:p>
    <w:p>
      <w:pPr>
        <w:pStyle w:val="Style23"/>
        <w:numPr>
          <w:ilvl w:val="0"/>
          <w:numId w:val="4"/>
        </w:numPr>
        <w:ind w:left="397" w:hanging="227"/>
        <w:rPr/>
      </w:pPr>
      <w:r>
        <w:rPr/>
        <w:t>чем оно обусловлено?</w:t>
      </w:r>
    </w:p>
    <w:p>
      <w:pPr>
        <w:pStyle w:val="Style18"/>
        <w:rPr/>
      </w:pPr>
      <w:r>
        <w:rPr/>
        <w:t xml:space="preserve">С точки зрения дальтоника или лошади, не обладающей цветным зрением, объективной разницы между красным и зелёным действительно нет, но мы-то — не дальтоники в своём большинстве; да и дальтонику, вооружившемуся спектроскопом, восприятие этой разницы, хоть и опосредованно, но всё же </w:t>
      </w:r>
      <w:r>
        <w:rPr>
          <w:i/>
        </w:rPr>
        <w:t xml:space="preserve">объективно доступно </w:t>
      </w:r>
      <w:r>
        <w:rPr/>
        <w:t>— через приборную базу науки, а не непосредственно в ощущениях. Но если мы зрячи и видим различие «красного» и «зелё</w:t>
        <w:softHyphen/>
        <w:t xml:space="preserve">ного» непосредственно в ощущениях или опосредованно через средства техносферы; если </w:t>
      </w:r>
      <w:r>
        <w:rPr>
          <w:i/>
        </w:rPr>
        <w:t>мы признаём, что объективный Мир (материя) существует помимо нашего сознания, а наши ощущения приносят нам образы, «созвучия» и «мелодии» внешнего мира,</w:t>
      </w:r>
      <w:r>
        <w:rPr/>
        <w:t xml:space="preserve"> — то мы в праве задаться вопросом:</w:t>
      </w:r>
    </w:p>
    <w:p>
      <w:pPr>
        <w:pStyle w:val="Style27"/>
        <w:rPr/>
      </w:pPr>
      <w:r>
        <w:rPr/>
        <w:t>А образы внешнего мира, например, различие красного и зелёного цветов объективны? либо</w:t>
        <w:softHyphen/>
        <w:t xml:space="preserve"> они — порождения нашего субъективизма?</w:t>
      </w:r>
    </w:p>
    <w:p>
      <w:pPr>
        <w:pStyle w:val="Style18"/>
        <w:rPr/>
      </w:pPr>
      <w:r>
        <w:rPr/>
        <w:t xml:space="preserve">И ответ, подтверждаемый Жизнью, на поставленный нами этот вопрос — один: </w:t>
      </w:r>
    </w:p>
    <w:p>
      <w:pPr>
        <w:pStyle w:val="Style26"/>
        <w:rPr/>
      </w:pPr>
      <w:r>
        <w:rPr>
          <w:i/>
        </w:rPr>
        <w:t>Образ объективен, хотя сам по себе он нематериален: он только запечатлевается в материи.</w:t>
      </w:r>
      <w:r>
        <w:rPr/>
        <w:t xml:space="preserve"> Но способность субъекта, как и его неспособность к восприятию объективного образа, а так же и само субъективное восприятие объективного образа обусловлены особенностями организации (упорядоченности) материи, составляющей субъекта</w:t>
      </w:r>
      <w:r>
        <w:rPr>
          <w:rStyle w:val="FootnoteCharacters"/>
          <w:rStyle w:val="FootnoteAnchor"/>
        </w:rPr>
        <w:footnoteReference w:id="96"/>
      </w:r>
      <w:r>
        <w:rPr/>
        <w:t xml:space="preserve">, и материи, несущей образ. </w:t>
      </w:r>
    </w:p>
    <w:p>
      <w:pPr>
        <w:pStyle w:val="Style18"/>
        <w:rPr/>
      </w:pPr>
      <w:r>
        <w:rPr/>
        <w:t>В частности, в различии красного и зелёного цветов выражается различие частот, характерных для излучения в красной и зелёной частях спектра. Т.е. это различие носит объективный характер и обусловлено объективной мерой — матрицей возможных состояний материи. Сама же эта матрица явно не материальна.</w:t>
      </w:r>
    </w:p>
    <w:p>
      <w:pPr>
        <w:pStyle w:val="Style18"/>
        <w:rPr/>
      </w:pPr>
      <w:r>
        <w:rPr/>
        <w:t>Мы не видим в ультрафиолетовой части спектра, вследствие общих всем свойств здорового человеческого тела. А при ущербных отклонении от нормы здоровья, возможны глухота, слепота — полная или частичная, чему примером дальтонизм. То есть и норма, и отклонения от неё обусловлены особенностями в организации специфического вида материи, из которой сформирован субъект: сбой в порядке (в структуре) построения хромосом и… красное — оно же «зелёное» либо стало видимо ультрафиолетовое или инфракрасное.</w:t>
      </w:r>
    </w:p>
    <w:p>
      <w:pPr>
        <w:pStyle w:val="Style18"/>
        <w:rPr/>
      </w:pPr>
      <w:r>
        <w:rPr/>
        <w:t>И это было очевидно и во времена основоположников «диа</w:t>
        <w:softHyphen/>
        <w:t>лек</w:t>
        <w:softHyphen/>
        <w:t>тического» материализ</w:t>
        <w:softHyphen/>
        <w:t>ма. Так, Ф.Энгельс неоднократно видел свой образ в зеркале, видел свой образ на фотографиях. Видел К.Маркса и живьём, и на фотографиях. Знал, что образы его и К.Маркса — объективно различные образы. Знал, что каждый из образов остаётся самим собой вне зависимости от его материального носителя: живого «бел</w:t>
        <w:softHyphen/>
        <w:t>ко</w:t>
        <w:softHyphen/>
        <w:t xml:space="preserve">вого тела», оптического изображения этого тела в зеркале или его изображения на фотографии, т.е. образ объективен. Знал, что сам по себе образ нематериален (в смысле его характеризует не вещество или иной вид материи, его несущей), и нет однозначной обусловленности образа материальным носителем, поскольку на фотопластинке может быть запечатлён образ всякого материального объекта, который окажется в поле зрения объектива фотоаппарата, заряженного изначально чистой фотопластинкой. </w:t>
      </w:r>
    </w:p>
    <w:p>
      <w:pPr>
        <w:pStyle w:val="Style18"/>
        <w:rPr/>
      </w:pPr>
      <w:r>
        <w:rPr/>
        <w:t>То же касается и В.И.Ленина, тем более что, бичуя махистов, он о том же нематериальном и объективно существующем пишет: копируется, фотографируется, а в итоге объективная истина о внешнем мире — достояние человека, но об объективности нематериального — ни слова: ведь «копируется» не в смысле порождения материального дубликата объекта органами чувств; они создают только более или менее совершенный дубликат оригинального образа, опираясь на материальные и алгоритмические процессы, свойственные организму человека или подвластные ему во внешнем мире, и этот нематериальный дубликат «диалек</w:t>
        <w:softHyphen/>
        <w:t>тики»-материалисты называют «отра</w:t>
        <w:softHyphen/>
        <w:t>же</w:t>
        <w:softHyphen/>
        <w:t>ни</w:t>
        <w:softHyphen/>
        <w:t>ем», «знанием», а идеалисты, как можно понять из «Материализма и эмпириокритицизма», — «опы</w:t>
        <w:softHyphen/>
        <w:t>том», «чистым опытом», придавая ему субъективный либо объективный характер в зависимости от обстоятельств и характера идеализма (объек</w:t>
        <w:softHyphen/>
        <w:t>тив</w:t>
        <w:softHyphen/>
        <w:t xml:space="preserve">ный либо субъективный). </w:t>
      </w:r>
    </w:p>
    <w:p>
      <w:pPr>
        <w:pStyle w:val="Style18"/>
        <w:rPr/>
      </w:pPr>
      <w:r>
        <w:rPr/>
        <w:t>По нашему разумению вопрос о том, представляет ли собой всякий образ нечто нематериальное, но объективное, будучи неотъемлемой составляющей объективной реальности? — принадлежит к той же категории «гносеологических вопросов»</w:t>
      </w:r>
      <w:r>
        <w:rPr>
          <w:rStyle w:val="FootnoteCharacters"/>
          <w:rStyle w:val="FootnoteAnchor"/>
        </w:rPr>
        <w:footnoteReference w:id="97"/>
      </w:r>
      <w:r>
        <w:rPr/>
        <w:t>, обсуждения каких много в литературе по «диалектическому» материализму, включая и сам «Мате</w:t>
        <w:softHyphen/>
        <w:t>риализм и эмпириокритицизм»:</w:t>
      </w:r>
    </w:p>
    <w:p>
      <w:pPr>
        <w:pStyle w:val="Style24"/>
        <w:rPr/>
      </w:pPr>
      <w:r>
        <w:rPr/>
        <w:t xml:space="preserve">«Существуют вещи независимо от нашего сознания, независимо от нашего ощущения, вне нас, ибо несомненно, что ализарин существовал вчера в каменноугольном дёгте, и так же несомненно, что мы вчера ничего не знали об этом существовании, никаких ощущений от этого ализарина не получали («Материализм и эмпириокритицизм», цитированное издание, с. 113). </w:t>
      </w:r>
    </w:p>
    <w:p>
      <w:pPr>
        <w:pStyle w:val="Style26"/>
        <w:rPr/>
      </w:pPr>
      <w:r>
        <w:rPr/>
        <w:t xml:space="preserve">— </w:t>
      </w:r>
      <w:r>
        <w:rPr/>
        <w:t>Ответьте: «Да» либо «Нет».</w:t>
      </w:r>
    </w:p>
    <w:p>
      <w:pPr>
        <w:pStyle w:val="Style18"/>
        <w:rPr/>
      </w:pPr>
      <w:r>
        <w:rPr/>
        <w:t>Однако «диалектический» материализм «гносеологическими вопросами» об объек</w:t>
        <w:softHyphen/>
        <w:t>тив</w:t>
        <w:softHyphen/>
        <w:t>ности нематериального сам не задаётся. Замените в этой цитате слово «вещи» на слово «обра</w:t>
        <w:softHyphen/>
        <w:t>зы»: вопрос обретёт новый смысл, требующий при ответе на него одного — покинуть загон материализма вообще, и «диалекти</w:t>
        <w:softHyphen/>
        <w:t>чес</w:t>
        <w:softHyphen/>
        <w:t xml:space="preserve">кого» материализма, в частности. </w:t>
      </w:r>
    </w:p>
    <w:p>
      <w:pPr>
        <w:pStyle w:val="Style18"/>
        <w:rPr/>
      </w:pPr>
      <w:r>
        <w:rPr/>
        <w:t xml:space="preserve">А теперь сопоставим кое-какие факты. </w:t>
      </w:r>
    </w:p>
    <w:p>
      <w:pPr>
        <w:pStyle w:val="Style18"/>
        <w:rPr/>
      </w:pPr>
      <w:r>
        <w:rPr/>
        <w:t>В полном собрании сочинений В.И. Ленина (пятого издания) «Словарь живого великорусского языка» В.И. Даля упоминается трижды. Причём, как можно понять из соответствующих мест собрания сочинений, где упоминается «Словарь» В.И. Даля, В.И. Ленин ознакомился с ним уже после 1917 г., т.е. уже на закате своей жизни. В «Словаре» же В.И. Даля приводится простонародная поговорка «нет вещи без образа»</w:t>
      </w:r>
      <w:r>
        <w:rPr>
          <w:rStyle w:val="FootnoteCharacters"/>
          <w:rStyle w:val="FootnoteAnchor"/>
        </w:rPr>
        <w:footnoteReference w:id="98"/>
      </w:r>
      <w:r>
        <w:rPr/>
        <w:t>. И если её сопоставить с только что приведённой «гносео</w:t>
        <w:softHyphen/>
        <w:t>ло</w:t>
        <w:softHyphen/>
        <w:t>ги</w:t>
        <w:softHyphen/>
        <w:t>ческой» цитатой из «Мате</w:t>
        <w:softHyphen/>
        <w:t xml:space="preserve">риализма и эмпириокритицизма», то эта поговорка, открывает более мощный взгляд на вещи, в частности, и на объективность материи; взгляд, отличный от взглядов европейских философских школ. </w:t>
      </w:r>
    </w:p>
    <w:p>
      <w:pPr>
        <w:pStyle w:val="Style18"/>
        <w:rPr/>
      </w:pPr>
      <w:r>
        <w:rPr/>
        <w:t xml:space="preserve">Она представляет собой один из многих показателей того, что простонародная житейская мудрость в совокупности русскоязычных пословиц и поговорок народов России в </w:t>
      </w:r>
      <w:r>
        <w:rPr>
          <w:lang w:val="en-US"/>
        </w:rPr>
        <w:t>XIX</w:t>
      </w:r>
      <w:r>
        <w:rPr/>
        <w:t xml:space="preserve"> веке во многом превосходила «научную философию» правящей «элиты» Европы, включая и российскую европейски образованную «элиту». И если «элитарная» «научная философия» систематически не пренебрегала бы простонародной мудростью и не противопоставляла себя ей, то она</w:t>
      </w:r>
      <w:r>
        <w:rPr>
          <w:rStyle w:val="FootnoteCharacters"/>
          <w:rStyle w:val="FootnoteAnchor"/>
        </w:rPr>
        <w:footnoteReference w:id="99"/>
      </w:r>
      <w:r>
        <w:rPr/>
        <w:t xml:space="preserve"> избежала бы многих серьёзных ошибок.</w:t>
      </w:r>
    </w:p>
    <w:p>
      <w:pPr>
        <w:pStyle w:val="Style26"/>
        <w:rPr/>
      </w:pPr>
      <w:r>
        <w:rPr/>
        <w:t xml:space="preserve">Но в более широкой постановке вопрос об объективности заведомо нематериального образа, не зависящего от конкретного вида материи, его несущего, — это вопрос </w:t>
      </w:r>
      <w:r>
        <w:rPr>
          <w:i/>
        </w:rPr>
        <w:t>об объективной истине</w:t>
      </w:r>
      <w:r>
        <w:rPr/>
        <w:t xml:space="preserve"> (либо в иных словах, об объективности смысла Жизни, об объективности информации, об объективности идей) </w:t>
      </w:r>
      <w:r>
        <w:rPr>
          <w:i/>
        </w:rPr>
        <w:t xml:space="preserve">как о нематериальной составляющей бытия, </w:t>
      </w:r>
      <w:r>
        <w:rPr/>
        <w:t>которая запечатлевается Жизнью в материи во всех её известных и неизвестных в каждую эпоху человеку видах, и для обозначения которой необходимы соответствующие «философские» категории. Это вопрос об основах адекватности субъективного познания объективной истины.</w:t>
      </w:r>
    </w:p>
    <w:p>
      <w:pPr>
        <w:pStyle w:val="Style18"/>
        <w:rPr/>
      </w:pPr>
      <w:r>
        <w:rPr/>
        <w:t>Но объективность нематериальных образов вещей (запечат</w:t>
        <w:softHyphen/>
        <w:t>лён</w:t>
        <w:softHyphen/>
        <w:t>ной в них информации), это ещё не вся объективная нематериальность в Жизни. Образ остаётся самим собой, вне зависимости от переноса его с одного вида несущей его материи на другой; остаётся самим собой в каждой из множества своих копий, искусственным или естественным путём запечатлеваемых в том или ином виде материи. И это приводит ещё к одному «гносе</w:t>
        <w:softHyphen/>
        <w:t>о</w:t>
        <w:softHyphen/>
        <w:t>логи</w:t>
        <w:softHyphen/>
        <w:t>чес</w:t>
        <w:softHyphen/>
        <w:t>кому вопросу»:</w:t>
      </w:r>
    </w:p>
    <w:p>
      <w:pPr>
        <w:pStyle w:val="Style27"/>
        <w:rPr/>
      </w:pPr>
      <w:r>
        <w:rPr/>
        <w:t>Что объективное и нематериальное придаёт материи объективный образ?</w:t>
      </w:r>
    </w:p>
    <w:p>
      <w:pPr>
        <w:pStyle w:val="Style18"/>
        <w:rPr/>
      </w:pPr>
      <w:r>
        <w:rPr/>
        <w:t xml:space="preserve">Своеобразие материи всегда придает упорядоченность её фрагментов, точнее </w:t>
      </w:r>
      <w:r>
        <w:rPr>
          <w:i/>
        </w:rPr>
        <w:t>образ выстраивается определённым порядком организации материи; и определённый образ, несомый материей, разрушается изменением порядка в несущих его материальных структурах</w:t>
      </w:r>
      <w:r>
        <w:rPr/>
        <w:t>. В этом одна из составляющих взаимной обусловленности качества (в данном случае — образа) количеством и порядком.</w:t>
      </w:r>
    </w:p>
    <w:p>
      <w:pPr>
        <w:pStyle w:val="Style18"/>
        <w:rPr/>
      </w:pPr>
      <w:r>
        <w:rPr/>
        <w:t>Порядок тоже не материален, хотя неотъемлемо связан с материей, поскольку нет в Мироздании неупорядоченной материи: даже один «хаос» отличим от другого по свойственным ему математико-статистическим характеристикам, поскольку он упорядочен</w:t>
      </w:r>
      <w:r>
        <w:rPr>
          <w:rStyle w:val="FootnoteCharacters"/>
          <w:rStyle w:val="FootnoteAnchor"/>
        </w:rPr>
        <w:footnoteReference w:id="100"/>
      </w:r>
      <w:r>
        <w:rPr/>
        <w:t xml:space="preserve"> иначе. Действительно, порядок расположения молекул химических соединений в эмульсии фотопластинки (фотоплёнки) — один, а в изображении акварелью — другой порядок других по атомному составу и их внутренней упорядоченности молекул, а объективный образ, запечатленный на фотопластинке и в акварели, может быть одним и тем же, несмотря даже на то, что на фотопластинке он получен посредством техники, а акварель — произведение художественного творчества человека.</w:t>
      </w:r>
    </w:p>
    <w:p>
      <w:pPr>
        <w:pStyle w:val="Style18"/>
        <w:rPr/>
      </w:pPr>
      <w:r>
        <w:rPr/>
        <w:t xml:space="preserve">Но термин «порядок» — это определение не по существу. Если по существу, то: </w:t>
      </w:r>
    </w:p>
    <w:p>
      <w:pPr>
        <w:pStyle w:val="Style18"/>
        <w:rPr/>
      </w:pPr>
      <w:r>
        <w:rPr/>
        <w:t>Всякий порядок — это мера</w:t>
      </w:r>
      <w:r>
        <w:rPr>
          <w:i/>
        </w:rPr>
        <w:t xml:space="preserve"> как определённость и </w:t>
      </w:r>
      <w:r>
        <w:rPr>
          <w:b/>
          <w:i/>
        </w:rPr>
        <w:t>предопределённость</w:t>
      </w:r>
      <w:r>
        <w:rPr>
          <w:i/>
        </w:rPr>
        <w:t>:</w:t>
      </w:r>
      <w:r>
        <w:rPr/>
        <w:t xml:space="preserve"> определённость численная, т.е. определённость количественная и порядковая, в совокупности образующие векторно-матричную определённость, включая и определённость различия правой и левой систем координат; определённость, упреждающая акт творения, т.е. это — Предопределение Божие в религиозном миропонимании. </w:t>
      </w:r>
    </w:p>
    <w:p>
      <w:pPr>
        <w:pStyle w:val="Style18"/>
        <w:rPr/>
      </w:pPr>
      <w:r>
        <w:rPr/>
        <w:t>Предопределённость, в частности: в одном из самых простых своих выражений — как закономерное порождение в одних и тех же физических условиях атомами молекул химических соединений; в самом высокоорганизованном выражении, но локализованном границами общества, — как закономерность (повто</w:t>
        <w:softHyphen/>
        <w:t xml:space="preserve">ряемость) исторических явлений, обратно пропорциональная их </w:t>
      </w:r>
      <w:r>
        <w:rPr>
          <w:i/>
        </w:rPr>
        <w:t>духовности</w:t>
      </w:r>
      <w:r>
        <w:rPr>
          <w:rStyle w:val="FootnoteCharacters"/>
          <w:rStyle w:val="FootnoteAnchor"/>
          <w:i/>
        </w:rPr>
        <w:footnoteReference w:id="101"/>
      </w:r>
      <w:r>
        <w:rPr>
          <w:i/>
        </w:rPr>
        <w:t>, т.е. осмысленности самими людьми — делателями истории — своего прошлого и своих намерений на будущее</w:t>
      </w:r>
      <w:r>
        <w:rPr/>
        <w:t>.</w:t>
      </w:r>
    </w:p>
    <w:p>
      <w:pPr>
        <w:pStyle w:val="Style18"/>
        <w:rPr/>
      </w:pPr>
      <w:r>
        <w:rPr/>
        <w:t>Ф. Энгельс тоже затрагивал эту проблематику:</w:t>
      </w:r>
    </w:p>
    <w:p>
      <w:pPr>
        <w:pStyle w:val="Style24"/>
        <w:rPr/>
      </w:pPr>
      <w:r>
        <w:rPr/>
        <w:t>«Материя как таковая, это — чистое создание мысли и абстракция. Мы отвлекаемся от качественных различий вещей, когда объединяем их, как телесно существующие, под понятие материи. Материя как таковая, в отличие от определённых, существующих материй, не является, таким образом, чем-то чувственно существующим. Как естествознание ставит себе целью отыскать единообразную материю как таковую и свести качественные различия к чисто количественным различиям, образуемым сочетаниями тож</w:t>
        <w:softHyphen/>
        <w:t>дественных мельчайших частиц, то оно поступает таким же образом, как если бы оно вместо вишен, груш, яблок желало видеть плод как таковой, вместо кошек, собак, овец и т.д. — млекопитающее как таковое, газ как таковой, металл как таковой, камень как таковой, химическое соединение как таковое, движение как таковое. (…) Как доказал уже Г.Гегель («Энци</w:t>
        <w:softHyphen/>
        <w:t>кло</w:t>
        <w:softHyphen/>
        <w:t>педия», ч. </w:t>
      </w:r>
      <w:r>
        <w:rPr>
          <w:lang w:val="en-US"/>
        </w:rPr>
        <w:t>I</w:t>
      </w:r>
      <w:r>
        <w:rPr/>
        <w:t>, с. 199), это воззрение, эта «односто</w:t>
        <w:softHyphen/>
        <w:t>рон</w:t>
        <w:softHyphen/>
        <w:t>не мате</w:t>
        <w:softHyphen/>
        <w:t>ма</w:t>
        <w:softHyphen/>
        <w:t xml:space="preserve">тическая точка зрения», согласно которой материя определима только количественным образом, а качественно искони одинакова, есть «не что иное, как точка зрения» французского материализма </w:t>
      </w:r>
      <w:r>
        <w:rPr>
          <w:lang w:val="en-US"/>
        </w:rPr>
        <w:t>XVIII</w:t>
      </w:r>
      <w:r>
        <w:rPr/>
        <w:t xml:space="preserve"> века. Она является даже возвратом к Пифагору, который уже рассматривал число, количественную определённость</w:t>
      </w:r>
      <w:r>
        <w:rPr>
          <w:rStyle w:val="FootnoteCharacters"/>
          <w:rStyle w:val="FootnoteAnchor"/>
        </w:rPr>
        <w:footnoteReference w:id="102"/>
      </w:r>
      <w:r>
        <w:rPr/>
        <w:t>, как сущность вещей» («Анти-Дюринг», отдельное издание, Москва, «Политиздат», 1988 г., с. 400, 401).</w:t>
      </w:r>
    </w:p>
    <w:p>
      <w:pPr>
        <w:pStyle w:val="Style18"/>
        <w:rPr/>
      </w:pPr>
      <w:r>
        <w:rPr/>
        <w:t xml:space="preserve">И это не единственное место, где Ф. Энгельс затронул тему мерной определённости и предопределённости. Он писал о вечности соединений углерода: </w:t>
      </w:r>
    </w:p>
    <w:p>
      <w:pPr>
        <w:pStyle w:val="Style24"/>
        <w:rPr/>
      </w:pPr>
      <w:r>
        <w:rPr/>
        <w:t xml:space="preserve">«Соединения углерода вечны в том смысле, что при одинаковых условиях смешения, температуры, давления, электрического напряжения и т.д. они постоянно воспроизводятся» («Диалектика природы», отдельное издание, Москва, «Политиздат», 1987 г., с. 262). </w:t>
      </w:r>
    </w:p>
    <w:p>
      <w:pPr>
        <w:pStyle w:val="Style18"/>
        <w:rPr/>
      </w:pPr>
      <w:r>
        <w:rPr/>
        <w:t xml:space="preserve">— </w:t>
      </w:r>
      <w:r>
        <w:rPr/>
        <w:t>Однако вопрос о том, что именно — какая объективная данность — выражается в том, что углерод — всегда углерод, а водород — водород, как изменение мерной определённости переводит реальную, а не абстрактную материю Мироздания из одного состояния в другие и т.п.? — у него не вставал.</w:t>
      </w:r>
    </w:p>
    <w:p>
      <w:pPr>
        <w:pStyle w:val="Style18"/>
        <w:rPr/>
      </w:pPr>
      <w:r>
        <w:rPr/>
        <w:t>Так при построении философии «диалектического» материализма сработал алгоритм рассмотрения вопросов, исходящий из принципа, чтобы «за деревьями леса было не видать», достаточно часто проявляющийся при развитии мировоззрения и миропонимания на основе Я-центризма.</w:t>
      </w:r>
      <w:r>
        <w:rPr>
          <w:i/>
        </w:rPr>
        <w:t xml:space="preserve"> </w:t>
      </w:r>
    </w:p>
    <w:p>
      <w:pPr>
        <w:pStyle w:val="Style18"/>
        <w:rPr/>
      </w:pPr>
      <w:r>
        <w:rPr/>
        <w:t>Все основоположники «диалектического» материализма</w:t>
      </w:r>
      <w:r>
        <w:rPr>
          <w:rStyle w:val="FootnoteCharacters"/>
          <w:rStyle w:val="FootnoteAnchor"/>
        </w:rPr>
        <w:footnoteReference w:id="103"/>
      </w:r>
      <w:r>
        <w:rPr/>
        <w:t xml:space="preserve"> и их идейные противники — философы других направлений, как это видно даже из относительно небольшого объёма приведённых нами цитат, так или иначе пишут определённо о трёх неразрывно связанных в Мироздании категориях — материи, информации, меры, — называя их разными именами, но не могут их свести воедино и синтезировать на их основе обобщающее их понятие, в котором разрешается и предстаёт как явное НЕДОразумение конфликт материализма, идеализма и </w:t>
      </w:r>
      <w:r>
        <w:rPr>
          <w:i/>
        </w:rPr>
        <w:t>«ну</w:t>
        <w:softHyphen/>
        <w:t>ме</w:t>
        <w:softHyphen/>
        <w:t>ро</w:t>
        <w:softHyphen/>
        <w:t xml:space="preserve">логической философии», лепетавшей о том, что числа правят миром, </w:t>
      </w:r>
      <w:r>
        <w:rPr/>
        <w:t>но которой идеализм должного значения не придавал, а материализм относил к разновидностям идеализма.</w:t>
      </w:r>
    </w:p>
    <w:p>
      <w:pPr>
        <w:pStyle w:val="Style18"/>
        <w:rPr/>
      </w:pPr>
      <w:r>
        <w:rPr/>
        <w:t xml:space="preserve">Одно из мест, показывающих как диалектический материализм «в упор не видит» триединства объективных разнокачественностей материи-информации-меры и не понимает его значимости как понятия в ранге </w:t>
      </w:r>
      <w:r>
        <w:rPr>
          <w:u w:val="single"/>
        </w:rPr>
        <w:t>«всеобщее» в пределах Мироздания</w:t>
      </w:r>
      <w:r>
        <w:rPr/>
        <w:t>, хотя говорит по существу о нём, есть у Ф. Энгельса:</w:t>
      </w:r>
    </w:p>
    <w:p>
      <w:pPr>
        <w:pStyle w:val="Style24"/>
        <w:rPr/>
      </w:pPr>
      <w:r>
        <w:rPr/>
        <w:t>«Негели</w:t>
      </w:r>
      <w:r>
        <w:rPr>
          <w:rStyle w:val="FootnoteCharacters"/>
          <w:rStyle w:val="FootnoteAnchor"/>
        </w:rPr>
        <w:footnoteReference w:id="104"/>
      </w:r>
      <w:r>
        <w:rPr/>
        <w:t xml:space="preserve"> сперва заявляет, что мы не в состоянии познавать действительность качественных различий, а вслед за этим тут же говорит, что подобные «абсолютные различия» не встречаются в природе! /…/.</w:t>
      </w:r>
    </w:p>
    <w:p>
      <w:pPr>
        <w:pStyle w:val="Style24"/>
        <w:rPr/>
      </w:pPr>
      <w:r>
        <w:rPr/>
        <w:t xml:space="preserve">Во-первых, всякое качество имеет бесконечно много количественных градаций, например оттенки цветов, жёсткость и мягкость, долговечность и т.п., и, хотя они качественно различны, они доступны измерению и познанию. </w:t>
      </w:r>
    </w:p>
    <w:p>
      <w:pPr>
        <w:pStyle w:val="Style24"/>
        <w:rPr/>
      </w:pPr>
      <w:r>
        <w:rPr/>
        <w:t xml:space="preserve">Во-вторых, существуют не качества, а только вещи, </w:t>
      </w:r>
      <w:r>
        <w:rPr>
          <w:i/>
        </w:rPr>
        <w:t>обладающие</w:t>
      </w:r>
      <w:r>
        <w:rPr/>
        <w:t xml:space="preserve"> качествами, и притом бесконечно многими качествами. У двух различных вещей всегда имеются известные общие качества (по крайней мере свойства телесности), другие качества отличаю</w:t>
        <w:softHyphen/>
        <w:t>щиеся между собой по степени, наконец, иные качества могут совершенно отсутствовать у одной из этих вещей» («Диалектика природы», раздел «Заметки и фрагменты», «Диалектика», цитированное издание, с. 200).</w:t>
      </w:r>
    </w:p>
    <w:p>
      <w:pPr>
        <w:pStyle w:val="Style18"/>
        <w:rPr/>
      </w:pPr>
      <w:r>
        <w:rPr/>
        <w:t xml:space="preserve">В приведённой цитате Ф. Энгельс (а вслед за ним и весь «диалектический» материализм) возводит материю в ранг предельно обобщающего понятия, низводя всё остальное до иерархически низшего ранга </w:t>
      </w:r>
      <w:r>
        <w:rPr>
          <w:i/>
        </w:rPr>
        <w:t>не определённого по составу множества частных свойств материи.</w:t>
      </w:r>
      <w:r>
        <w:rPr/>
        <w:t xml:space="preserve"> Однако делает он это по умолчанию, хотя прямо пишет и об обусловленности нематериальных качеств материи (информации о ней) мерой (численной определённостью, количественной и порядковой, включая матрично-векторную). </w:t>
      </w:r>
    </w:p>
    <w:p>
      <w:pPr>
        <w:pStyle w:val="Style18"/>
        <w:rPr/>
      </w:pPr>
      <w:r>
        <w:rPr/>
        <w:t>Но то, что исторически реальные философы-идеалисты, включая и формального логика-диалектика Г. Геге</w:t>
        <w:softHyphen/>
        <w:t xml:space="preserve">ля, не вышли на понятие триединства объективных разнокачественностей </w:t>
      </w:r>
      <w:r>
        <w:rPr>
          <w:szCs w:val="24"/>
        </w:rPr>
        <w:t>материи-информации-меры</w:t>
      </w:r>
      <w:r>
        <w:rPr/>
        <w:t xml:space="preserve">, хотя </w:t>
      </w:r>
      <w:r>
        <w:rPr>
          <w:i/>
        </w:rPr>
        <w:t>почти все светила европейской философии ходили вокруг да около, спотыкаясь о него</w:t>
      </w:r>
      <w:r>
        <w:rPr>
          <w:rStyle w:val="FootnoteCharacters"/>
          <w:rStyle w:val="FootnoteAnchor"/>
        </w:rPr>
        <w:footnoteReference w:id="105"/>
      </w:r>
      <w:r>
        <w:rPr>
          <w:i/>
        </w:rPr>
        <w:t>,</w:t>
      </w:r>
      <w:r>
        <w:rPr/>
        <w:t xml:space="preserve"> — однозначно говорит о том, что и все виды идеализма, развитые к концу </w:t>
      </w:r>
      <w:r>
        <w:rPr>
          <w:lang w:val="en-US"/>
        </w:rPr>
        <w:t>XIX</w:t>
      </w:r>
      <w:r>
        <w:rPr/>
        <w:t xml:space="preserve"> века в библейской культуре (на Западе), не лучше любого из видов материализма того времени. </w:t>
      </w:r>
    </w:p>
    <w:p>
      <w:pPr>
        <w:pStyle w:val="Style18"/>
        <w:rPr/>
      </w:pPr>
      <w:r>
        <w:rPr/>
        <w:t>Не всё ладно и в философских традициях, восходящих к знахарским культурам народов Востока.</w:t>
      </w:r>
      <w:r>
        <w:rPr>
          <w:rStyle w:val="FootnoteCharacters"/>
        </w:rPr>
        <w:t xml:space="preserve"> </w:t>
      </w:r>
      <w:r>
        <w:rPr/>
        <w:t xml:space="preserve">В частности, символ </w:t>
      </w:r>
      <w:r>
        <w:rPr>
          <w:rFonts w:eastAsia="Wingdings" w:cs="Wingdings" w:ascii="Wingdings" w:hAnsi="Wingdings"/>
        </w:rPr>
        <w:t></w:t>
      </w:r>
      <w:r>
        <w:rPr/>
        <w:t> можно понимать в смысле диалектической двойственности: две противоположности, слитые воедино, каждая из которых несёт в себе качество парной ей противоположности (симво</w:t>
        <w:softHyphen/>
        <w:t>лизиру</w:t>
        <w:softHyphen/>
        <w:t>емой точкой противоположного цвета, помещённой внутри каж</w:t>
        <w:softHyphen/>
        <w:t xml:space="preserve">дого «червячка-головастика»). </w:t>
      </w:r>
    </w:p>
    <w:p>
      <w:pPr>
        <w:pStyle w:val="Style18"/>
        <w:rPr/>
      </w:pPr>
      <w:r>
        <w:rPr/>
        <w:t xml:space="preserve">Но возможно его понимание и в смысле триединства: кроме этих двух противоположностей есть ещё и </w:t>
      </w:r>
      <w:r>
        <w:rPr>
          <w:i/>
        </w:rPr>
        <w:t>бесцветная, прозрачная и пустая форма-матрица</w:t>
      </w:r>
      <w:r>
        <w:rPr/>
        <w:t xml:space="preserve">, которая проявляется, т.е. становится видимой, неразрывно соединяя в себе обе противоположности в известное всем </w:t>
      </w:r>
      <w:r>
        <w:rPr>
          <w:rFonts w:eastAsia="Wingdings" w:cs="Wingdings" w:ascii="Wingdings" w:hAnsi="Wingdings"/>
        </w:rPr>
        <w:t></w:t>
      </w:r>
      <w:r>
        <w:rPr/>
        <w:t xml:space="preserve">. Без этой пустой, прозрачной и бесцветной формы, отличной и от «инь», и от «янь» (информационных характеристик компонент этого символа), от  вполне определённого по своей графической структуре символа </w:t>
      </w:r>
      <w:r>
        <w:rPr>
          <w:rFonts w:eastAsia="Wingdings" w:cs="Wingdings" w:ascii="Wingdings" w:hAnsi="Wingdings"/>
        </w:rPr>
        <w:t></w:t>
      </w:r>
      <w:r>
        <w:rPr/>
        <w:t xml:space="preserve"> осталась бы только бесформенная «серо-буро-малиновая» клякса. </w:t>
      </w:r>
      <w:r>
        <w:rPr>
          <w:i/>
        </w:rPr>
        <w:t>Однако в достаточно широко известной литературе, посвящённой восточным философским традициям, нам не приходилось встречаться с толкованием</w:t>
      </w:r>
      <w:r>
        <w:rPr/>
        <w:t xml:space="preserve"> </w:t>
      </w:r>
      <w:r>
        <w:rPr>
          <w:rFonts w:eastAsia="Wingdings" w:cs="Wingdings" w:ascii="Wingdings" w:hAnsi="Wingdings"/>
        </w:rPr>
        <w:t></w:t>
      </w:r>
      <w:r>
        <w:rPr/>
        <w:t xml:space="preserve"> </w:t>
      </w:r>
      <w:r>
        <w:rPr>
          <w:i/>
        </w:rPr>
        <w:t xml:space="preserve">в смысле триединства </w:t>
      </w:r>
      <w:r>
        <w:rPr>
          <w:i/>
          <w:szCs w:val="24"/>
        </w:rPr>
        <w:t>материи-информации-меры.</w:t>
      </w:r>
      <w:r>
        <w:rPr/>
        <w:t xml:space="preserve"> </w:t>
      </w:r>
    </w:p>
    <w:p>
      <w:pPr>
        <w:pStyle w:val="Style18"/>
        <w:rPr/>
      </w:pPr>
      <w:r>
        <w:rPr/>
        <w:t xml:space="preserve">При этом полезно заметить, что в интерпретацию </w:t>
      </w:r>
      <w:r>
        <w:rPr>
          <w:rFonts w:eastAsia="Wingdings" w:cs="Wingdings" w:ascii="Wingdings" w:hAnsi="Wingdings"/>
        </w:rPr>
        <w:t></w:t>
      </w:r>
      <w:r>
        <w:rPr/>
        <w:t xml:space="preserve"> как символа триединства </w:t>
      </w:r>
      <w:r>
        <w:rPr>
          <w:szCs w:val="24"/>
        </w:rPr>
        <w:t>материи-информации-меры</w:t>
      </w:r>
      <w:r>
        <w:rPr/>
        <w:t xml:space="preserve"> в Мироздании входят предельно обобщающие категории, воспринимаемые человеком в жизни непосредственно, что отличает её от традиционной интерпретации </w:t>
      </w:r>
      <w:r>
        <w:rPr>
          <w:rFonts w:eastAsia="Wingdings" w:cs="Wingdings" w:ascii="Wingdings" w:hAnsi="Wingdings"/>
        </w:rPr>
        <w:t></w:t>
      </w:r>
      <w:r>
        <w:rPr/>
        <w:t xml:space="preserve">, в которой непосредственно восприятие вселенских составляющих </w:t>
      </w:r>
      <w:r>
        <w:rPr>
          <w:rFonts w:eastAsia="Wingdings" w:cs="Wingdings" w:ascii="Wingdings" w:hAnsi="Wingdings"/>
        </w:rPr>
        <w:t></w:t>
      </w:r>
      <w:r>
        <w:rPr/>
        <w:t xml:space="preserve"> «инь» и «янь» для большинства проблематично.</w:t>
      </w:r>
    </w:p>
    <w:p>
      <w:pPr>
        <w:pStyle w:val="Style18"/>
        <w:rPr/>
      </w:pPr>
      <w:r>
        <w:rPr/>
        <w:t xml:space="preserve">И эта ущербность, непонимание Мироздания как </w:t>
      </w:r>
      <w:r>
        <w:rPr>
          <w:i/>
        </w:rPr>
        <w:t xml:space="preserve">триединства </w:t>
      </w:r>
      <w:r>
        <w:rPr>
          <w:i/>
          <w:szCs w:val="24"/>
        </w:rPr>
        <w:t>материи-информации-меры</w:t>
      </w:r>
      <w:r>
        <w:rPr>
          <w:i/>
        </w:rPr>
        <w:t xml:space="preserve"> </w:t>
      </w:r>
      <w:r>
        <w:rPr/>
        <w:t>идеа</w:t>
        <w:softHyphen/>
        <w:t>лиз</w:t>
        <w:softHyphen/>
        <w:t>мом и материализмом во всех их разновидностях в ПУБЛИЧНЫХ — экзотерических — ФИЛОСОФИЯХ всех культур, включая и мусульманскую</w:t>
      </w:r>
      <w:r>
        <w:rPr>
          <w:rStyle w:val="FootnoteCharacters"/>
          <w:rStyle w:val="FootnoteAnchor"/>
        </w:rPr>
        <w:footnoteReference w:id="106"/>
      </w:r>
      <w:r>
        <w:rPr/>
        <w:t xml:space="preserve">, сохраняется и до наших дней. </w:t>
      </w:r>
    </w:p>
    <w:p>
      <w:pPr>
        <w:pStyle w:val="Style18"/>
        <w:rPr/>
      </w:pPr>
      <w:r>
        <w:rPr/>
        <w:t xml:space="preserve">Никто самостоятельно не вышел на это понятие, хотя как показывает анализ текстов В.И. Ленина, Ф. Энгельса и других философов, рассмотрение символа </w:t>
      </w:r>
      <w:r>
        <w:rPr>
          <w:rFonts w:eastAsia="Wingdings" w:cs="Wingdings" w:ascii="Wingdings" w:hAnsi="Wingdings"/>
        </w:rPr>
        <w:t></w:t>
      </w:r>
      <w:r>
        <w:rPr/>
        <w:t xml:space="preserve"> и его толкований, — практически все ходили вокруг триединства материи-информации-меры и «спотыкались» о его компоненты, будучи не способны преодолеть свой Я-центризм и выйти на это понятие.</w:t>
      </w:r>
    </w:p>
    <w:p>
      <w:pPr>
        <w:pStyle w:val="Style18"/>
        <w:rPr/>
      </w:pPr>
      <w:r>
        <w:rPr/>
        <w:t xml:space="preserve">И при всём при том европейская ПРОИСТЕКАЮЩАЯ ИЗ БИБЛИИ </w:t>
      </w:r>
      <w:r>
        <w:rPr>
          <w:i/>
        </w:rPr>
        <w:t>публичная</w:t>
      </w:r>
      <w:r>
        <w:rPr/>
        <w:t xml:space="preserve"> экзотерическая философия издревле всех с нею сталкивающихся ставит перед выбором: </w:t>
      </w:r>
    </w:p>
    <w:p>
      <w:pPr>
        <w:pStyle w:val="Style26"/>
        <w:rPr/>
      </w:pPr>
      <w:r>
        <w:rPr>
          <w:b/>
        </w:rPr>
        <w:t>Идеализм либо материализм? Третьего</w:t>
      </w:r>
      <w:r>
        <w:rPr>
          <w:rStyle w:val="FootnoteCharacters"/>
          <w:rStyle w:val="FootnoteAnchor"/>
        </w:rPr>
        <w:footnoteReference w:id="107"/>
      </w:r>
      <w:r>
        <w:rPr>
          <w:b/>
        </w:rPr>
        <w:t xml:space="preserve"> не дано! Выбирайте!</w:t>
      </w:r>
      <w:r>
        <w:rPr/>
        <w:t xml:space="preserve"> </w:t>
      </w:r>
      <w:r>
        <w:rPr>
          <w:i/>
        </w:rPr>
        <w:t>— Но выбирая из двух искусственно и злоумышленно сконструированных разновидностей лжи, невозможно избрать истину.</w:t>
      </w:r>
    </w:p>
    <w:p>
      <w:pPr>
        <w:pStyle w:val="Style18"/>
        <w:rPr/>
      </w:pPr>
      <w:r>
        <w:rPr/>
        <w:t xml:space="preserve">И в то же самое время </w:t>
      </w:r>
      <w:r>
        <w:rPr>
          <w:i/>
        </w:rPr>
        <w:t>прикладная</w:t>
      </w:r>
      <w:r>
        <w:rPr/>
        <w:t>, т.е. не абстрактно-кабинет</w:t>
        <w:softHyphen/>
        <w:t xml:space="preserve">ная, философия на основе триединства первичных разнокачественностей </w:t>
      </w:r>
      <w:r>
        <w:rPr>
          <w:szCs w:val="24"/>
        </w:rPr>
        <w:t>материи-информации-меры</w:t>
      </w:r>
      <w:r>
        <w:rPr/>
        <w:t xml:space="preserve"> существовала всё это вре</w:t>
        <w:softHyphen/>
        <w:t xml:space="preserve">мя в той же самой библейской культуре, но была предназначена не для системы публичного философского образования, а для внутреннего употребления эзотеристами. Именно о триединстве материи-информации-меры в иносказательной, запрограммированной на неоднозначность понимания форме повествует приводившиеся ранее выдержки из книги В. Шмакова «Священная книга Тота. Великие арканы Таро». </w:t>
      </w:r>
    </w:p>
    <w:p>
      <w:pPr>
        <w:pStyle w:val="Style18"/>
        <w:rPr/>
      </w:pPr>
      <w:r>
        <w:rPr/>
        <w:t>Это приводит к вопросу о том, откуда носители той эзотерической традиции взяли мировоззрение, мозаика которого развёртывается в направлении «от общего к частностям». На сей счёт могут быть самые разные мнения, однако Коран сообщает прямо:</w:t>
      </w:r>
    </w:p>
    <w:p>
      <w:pPr>
        <w:pStyle w:val="Style24"/>
        <w:rPr/>
      </w:pPr>
      <w:r>
        <w:rPr/>
        <w:t>«И вот Мы даровали Моисею писание и различение, — может быть, вы пойдёте прямым путём!» (сура 2:50(53) ).</w:t>
      </w:r>
    </w:p>
    <w:p>
      <w:pPr>
        <w:pStyle w:val="Style18"/>
        <w:rPr/>
      </w:pPr>
      <w:r>
        <w:rPr/>
        <w:t>Т.е., если принимать это кораническое свидетельство, то Моисею было дано Свыше два качественно разнородных информационных модуля — некое «Писание», и «Различение». Сура 25 Корана так прямо и называется — «Различение». И на основе сообщаемого в её первых аятах мы вышли на триединство материи-информации-меры — систему первичных различий = предельных обобщений в границах Мироздания.</w:t>
      </w:r>
    </w:p>
    <w:p>
      <w:pPr>
        <w:pStyle w:val="Style18"/>
        <w:rPr/>
      </w:pPr>
      <w:r>
        <w:rPr/>
        <w:t xml:space="preserve">И если хранители некой эзотерической традиции, фрагменты текстов которой приводит В. Шмаков в цитированных ранее фрагментах «Священной книги Тота. Великих арканах Таро», не сами догадались о триединстве, но скрыли от общества часть информации, открытой Свыше через Моисея </w:t>
      </w:r>
      <w:r>
        <w:rPr>
          <w:i/>
        </w:rPr>
        <w:t>для просвещения всех людей без исключения</w:t>
      </w:r>
      <w:r>
        <w:rPr/>
        <w:t>, то они могут быть охарактеризованы словами Корана: «Кто же нечестивее того, кто скрыл у себя свидетельство Божие?» (сура 2:134(140) ).</w:t>
      </w:r>
    </w:p>
    <w:p>
      <w:pPr>
        <w:pStyle w:val="Style18"/>
        <w:rPr/>
      </w:pPr>
      <w:r>
        <w:rPr/>
        <w:t>И вследствие этого сокрытия и на его основе в ходе глобализации складывается система разделения обществ на социальные группы по мировоззренческому признаку, о которой речь шла в начале этой лекции:</w:t>
      </w:r>
    </w:p>
    <w:p>
      <w:pPr>
        <w:pStyle w:val="Style23"/>
        <w:numPr>
          <w:ilvl w:val="0"/>
          <w:numId w:val="5"/>
        </w:numPr>
        <w:ind w:left="397" w:hanging="227"/>
        <w:rPr/>
      </w:pPr>
      <w:r>
        <w:rPr/>
        <w:t xml:space="preserve">наименее адекватные жизни мировоззрения калейдоскопического типа и Я-центричные мозаики, сводимые к метрологически несостоятельному набору предельных обобщений «вещество, дух (природные поля), пространство, время», — предназначены «всем»; </w:t>
      </w:r>
    </w:p>
    <w:p>
      <w:pPr>
        <w:pStyle w:val="Style23"/>
        <w:numPr>
          <w:ilvl w:val="0"/>
          <w:numId w:val="5"/>
        </w:numPr>
        <w:ind w:left="397" w:hanging="227"/>
        <w:rPr/>
      </w:pPr>
      <w:r>
        <w:rPr/>
        <w:t>а избранным носителями эзотерической традиции для того, чтобы они управляли «всеми», предназначено мировоззрение триединства материи-информации-меры, о котором неоднозначно повествует приведённый ранее текст из книги В. Шмакова «Священная книга Тота. Великие арканы Таро».</w:t>
      </w:r>
    </w:p>
    <w:p>
      <w:pPr>
        <w:pStyle w:val="Style18"/>
        <w:rPr/>
      </w:pPr>
      <w:r>
        <w:rPr/>
        <w:t xml:space="preserve">Как ясно из приведённого в настоящем и предшествующем разделах лекции 4, жизненная состоятельность мировоззрения триединства материи-информации меры </w:t>
      </w:r>
      <w:r>
        <w:rPr>
          <w:i/>
        </w:rPr>
        <w:t>подтверждается практически</w:t>
      </w:r>
      <w:r>
        <w:rPr/>
        <w:t xml:space="preserve"> (прежде всего — практикой измерений и осмыслением органолептического мировосприятия) во всех без исключения отраслях деятельности людей. И оно показывает свою работоспособность в тех случаях, когда утрачивает работоспособность Я-центричное мировоззрение, сводимое к предельным обобщениям «вещество, дух (природные поля), пространство, время».</w:t>
      </w:r>
    </w:p>
    <w:p>
      <w:pPr>
        <w:pStyle w:val="Style26"/>
        <w:rPr/>
      </w:pPr>
      <w:r>
        <w:rPr/>
        <w:t xml:space="preserve">Т.е. в Жизни есть объективная основа для того, чтобы в процессе развития своего миропонимания, индивид осмысленно и целенаправленно перешёл от стихийно складывающегося и казалось бы безальтернативного Я-центричного мировоззрения и миропонимания калейдоскопического или мозаичного типа, к мозаичному мировоззрению триединства материи-информации-меры. </w:t>
      </w:r>
    </w:p>
    <w:p>
      <w:pPr>
        <w:pStyle w:val="Style26"/>
        <w:rPr>
          <w:b/>
          <w:b/>
        </w:rPr>
      </w:pPr>
      <w:r>
        <w:rPr>
          <w:b/>
        </w:rPr>
        <w:t>Однако переход к мировоззрению триединства материи-информации-меры — не одномоментный процесс, свершающийся «сам собой» сразу же по ознакомлении с этой возможностью. Этот процесс требует времени и определённой работы индивида по переосмыслению ему известных фактов и всей своей системы мировосприятия.</w:t>
      </w:r>
    </w:p>
    <w:p>
      <w:pPr>
        <w:pStyle w:val="Style18"/>
        <w:rPr/>
      </w:pPr>
      <w:r>
        <w:rPr/>
        <w:t xml:space="preserve">Из затронутых в этой лекции вопросов вне рассмотрения осталась гипотеза о бытии Бога, которая была упомянута при представлении альтернативы </w:t>
      </w:r>
      <w:r>
        <w:rPr>
          <w:i/>
        </w:rPr>
        <w:t xml:space="preserve">Я-центризму и его системе предельных обобщений. </w:t>
      </w:r>
      <w:r>
        <w:rPr/>
        <w:t>Это — один из вопросов проблематики религиозности и атеизма, которая будет рассмотрена в последующих лекциях.</w:t>
      </w:r>
    </w:p>
    <w:p>
      <w:pPr>
        <w:pStyle w:val="Style18"/>
        <w:jc w:val="right"/>
        <w:rPr/>
      </w:pPr>
      <w:r>
        <w:rPr/>
        <w:t>(Лекция 4 в редакции от 27.02.2008 г.).</w:t>
      </w:r>
    </w:p>
    <w:p>
      <w:pPr>
        <w:pStyle w:val="Style18"/>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Izhitsa">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видно даже из названия отчёта “провидцы” из Института США и Канады ошиблись в исходных данных при постановке этой НИР: в 1990 г. паритета уже не было, а СССР шёл к своему краху.</w:t>
      </w:r>
    </w:p>
  </w:footnote>
  <w:footnote w:id="3">
    <w:p>
      <w:pPr>
        <w:pStyle w:val="Footnote"/>
        <w:rPr/>
      </w:pPr>
      <w:r>
        <w:rPr>
          <w:rStyle w:val="FootnoteCharacters"/>
        </w:rPr>
        <w:footnoteRef/>
      </w:r>
      <w:r>
        <w:rPr/>
        <w:t xml:space="preserve"> </w:t>
      </w:r>
      <w:r>
        <w:rPr/>
        <w:t>«Теория игр» — название одного из разделов математики. Основная область приложения аппарата теории игр — анализ конфликтов и процессов взаимодействия различных систем.</w:t>
      </w:r>
    </w:p>
  </w:footnote>
  <w:footnote w:id="4">
    <w:p>
      <w:pPr>
        <w:pStyle w:val="Style18"/>
        <w:rPr/>
      </w:pPr>
      <w:r>
        <w:rPr>
          <w:rStyle w:val="FootnoteCharacters"/>
        </w:rPr>
        <w:footnoteRef/>
      </w:r>
      <w:r>
        <w:rPr/>
        <w:t xml:space="preserve"> </w:t>
      </w:r>
      <w:r>
        <w:rPr>
          <w:sz w:val="20"/>
        </w:rPr>
        <w:t xml:space="preserve">Пункт 1 “Рекомендаций парламентских слушаний” по вопросу о Концепции общественной безопасности гласит следующее: </w:t>
      </w:r>
    </w:p>
    <w:p>
      <w:pPr>
        <w:pStyle w:val="Style24"/>
        <w:rPr/>
      </w:pPr>
      <w:r>
        <w:rPr>
          <w:rFonts w:cs="Times New Roman" w:ascii="Times New Roman" w:hAnsi="Times New Roman"/>
          <w:i/>
          <w:spacing w:val="0"/>
          <w:sz w:val="20"/>
        </w:rPr>
        <w:t xml:space="preserve"> </w:t>
      </w:r>
      <w:r>
        <w:rPr>
          <w:rFonts w:cs="Times New Roman" w:ascii="Times New Roman" w:hAnsi="Times New Roman"/>
          <w:i/>
          <w:spacing w:val="0"/>
          <w:sz w:val="20"/>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p>
      <w:pPr>
        <w:pStyle w:val="Style18"/>
        <w:rPr/>
      </w:pPr>
      <w:r>
        <w:rPr>
          <w:sz w:val="20"/>
        </w:rPr>
        <w:t xml:space="preserve">Пункт 6 «Рекомендаций парламентских слушаний» по вопросу о Концепции общественной безопасности гласит следующее: </w:t>
      </w:r>
    </w:p>
    <w:p>
      <w:pPr>
        <w:pStyle w:val="Footnote"/>
        <w:rPr/>
      </w:pPr>
      <w:r>
        <w:rPr>
          <w:i/>
        </w:rPr>
        <w:t>«6. Новому составу Государственной Думы рекомендовать проведение парламентских слушаний на тему “Концепция общественной безопасности” в самом начале своей деятельности с учётом замечаний и предложений, поступивших на парламентских слушаниях, а также из министерств и ведомств субъектов Федерации, от депутатов и отдельных граждан» («Думский вестник» № 1 (16), 1996 г., Издание Государственной Думы, с. 136, 137).</w:t>
      </w:r>
    </w:p>
  </w:footnote>
  <w:footnote w:id="5">
    <w:p>
      <w:pPr>
        <w:pStyle w:val="Footnote"/>
        <w:rPr/>
      </w:pPr>
      <w:r>
        <w:rPr>
          <w:rStyle w:val="FootnoteCharacters"/>
        </w:rPr>
        <w:footnoteRef/>
      </w:r>
      <w:r>
        <w:rPr/>
        <w:t xml:space="preserve"> </w:t>
      </w:r>
      <w:r>
        <w:rPr/>
        <w:t>Тематика обзорной лекции весьма обширна и обладает определённой взаимосвязностью, которую не удаётся изложить в течение одной лекции (2</w:t>
        <w:noBreakHyphen/>
        <w:t>х академических часов). Чтобы не разрушать целостное восприятие этой тематики, две обзорные лекции сведены воедино в одном разделе.</w:t>
      </w:r>
    </w:p>
  </w:footnote>
  <w:footnote w:id="6">
    <w:p>
      <w:pPr>
        <w:pStyle w:val="Footnote"/>
        <w:rPr/>
      </w:pPr>
      <w:r>
        <w:rPr>
          <w:rStyle w:val="FootnoteCharacters"/>
        </w:rPr>
        <w:footnoteRef/>
      </w:r>
      <w:r>
        <w:rPr/>
        <w:t xml:space="preserve"> </w:t>
      </w:r>
      <w:r>
        <w:rPr/>
        <w:t>Этим словом М.Е. Салтыков-Щедрин именовал госчиновников — администраторов-управленцев.</w:t>
      </w:r>
    </w:p>
  </w:footnote>
  <w:footnote w:id="7">
    <w:p>
      <w:pPr>
        <w:pStyle w:val="Footnote"/>
        <w:rPr/>
      </w:pPr>
      <w:r>
        <w:rPr>
          <w:rStyle w:val="FootnoteCharacters"/>
        </w:rPr>
        <w:footnoteRef/>
      </w:r>
      <w:r>
        <w:rPr/>
        <w:t xml:space="preserve"> </w:t>
      </w:r>
      <w:r>
        <w:rPr/>
        <w:t>В переводе на русский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 означает «кончено».</w:t>
      </w:r>
    </w:p>
  </w:footnote>
  <w:footnote w:id="8">
    <w:p>
      <w:pPr>
        <w:pStyle w:val="Footnote"/>
        <w:rPr/>
      </w:pPr>
      <w:r>
        <w:rPr>
          <w:rStyle w:val="FootnoteCharacters"/>
        </w:rPr>
        <w:footnoteRef/>
      </w:r>
      <w:r>
        <w:rPr/>
        <w:t xml:space="preserve"> </w:t>
      </w:r>
      <w:r>
        <w:rPr/>
        <w:t>Это правильный подход, поскольку реальная нравственность определяет характер обработки информации в психике личности и характер участия личности в жизни общества, её совместимость и взаимодействие с другими людьми, обладающими вполне определёнными личностными качествами. Об этом в речь пойдёт в последующих лекциях.</w:t>
      </w:r>
    </w:p>
  </w:footnote>
  <w:footnote w:id="9">
    <w:p>
      <w:pPr>
        <w:pStyle w:val="Footnote"/>
        <w:rPr/>
      </w:pPr>
      <w:r>
        <w:rPr>
          <w:rStyle w:val="FootnoteCharacters"/>
        </w:rPr>
        <w:footnoteRef/>
      </w:r>
      <w:r>
        <w:rPr/>
        <w:t xml:space="preserve"> </w:t>
      </w:r>
      <w:r>
        <w:rPr/>
        <w:t xml:space="preserve">В стихотворении А.А. Блока «Возмездие» есть строки: </w:t>
      </w:r>
      <w:r>
        <w:rPr>
          <w:i/>
        </w:rPr>
        <w:t>«Кто меч скуёт? — Не знавший страха. / А я беспомощен и слаб, / Как все, как вы, — лишь умный раб, / Из глины созданный и праха, — / И мир — он страшен для меня».</w:t>
      </w:r>
      <w:r>
        <w:rPr/>
        <w:t xml:space="preserve"> — Эта самооценка более глубока, нежели признания героя «Скучной истории» А.П. Чехова.</w:t>
      </w:r>
    </w:p>
  </w:footnote>
  <w:footnote w:id="10">
    <w:p>
      <w:pPr>
        <w:pStyle w:val="Footnote"/>
        <w:rPr/>
      </w:pPr>
      <w:r>
        <w:rPr>
          <w:rStyle w:val="FootnoteCharacters"/>
        </w:rPr>
        <w:footnoteRef/>
      </w:r>
      <w:r>
        <w:rPr/>
        <w:t xml:space="preserve"> </w:t>
      </w:r>
      <w:r>
        <w:rPr/>
        <w:t xml:space="preserve">Бедность в том значении, что индивид беден осознанием смысла жизни как своей собственной, так и общества и человечества в целом. </w:t>
      </w:r>
    </w:p>
  </w:footnote>
  <w:footnote w:id="11">
    <w:p>
      <w:pPr>
        <w:pStyle w:val="Footnote"/>
        <w:rPr/>
      </w:pPr>
      <w:r>
        <w:rPr>
          <w:rStyle w:val="FootnoteCharacters"/>
        </w:rPr>
        <w:footnoteRef/>
      </w:r>
      <w:r>
        <w:rPr/>
        <w:t xml:space="preserve"> </w:t>
      </w:r>
      <w:r>
        <w:rPr/>
        <w:t>По мнению западной медицины до 80 % известных ей болезней носят психосоматический характер: т.е. сначала возникает неудовлетворённость жизнью, вследствие чего психика либо прямо генерирует болезнь, изменяя физиологию организма; либо снижает активность иммунной системы, что открывает дорогу проникновению инфекций в организм извне. Кроме того неудовлетворённость жизнью, если она угнетает индивида психически, повышает риск бытового и производственного травматизма, толкает людей на путь наркомании и является главной причиной самоубийств.</w:t>
      </w:r>
    </w:p>
  </w:footnote>
  <w:footnote w:id="12">
    <w:p>
      <w:pPr>
        <w:pStyle w:val="Footnote"/>
        <w:rPr/>
      </w:pPr>
      <w:r>
        <w:rPr>
          <w:rStyle w:val="FootnoteCharacters"/>
        </w:rPr>
        <w:footnoteRef/>
      </w:r>
      <w:r>
        <w:rPr/>
        <w:t xml:space="preserve"> </w:t>
      </w:r>
      <w:r>
        <w:rPr/>
        <w:t>И это высказывание вызывает встречный вопрос: а действительно ли хотели? — Ведь себя и свои семьи властьимущие не обидели: они и члены их семей по уровню потребления многократно превосходили на протяжении всех лет хрущёвско-брежневской эпохи, перестройки и реформ постсоветских времён уровень потребления подавляющего большинства населения страны. Это обстоятельство даёт основание в соответствии с принципом «практика — критерий истины» полагать, что «как лучше для народа» — они не хотели, а только декларировали, но в действительности хотели «как лучше для себя», вследствие чего и получилось «как всегда».</w:t>
      </w:r>
    </w:p>
  </w:footnote>
  <w:footnote w:id="13">
    <w:p>
      <w:pPr>
        <w:pStyle w:val="Footnote"/>
        <w:rPr/>
      </w:pPr>
      <w:r>
        <w:rPr>
          <w:rStyle w:val="FootnoteCharacters"/>
        </w:rPr>
        <w:footnoteRef/>
      </w:r>
      <w:r>
        <w:rPr/>
        <w:t xml:space="preserve"> </w:t>
      </w:r>
      <w:r>
        <w:rPr/>
        <w:t>Эта особенность «гуманитарного знания» вызывает к себе ироничное отношение многих. Так и польский писатель-фантаст и философ Станислав Лем иронизировал в цикле сказок своей “Кибериады” на эту тему:</w:t>
      </w:r>
    </w:p>
    <w:p>
      <w:pPr>
        <w:pStyle w:val="Footnote"/>
        <w:rPr/>
      </w:pPr>
      <w:r>
        <w:rPr>
          <w:i/>
        </w:rPr>
        <w:t xml:space="preserve">«Как известно, драконов не существует. Эта примитивная констатация может удовлетворить лишь ум простака, но отнюдь не учёного, поскольку Высшая Школа Небытия тем, что существует, вообще не занимается; банальность бытия установлена слишком давно и не заслуживает более ни единого словечка. Тут-то гениальный Цереброн, атаковав проблему методами точных наук, установил, что имеется три типа драконов: нулевые, мнимые и отрицательные. Все они, как было сказано, не существуют, однако каждый тип — на свой особый манер. Мнимые и нулевые драконы, называемые на профессиональном языке мнимоконами и нульконами, не существуют значительно менее интересным способом, чем отрицательные» </w:t>
      </w:r>
      <w:r>
        <w:rPr/>
        <w:t>(Пер. Ф.Широкова, приводится по публикации в интернете интервью Станислава Лема</w:t>
      </w:r>
      <w:r>
        <w:rPr>
          <w:rFonts w:cs="Academy" w:ascii="Academy" w:hAnsi="Academy"/>
        </w:rPr>
        <w:t xml:space="preserve"> «</w:t>
      </w:r>
      <w:r>
        <w:rPr/>
        <w:t xml:space="preserve">95 процентов информации в интернете — это хлам!», данного им журналу «Компьютера» в 2001 г.: </w:t>
      </w:r>
      <w:hyperlink r:id="rId1">
        <w:r>
          <w:rPr>
            <w:rStyle w:val="InternetLink"/>
          </w:rPr>
          <w:t>http://old.computerra.ru/online/firstpage/bl/8428/for_print.html</w:t>
        </w:r>
      </w:hyperlink>
      <w:r>
        <w:rPr/>
        <w:t>).</w:t>
      </w:r>
    </w:p>
    <w:p>
      <w:pPr>
        <w:pStyle w:val="Footnote"/>
        <w:rPr/>
      </w:pPr>
      <w:r>
        <w:rPr/>
        <w:t>Другой писатель Владлен Бахнов в повести-памфлете, высмеивающей возомнивший о себе тоталитаризм, «Как погасло Солнце, или история тысячелетней диктатории Огогондии, которая существовала 13 лет 5 месяцев 7 дней», пользуется не общепринятым термином «гуманитарии», а термином «гуманитологи», созвучным с никем не употребляемым публично термином «гуманитОЛУХИ». Повесть легко и с удовольствием читается благодаря изящному юмору, многое проясняя при этом в жизни. С нею можно ознакомиться в интернете по адресу:</w:t>
      </w:r>
    </w:p>
    <w:p>
      <w:pPr>
        <w:pStyle w:val="Footnote"/>
        <w:tabs>
          <w:tab w:val="clear" w:pos="680"/>
          <w:tab w:val="left" w:pos="8895" w:leader="none"/>
        </w:tabs>
        <w:ind w:hanging="0"/>
        <w:rPr/>
      </w:pPr>
      <w:hyperlink r:id="rId2">
        <w:r>
          <w:rPr>
            <w:rStyle w:val="InternetLink"/>
          </w:rPr>
          <w:t>http://www.oldsf.ru/BACHNOV/Bachnv11.htm</w:t>
        </w:r>
      </w:hyperlink>
      <w:r>
        <w:rPr/>
        <w:t xml:space="preserve"> (гиперссылка по состоянию на начало июня 2006 г.).</w:t>
      </w:r>
    </w:p>
  </w:footnote>
  <w:footnote w:id="14">
    <w:p>
      <w:pPr>
        <w:pStyle w:val="Footnote"/>
        <w:rPr/>
      </w:pPr>
      <w:r>
        <w:rPr>
          <w:rStyle w:val="FootnoteCharacters"/>
        </w:rPr>
        <w:footnoteRef/>
      </w:r>
      <w:r>
        <w:rPr/>
        <w:t xml:space="preserve"> </w:t>
      </w:r>
      <w:r>
        <w:rPr/>
        <w:t>Графомания — болезненное пристрастие к писанию многословных бессодержательных или банальных текстов, патологическая страсть к сочинительству. В тяжёлых случаях квалифицируется как психическое заболевание.</w:t>
      </w:r>
    </w:p>
  </w:footnote>
  <w:footnote w:id="15">
    <w:p>
      <w:pPr>
        <w:pStyle w:val="Footnote"/>
        <w:rPr/>
      </w:pPr>
      <w:r>
        <w:rPr>
          <w:rStyle w:val="FootnoteCharacters"/>
        </w:rPr>
        <w:footnoteRef/>
      </w:r>
      <w:r>
        <w:rPr/>
        <w:t xml:space="preserve"> </w:t>
      </w:r>
      <w:r>
        <w:rPr/>
        <w:t xml:space="preserve">По определению В.Г.Белинского: «Толпа есть собрание людей, живущих по </w:t>
      </w:r>
      <w:r>
        <w:rPr>
          <w:i/>
        </w:rPr>
        <w:t>преданию</w:t>
      </w:r>
      <w:r>
        <w:rPr/>
        <w:t xml:space="preserve"> и рас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 33). </w:t>
      </w:r>
    </w:p>
    <w:p>
      <w:pPr>
        <w:pStyle w:val="Footnote"/>
        <w:rPr/>
      </w:pPr>
      <w:r>
        <w:rPr/>
        <w:t>Если «филисте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Так называемая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ем так катаньем свое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 Соответственно этому в материалах Концепции общественной безопасности общество, образуемое двумя видами толп, управляемых «знахарями», именуется толпо-«элитарным».</w:t>
      </w:r>
    </w:p>
    <w:p>
      <w:pPr>
        <w:pStyle w:val="Footnote"/>
        <w:rPr/>
      </w:pPr>
      <w:r>
        <w:rPr/>
        <w:t>В данном случае термин «толпа-народ» не имеет такого специфического смысла, а именует исторически сложившуюся общность людей, на фоне которой и во взаимодействии с которой действуют так называемые «исторические личности».</w:t>
      </w:r>
    </w:p>
  </w:footnote>
  <w:footnote w:id="16">
    <w:p>
      <w:pPr>
        <w:pStyle w:val="Footnote"/>
        <w:rPr/>
      </w:pPr>
      <w:r>
        <w:rPr>
          <w:rStyle w:val="FootnoteCharacters"/>
        </w:rPr>
        <w:footnoteRef/>
      </w:r>
      <w:r>
        <w:rPr/>
        <w:t xml:space="preserve"> </w:t>
      </w:r>
      <w:r>
        <w:rPr/>
        <w:t xml:space="preserve">А тем, кто думает, что это не так, то читайте: «Соответственно </w:t>
      </w:r>
      <w:r>
        <w:rPr>
          <w:i/>
        </w:rPr>
        <w:t>гипотетической возможности</w:t>
      </w:r>
      <w:r>
        <w:rPr/>
        <w:t xml:space="preserve"> выявления такого рода фактора…». </w:t>
      </w:r>
    </w:p>
  </w:footnote>
  <w:footnote w:id="17">
    <w:p>
      <w:pPr>
        <w:pStyle w:val="Footnote"/>
        <w:rPr/>
      </w:pPr>
      <w:r>
        <w:rPr>
          <w:rStyle w:val="FootnoteCharacters"/>
        </w:rPr>
        <w:footnoteRef/>
      </w:r>
      <w:r>
        <w:rPr/>
        <w:t xml:space="preserve"> </w:t>
      </w:r>
      <w:r>
        <w:rPr/>
        <w:t>«</w:t>
      </w:r>
      <w:r>
        <w:rPr>
          <w:b/>
        </w:rPr>
        <w:t>МАСОНСТВО</w:t>
      </w:r>
      <w:r>
        <w:rPr/>
        <w:t xml:space="preserve"> (франкмасонство) (от франц. franc ma</w:t>
      </w:r>
      <w:r>
        <w:rPr>
          <w:rFonts w:eastAsia="Times New Roman" w:cs="Times New Roman"/>
        </w:rPr>
        <w:t>ç</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6 г.).</w:t>
      </w:r>
    </w:p>
    <w:p>
      <w:pPr>
        <w:pStyle w:val="Footnote"/>
        <w:rPr/>
      </w:pPr>
      <w:r>
        <w:rPr/>
        <w:t>Что касается выделенной нами жирным в цитате фразы [о том же почти в тех же словах сообщает и “Большая советская энциклопедия” (изд. 3, т. 15, с. 447)], то по существу “Советский энциклопедический словарь” так — прямо и недвусмы</w:t>
        <w:softHyphen/>
        <w:t>с</w:t>
        <w:softHyphen/>
        <w:t>ленно — сообщает: деятельность масонства состоит в осуществлении тайного всемирного заговора. Т.е. масонство занимается политической деятельностью надгосударственного международного характера.</w:t>
      </w:r>
    </w:p>
    <w:p>
      <w:pPr>
        <w:pStyle w:val="Footnote"/>
        <w:rPr/>
      </w:pPr>
      <w:r>
        <w:rPr/>
        <w:t xml:space="preserve">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i/>
        </w:rPr>
        <w:t>целесообразно действовать</w:t>
      </w:r>
      <w:r>
        <w:rPr/>
        <w:t xml:space="preserve"> по своему разумению волевым порядком на основе свободы нравственного выбора. </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 Толстого «Война и м</w:t>
      </w:r>
      <w:r>
        <w:rPr>
          <w:lang w:val="en-US"/>
        </w:rPr>
        <w:t>i</w:t>
      </w:r>
      <w:r>
        <w:rPr/>
        <w:t>р», граф Пьер Безухов становится масоном; также надо пояснить: м</w:t>
      </w:r>
      <w:r>
        <w:rPr>
          <w:lang w:val="en-US"/>
        </w:rPr>
        <w:t>i</w:t>
      </w:r>
      <w:r>
        <w:rPr/>
        <w:t>р — общество, м</w:t>
      </w:r>
      <w:r>
        <w:rPr>
          <w:lang w:val="en-US"/>
        </w:rPr>
        <w:t>i</w:t>
      </w:r>
      <w:r>
        <w:rPr/>
        <w:t>роздание; мир — отсутствие войны; безразличие в написании этих разных по смыслу слов — ещё один пример вредности ныне действующей шепеляво-бессмысленной орфографии),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влияют благотворно. </w:t>
      </w:r>
    </w:p>
    <w:p>
      <w:pPr>
        <w:pStyle w:val="Footnote"/>
        <w:rPr/>
      </w:pPr>
      <w:r>
        <w:rPr/>
        <w:t xml:space="preserve">О том, что идеалисты — именно «романтики», а не </w:t>
      </w:r>
      <w:r>
        <w:rPr>
          <w:i/>
        </w:rPr>
        <w:t xml:space="preserve">практики, верные идеалам; </w:t>
      </w:r>
      <w:r>
        <w:rPr/>
        <w:t xml:space="preserve">и что у “романтиков” часто за душой нет навыков, позволяющих воплотить благие намерения в жизнь, — </w:t>
      </w:r>
      <w:r>
        <w:rPr>
          <w:b/>
        </w:rPr>
        <w:t xml:space="preserve">об этом </w:t>
      </w:r>
      <w:r>
        <w:rPr>
          <w:i/>
        </w:rPr>
        <w:t>всем тем, кто читает такие бредни о благотворном влиянии идеалистов-романтиков на течение исторического процесса,</w:t>
      </w:r>
      <w:r>
        <w:rPr/>
        <w:t xml:space="preserve"> — </w:t>
      </w:r>
      <w:r>
        <w:rPr>
          <w:b/>
        </w:rPr>
        <w:t>надо подумать самим,</w:t>
      </w:r>
      <w:r>
        <w:rPr/>
        <w:t xml:space="preserve"> а не полагаться доверчиво на статьи, подобные статье, приведённой из «Советского энциклопедического словаря». </w:t>
      </w:r>
    </w:p>
  </w:footnote>
  <w:footnote w:id="18">
    <w:p>
      <w:pPr>
        <w:pStyle w:val="Footnote"/>
        <w:rPr/>
      </w:pPr>
      <w:r>
        <w:rPr>
          <w:rStyle w:val="FootnoteCharacters"/>
        </w:rPr>
        <w:footnoteRef/>
      </w:r>
      <w:r>
        <w:rPr/>
        <w:t xml:space="preserve"> </w:t>
      </w:r>
      <w:r>
        <w:rPr/>
        <w:t xml:space="preserve">Необходимо пояснить упоминание Бога и Божьего Промысла в тексте учебного пособия светского вуза. </w:t>
      </w:r>
    </w:p>
    <w:p>
      <w:pPr>
        <w:pStyle w:val="Footnote"/>
        <w:rPr/>
      </w:pPr>
      <w:r>
        <w:rPr/>
        <w:t>Во-первых, как было отмечено выше, религиозность, верования и разнородный мистицизм свойственны людям на протяжении всей истории и потому исключить их из набора описательных категорий социологии было бы аналогичным тому, чтобы запретить при арифметических вычислениях записывать цифры, принадлежащие к тем или иным порядкам в позиционной системе счисления: например сказать, что сотни и тысячи якобы не существуют и потому их ненулевые значения под запретом. Это можно наглядно представить, из дисплея калькулятора удалить соответствующие разряды. Что станет в результате такого подхода с арифметикой, — понятно… Что можно насчитать на основе такой арифметики — тоже понятно…</w:t>
      </w:r>
    </w:p>
    <w:p>
      <w:pPr>
        <w:pStyle w:val="Footnote"/>
        <w:rPr/>
      </w:pPr>
      <w:r>
        <w:rPr/>
        <w:t xml:space="preserve">Во-вторых, на месте последующих скобок с многоточием «(…)» в цитированном отрывке из “Мёртвой воды” даётся пояснение следующего содержания: </w:t>
      </w:r>
    </w:p>
    <w:p>
      <w:pPr>
        <w:pStyle w:val="Footnote"/>
        <w:rPr/>
      </w:pPr>
      <w:r>
        <w:rPr/>
        <w:t>«Тем, кто по разным причинам не в состоянии признать бытие Бога — Творца и Вседержителя — и сатаны, скажем, что языки народов не удерживают пустословия, за которым не стоит никаких объективных или субъективных явлений.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 (цитата с некоторыми изменениями, уточняющими смысл).</w:t>
      </w:r>
    </w:p>
    <w:p>
      <w:pPr>
        <w:pStyle w:val="Footnote"/>
        <w:rPr/>
      </w:pPr>
      <w:r>
        <w:rPr/>
        <w:t>В-третьих, в «гипотезе» бытия Бога в науке возникает потребность достаточно часто, хотя эта потребность редко признаётся её представителями публично. Так президент Российской академии наук Юрий Осипов в марте 2007 года на Соборных слушаниях на тему «Вера и знание: наука и техника на рубеже столетий» сделал следующее признание:</w:t>
      </w:r>
    </w:p>
    <w:p>
      <w:pPr>
        <w:pStyle w:val="Footnote"/>
        <w:rPr/>
      </w:pPr>
      <w:r>
        <w:rPr>
          <w:i/>
        </w:rPr>
        <w:t xml:space="preserve">«Создание любой стройной научной системы неизбежно приводит к мысли о существовании, как в нашей среде говорят (выделено мною. — НГ), абсолютного разума» </w:t>
      </w:r>
      <w:r>
        <w:rPr/>
        <w:t xml:space="preserve">(приводится по публикации в «Независимой газете» от 27.11.2007 г.: Андрей Ваганов, «Знание обессилило»: </w:t>
      </w:r>
      <w:hyperlink r:id="rId3">
        <w:r>
          <w:rPr>
            <w:rStyle w:val="InternetLink"/>
          </w:rPr>
          <w:t>http://www.ng.ru/science/2007-11-28/16_mrakobesie.html</w:t>
        </w:r>
      </w:hyperlink>
      <w:r>
        <w:rPr/>
        <w:t>). Дальше этого представители науки в своём большинстве не идут, а такого рода высказывания в учебники по тем или иным отраслям естествознания атеистическая традиция науки не допускает ни под видом выявленной проблемы, ни под видом гипотезы, разрешающей проблему в случае своего практического подтверждения.</w:t>
      </w:r>
    </w:p>
  </w:footnote>
  <w:footnote w:id="19">
    <w:p>
      <w:pPr>
        <w:pStyle w:val="Footnote"/>
        <w:rPr/>
      </w:pPr>
      <w:r>
        <w:rPr>
          <w:rStyle w:val="FootnoteCharacters"/>
        </w:rPr>
        <w:footnoteRef/>
      </w:r>
      <w:r>
        <w:rPr/>
        <w:t xml:space="preserve"> </w:t>
      </w:r>
      <w:r>
        <w:rPr/>
        <w:t>В годы перестройки был главным редактором теоретического журнала ЦК КПСС «Коммунист».</w:t>
      </w:r>
    </w:p>
  </w:footnote>
  <w:footnote w:id="20">
    <w:p>
      <w:pPr>
        <w:pStyle w:val="Footnote"/>
        <w:rPr/>
      </w:pPr>
      <w:r>
        <w:rPr>
          <w:rStyle w:val="FootnoteCharacters"/>
        </w:rPr>
        <w:footnoteRef/>
      </w:r>
      <w:r>
        <w:rPr/>
        <w:t xml:space="preserve"> </w:t>
      </w:r>
      <w:r>
        <w:rPr/>
        <w:t xml:space="preserve">В 1952 г. на </w:t>
      </w:r>
      <w:r>
        <w:rPr>
          <w:lang w:val="en-US"/>
        </w:rPr>
        <w:t>XIX</w:t>
      </w:r>
      <w:r>
        <w:rPr/>
        <w:t xml:space="preserve"> съезде был избран членом Президиума ЦК КПСС.</w:t>
      </w:r>
    </w:p>
  </w:footnote>
  <w:footnote w:id="21">
    <w:p>
      <w:pPr>
        <w:pStyle w:val="Footnote"/>
        <w:rPr/>
      </w:pPr>
      <w:r>
        <w:rPr>
          <w:rStyle w:val="FootnoteCharacters"/>
        </w:rPr>
        <w:footnoteRef/>
      </w:r>
      <w:r>
        <w:rPr/>
        <w:t xml:space="preserve"> </w:t>
      </w:r>
      <w:r>
        <w:rPr/>
        <w:t>В частности, этические представления — в зависимости от их характера — либо позволяют получать подтверждаемые Жизнью ответы на вопросы, относимые к религиозной проблематике, либо не позволяют приблизиться к изучению явления религиозности в жизни общества.</w:t>
      </w:r>
    </w:p>
  </w:footnote>
  <w:footnote w:id="22">
    <w:p>
      <w:pPr>
        <w:pStyle w:val="Footnote"/>
        <w:rPr/>
      </w:pPr>
      <w:r>
        <w:rPr>
          <w:rStyle w:val="FootnoteCharacters"/>
        </w:rPr>
        <w:footnoteRef/>
      </w:r>
      <w:r>
        <w:rPr/>
        <w:t xml:space="preserve"> </w:t>
      </w:r>
      <w:r>
        <w:rPr/>
        <w:t>Н.И.Рыжков “Десять лет великих потрясений”, Москва, «Книга. Просвещение. Милосердие», 1995 г., с. 29.</w:t>
      </w:r>
    </w:p>
  </w:footnote>
  <w:footnote w:id="23">
    <w:p>
      <w:pPr>
        <w:pStyle w:val="Footnote"/>
        <w:rPr/>
      </w:pPr>
      <w:r>
        <w:rPr>
          <w:rStyle w:val="FootnoteCharacters"/>
        </w:rPr>
        <w:footnoteRef/>
      </w:r>
      <w:r>
        <w:rPr/>
        <w:t xml:space="preserve"> “</w:t>
      </w:r>
      <w:r>
        <w:rPr/>
        <w:t>Я говорил про обновление социализма, а сам знал к чему дело идёт. Александр Яковлев — о перестройке, демократии, «стабильности»” (интервью А.Костюкова с А.Н.Яковлевым, опубликованное в “Независимой газете” 2 декабря 2003 г. в связи с 80</w:t>
        <w:noBreakHyphen/>
        <w:t>летием «архитектора перестройки»).</w:t>
      </w:r>
    </w:p>
  </w:footnote>
  <w:footnote w:id="24">
    <w:p>
      <w:pPr>
        <w:pStyle w:val="Footnote"/>
        <w:rPr/>
      </w:pPr>
      <w:r>
        <w:rPr>
          <w:rStyle w:val="FootnoteCharacters"/>
        </w:rPr>
        <w:footnoteRef/>
      </w:r>
      <w:r>
        <w:rPr/>
        <w:t xml:space="preserve"> </w:t>
      </w:r>
      <w:r>
        <w:rPr/>
        <w:t>Если говорить о том, каких бед возможно было избежать, то, в частности, можно было избежать Чернобыльской катастрофы. В 1957 г. вышел в свет другой научно-фантастический роман И.А.Ефремова — «Туманность Андромеды». В одной из сюжетных линий романа речь идёт о гибели на одной из планет цивилизации вследствие того, что она развивала ядерную энергетику на основе тех технологий, которые вели к накоплению радиоактивных отходов. В результате некой катастрофы на планете цивилизация погибла. Это было написано за 29 лет до Чернобыля, но те, кто делал в СССР научные карьеры и завоёвывал социальный статус, работая в области ядерной энергетики, не вняли предостережению. В постсоветские времена взят курс на расширение сектора ядерной энергетике в энергетическом балансе страны вопреки тому, что никаких научно обоснованных гарантий безопасности и решения проблемы накопления радиоактивных отходов атомная наука после Чернобыля так и не дала. Ссылки якобы на секретность в данном случае здесь не уместны, поскольку проблема носит глобальный характер и открытая публикация информации о её разрешении — это не только обеспечение безопасности других государств, но и защита своего собственного населения от последствий возможных катастрофических выбросов радиации в авариях на ядерных объектах за рубежом.</w:t>
      </w:r>
    </w:p>
  </w:footnote>
  <w:footnote w:id="25">
    <w:p>
      <w:pPr>
        <w:pStyle w:val="Footnote"/>
        <w:rPr/>
      </w:pPr>
      <w:r>
        <w:rPr>
          <w:rStyle w:val="FootnoteCharacters"/>
        </w:rPr>
        <w:footnoteRef/>
      </w:r>
      <w:r>
        <w:rPr/>
        <w:t xml:space="preserve"> </w:t>
      </w:r>
      <w:r>
        <w:rPr/>
        <w:t>В.О. Ключевский. Сочинения в 9 томах, т. 9, Москва, «Мысль», 1990 г., с. 368.</w:t>
      </w:r>
    </w:p>
  </w:footnote>
  <w:footnote w:id="26">
    <w:p>
      <w:pPr>
        <w:pStyle w:val="Footnote"/>
        <w:rPr/>
      </w:pPr>
      <w:r>
        <w:rPr>
          <w:rStyle w:val="FootnoteCharacters"/>
        </w:rPr>
        <w:footnoteRef/>
      </w:r>
      <w:r>
        <w:rPr/>
        <w:t xml:space="preserve"> </w:t>
      </w:r>
      <w:r>
        <w:rPr/>
        <w:t>«Табу» — от полинезийского «</w:t>
      </w:r>
      <w:r>
        <w:rPr>
          <w:lang w:val="en-US"/>
        </w:rPr>
        <w:t>tapu</w:t>
      </w:r>
      <w:r>
        <w:rPr/>
        <w:t>» — священный, запретный. Слово перешло через французский язык из лексикона этнографии в обыденную речь многих языков и стало в них нарицательным в значении «запрет», подразумевающий не обсуждаемый и неусомнительный характер запрета.</w:t>
      </w:r>
    </w:p>
  </w:footnote>
  <w:footnote w:id="27">
    <w:p>
      <w:pPr>
        <w:pStyle w:val="Footnote"/>
        <w:rPr/>
      </w:pPr>
      <w:r>
        <w:rPr>
          <w:rStyle w:val="FootnoteCharacters"/>
        </w:rPr>
        <w:footnoteRef/>
      </w:r>
      <w:r>
        <w:rPr/>
        <w:t xml:space="preserve"> </w:t>
      </w:r>
      <w:r>
        <w:rPr/>
        <w:t>Именно потому, что они и не дураки вовсе, «дураки второго рода» знают и понимают то, чего не знает и не понимает подавляющее большинство общества.</w:t>
      </w:r>
    </w:p>
  </w:footnote>
  <w:footnote w:id="28">
    <w:p>
      <w:pPr>
        <w:pStyle w:val="Footnote"/>
        <w:rPr/>
      </w:pPr>
      <w:r>
        <w:rPr>
          <w:rStyle w:val="FootnoteCharacters"/>
        </w:rPr>
        <w:footnoteRef/>
      </w:r>
      <w:r>
        <w:rPr/>
        <w:t xml:space="preserve"> </w:t>
      </w:r>
      <w:r>
        <w:rPr/>
        <w:t>В той серии, в которой все приехали в Простоквашино встречать Новый год, но машина, на которой ехали Дядя Фёдор и его папа, застряла в снегу, и её пришлось вытаскивать всем персонажам мультфильма, в том числе и Коту Матроскину. В ходе этой работы Кот Матроскин помирился с Псом Шариком, а потом. уже дома в тепле, промурлыкал эту фразу.</w:t>
      </w:r>
    </w:p>
  </w:footnote>
  <w:footnote w:id="29">
    <w:p>
      <w:pPr>
        <w:pStyle w:val="Footnote"/>
        <w:rPr/>
      </w:pPr>
      <w:r>
        <w:rPr>
          <w:rStyle w:val="FootnoteCharacters"/>
        </w:rPr>
        <w:footnoteRef/>
      </w:r>
      <w:r>
        <w:rPr/>
        <w:t xml:space="preserve"> </w:t>
      </w:r>
      <w:r>
        <w:rPr/>
        <w:t xml:space="preserve">В данном случае простонародно-грубоватый жаргонизм «ишачить» точнее, нежели «политкорректная» лексика, поскольку передаёт не только смысл «много работать», но и указывает на то, как «работодатель» относится к работникам — как к рабочему скоту. </w:t>
      </w:r>
    </w:p>
  </w:footnote>
  <w:footnote w:id="30">
    <w:p>
      <w:pPr>
        <w:pStyle w:val="Footnote"/>
        <w:rPr/>
      </w:pPr>
      <w:r>
        <w:rPr>
          <w:rStyle w:val="FootnoteCharacters"/>
        </w:rPr>
        <w:footnoteRef/>
      </w:r>
      <w:r>
        <w:rPr/>
        <w:t xml:space="preserve"> </w:t>
      </w:r>
      <w:r>
        <w:rPr/>
        <w:t xml:space="preserve">После создания соответствующих методик социализации и обучения таких детей некоторые из них смогли получить высшее образование и даже стали докторами наук. </w:t>
      </w:r>
    </w:p>
  </w:footnote>
  <w:footnote w:id="31">
    <w:p>
      <w:pPr>
        <w:pStyle w:val="Footnote"/>
        <w:rPr/>
      </w:pPr>
      <w:r>
        <w:rPr>
          <w:rStyle w:val="FootnoteCharacters"/>
        </w:rPr>
        <w:footnoteRef/>
      </w:r>
      <w:r>
        <w:rPr/>
        <w:t xml:space="preserve"> </w:t>
      </w:r>
      <w:r>
        <w:rPr/>
        <w:t>Поясним: обычные, так называемые случайные, спонтанные ошибки представляют собой сбои в работе разного рода систем, работоспособность которых до этих ошибок признавалась удовлетворительной. Системные же ошибки обусловлены ошибками в построении систем и их информационно-алгоритмического обеспечения, вследствие чего работоспособность систем вообще или в каких-то специфических обстоятельствах оказывается неудовлетворительной.</w:t>
      </w:r>
    </w:p>
  </w:footnote>
  <w:footnote w:id="32">
    <w:p>
      <w:pPr>
        <w:pStyle w:val="Footnote"/>
        <w:rPr/>
      </w:pPr>
      <w:r>
        <w:rPr>
          <w:rStyle w:val="FootnoteCharacters"/>
        </w:rPr>
        <w:footnoteRef/>
      </w:r>
      <w:r>
        <w:rPr/>
        <w:t xml:space="preserve"> </w:t>
      </w:r>
      <w:r>
        <w:rPr/>
        <w:t xml:space="preserve">По существу в этом признался и президент РАН Ю. Осипов, когда говорил: </w:t>
      </w:r>
      <w:r>
        <w:rPr>
          <w:i/>
        </w:rPr>
        <w:t xml:space="preserve">«Создание любой стройной научной системы неизбежно приводит к мысли о существовании, как в нашей среде говорят абсолютного разума», — </w:t>
      </w:r>
      <w:r>
        <w:rPr/>
        <w:t>о чём было упомянуто ранее.</w:t>
      </w:r>
    </w:p>
  </w:footnote>
  <w:footnote w:id="33">
    <w:p>
      <w:pPr>
        <w:pStyle w:val="Footnote"/>
        <w:rPr/>
      </w:pPr>
      <w:r>
        <w:rPr>
          <w:rStyle w:val="FootnoteCharacters"/>
        </w:rPr>
        <w:footnoteRef/>
      </w:r>
      <w:r>
        <w:rPr/>
        <w:t xml:space="preserve"> </w:t>
      </w:r>
      <w:r>
        <w:rPr/>
        <w:t>Так изучение электричества опровергло все поверья о богах-громовержцах или простонародные выдумки об Илье-пророке, разъезжающем по облакам на колеснице, из под колёс которой вылетают молнии и гром, будто она несётся по булыжной мостовой.</w:t>
      </w:r>
    </w:p>
  </w:footnote>
  <w:footnote w:id="34">
    <w:p>
      <w:pPr>
        <w:pStyle w:val="Footnote"/>
        <w:rPr/>
      </w:pPr>
      <w:r>
        <w:rPr>
          <w:rStyle w:val="FootnoteCharacters"/>
        </w:rPr>
        <w:footnoteRef/>
      </w:r>
      <w:r>
        <w:rPr/>
        <w:t xml:space="preserve"> </w:t>
      </w:r>
      <w:r>
        <w:rPr/>
        <w:t>Термину «религиозность» в данном случае придан эпитет «некоторая» потому, что религии по своему характеру в обществе могут быть разнородны. Термин же мистицизм в данном случае подразумевает те «паранормальные» явления, которым нет места ни в лоне официальной (либо традиционной) религиозности общества, ни в лоне его традиционной науки.</w:t>
      </w:r>
    </w:p>
  </w:footnote>
  <w:footnote w:id="35">
    <w:p>
      <w:pPr>
        <w:pStyle w:val="Footnote"/>
        <w:rPr/>
      </w:pPr>
      <w:r>
        <w:rPr>
          <w:rStyle w:val="FootnoteCharacters"/>
        </w:rPr>
        <w:footnoteRef/>
      </w:r>
      <w:r>
        <w:rPr/>
        <w:t xml:space="preserve"> </w:t>
      </w:r>
      <w:r>
        <w:rPr/>
        <w:t>В 2007 г. произошёл конфликт между студентами и руководством Социологического факультета МГУ им. М.В. Ломоносова. Одна из причин недовольства студентов — низкое, по их мнению, качество образования. Хотя высказывается мнение, что не закончившие курс студенты о качестве образования судить не могут, хотя бы потому что ещё не завершили обучение, однако это утверждение не правомерно относить к образованию в области социологии, поскольку все люди — члены общества и соответственно — в той или иной мере сами социологи. И потому, если они видят, что осваиваемые ими в соответствии с образовательными стандартами в области социологии учебные курсы не позволяют им понимать проблематику жизни общества, то неизбежна постановка вопроса о качестве этих учебных курсов и качестве образования.</w:t>
      </w:r>
    </w:p>
    <w:p>
      <w:pPr>
        <w:pStyle w:val="Footnote"/>
        <w:rPr/>
      </w:pPr>
      <w:r>
        <w:rPr/>
        <w:t>На сайте Общественной палаты РФ о конфликте между студентами и руководством соцфака МГУ сообщается следующее:</w:t>
      </w:r>
    </w:p>
    <w:p>
      <w:pPr>
        <w:pStyle w:val="Footnote"/>
        <w:rPr/>
      </w:pPr>
      <w:r>
        <w:rPr/>
        <w:t xml:space="preserve">«…студенты соцфака распространили заявление, в котором, в частности, говорится: “За последние годы с факультета было вытеснено более 15 признанных учёных. Их место заняли молодые некомпетентные карьеристы. Штатные преподаватели не могут вести исследований, чтобы рассказывать об их результатах на занятиях. Вместо этого администрация обязывает их читать курсы по бессодержательным учебникам”. </w:t>
      </w:r>
    </w:p>
    <w:p>
      <w:pPr>
        <w:pStyle w:val="Footnote"/>
        <w:rPr/>
      </w:pPr>
      <w:r>
        <w:rPr/>
        <w:t xml:space="preserve">Кроме того, студенты утверждают, что они “не в курсе современного состояния науки”, а практические занятия у них проводят “вчерашние троечники”. </w:t>
      </w:r>
    </w:p>
    <w:p>
      <w:pPr>
        <w:pStyle w:val="Footnote"/>
        <w:rPr/>
      </w:pPr>
      <w:r>
        <w:rPr/>
        <w:t xml:space="preserve">Руководству МГУ поступили письма со словами поддержки в адрес студентов соцфака от Американской социологической ассоциации и из Национального центра научных исследований Франции. </w:t>
      </w:r>
    </w:p>
    <w:p>
      <w:pPr>
        <w:pStyle w:val="Footnote"/>
        <w:rPr/>
      </w:pPr>
      <w:r>
        <w:rPr/>
        <w:t>Декан социологического факультета Владимир Добреньков называет происходящее “хорошо спланированной акцией, за которой стоят политические силы прозападной ориентации” (</w:t>
      </w:r>
      <w:hyperlink r:id="rId4">
        <w:r>
          <w:rPr>
            <w:rStyle w:val="InternetLink"/>
          </w:rPr>
          <w:t>http://www.oprf.ru/publications/forum/paperannounces/2107</w:t>
        </w:r>
      </w:hyperlink>
      <w:r>
        <w:rPr/>
        <w:t>).</w:t>
      </w:r>
    </w:p>
    <w:p>
      <w:pPr>
        <w:pStyle w:val="Footnote"/>
        <w:rPr/>
      </w:pPr>
      <w:r>
        <w:rPr/>
        <w:t>Общественная палата РФ после обращения в неё студентов соцфака МГУ вошла в рассмотрение этого конфликта:</w:t>
      </w:r>
    </w:p>
    <w:p>
      <w:pPr>
        <w:pStyle w:val="Footnote"/>
        <w:rPr/>
      </w:pPr>
      <w:r>
        <w:rPr/>
        <w:t>«Уровень подготовки специалистов на соцфаке МГУ неудовлетворителен, не соответствует мировым стандартам и потребностям рынка труда. Как передает агентство “Новый регион”, об этом говорится в заключении экспертного совета Общественной палаты.</w:t>
      </w:r>
    </w:p>
    <w:p>
      <w:pPr>
        <w:pStyle w:val="Footnote"/>
        <w:rPr/>
      </w:pPr>
      <w:r>
        <w:rPr/>
        <w:t>В заключении рабочей группы Общественной палаты по ситуации на социологическим факультете МГУ была отмечена идеологизация образования на соцфаке, воспитание “нетерпимости к другим культурам и изоляционизма”. Общественная палата также подвергла критике используемые на факультете учебные пособия, назвав их устаревшими, а в базовом учебнике “Социология” под редакцией декана Владимира Добренькова обнаружили плагиат, отмечает интернет-издание Избранное.Ру.</w:t>
      </w:r>
    </w:p>
    <w:p>
      <w:pPr>
        <w:pStyle w:val="Footnote"/>
        <w:rPr/>
      </w:pPr>
      <w:r>
        <w:rPr/>
        <w:t xml:space="preserve">Отмечается также тот факт, что Добреньков активно высказывается за подготовку специалистов по “православной социологии”, смешивая, по мнению экспертов, религию и науку. </w:t>
      </w:r>
    </w:p>
    <w:p>
      <w:pPr>
        <w:pStyle w:val="Footnote"/>
        <w:rPr/>
      </w:pPr>
      <w:r>
        <w:rPr/>
        <w:t xml:space="preserve">Участники дискуссии о положении дел на соцфаке порекомендовали создать консультационный совет факультета из российских и зарубежных социологов, объявить конкурс на замещение должности декана и профессорского состава, а также укомплектовать библиотеку новыми изданиями. </w:t>
      </w:r>
    </w:p>
    <w:p>
      <w:pPr>
        <w:pStyle w:val="Footnote"/>
        <w:rPr/>
      </w:pPr>
      <w:r>
        <w:rPr/>
        <w:t>Руководителем рабочей группы стал ректор Института проблем образовательной политики “Эврика” и член Общественной палаты Александр Адамский» (</w:t>
      </w:r>
      <w:hyperlink r:id="rId5">
        <w:r>
          <w:rPr>
            <w:rStyle w:val="InternetLink"/>
          </w:rPr>
          <w:t>http://www.newsland.ru/News/Detail/id/121483/</w:t>
        </w:r>
      </w:hyperlink>
      <w:r>
        <w:rPr/>
        <w:t xml:space="preserve">). </w:t>
      </w:r>
    </w:p>
    <w:p>
      <w:pPr>
        <w:pStyle w:val="Footnote"/>
        <w:rPr/>
      </w:pPr>
      <w:r>
        <w:rPr/>
        <w:t>Как можно понять из приведенного, отчасти прав и глава соцфака МГУ В. Добреньков: конфликтом воспользовались прозападные силы именно вследствие того, что социология всегда носит прикладной характер, а «объективной» (в смысле политической нейтральности, политического безразличия) социологии не бывает. Однако, будь социологическое образование на соцфаке МГУ адекватным жизни, то оно таковым и воспринималось бы большинством студентов, вследствие чего конфликта по вопросу о качестве образования на соцфаке МГУ и соучастия в нём прозападных сил не было бы.</w:t>
      </w:r>
    </w:p>
  </w:footnote>
  <w:footnote w:id="36">
    <w:p>
      <w:pPr>
        <w:pStyle w:val="Footnote"/>
        <w:rPr/>
      </w:pPr>
      <w:r>
        <w:rPr>
          <w:rStyle w:val="FootnoteCharacters"/>
        </w:rPr>
        <w:footnoteRef/>
      </w:r>
      <w:r>
        <w:rPr/>
        <w:t xml:space="preserve"> </w:t>
      </w:r>
      <w:r>
        <w:rPr/>
        <w:t>Профессор ошибся по крайней мере в одном слове: по-венгерски “bоkr” (“bоkоr”) — куст…</w:t>
      </w:r>
    </w:p>
  </w:footnote>
  <w:footnote w:id="37">
    <w:p>
      <w:pPr>
        <w:pStyle w:val="Footnote"/>
        <w:rPr/>
      </w:pPr>
      <w:r>
        <w:rPr>
          <w:rStyle w:val="FootnoteCharacters"/>
        </w:rPr>
        <w:footnoteRef/>
      </w:r>
      <w:r>
        <w:rPr/>
        <w:t xml:space="preserve"> </w:t>
      </w:r>
      <w:r>
        <w:rPr/>
        <w:t>Приставкам.</w:t>
      </w:r>
    </w:p>
  </w:footnote>
  <w:footnote w:id="38">
    <w:p>
      <w:pPr>
        <w:pStyle w:val="Footnote"/>
        <w:rPr/>
      </w:pPr>
      <w:r>
        <w:rPr>
          <w:rStyle w:val="FootnoteCharacters"/>
        </w:rPr>
        <w:footnoteRef/>
      </w:r>
      <w:r>
        <w:rPr/>
        <w:t xml:space="preserve"> </w:t>
      </w:r>
      <w:r>
        <w:rPr/>
        <w:t>Примерно в 1929 г.</w:t>
      </w:r>
    </w:p>
  </w:footnote>
  <w:footnote w:id="39">
    <w:p>
      <w:pPr>
        <w:pStyle w:val="Footnote"/>
        <w:rPr/>
      </w:pPr>
      <w:r>
        <w:rPr>
          <w:rStyle w:val="FootnoteCharacters"/>
        </w:rPr>
        <w:footnoteRef/>
      </w:r>
      <w:r>
        <w:rPr/>
        <w:t xml:space="preserve"> </w:t>
      </w:r>
      <w:r>
        <w:rPr/>
        <w:t>Годы жизни: 1880 — 1944; академик АН СССР с 1943 г.</w:t>
      </w:r>
    </w:p>
  </w:footnote>
  <w:footnote w:id="40">
    <w:p>
      <w:pPr>
        <w:pStyle w:val="Footnote"/>
        <w:rPr/>
      </w:pPr>
      <w:r>
        <w:rPr>
          <w:rStyle w:val="FootnoteCharacters"/>
        </w:rPr>
        <w:footnoteRef/>
      </w:r>
      <w:r>
        <w:rPr/>
        <w:t xml:space="preserve"> </w:t>
      </w:r>
      <w:r>
        <w:rPr/>
        <w:t>Морфология — раздел языкознания, изучающий структуру слов и функциональное назначение различных частей в структуре слов.</w:t>
      </w:r>
    </w:p>
  </w:footnote>
  <w:footnote w:id="41">
    <w:p>
      <w:pPr>
        <w:pStyle w:val="Footnote"/>
        <w:rPr/>
      </w:pPr>
      <w:r>
        <w:rPr>
          <w:rStyle w:val="FootnoteCharacters"/>
        </w:rPr>
        <w:footnoteRef/>
      </w:r>
      <w:r>
        <w:rPr/>
        <w:t xml:space="preserve"> </w:t>
      </w:r>
      <w:r>
        <w:rPr/>
        <w:t xml:space="preserve">Сказанное касается текстов на основе фонетической (буквенной) письменности — письменности, </w:t>
      </w:r>
      <w:r>
        <w:rPr>
          <w:i/>
        </w:rPr>
        <w:t xml:space="preserve">непосредственно </w:t>
      </w:r>
      <w:r>
        <w:rPr/>
        <w:t xml:space="preserve">подвластной левому полушарию головного мозга. Иероглифическая письменность, </w:t>
      </w:r>
      <w:r>
        <w:rPr>
          <w:i/>
        </w:rPr>
        <w:t>непосредственно</w:t>
      </w:r>
      <w:r>
        <w:rPr/>
        <w:t xml:space="preserve"> подвластная правому полушарию головного мозга.</w:t>
      </w:r>
    </w:p>
  </w:footnote>
  <w:footnote w:id="42">
    <w:p>
      <w:pPr>
        <w:pStyle w:val="Footnote"/>
        <w:rPr/>
      </w:pPr>
      <w:r>
        <w:rPr>
          <w:rStyle w:val="FootnoteCharacters"/>
        </w:rPr>
        <w:footnoteRef/>
      </w:r>
      <w:r>
        <w:rPr/>
        <w:t xml:space="preserve"> </w:t>
      </w:r>
      <w:r>
        <w:rPr/>
        <w:t>Это подобно тому, что в процессе освоения нотной грамоты музыканты не сразу научаются «слышать» нотную запись в своём внутреннем мире непосредственно, т.е. минуя воспроизведение записанной нотами музыки на тех или иных музыкальных инструментах.</w:t>
      </w:r>
    </w:p>
  </w:footnote>
  <w:footnote w:id="43">
    <w:p>
      <w:pPr>
        <w:pStyle w:val="Footnote"/>
        <w:rPr/>
      </w:pPr>
      <w:r>
        <w:rPr>
          <w:rStyle w:val="FootnoteCharacters"/>
        </w:rPr>
        <w:footnoteRef/>
      </w:r>
      <w:r>
        <w:rPr/>
        <w:t xml:space="preserve"> </w:t>
      </w:r>
      <w:r>
        <w:rPr/>
        <w:t>Ещё одна шутка на тему «куздры», найденная в интернете:</w:t>
      </w:r>
    </w:p>
    <w:p>
      <w:pPr>
        <w:pStyle w:val="Footnote"/>
        <w:rPr/>
      </w:pPr>
      <w:r>
        <w:rPr/>
        <w:t>«Сегодня свершилось сенсационное лингвистическое открытие, которое перевернёт всю судьбу Толкиноведения!</w:t>
      </w:r>
    </w:p>
    <w:p>
      <w:pPr>
        <w:pStyle w:val="Footnote"/>
        <w:rPr/>
      </w:pPr>
      <w:r>
        <w:rPr/>
        <w:t xml:space="preserve">Всем известно, что на тайном гномьем языке слово “гномы” звучит как “казад”. Госпожа Ниэннах уверяет, что единственное число от этого слова будет “кузд”. Из другого достоверного источника нам известно, что в тайном гномьем языке формант женского рода — “ра”. Итак, “гномиха” — это “куздра”. </w:t>
      </w:r>
    </w:p>
    <w:p>
      <w:pPr>
        <w:pStyle w:val="Footnote"/>
        <w:rPr/>
      </w:pPr>
      <w:r>
        <w:rPr/>
        <w:t xml:space="preserve">В середине ХХ века академик Щерба диктовал своим студентам загадочную фразу, о которой говорил, что грамматика в ней русская, а лексическое (смысловое) значение слов отсутствует. Вот эта фраза: “Глокая куздра штеко будланула бокра и курдячит бокрёнка”. Благодаря нашему открытию мы можем уверенно констатировать, что академик Щерба лукавил, и ему отлично было известно значение этих слов, которые он связал русскими окончаниями. Это некая фраза на тайном гномьем языке, повествующая о деяниях гномихи. Обратите внимание на гортанный, резкий звуковой строй корней этих слов — и у вас отпадут последние сомнения в их принадлежности именно гномьему языку! Увы, пока мы смогли расшифровать лишь одно слово. Однако благодаря тому, что грамматическая принадлежность всех других известна, дело дальнейшей дешифровки прямо-таки обречено на успех. </w:t>
      </w:r>
    </w:p>
    <w:p>
      <w:pPr>
        <w:pStyle w:val="Footnote"/>
        <w:rPr/>
      </w:pPr>
      <w:r>
        <w:rPr/>
        <w:t xml:space="preserve">Возникает и другой вопрос. Щерба был современником Толкиена. Едва ли они независимо друг от друга привносили в этом мир знания о Средиземье. Следует самым тщательным образом пересмотреть всю переписку Толкиена, а также получить доступ к переписке Щербы — и новые сенсации вполне ожидаемы. </w:t>
      </w:r>
    </w:p>
    <w:p>
      <w:pPr>
        <w:pStyle w:val="Footnote"/>
        <w:rPr/>
      </w:pPr>
      <w:r>
        <w:rPr/>
        <w:t xml:space="preserve">С любовью к науке, </w:t>
      </w:r>
    </w:p>
    <w:p>
      <w:pPr>
        <w:pStyle w:val="Footnote"/>
        <w:rPr/>
      </w:pPr>
      <w:r>
        <w:rPr/>
        <w:t xml:space="preserve">Альвдис Н.Н. Рутиэн. </w:t>
      </w:r>
    </w:p>
    <w:p>
      <w:pPr>
        <w:pStyle w:val="Footnote"/>
        <w:rPr/>
      </w:pPr>
      <w:r>
        <w:rPr/>
        <w:t>Опубликовано 1 апреля 2002 года» (</w:t>
      </w:r>
      <w:hyperlink r:id="rId6">
        <w:r>
          <w:rPr>
            <w:rStyle w:val="InternetLink"/>
          </w:rPr>
          <w:t>http://darina.kiev.ua/whatnot/other/glokaja_kuzdra_shtek_1799.html</w:t>
        </w:r>
      </w:hyperlink>
      <w:r>
        <w:rPr/>
        <w:t>).</w:t>
      </w:r>
    </w:p>
  </w:footnote>
  <w:footnote w:id="44">
    <w:p>
      <w:pPr>
        <w:pStyle w:val="Footnote"/>
        <w:rPr/>
      </w:pPr>
      <w:r>
        <w:rPr>
          <w:rStyle w:val="FootnoteCharacters"/>
        </w:rPr>
        <w:footnoteRef/>
      </w:r>
      <w:r>
        <w:rPr/>
        <w:t xml:space="preserve"> </w:t>
      </w:r>
      <w:r>
        <w:rPr/>
        <w:t>Для сопоставления приведём определение термина «понятие» из «Философского словаря» (Москва, «Политиздат», 1981 г., с. 287) под редакцией академика И.Т. Фролова («главный» советский философ 1970</w:t>
        <w:noBreakHyphen/>
        <w:t>х — 1980</w:t>
        <w:noBreakHyphen/>
        <w:t xml:space="preserve">х гг.): </w:t>
      </w:r>
    </w:p>
    <w:p>
      <w:pPr>
        <w:pStyle w:val="Footnote"/>
        <w:rPr/>
      </w:pPr>
      <w:r>
        <w:rPr/>
        <w:t>«Понятие — одна из форм отражения мира на ступени познания, связанная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w:t>
      </w:r>
    </w:p>
    <w:p>
      <w:pPr>
        <w:pStyle w:val="Footnote"/>
        <w:rPr/>
      </w:pPr>
      <w:r>
        <w:rPr/>
        <w:t>Но как именно понятие «связано с применением языка»? — из неоднократно переиздававшегося массово (заявленный тираж цитированного издания — 500 000) «Философского словаря» уяснить невозможно… Это ещё один пример метрологической несостоятельности формулировок, которыми оперируют в так называемых «гуманитарных» науках.</w:t>
      </w:r>
    </w:p>
  </w:footnote>
  <w:footnote w:id="45">
    <w:p>
      <w:pPr>
        <w:pStyle w:val="Footnote"/>
        <w:rPr/>
      </w:pPr>
      <w:r>
        <w:rPr>
          <w:rStyle w:val="FootnoteCharacters"/>
        </w:rPr>
        <w:footnoteRef/>
      </w:r>
      <w:r>
        <w:rPr/>
        <w:t xml:space="preserve"> </w:t>
      </w:r>
      <w:r>
        <w:rPr/>
        <w:t>Жизнь Мироздания — это разнородные колебательные процессы. Иными словами Природе свойственны не только звуки, но колебания в иных частотных диапазонах и материальных средах, которые однако подвластны тем же законам мелодийности и гармонии, которые выражаются в музыкальной культуре общества. Эта разнородная «музыка жизни» — основа жизни Мироздания. Поскольку за её восприятие и переработку, как и за обработку и переработку образов, в ходе психической деятельности отвечает правое полушарие головного мозга человека, то далее речь будет идти об образно-музыкальных представлениях как о компонентах мировоззрения индивида.</w:t>
      </w:r>
    </w:p>
  </w:footnote>
  <w:footnote w:id="46">
    <w:p>
      <w:pPr>
        <w:pStyle w:val="Footnote"/>
        <w:widowControl w:val="false"/>
        <w:rPr/>
      </w:pPr>
      <w:r>
        <w:rPr>
          <w:rStyle w:val="FootnoteCharacters"/>
        </w:rPr>
        <w:footnoteRef/>
      </w:r>
      <w:r>
        <w:rPr/>
        <w:t xml:space="preserve"> </w:t>
      </w:r>
      <w:r>
        <w:rPr/>
        <w:t>Калейдоскоп — игрушка. Представляет собой трубу, на одном конце которой расположен окуляр, в который смотрят, а другой конец закрыт матовым стеклом. К матовому стеклу примыкает полость, в которую помещены разноцветные стекляшки. Внутри трубы калейдоскопа, находится несколько пластин (в большинстве случаев их три), примыкающих друг к друг краями. Они образуют собой призму. Внутренняя поверхность призмы — зеркальная. Одно основание призмы упирается в прозрачное стекло, отделяющее полость со стекляшками от внутреннего пространства калейдоскопа. Противоположное основание призмы открыто для просмотра через окуляр. При вращении или потряхивании трубы калейдоскопа стекляшки перемешиваются, образуя при этом причудливые узоры, а зеркальная изнутри призма создаёт иллюзию, что вы смотрите на узорчатую бесконечную плоскость.</w:t>
      </w:r>
    </w:p>
  </w:footnote>
  <w:footnote w:id="47">
    <w:p>
      <w:pPr>
        <w:pStyle w:val="Footnote"/>
        <w:rPr/>
      </w:pPr>
      <w:r>
        <w:rPr>
          <w:rStyle w:val="FootnoteCharacters"/>
        </w:rPr>
        <w:footnoteRef/>
      </w:r>
      <w:r>
        <w:rPr/>
        <w:t xml:space="preserve"> </w:t>
      </w:r>
      <w:r>
        <w:rPr/>
        <w:t>Характерным для языка набором несущих смысл корней слов.</w:t>
      </w:r>
    </w:p>
  </w:footnote>
  <w:footnote w:id="48">
    <w:p>
      <w:pPr>
        <w:pStyle w:val="Footnote"/>
        <w:rPr/>
      </w:pPr>
      <w:r>
        <w:rPr>
          <w:rStyle w:val="FootnoteCharacters"/>
        </w:rPr>
        <w:footnoteRef/>
      </w:r>
      <w:r>
        <w:rPr/>
        <w:t xml:space="preserve"> </w:t>
      </w:r>
      <w:r>
        <w:rPr/>
        <w:t>Звучанием языка.</w:t>
      </w:r>
    </w:p>
  </w:footnote>
  <w:footnote w:id="49">
    <w:p>
      <w:pPr>
        <w:pStyle w:val="Footnote"/>
        <w:widowControl w:val="false"/>
        <w:rPr/>
      </w:pPr>
      <w:r>
        <w:rPr>
          <w:rStyle w:val="FootnoteCharacters"/>
        </w:rPr>
        <w:footnoteRef/>
      </w:r>
      <w:r>
        <w:rPr/>
        <w:t xml:space="preserve"> </w:t>
      </w:r>
      <w:r>
        <w:rPr/>
        <w:t>«Кубик Рубика» — игрушка-головоломка, изобре</w:t>
        <w:softHyphen/>
        <w:t>тённая венгром Рубиком. «Кубик Рубика» разрезан параллельными его гранями плоскостями так, что каждая грань слагается из 9 квадратиков-сегме</w:t>
        <w:softHyphen/>
        <w:t>н</w:t>
        <w:softHyphen/>
        <w:t>тов. Соответственно между двумя любыми противоположными гранями «кубика Рубика» оказывается три слоя «кубиков»-сегментов втрое меньшего раз</w:t>
        <w:softHyphen/>
        <w:t>мера. В центре «ку</w:t>
        <w:softHyphen/>
        <w:t>би</w:t>
        <w:softHyphen/>
        <w:t>ка Рубика», внутри него помещён шарнир, с которым соединены все наружные сегменты «кубика Рубика». Конструкция шарнира такова, что каждый наружный слой «кубиков»-сегментов может быть повернут вокруг оси, перпендикулярной его наружной гран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 xml:space="preserve">Кубик поставлялся в виде, когда все его подвижные сегменты находятся в таком положении, что каждая из его граней одноцветная (каждая грань покрашена в свой цвет). Если повращать слои в разных направлениях и в разной последовательности, то одноцветность граней утрачивалась. Целью игры являлось восстановить одноцветность всех граней. </w:t>
      </w:r>
    </w:p>
  </w:footnote>
  <w:footnote w:id="50">
    <w:p>
      <w:pPr>
        <w:pStyle w:val="Footnote"/>
        <w:rPr/>
      </w:pPr>
      <w:r>
        <w:rPr>
          <w:rStyle w:val="FootnoteCharacters"/>
        </w:rPr>
        <w:footnoteRef/>
      </w:r>
      <w:r>
        <w:rPr/>
        <w:t xml:space="preserve"> </w:t>
      </w:r>
      <w:r>
        <w:rPr/>
        <w:t>Общее название приборов, назначение которых показать внутреннюю структуру непрозрачных в оптическом диапазоне предметов. Наиболее известный пример интраскопа — рентгеновские аппараты, применяемые в медицине и технике.</w:t>
      </w:r>
    </w:p>
  </w:footnote>
  <w:footnote w:id="51">
    <w:p>
      <w:pPr>
        <w:pStyle w:val="Footnote"/>
        <w:rPr/>
      </w:pPr>
      <w:r>
        <w:rPr>
          <w:rStyle w:val="FootnoteCharacters"/>
        </w:rPr>
        <w:footnoteRef/>
      </w:r>
      <w:r>
        <w:rPr/>
        <w:t xml:space="preserve"> </w:t>
      </w:r>
      <w:r>
        <w:rPr/>
        <w:t>Если переходить к проблематике социологии, то если Вы хотите понять историю какого-либо периода какой-либо страны, то Вам дóлжно знать предысторию этого периода, проблематику общественного развития в период предыстории и политические намерения на будущее, характерные для предыстории и для самого рассматриваемого периода времени. Причём всё это следует знать в контексте всемирной истории и взаимодействия человечества в разных регионах с биосферой планеты в общеприродных процессах.</w:t>
      </w:r>
    </w:p>
    <w:p>
      <w:pPr>
        <w:pStyle w:val="Footnote"/>
        <w:rPr/>
      </w:pPr>
      <w:r>
        <w:rPr/>
        <w:t>Если же изучать только фактологию рассматриваемого периода, то можно построить концепцию истории в нём, не отвечающую исторической реальности, вследствие того, что причины многих событий и намерения на будущее будут либо отброшены, либо ошибочно истолкованы.</w:t>
      </w:r>
    </w:p>
  </w:footnote>
  <w:footnote w:id="52">
    <w:p>
      <w:pPr>
        <w:pStyle w:val="Footnote"/>
        <w:rPr/>
      </w:pPr>
      <w:r>
        <w:rPr>
          <w:rStyle w:val="FootnoteCharacters"/>
        </w:rPr>
        <w:footnoteRef/>
      </w:r>
      <w:r>
        <w:rPr/>
        <w:t xml:space="preserve"> </w:t>
      </w:r>
      <w:r>
        <w:rPr/>
        <w:t>Как показывает практика, тематика этой лекции может быть освещена за два академических часа за счёт того, что в процессе чтения лекции в аудитории нет необходимости зачитывать приводимые в тексте обширные цитаты из различных источников, а потом комментировать их, что тяжело воспринимаются на слух: можно просто ссылаться на них и соотноситься с той или иной фактологией жизни, известной аудитории. Однако при письменном изложении содержания, цитируемые тексты (их необходимо привести, чтобы показать историю вопроса) и комментарии к ним существенно увеличивают объём текста лекции, вследствие чего не удаётся уложиться в принятый стандарт «запись содержания одной лекции — порядка 10 — 15 страниц формата А4 12-м размером шрифта Таймс».</w:t>
      </w:r>
    </w:p>
    <w:p>
      <w:pPr>
        <w:pStyle w:val="Footnote"/>
        <w:rPr/>
      </w:pPr>
      <w:r>
        <w:rPr/>
        <w:t>Это одно из проявлений различий в подаче одной и той же информации в изустной речи и посредством текста.</w:t>
      </w:r>
    </w:p>
    <w:p>
      <w:pPr>
        <w:pStyle w:val="Footnote"/>
        <w:rPr/>
      </w:pPr>
      <w:r>
        <w:rPr/>
        <w:t>Соответственно при освоении материала лекции целью работы студента является не вызубрить все приводимые цитаты и пояснения к ним, а понять те явления в жизни общества, которые выразились в фактах, сообщаемых в цитируемых источниках. Т.е. надо понять, чем типы мировоззрений, включающие в себя различные наборы предельных обобщений = первичных различий, отличаются друг от друга и к чему их различия ведут в жизнедеятельности личностей на основе каждого из типов.</w:t>
      </w:r>
    </w:p>
  </w:footnote>
  <w:footnote w:id="53">
    <w:p>
      <w:pPr>
        <w:pStyle w:val="Footnote"/>
        <w:widowControl w:val="false"/>
        <w:rPr/>
      </w:pPr>
      <w:r>
        <w:rPr>
          <w:rStyle w:val="FootnoteCharacters"/>
        </w:rPr>
        <w:footnoteRef/>
      </w:r>
      <w:r>
        <w:rPr/>
        <w:t xml:space="preserve"> </w:t>
      </w:r>
      <w:r>
        <w:rPr/>
        <w:t>В данном случае, как и в других местах цитируемой статьи Е. Гильбо, следовало употребить слово «различие», а не «различЕНие». Слово «различение» в этом контексте неуместно, оно означает совсем другое, о чём речь будет идти в последующих лекциях.</w:t>
      </w:r>
    </w:p>
  </w:footnote>
  <w:footnote w:id="54">
    <w:p>
      <w:pPr>
        <w:pStyle w:val="Footnote"/>
        <w:widowControl w:val="false"/>
        <w:rPr/>
      </w:pPr>
      <w:r>
        <w:rPr>
          <w:rStyle w:val="FootnoteCharacters"/>
        </w:rPr>
        <w:footnoteRef/>
      </w:r>
      <w:r>
        <w:rPr/>
        <w:t xml:space="preserve"> </w:t>
      </w:r>
      <w:r>
        <w:rPr/>
        <w:t>Поэтому вопрос о том, кто и как, с какими целями и под какую концепцию организации жизни общества формирует образовательные стандарты, это — особый вопрос, ключевой по отношению к ответу на вопросы о существе демократии и суверенитета.</w:t>
      </w:r>
    </w:p>
  </w:footnote>
  <w:footnote w:id="55">
    <w:p>
      <w:pPr>
        <w:pStyle w:val="Footnote"/>
        <w:rPr/>
      </w:pPr>
      <w:r>
        <w:rPr>
          <w:rStyle w:val="FootnoteCharacters"/>
        </w:rPr>
        <w:footnoteRef/>
      </w:r>
      <w:r>
        <w:rPr/>
        <w:t xml:space="preserve"> </w:t>
      </w:r>
      <w:r>
        <w:rPr/>
        <w:t xml:space="preserve">В названии советского, а ныне российского научно-популярного журнала это высказывание Ф. Бэкона было опущено по мере понимания в переводе до «знание — сила»: сила далеко не во всех случаях — власть, а большей частью только одно из средств осуществления власти, т.е. сила — служанка власти, а знание по сути своей есть один из источников власти. </w:t>
      </w:r>
    </w:p>
  </w:footnote>
  <w:footnote w:id="56">
    <w:p>
      <w:pPr>
        <w:pStyle w:val="Footnote"/>
        <w:rPr/>
      </w:pPr>
      <w:r>
        <w:rPr>
          <w:rStyle w:val="FootnoteCharacters"/>
        </w:rPr>
        <w:footnoteRef/>
      </w:r>
      <w:r>
        <w:rPr/>
        <w:t xml:space="preserve"> </w:t>
      </w:r>
      <w:r>
        <w:rPr/>
        <w:t>И тем самым оставлять письменное свидетельство, способное подрывать монополию на Знание и власть.</w:t>
      </w:r>
    </w:p>
  </w:footnote>
  <w:footnote w:id="57">
    <w:p>
      <w:pPr>
        <w:pStyle w:val="Footnote"/>
        <w:rPr/>
      </w:pPr>
      <w:r>
        <w:rPr>
          <w:rStyle w:val="FootnoteCharacters"/>
        </w:rPr>
        <w:footnoteRef/>
      </w:r>
      <w:r>
        <w:rPr/>
        <w:t xml:space="preserve"> </w:t>
      </w:r>
      <w:r>
        <w:rPr/>
        <w:t>Жречество всегда знахарство, но знахарство — не всегда жречество. Их различие будет пояснено в последующих лекциях при рассмотрении проблематики самоуправления общества.</w:t>
      </w:r>
    </w:p>
  </w:footnote>
  <w:footnote w:id="58">
    <w:p>
      <w:pPr>
        <w:pStyle w:val="Footnote"/>
        <w:rPr/>
      </w:pPr>
      <w:r>
        <w:rPr>
          <w:rStyle w:val="FootnoteCharacters"/>
        </w:rPr>
        <w:footnoteRef/>
      </w:r>
      <w:r>
        <w:rPr/>
        <w:t xml:space="preserve"> </w:t>
      </w:r>
      <w:r>
        <w:rPr/>
        <w:t>Ещё до выхода в свет первого издания «Майн кампф» А. Гитлера.</w:t>
      </w:r>
    </w:p>
  </w:footnote>
  <w:footnote w:id="59">
    <w:p>
      <w:pPr>
        <w:pStyle w:val="Footnote"/>
        <w:rPr/>
      </w:pPr>
      <w:r>
        <w:rPr>
          <w:rStyle w:val="FootnoteCharacters"/>
        </w:rPr>
        <w:footnoteRef/>
      </w:r>
      <w:r>
        <w:rPr/>
        <w:t xml:space="preserve"> </w:t>
      </w:r>
      <w:r>
        <w:rPr/>
        <w:t>Имеется в виду внесоциальный источник информации, нечеловеческий разум, что прямо говорит о бесноватости и одержимости Гитлера.</w:t>
      </w:r>
    </w:p>
  </w:footnote>
  <w:footnote w:id="60">
    <w:p>
      <w:pPr>
        <w:pStyle w:val="Footnote"/>
        <w:rPr/>
      </w:pPr>
      <w:r>
        <w:rPr>
          <w:rStyle w:val="FootnoteCharacters"/>
        </w:rPr>
        <w:footnoteRef/>
      </w:r>
      <w:r>
        <w:rPr/>
        <w:t xml:space="preserve"> </w:t>
      </w:r>
      <w:r>
        <w:rPr/>
        <w:t>Это подобно тому, как при типографской печати цветного изображения на основе наложения друг на друга трёх экземпляров одной и той же картинки, запечатлённой одноцветно в зелёном, красном и синем свете, один из экземпляров изъять, второй сделать не резким и при печати сместить относительно оставшегося третьего. Такой оттиск будет расценён как типографский брак.</w:t>
      </w:r>
    </w:p>
  </w:footnote>
  <w:footnote w:id="61">
    <w:p>
      <w:pPr>
        <w:pStyle w:val="Footnote"/>
        <w:rPr/>
      </w:pPr>
      <w:r>
        <w:rPr>
          <w:rStyle w:val="FootnoteCharacters"/>
        </w:rPr>
        <w:footnoteRef/>
      </w:r>
      <w:r>
        <w:rPr/>
        <w:t xml:space="preserve"> </w:t>
      </w:r>
      <w:r>
        <w:rPr/>
        <w:t xml:space="preserve">Название «месяца» сложилось из названия месяца март и окончания, свойственного именам нескольких месяцев, начиная с сентября. </w:t>
      </w:r>
    </w:p>
  </w:footnote>
  <w:footnote w:id="62">
    <w:p>
      <w:pPr>
        <w:pStyle w:val="Footnote"/>
        <w:widowControl w:val="false"/>
        <w:rPr/>
      </w:pPr>
      <w:r>
        <w:rPr>
          <w:rStyle w:val="FootnoteCharacters"/>
        </w:rPr>
        <w:footnoteRef/>
      </w:r>
      <w:r>
        <w:rPr/>
        <w:t xml:space="preserve"> </w:t>
      </w:r>
      <w:r>
        <w:rPr/>
        <w:t>До тех пор, пока наука не выявила так называемые «силовые поля» и не включила их в философскую категорию «материя», до открытия полей включавшей в себя только вещество в различных агрегатных состояниях.</w:t>
      </w:r>
    </w:p>
  </w:footnote>
  <w:footnote w:id="63">
    <w:p>
      <w:pPr>
        <w:pStyle w:val="Footnote"/>
        <w:rPr/>
      </w:pPr>
      <w:r>
        <w:rPr>
          <w:rStyle w:val="FootnoteCharacters"/>
        </w:rPr>
        <w:footnoteRef/>
      </w:r>
      <w:r>
        <w:rPr/>
        <w:t xml:space="preserve"> </w:t>
      </w:r>
      <w:r>
        <w:rPr/>
        <w:t>В связи с этим следует отметить одну особенность Я-центричного мировоззрения и миропонимания в его крайних проявлениях, в которой выражается его слепо-бездумное неверие, обусловленное пророками нравственности и этики его носителей: с их точки зрения якобы «объек</w:t>
        <w:softHyphen/>
        <w:t>ти</w:t>
        <w:softHyphen/>
        <w:t>в</w:t>
        <w:softHyphen/>
        <w:t xml:space="preserve">но» не существует всё то, что: </w:t>
      </w:r>
    </w:p>
    <w:p>
      <w:pPr>
        <w:pStyle w:val="Style37"/>
        <w:numPr>
          <w:ilvl w:val="0"/>
          <w:numId w:val="5"/>
        </w:numPr>
        <w:rPr/>
      </w:pPr>
      <w:r>
        <w:rPr/>
        <w:t xml:space="preserve">не воспринимается органами чувств индивида и приборным арсеналом науки, </w:t>
      </w:r>
    </w:p>
    <w:p>
      <w:pPr>
        <w:pStyle w:val="Style37"/>
        <w:numPr>
          <w:ilvl w:val="0"/>
          <w:numId w:val="5"/>
        </w:numPr>
        <w:rPr/>
      </w:pPr>
      <w:r>
        <w:rPr/>
        <w:t xml:space="preserve">либо имеет единичные, уникальные проявления и потому не поддаётся многократной экспериментальной проверке. </w:t>
      </w:r>
    </w:p>
    <w:p>
      <w:pPr>
        <w:pStyle w:val="Footnote"/>
        <w:rPr/>
      </w:pPr>
      <w:r>
        <w:rPr/>
        <w:t>Уникальные и редкие явления, свидетелями которых они сами не были, объявляются ими объективно несуществующими и невозможными, и характеризуются как заведомые вымыслы. Примером тому длительная убеждённость французской академии наук несколько веков тому назад в том, что «камни не могут падать с неба», вследствие чего все сообщения о падении метеоритов отвергались ею как выдумки и выражение невежества людей.</w:t>
      </w:r>
    </w:p>
  </w:footnote>
  <w:footnote w:id="64">
    <w:p>
      <w:pPr>
        <w:pStyle w:val="Footnote"/>
        <w:rPr/>
      </w:pPr>
      <w:r>
        <w:rPr>
          <w:rStyle w:val="FootnoteCharacters"/>
        </w:rPr>
        <w:footnoteRef/>
      </w:r>
      <w:r>
        <w:rPr/>
        <w:t xml:space="preserve"> </w:t>
      </w:r>
      <w:r>
        <w:rPr/>
        <w:t>«Физические поля» — если пользоваться грекоязычной терминологией науки: «физика» по-гречески — «природа»; «метафизика» — то, что за пределами «природы».</w:t>
      </w:r>
    </w:p>
    <w:p>
      <w:pPr>
        <w:pStyle w:val="Footnote"/>
        <w:rPr/>
      </w:pPr>
      <w:r>
        <w:rPr/>
        <w:t xml:space="preserve">Однако в науке прижился термин «силовые поля». И в этом термине выразилась неадекватность миропонимания материалистов: абсурдно звучит словосочетание «силовое вещество», поскольку контактное взаимодействие друг с другом вещественных объектов характеризуется возникающими силами; поле — разновидность материи, взаимодействующее с разными видами материи. Понятно, что взаимодействие разных видов материи также должно характеризоваться силами, как и в случае механического взаимодействия вещественных объектов. Вследствие этого эпитет «силовое» по отношению к полю, как к разновидности материи, неуместен точно так же, как неуместен по отношению к природному полю и более новый эпитет — «энерго-информационное», неуместность которого будет ясна из дальнейшего. Эпитет же «природные», «физические» по отношению к полям — уместен, поскольку в нём обобщены все разновидности полей как одного из видов «материи вообще». </w:t>
      </w:r>
    </w:p>
    <w:p>
      <w:pPr>
        <w:pStyle w:val="Footnote"/>
        <w:rPr/>
      </w:pPr>
      <w:r>
        <w:rPr/>
        <w:t>Как можно догадываться, в те времена, когда материалисты от науки не желали пользоваться издревле употреблявшимся термином «дух», им было не вполне ясно, что такое «поле как явление природы», но «сила» ими воспринималось как объективное явление и было понятно, вследствие того, что термин был метрологически состоятелен. Поэтому «силы», в объективном существовании которых никто не сомневался (за исключением сил инерции, которые во многих теориях рассматриваются как фиктивные), грамматически были преобразованы в эпитет и искусственно «прилеплены» ко «вновь открытому виду материи» — к «полям», о природе которых у них представления не имелось. Сам же термин «поле» им, судя по всему, пришлось перенять из весьма далёкой от материализма математики: один из разделов математики, употребляемого для описания и моделирования полевых явлений, называется «векторный анализ», и в нём есть подраздел «векторные и скалярные поля». В приложениях же математического аппарата к решению тех или иных задач математические абстракции нуждаются в эпитетах для установления взаимосвязей с описываемыми с помощью математики объективными явлениями. Так, судя по всему, слово «поле», обретя эпитет «силовое», заместило в лексиконе науке неприемлемый для материалистов «дух» как носитель определённых аспектов жизни. Как будет ясно из дальнейшего, эта замена не способствовала развитию миропонимания.</w:t>
      </w:r>
    </w:p>
  </w:footnote>
  <w:footnote w:id="65">
    <w:p>
      <w:pPr>
        <w:pStyle w:val="Footnote"/>
        <w:rPr/>
      </w:pPr>
      <w:r>
        <w:rPr>
          <w:rStyle w:val="FootnoteCharacters"/>
        </w:rPr>
        <w:footnoteRef/>
      </w:r>
      <w:r>
        <w:rPr/>
        <w:t xml:space="preserve"> </w:t>
      </w:r>
      <w:r>
        <w:rPr/>
        <w:t>В частности, магнитные и электростатические явления были известны и в древности. Хотя магнетизм и электричество незримы, но воздействуют на вещество, и это воздействие зримо и ощутимо.</w:t>
      </w:r>
    </w:p>
  </w:footnote>
  <w:footnote w:id="66">
    <w:p>
      <w:pPr>
        <w:pStyle w:val="Footnote"/>
        <w:rPr/>
      </w:pPr>
      <w:r>
        <w:rPr>
          <w:rStyle w:val="FootnoteCharacters"/>
        </w:rPr>
        <w:footnoteRef/>
      </w:r>
      <w:r>
        <w:rPr/>
        <w:t xml:space="preserve"> </w:t>
      </w:r>
      <w:r>
        <w:rPr/>
        <w:t xml:space="preserve">Эта особенность выразилась в русском языке в описании строения человека: человек состоит из плоти (вещество его тела), духа (биополя организма), и души — </w:t>
      </w:r>
      <w:r>
        <w:rPr>
          <w:i/>
        </w:rPr>
        <w:t>неотмирной (по отношению к тварному Миру)</w:t>
      </w:r>
      <w:r>
        <w:rPr/>
        <w:t xml:space="preserve"> вечной компоненте человека.</w:t>
      </w:r>
    </w:p>
  </w:footnote>
  <w:footnote w:id="67">
    <w:p>
      <w:pPr>
        <w:pStyle w:val="Footnote"/>
        <w:rPr/>
      </w:pPr>
      <w:r>
        <w:rPr>
          <w:rStyle w:val="FootnoteCharacters"/>
        </w:rPr>
        <w:footnoteRef/>
      </w:r>
      <w:r>
        <w:rPr/>
        <w:t xml:space="preserve"> </w:t>
      </w:r>
      <w:r>
        <w:rPr/>
        <w:t>В русском языке вещественная по своей сути среда атмосферы планеты получила название «воздух», т.е. «ВОЗ-ле ДУХ-а», поскольку осязаемая атмосфера более отзывчива к воздействию непосредственно не осязаемых большинством и невидимых природных полей, нежели вещество в других агрегатных состояниях: твёрдом и жидком.</w:t>
      </w:r>
    </w:p>
  </w:footnote>
  <w:footnote w:id="68">
    <w:p>
      <w:pPr>
        <w:pStyle w:val="Footnote"/>
        <w:rPr/>
      </w:pPr>
      <w:r>
        <w:rPr>
          <w:rStyle w:val="FootnoteCharacters"/>
        </w:rPr>
        <w:footnoteRef/>
      </w:r>
      <w:r>
        <w:rPr/>
        <w:t xml:space="preserve"> </w:t>
      </w:r>
      <w:r>
        <w:rPr/>
        <w:t>Следует обратить внимание на то, что в ХХ веке учебники истории и фильмы типа «Мумия» представляют жречество не как власть, стоящую над властью фараона, а как интеллектуально-знахарскую «прислугу» фараона.</w:t>
      </w:r>
    </w:p>
  </w:footnote>
  <w:footnote w:id="69">
    <w:p>
      <w:pPr>
        <w:pStyle w:val="Footnote"/>
        <w:rPr/>
      </w:pPr>
      <w:r>
        <w:rPr>
          <w:rStyle w:val="FootnoteCharacters"/>
        </w:rPr>
        <w:footnoteRef/>
      </w:r>
      <w:r>
        <w:rPr/>
        <w:t xml:space="preserve"> </w:t>
      </w:r>
      <w:r>
        <w:rPr/>
        <w:t>«Принцип, разработанный Хаббардом</w:t>
      </w:r>
      <w:r>
        <w:rPr>
          <w:i/>
        </w:rPr>
        <w:t xml:space="preserve"> (Лафайет Рональд Хаббард, 1911 — 1986, основоположник дианетики и саентологии, создатель ряда психологических практик и организаций, включая и Саентологическую церковь, действующих на их основе — наше пояснение при цитировании)</w:t>
      </w:r>
      <w:r>
        <w:rPr/>
        <w:t xml:space="preserve">,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 441 (М., «Новая планета», 1997).</w:t>
      </w:r>
    </w:p>
    <w:p>
      <w:pPr>
        <w:pStyle w:val="Footnote"/>
        <w:rPr/>
      </w:pPr>
      <w:r>
        <w:rPr/>
        <w:t>«Тэта (</w:t>
      </w:r>
      <w:r>
        <w:rPr>
          <w:rFonts w:eastAsia="Symbol" w:cs="Symbol" w:ascii="Symbol" w:hAnsi="Symbol"/>
        </w:rPr>
        <w:t></w:t>
      </w:r>
      <w:r>
        <w:rPr/>
        <w:t xml:space="preserve">)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ентологических терминов»). </w:t>
      </w:r>
    </w:p>
    <w:p>
      <w:pPr>
        <w:pStyle w:val="Footnote"/>
        <w:rPr/>
      </w:pPr>
      <w:r>
        <w:rPr/>
        <w:t>Как видно из приведённого, саентологическая Тэта (</w:t>
      </w:r>
      <w:r>
        <w:rPr>
          <w:rFonts w:eastAsia="Symbol" w:cs="Symbol" w:ascii="Symbol" w:hAnsi="Symbol"/>
        </w:rPr>
        <w:t></w:t>
      </w:r>
      <w:r>
        <w:rPr/>
        <w:t>) выделена всё из того же древнеегипетского «бога НЕФА», «духа» ипостаси Амона и определяется в саентологии как неделимый «квант духовности», свойственной человеку, лежащий в основе его природы.</w:t>
      </w:r>
    </w:p>
  </w:footnote>
  <w:footnote w:id="70">
    <w:p>
      <w:pPr>
        <w:pStyle w:val="Footnote"/>
        <w:rPr/>
      </w:pPr>
      <w:r>
        <w:rPr>
          <w:rStyle w:val="FootnoteCharacters"/>
        </w:rPr>
        <w:footnoteRef/>
      </w:r>
      <w:r>
        <w:rPr/>
        <w:t xml:space="preserve"> </w:t>
      </w:r>
      <w:r>
        <w:rPr/>
        <w:t>Поскольку в основе упорядоченности лежит информация, то и возник термин «энерго-информационное поле».</w:t>
      </w:r>
    </w:p>
  </w:footnote>
  <w:footnote w:id="71">
    <w:p>
      <w:pPr>
        <w:pStyle w:val="Footnote"/>
        <w:rPr/>
      </w:pPr>
      <w:r>
        <w:rPr>
          <w:rStyle w:val="FootnoteCharacters"/>
        </w:rPr>
        <w:footnoteRef/>
      </w:r>
      <w:r>
        <w:rPr/>
        <w:t xml:space="preserve"> </w:t>
      </w:r>
      <w:r>
        <w:rPr/>
        <w:t xml:space="preserve">Как сообщает теория относительности и некоторые наблюдения (в частности особенности орбиты Меркурия) «кривизна» пространства в пространственно-временном континууме зависит от наличия в нём материи. Если «пространственно-временной континуум» взаимодействует с материей, то это означает одно: он — не «пустое вместилище», он материя в одном из возможных для неё агрегатных состояний. Волны (в том числе и электромагнитные) могут распространяться только в материальной среде. Так что во вселенной пустоты нет, а то, что некоторыми физиками воспринимается как пустота — есть первичное агрегатное состояние материи. </w:t>
      </w:r>
    </w:p>
  </w:footnote>
  <w:footnote w:id="72">
    <w:p>
      <w:pPr>
        <w:pStyle w:val="Footnote"/>
        <w:rPr/>
      </w:pPr>
      <w:r>
        <w:rPr>
          <w:rStyle w:val="FootnoteCharacters"/>
        </w:rPr>
        <w:footnoteRef/>
      </w:r>
      <w:r>
        <w:rPr/>
        <w:t xml:space="preserve"> </w:t>
      </w:r>
      <w:r>
        <w:rPr/>
        <w:t>Обратимся к одной из основных книг «Общества сознания Кришны» «Бхагавад-гита как она есть». В ней Кришна (имя Всевышнего бога в ведической традиции) говорит: «Из Адитий Я — Вишну, из светил Я — лучезарное солнце, из Марутов Я — Маричи, и среди звёзд Я — луна» (гл. 10:21).</w:t>
      </w:r>
    </w:p>
    <w:p>
      <w:pPr>
        <w:pStyle w:val="Footnote"/>
        <w:rPr/>
      </w:pPr>
      <w:r>
        <w:rPr/>
        <w:t>Читаем в комментарии к этому тексту:</w:t>
      </w:r>
    </w:p>
    <w:p>
      <w:pPr>
        <w:pStyle w:val="Footnote"/>
        <w:rPr/>
      </w:pPr>
      <w:r>
        <w:rPr/>
        <w:t>«Луна наиболее выделяется ночью среди звёзд и потому она представляет Кришну. Из этого стиха можно понять, что луна является одной из звёзд; то есть звезды, мерцающие в небе, также отражают свет солнца. Теория о том, что во вселенной есть много солнц, не принимается в ведической литературе. Солнце одно, а луна и звёзды светят как отражение солнца. Поскольку “Бхагавад-гита” указывает, здесь, что луна есть одна из звёзд, мерцающие звёзды также не являются солнцами, но подобны луне».</w:t>
      </w:r>
    </w:p>
    <w:p>
      <w:pPr>
        <w:pStyle w:val="Footnote"/>
        <w:rPr/>
      </w:pPr>
      <w:r>
        <w:rPr/>
        <w:t>Вообще-то, если читать этот комментарий, соотносясь с исходным текстом, то встаёт вопрос: если Солнце — единственное светило, согласно этому комментарию, то о каких иных светилах идёт речь в исходном тексте в словах Кришны «из светил Я — лучезарное солнце»? — однако такого рода несуразности для носителей калейдоскопа и Я-центризма незаметны.</w:t>
      </w:r>
    </w:p>
  </w:footnote>
  <w:footnote w:id="73">
    <w:p>
      <w:pPr>
        <w:pStyle w:val="Footnote"/>
        <w:rPr/>
      </w:pPr>
      <w:r>
        <w:rPr>
          <w:rStyle w:val="FootnoteCharacters"/>
        </w:rPr>
        <w:footnoteRef/>
      </w:r>
      <w:r>
        <w:rPr/>
        <w:t xml:space="preserve"> </w:t>
      </w:r>
      <w:r>
        <w:rPr/>
        <w:t xml:space="preserve">«По словам Раушенбаха, он «никогда не занимался темой, если над ней работает больше десяти учёных в мире» (это одно из выражений принципа «никогда не делай то, что сделают другие» в его праведном, а не паразитическом понимании: наше пояснение при цитировании). И постепенно интересы Раушенбаха начали перемещаться в совершенно иную область — в искусствоведение. Всё началось с решения актуальной технической задачи: конструкция первых советских космических аппаратов была такова, что космонавт был вынужден производить стыковку, не видя стыковочного узла, с помощью монитора, и Раушенбах «задался вопросом: насколько правильно изображение на экране передает действительную обстановку, можно ли по нему управлять?» Так он углубился в теорию перспективы, а потом в искусство, в частности в иконографию. </w:t>
      </w:r>
    </w:p>
    <w:p>
      <w:pPr>
        <w:pStyle w:val="Footnote"/>
        <w:rPr/>
      </w:pPr>
      <w:r>
        <w:rPr/>
        <w:t>Что видит глаз, и что видит мозг? Раушенбах пришёл к выводу, что видят они не одно и то же. Математический анализ показал, что никогда не существовала и не могла быть разработана научная система перспективы, без искажений передающая пространственные характеристики объекта на плоскости картины. Согласно выводам Раушенбаха, законы зрительного восприятия различны применительно к пейзажу и интерьеру; и «обратная перспектива», характерная для русской иконописи, отражает особенности зрительного восприятия близких к глазу предметов. Искусствоведческие книги Раушенбаха вышли большими тиражами и привлекли внимание широкого круга читателей» (</w:t>
      </w:r>
      <w:hyperlink r:id="rId7">
        <w:r>
          <w:rPr>
            <w:rStyle w:val="InternetLink"/>
          </w:rPr>
          <w:t>http://www.krugosvet.ru/articles/90/1009079/1009079a1.htm</w:t>
        </w:r>
      </w:hyperlink>
      <w:r>
        <w:rPr/>
        <w:t xml:space="preserve">). </w:t>
      </w:r>
    </w:p>
  </w:footnote>
  <w:footnote w:id="74">
    <w:p>
      <w:pPr>
        <w:pStyle w:val="Footnote"/>
        <w:rPr/>
      </w:pPr>
      <w:r>
        <w:rPr>
          <w:rStyle w:val="FootnoteCharacters"/>
        </w:rPr>
        <w:footnoteRef/>
      </w:r>
      <w:r>
        <w:rPr/>
        <w:t xml:space="preserve"> </w:t>
      </w:r>
      <w:r>
        <w:rPr/>
        <w:t>Руководитель работ по созданию практической космонавтики в СССР. Годы жизни: 1907 — 1966.</w:t>
      </w:r>
    </w:p>
  </w:footnote>
  <w:footnote w:id="75">
    <w:p>
      <w:pPr>
        <w:pStyle w:val="Footnote"/>
        <w:rPr/>
      </w:pPr>
      <w:r>
        <w:rPr>
          <w:rStyle w:val="FootnoteCharacters"/>
        </w:rPr>
        <w:footnoteRef/>
      </w:r>
      <w:r>
        <w:rPr/>
        <w:t xml:space="preserve"> </w:t>
      </w:r>
      <w:r>
        <w:rPr/>
        <w:t>Пояснение терминов «эзотеризм» и «экзотеризм» дано на основе соответствующих статей в «Толковом словаре иноязычных слов» под редакцией Л.П. Крысина (Москва, «Русский язык», 1998 г., с. 811, 814).</w:t>
      </w:r>
    </w:p>
  </w:footnote>
  <w:footnote w:id="76">
    <w:p>
      <w:pPr>
        <w:pStyle w:val="Footnote"/>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 вопреки тому, что Различение это — Различение, а Коран это — Коран (в переводе на русский — Чтение).</w:t>
      </w:r>
    </w:p>
  </w:footnote>
  <w:footnote w:id="77">
    <w:p>
      <w:pPr>
        <w:pStyle w:val="Footnote"/>
        <w:rPr/>
      </w:pPr>
      <w:r>
        <w:rPr>
          <w:rStyle w:val="FootnoteCharacters"/>
        </w:rPr>
        <w:footnoteRef/>
      </w:r>
      <w:r>
        <w:rPr/>
        <w:t xml:space="preserve"> </w:t>
      </w:r>
      <w:r>
        <w:rPr/>
        <w:t>Мимоходом отметим, что в этих словах Коран отрицает догмат исторически сложившегося христианства о «Боге Сыне», и соответственно — в целом догмат о «Боге — Святой Троице», «единотроичном» божестве. Более обстоятельно об этом речь будет идти в последующих лекциях о богословских и социологических воззрениях, свойственных традиционным вероучениям исторически сложившихся культур.</w:t>
      </w:r>
    </w:p>
  </w:footnote>
  <w:footnote w:id="78">
    <w:p>
      <w:pPr>
        <w:pStyle w:val="Footnote"/>
        <w:rPr/>
      </w:pPr>
      <w:r>
        <w:rPr>
          <w:rStyle w:val="FootnoteCharacters"/>
        </w:rPr>
        <w:footnoteRef/>
      </w:r>
      <w:r>
        <w:rPr/>
        <w:t xml:space="preserve"> </w:t>
      </w:r>
      <w:r>
        <w:rPr/>
        <w:t>В переводе Г.С. Саблукова к этому слову дана сноска: «Т.е. Коран».</w:t>
      </w:r>
    </w:p>
  </w:footnote>
  <w:footnote w:id="79">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80">
    <w:p>
      <w:pPr>
        <w:pStyle w:val="Footnote"/>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cs="Izhitsa" w:ascii="Izhitsa" w:hAnsi="Izhitsa"/>
        </w:rPr>
        <w:t>h</w:t>
      </w:r>
      <w:r>
        <w:rPr/>
        <w:t xml:space="preserve"> » (ять): </w:t>
      </w:r>
      <w:r>
        <w:rPr>
          <w:rFonts w:cs="Izhitsa" w:ascii="Izhitsa" w:hAnsi="Izhitsa"/>
        </w:rPr>
        <w:t>мhра/</w:t>
      </w:r>
      <w:r>
        <w:rPr/>
        <w:t>. Сделав эту оговорку, мы, однако продолжим текст на основе современных нам алфавита и орфографии, построение которых шло не от объективных явлений жизни и смысла, а от звучания речи, утратившей ясность звукопроизнесения, вследствие чего некоторые буковы, необходимые в древности, стали никчёмными к нашему времени.</w:t>
      </w:r>
    </w:p>
  </w:footnote>
  <w:footnote w:id="81">
    <w:p>
      <w:pPr>
        <w:pStyle w:val="Footnote"/>
        <w:rPr/>
      </w:pPr>
      <w:r>
        <w:rPr>
          <w:rStyle w:val="FootnoteCharacters"/>
        </w:rPr>
        <w:footnoteRef/>
      </w:r>
      <w:r>
        <w:rPr/>
        <w:t xml:space="preserve"> </w:t>
      </w:r>
      <w:r>
        <w:rPr/>
        <w:t>Термин «агрегатные состояния» традиционно употребляется по отношению к веществу: твёрдое (кристаллическое), жидкое, газообразное. В данном случае термин «агрегатные состояния» понимается в расширенном значении: по отношению ко всей совокупности разновидности материи, а не только по отношению к веществу.</w:t>
      </w:r>
    </w:p>
  </w:footnote>
  <w:footnote w:id="82">
    <w:p>
      <w:pPr>
        <w:pStyle w:val="Footnote"/>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 в пустоте. Почему пространственно-временной континуум «искривляется» при наличии в нём материи, подобно тому, как прогибается сетка вещественного батута под весом гимнаста? как это «ничто», «пустота» из себя производит «спонтанные» элементарные частицы, и как она же поглощает их? Эти и подобные им вопросы не встают, если природный вакуум — не ничто, а нечто — материя в одном из её агрегатных состояний и в таковом качестве осознаётся человеком.</w:t>
      </w:r>
    </w:p>
  </w:footnote>
  <w:footnote w:id="83">
    <w:p>
      <w:pPr>
        <w:pStyle w:val="Footnote"/>
        <w:rPr/>
      </w:pPr>
      <w:r>
        <w:rPr>
          <w:rStyle w:val="FootnoteCharacters"/>
        </w:rPr>
        <w:footnoteRef/>
      </w:r>
      <w:r>
        <w:rPr/>
        <w:t xml:space="preserve"> </w:t>
      </w:r>
      <w:r>
        <w:rPr/>
        <w:t>Простейшие примеры этого известны всем из курса арифметики начальной школы: количества яблок, выраженное в единицах веса, не могут складываться с количеством таких же яблок, выраженном в штуках; количества не могут складываться с порядковыми номерами.</w:t>
      </w:r>
    </w:p>
  </w:footnote>
  <w:footnote w:id="84">
    <w:p>
      <w:pPr>
        <w:pStyle w:val="Footnote"/>
        <w:rPr/>
      </w:pPr>
      <w:r>
        <w:rPr>
          <w:rStyle w:val="FootnoteCharacters"/>
        </w:rPr>
        <w:footnoteRef/>
      </w:r>
      <w:r>
        <w:rPr/>
        <w:t xml:space="preserve"> </w:t>
      </w:r>
      <w:r>
        <w:rPr/>
        <w:t xml:space="preserve">Готфрид Вильгельм Лейбниц, немецкий философ, математик, богослов, юрист (1646 — 1716): </w:t>
      </w:r>
      <w:hyperlink r:id="rId8">
        <w:r>
          <w:rPr>
            <w:rStyle w:val="InternetLink"/>
          </w:rPr>
          <w:t>http://www-sbras.nsc.ru/HBC/2001/n25/f28.html</w:t>
        </w:r>
      </w:hyperlink>
      <w:r>
        <w:rPr/>
        <w:t>/.</w:t>
      </w:r>
    </w:p>
  </w:footnote>
  <w:footnote w:id="85">
    <w:p>
      <w:pPr>
        <w:pStyle w:val="Footnote"/>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86">
    <w:p>
      <w:pPr>
        <w:pStyle w:val="Footnote"/>
        <w:rPr/>
      </w:pPr>
      <w:r>
        <w:rPr>
          <w:rStyle w:val="FootnoteCharacters"/>
        </w:rPr>
        <w:footnoteRef/>
      </w:r>
      <w:r>
        <w:rPr/>
        <w:t xml:space="preserve"> </w:t>
      </w:r>
      <w:r>
        <w:rPr/>
        <w:t>Данные об эталонах секунды и метра взяты из «Советского энциклопедического словаря» (Москва, «Советская энциклопедия»,1986 г.).</w:t>
      </w:r>
    </w:p>
  </w:footnote>
  <w:footnote w:id="87">
    <w:p>
      <w:pPr>
        <w:pStyle w:val="Footnote"/>
        <w:widowControl w:val="false"/>
        <w:rPr/>
      </w:pPr>
      <w:r>
        <w:rPr>
          <w:rStyle w:val="FootnoteCharacters"/>
        </w:rPr>
        <w:footnoteRef/>
      </w:r>
      <w:r>
        <w:rPr/>
        <w:t xml:space="preserve"> </w:t>
      </w:r>
      <w:r>
        <w:rPr/>
        <w:t xml:space="preserve">Один из них — советский астрофизик Н.А. Козырев (1908 — 1983). </w:t>
      </w:r>
    </w:p>
    <w:p>
      <w:pPr>
        <w:pStyle w:val="Footnote"/>
        <w:widowControl w:val="false"/>
        <w:rPr/>
      </w:pPr>
      <w:r>
        <w:rPr/>
        <w:t>Сборник избранных трудов Н.А. Козы</w:t>
        <w:softHyphen/>
        <w:t>ре</w:t>
        <w:softHyphen/>
        <w:t xml:space="preserve">ва, выпущенный издательством ЛГУ (Ленинград, 1991 г.) представлен в интернете по адресу: </w:t>
      </w:r>
      <w:hyperlink r:id="rId9">
        <w:r>
          <w:rPr>
            <w:rStyle w:val="InternetLink"/>
          </w:rPr>
          <w:t>http://www.timashev.ru/Kozyrev/</w:t>
        </w:r>
      </w:hyperlink>
      <w:r>
        <w:rPr/>
        <w:t>.</w:t>
      </w:r>
    </w:p>
    <w:p>
      <w:pPr>
        <w:pStyle w:val="Footnote"/>
        <w:rPr/>
      </w:pPr>
      <w:r>
        <w:rPr/>
        <w:t>Названия некоторых работ Н.А. Козырева из названного сборника: «О возможности экспериментального исследования свойств времени»; «Астрономические наблюдения посредством физических свойств времени»; «О воздействии времени на вещество»; «О возможности уменьшения массы и веса тел под воздействием активных свойств времени».</w:t>
      </w:r>
    </w:p>
    <w:p>
      <w:pPr>
        <w:pStyle w:val="Footnote"/>
        <w:rPr/>
      </w:pPr>
      <w:r>
        <w:rPr/>
        <w:t xml:space="preserve">Даже из названий (а не только из текстов) этих работ видно, что о «времени» Н.А. Козырев пишет как о </w:t>
      </w:r>
      <w:r>
        <w:rPr>
          <w:i/>
        </w:rPr>
        <w:t>специфической разновидности материи, взаимодействующей с другими видами материи</w:t>
      </w:r>
      <w:r>
        <w:rPr/>
        <w:t xml:space="preserve">. </w:t>
      </w:r>
    </w:p>
  </w:footnote>
  <w:footnote w:id="88">
    <w:p>
      <w:pPr>
        <w:pStyle w:val="Footnote"/>
        <w:rPr/>
      </w:pPr>
      <w:r>
        <w:rPr>
          <w:rStyle w:val="FootnoteCharacters"/>
        </w:rPr>
        <w:footnoteRef/>
      </w:r>
      <w:r>
        <w:rPr/>
        <w:t xml:space="preserve"> </w:t>
      </w:r>
      <w:r>
        <w:rPr/>
        <w:t xml:space="preserve">В соотнесении с кораническим </w:t>
      </w:r>
      <w:r>
        <w:rPr>
          <w:b/>
        </w:rPr>
        <w:t>триединством</w:t>
      </w:r>
      <w:r>
        <w:rPr/>
        <w:t xml:space="preserve"> </w:t>
      </w:r>
      <w:r>
        <w:rPr>
          <w:i/>
        </w:rPr>
        <w:t xml:space="preserve">материи-информации-меры, </w:t>
      </w:r>
      <w:r>
        <w:rPr/>
        <w:t>свойственным Мирозданию в целом и его фрагментам, догмат о «единосущной и нераздельной Троице» исторически реального христианства — выражение пантеизма, т.е. обожествления Природы.</w:t>
      </w:r>
    </w:p>
  </w:footnote>
  <w:footnote w:id="89">
    <w:p>
      <w:pPr>
        <w:pStyle w:val="Footnote"/>
        <w:rPr/>
      </w:pPr>
      <w:r>
        <w:rPr>
          <w:rStyle w:val="FootnoteCharacters"/>
        </w:rPr>
        <w:footnoteRef/>
      </w:r>
      <w:r>
        <w:rPr/>
        <w:t xml:space="preserve"> </w:t>
      </w:r>
      <w:r>
        <w:rPr/>
        <w:t xml:space="preserve">Различие терминов «вероятность» и «статистическая предопределе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м. постановочные материалы учебного курса «Достаточно общая теории управления», а также последующие лекции).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90">
    <w:p>
      <w:pPr>
        <w:pStyle w:val="Footnote"/>
        <w:rPr/>
      </w:pPr>
      <w:r>
        <w:rPr>
          <w:rStyle w:val="FootnoteCharacters"/>
        </w:rPr>
        <w:footnoteRef/>
      </w:r>
      <w:r>
        <w:rPr/>
        <w:t xml:space="preserve"> </w:t>
      </w:r>
      <w:r>
        <w:rPr/>
        <w:t>По имени австрийского физика и философа Эрнста Маха (1836 — 1916), относимого материалистами-«диалектиками» к «субъективным идеалистам». Э. Мах один из создателей «эмпириокритицизма». Один из критериев подобия аэродинамики «число Маха» (</w:t>
      </w:r>
      <w:r>
        <w:rPr>
          <w:i/>
        </w:rPr>
        <w:t xml:space="preserve">М = </w:t>
      </w:r>
      <w:r>
        <w:rPr>
          <w:i/>
          <w:lang w:val="en-US"/>
        </w:rPr>
        <w:t>v</w:t>
      </w:r>
      <w:r>
        <w:rPr>
          <w:i/>
        </w:rPr>
        <w:t>/</w:t>
      </w:r>
      <w:r>
        <w:rPr>
          <w:i/>
          <w:lang w:val="en-US"/>
        </w:rPr>
        <w:t>a</w:t>
      </w:r>
      <w:r>
        <w:rPr>
          <w:i/>
        </w:rPr>
        <w:t> </w:t>
      </w:r>
      <w:r>
        <w:rPr/>
        <w:t xml:space="preserve">, где </w:t>
      </w:r>
      <w:r>
        <w:rPr>
          <w:i/>
          <w:lang w:val="en-US"/>
        </w:rPr>
        <w:t>v</w:t>
      </w:r>
      <w:r>
        <w:rPr>
          <w:i/>
        </w:rPr>
        <w:t xml:space="preserve"> —</w:t>
      </w:r>
      <w:r>
        <w:rPr>
          <w:rFonts w:cs="Decor" w:ascii="Decor" w:hAnsi="Decor"/>
        </w:rPr>
        <w:t xml:space="preserve"> </w:t>
      </w:r>
      <w:r>
        <w:rPr/>
        <w:t xml:space="preserve">скорость потока газа в точке; </w:t>
      </w:r>
      <w:r>
        <w:rPr>
          <w:i/>
          <w:lang w:val="en-US"/>
        </w:rPr>
        <w:t>a</w:t>
      </w:r>
      <w:r>
        <w:rPr>
          <w:i/>
        </w:rPr>
        <w:t xml:space="preserve"> </w:t>
      </w:r>
      <w:r>
        <w:rPr/>
        <w:t xml:space="preserve">— скорость распространения звука) получило своё название в его честь. </w:t>
      </w:r>
    </w:p>
  </w:footnote>
  <w:footnote w:id="91">
    <w:p>
      <w:pPr>
        <w:pStyle w:val="Footnote"/>
        <w:rPr/>
      </w:pPr>
      <w:r>
        <w:rPr>
          <w:rStyle w:val="FootnoteCharacters"/>
        </w:rPr>
        <w:footnoteRef/>
      </w:r>
      <w:r>
        <w:rPr/>
        <w:t xml:space="preserve"> </w:t>
      </w:r>
      <w:r>
        <w:rPr/>
        <w:t>Если быть более точным, то в этом вопросе запутался не только Э. Мах, но и В.И. Ленин, хотя каждый из них запутался по-своему, запутав при этом и многих других.</w:t>
      </w:r>
    </w:p>
  </w:footnote>
  <w:footnote w:id="92">
    <w:p>
      <w:pPr>
        <w:pStyle w:val="Footnote"/>
        <w:rPr/>
      </w:pPr>
      <w:r>
        <w:rPr>
          <w:rStyle w:val="FootnoteCharacters"/>
        </w:rPr>
        <w:footnoteRef/>
      </w:r>
      <w:r>
        <w:rPr/>
        <w:t xml:space="preserve"> </w:t>
      </w:r>
      <w:r>
        <w:rPr/>
        <w:t>Агностицизм — термин философии, которым именуют учения о принципиальной невозможности познания объективной истины.</w:t>
      </w:r>
    </w:p>
  </w:footnote>
  <w:footnote w:id="93">
    <w:p>
      <w:pPr>
        <w:pStyle w:val="Footnote"/>
        <w:rPr/>
      </w:pPr>
      <w:r>
        <w:rPr>
          <w:rStyle w:val="FootnoteCharacters"/>
        </w:rPr>
        <w:footnoteRef/>
      </w:r>
      <w:r>
        <w:rPr/>
        <w:t xml:space="preserve"> </w:t>
      </w:r>
      <w:r>
        <w:rPr/>
        <w:t xml:space="preserve">Одно из субъективно-идеалистических направлений в философии конца </w:t>
      </w:r>
      <w:r>
        <w:rPr>
          <w:lang w:val="en-US"/>
        </w:rPr>
        <w:t>XIX</w:t>
      </w:r>
      <w:r>
        <w:rPr/>
        <w:t xml:space="preserve"> века.</w:t>
      </w:r>
    </w:p>
  </w:footnote>
  <w:footnote w:id="94">
    <w:p>
      <w:pPr>
        <w:pStyle w:val="Footnote"/>
        <w:rPr/>
      </w:pPr>
      <w:r>
        <w:rPr>
          <w:rStyle w:val="FootnoteCharacters"/>
        </w:rPr>
        <w:footnoteRef/>
      </w:r>
      <w:r>
        <w:rPr/>
        <w:t xml:space="preserve"> </w:t>
      </w:r>
      <w:r>
        <w:rPr/>
        <w:t>«Меньшиков О.М. (1859 — 1919), реакционный публицист, сотрудник газеты “Новое время”. После Великой октябрьской социалистической революции вёл активную борьбу против Советской власти, расстрелян в 1919 г.» (Указатель имён в цитируемом издании).</w:t>
      </w:r>
    </w:p>
  </w:footnote>
  <w:footnote w:id="95">
    <w:p>
      <w:pPr>
        <w:pStyle w:val="Footnote"/>
        <w:rPr/>
      </w:pPr>
      <w:r>
        <w:rPr>
          <w:rStyle w:val="FootnoteCharacters"/>
        </w:rPr>
        <w:footnoteRef/>
      </w:r>
      <w:r>
        <w:rPr/>
        <w:t xml:space="preserve"> </w:t>
      </w:r>
      <w:r>
        <w:rPr/>
        <w:t xml:space="preserve">Обычно чувств упоминают пять: В.И. Ленин не упомянул вкус. Кроме того, шестым чувством человека, как было отмечено ранее, является </w:t>
      </w:r>
      <w:r>
        <w:rPr>
          <w:rFonts w:cs="Izhitsa" w:ascii="Izhitsa" w:hAnsi="Izhitsa"/>
        </w:rPr>
        <w:t>чувство</w:t>
      </w:r>
      <w:r>
        <w:rPr/>
        <w:t xml:space="preserve"> </w:t>
      </w:r>
      <w:r>
        <w:rPr>
          <w:rFonts w:cs="Izhitsa" w:ascii="Izhitsa" w:hAnsi="Izhitsa"/>
        </w:rPr>
        <w:t>мhры</w:t>
      </w:r>
      <w:r>
        <w:rPr/>
        <w:t>, как чувство непосредственно объективной матрицы возможных состояний материи и переходов из одного состояния в другие.</w:t>
      </w:r>
    </w:p>
  </w:footnote>
  <w:footnote w:id="96">
    <w:p>
      <w:pPr>
        <w:pStyle w:val="Footnote"/>
        <w:rPr/>
      </w:pPr>
      <w:r>
        <w:rPr>
          <w:rStyle w:val="FootnoteCharacters"/>
        </w:rPr>
        <w:footnoteRef/>
      </w:r>
      <w:r>
        <w:rPr/>
        <w:t xml:space="preserve"> </w:t>
      </w:r>
      <w:r>
        <w:rPr/>
        <w:t>То же касается и возможности запечатлеть копию некоего образа на ином материальном носителе.</w:t>
      </w:r>
    </w:p>
  </w:footnote>
  <w:footnote w:id="97">
    <w:p>
      <w:pPr>
        <w:pStyle w:val="Footnote"/>
        <w:rPr/>
      </w:pPr>
      <w:r>
        <w:rPr>
          <w:rStyle w:val="FootnoteCharacters"/>
        </w:rPr>
        <w:footnoteRef/>
      </w:r>
      <w:r>
        <w:rPr/>
        <w:t xml:space="preserve"> </w:t>
      </w:r>
      <w:r>
        <w:rPr/>
        <w:t>Определённые ответы, на которые составляют теорию познания.</w:t>
      </w:r>
    </w:p>
  </w:footnote>
  <w:footnote w:id="98">
    <w:p>
      <w:pPr>
        <w:pStyle w:val="Footnote"/>
        <w:rPr/>
      </w:pPr>
      <w:r>
        <w:rPr>
          <w:rStyle w:val="FootnoteCharacters"/>
        </w:rPr>
        <w:footnoteRef/>
      </w:r>
      <w:r>
        <w:rPr/>
        <w:t xml:space="preserve"> </w:t>
      </w:r>
      <w:r>
        <w:rPr/>
        <w:t>Том 2, статья «ОБРАЖ</w:t>
      </w:r>
      <w:r>
        <w:rPr>
          <w:rFonts w:eastAsia="Times New Roman" w:cs="Times New Roman"/>
        </w:rPr>
        <w:t>Á</w:t>
      </w:r>
      <w:r>
        <w:rPr/>
        <w:t>ТЬ», с. 614 по изданию 1881 г. и его репринтным воспроизведениям.</w:t>
      </w:r>
    </w:p>
  </w:footnote>
  <w:footnote w:id="99">
    <w:p>
      <w:pPr>
        <w:pStyle w:val="Footnote"/>
        <w:rPr/>
      </w:pPr>
      <w:r>
        <w:rPr>
          <w:rStyle w:val="FootnoteCharacters"/>
        </w:rPr>
        <w:footnoteRef/>
      </w:r>
      <w:r>
        <w:rPr/>
        <w:t xml:space="preserve"> </w:t>
      </w:r>
      <w:r>
        <w:rPr/>
        <w:t>В том числе и в лице В.И. Ленина: что он сделал, кроме написания «Разви</w:t>
        <w:softHyphen/>
        <w:t xml:space="preserve">тия капитализма в России», в Шушенском с мая 1897 по январь 1900 г.? </w:t>
      </w:r>
    </w:p>
    <w:p>
      <w:pPr>
        <w:pStyle w:val="Footnote"/>
        <w:rPr/>
      </w:pPr>
      <w:r>
        <w:rPr/>
        <w:t xml:space="preserve">— </w:t>
      </w:r>
      <w:r>
        <w:rPr/>
        <w:t>Потерял время, хотя была возможность ознакомиться с миропониманием, теорией и практикой познания мира тамошних знахарок и людей, почитаемых мудрыми своими односельчанами, если уж до шаманов окрестных северных народов было не добраться, чтобы узнать и их — обоснованное многовековой практикой — мнение по вопросам, относимым «научной философией» к так называемой «гносеологии».</w:t>
      </w:r>
    </w:p>
  </w:footnote>
  <w:footnote w:id="100">
    <w:p>
      <w:pPr>
        <w:pStyle w:val="Footnote"/>
        <w:rPr/>
      </w:pPr>
      <w:r>
        <w:rPr>
          <w:rStyle w:val="FootnoteCharacters"/>
        </w:rPr>
        <w:footnoteRef/>
      </w:r>
      <w:r>
        <w:rPr/>
        <w:t xml:space="preserve"> </w:t>
      </w:r>
      <w:r>
        <w:rPr/>
        <w:t>А равно «хаотизирован»: кому, как больше нравится.</w:t>
      </w:r>
    </w:p>
  </w:footnote>
  <w:footnote w:id="101">
    <w:p>
      <w:pPr>
        <w:pStyle w:val="Footnote"/>
        <w:rPr/>
      </w:pPr>
      <w:r>
        <w:rPr>
          <w:rStyle w:val="FootnoteCharacters"/>
        </w:rPr>
        <w:footnoteRef/>
      </w:r>
      <w:r>
        <w:rPr/>
        <w:t xml:space="preserve"> </w:t>
      </w:r>
      <w:r>
        <w:rPr/>
        <w:t xml:space="preserve">Афоризм В.О. Ключевского: «Закономерность исторических явлений обратно пропорциональна их духовности». </w:t>
      </w:r>
    </w:p>
  </w:footnote>
  <w:footnote w:id="102">
    <w:p>
      <w:pPr>
        <w:pStyle w:val="Footnote"/>
        <w:rPr/>
      </w:pPr>
      <w:r>
        <w:rPr>
          <w:rStyle w:val="FootnoteCharacters"/>
        </w:rPr>
        <w:footnoteRef/>
      </w:r>
      <w:r>
        <w:rPr/>
        <w:t xml:space="preserve"> </w:t>
      </w:r>
      <w:r>
        <w:rPr/>
        <w:t>Здесь полезно вспомнить, что кроме количественных числительных есть ещё и порядковые. Т.е. «количественная определённость» недостаточна для предопределения и характеристики сущности вещей. А порядковая определённость включает в себя ещё и векторно-матричную определённость.</w:t>
      </w:r>
    </w:p>
  </w:footnote>
  <w:footnote w:id="103">
    <w:p>
      <w:pPr>
        <w:pStyle w:val="Footnote"/>
        <w:rPr/>
      </w:pPr>
      <w:r>
        <w:rPr>
          <w:rStyle w:val="FootnoteCharacters"/>
        </w:rPr>
        <w:footnoteRef/>
      </w:r>
      <w:r>
        <w:rPr/>
        <w:t xml:space="preserve"> </w:t>
      </w:r>
      <w:r>
        <w:rPr/>
        <w:t>А также и идеалисты, в том числе субъективные, агностики и солипсисты, что видно по всей философской литературе.</w:t>
      </w:r>
    </w:p>
  </w:footnote>
  <w:footnote w:id="104">
    <w:p>
      <w:pPr>
        <w:pStyle w:val="Footnote"/>
        <w:rPr/>
      </w:pPr>
      <w:r>
        <w:rPr>
          <w:rStyle w:val="FootnoteCharacters"/>
        </w:rPr>
        <w:footnoteRef/>
      </w:r>
      <w:r>
        <w:rPr/>
        <w:t xml:space="preserve"> </w:t>
      </w:r>
      <w:r>
        <w:rPr/>
        <w:t xml:space="preserve">Негели Карл Вильгельм (1817 — 1891), австрийский ботаник, антидарвинист, агностик, </w:t>
      </w:r>
      <w:r>
        <w:rPr>
          <w:i/>
        </w:rPr>
        <w:t>метафизик (т.е. не материалист и не атеист)</w:t>
      </w:r>
      <w:r>
        <w:rPr/>
        <w:t>.</w:t>
      </w:r>
    </w:p>
  </w:footnote>
  <w:footnote w:id="105">
    <w:p>
      <w:pPr>
        <w:pStyle w:val="Footnote"/>
        <w:rPr/>
      </w:pPr>
      <w:r>
        <w:rPr>
          <w:rStyle w:val="FootnoteCharacters"/>
        </w:rPr>
        <w:footnoteRef/>
      </w:r>
      <w:r>
        <w:rPr/>
        <w:t xml:space="preserve"> </w:t>
      </w:r>
      <w:r>
        <w:rPr/>
        <w:t>См. работу ВП СССР «Любовь к мудрости: от прошлого к будущему...» (СПб, 1998 г.).</w:t>
      </w:r>
    </w:p>
  </w:footnote>
  <w:footnote w:id="106">
    <w:p>
      <w:pPr>
        <w:pStyle w:val="Footnote"/>
        <w:rPr/>
      </w:pPr>
      <w:r>
        <w:rPr>
          <w:rStyle w:val="FootnoteCharacters"/>
        </w:rPr>
        <w:footnoteRef/>
      </w:r>
      <w:r>
        <w:rPr/>
        <w:t xml:space="preserve"> </w:t>
      </w:r>
      <w:r>
        <w:rPr/>
        <w:t>Хотя Коран содержит ключи к выходу из Я-центризма на мировоззрение и миропонимания триединства материи-информации-меры в Мироздании, однако мир исторически сложившегося ислама ими не воспользовался и более 1300 лет до сих пор живёт на основе Я-центризма в форме калейдоскопа и узко профессионально специализированных мозаик.</w:t>
      </w:r>
    </w:p>
  </w:footnote>
  <w:footnote w:id="107">
    <w:p>
      <w:pPr>
        <w:pStyle w:val="Footnote"/>
        <w:rPr/>
      </w:pPr>
      <w:r>
        <w:rPr>
          <w:rStyle w:val="FootnoteCharacters"/>
        </w:rPr>
        <w:footnoteRef/>
      </w:r>
      <w:r>
        <w:rPr/>
        <w:t xml:space="preserve"> </w:t>
      </w:r>
      <w:r>
        <w:rPr/>
        <w:t xml:space="preserve">По умолчанию: И никакой «нумерологии», а по существу — учения о </w:t>
      </w:r>
      <w:r>
        <w:rPr>
          <w:rFonts w:cs="Izhitsa" w:ascii="Izhitsa" w:hAnsi="Izhitsa"/>
        </w:rPr>
        <w:t>мhре</w:t>
      </w:r>
      <w:r>
        <w:rPr/>
        <w:t xml:space="preserve"> и её проявлениях в жизни: </w:t>
      </w:r>
    </w:p>
    <w:p>
      <w:pPr>
        <w:pStyle w:val="Style37"/>
        <w:numPr>
          <w:ilvl w:val="0"/>
          <w:numId w:val="4"/>
        </w:numPr>
        <w:spacing w:lineRule="exact" w:line="200"/>
        <w:ind w:left="227" w:hanging="170"/>
        <w:rPr/>
      </w:pPr>
      <w:r>
        <w:rPr/>
        <w:t xml:space="preserve">и как о матрице возможных состояний материи и путях перехода материи из одного состояния в другие; </w:t>
      </w:r>
    </w:p>
    <w:p>
      <w:pPr>
        <w:pStyle w:val="Style37"/>
        <w:numPr>
          <w:ilvl w:val="0"/>
          <w:numId w:val="4"/>
        </w:numPr>
        <w:spacing w:lineRule="exact" w:line="200"/>
        <w:ind w:left="227" w:hanging="170"/>
        <w:rPr/>
      </w:pPr>
      <w:r>
        <w:rPr/>
        <w:t>и как о том, что запечатлевает в материальных носителях образы, идеи и т.п., будучи объективно общевселенской системой кодирования информации, если говорить языком современной науки.</w:t>
      </w:r>
    </w:p>
    <w:p>
      <w:pPr>
        <w:pStyle w:val="Footnote"/>
        <w:rPr/>
      </w:pPr>
      <w:r>
        <w:rPr/>
        <w:t>И в этой связи вспомните приводившееся ранее высказывание Ф. Энгельса о «материи как таковой», где как шаг назад характеризовалось возвращение к воз</w:t>
        <w:softHyphen/>
        <w:t xml:space="preserve">зрениям Пифагора, «который уже рассматривал число, количественную определённость, как сущность вещей». </w:t>
      </w:r>
    </w:p>
    <w:p>
      <w:pPr>
        <w:pStyle w:val="Footnote"/>
        <w:rPr/>
      </w:pPr>
      <w:r>
        <w:rPr/>
        <w:t xml:space="preserve">В этой же связи встаёт вопрос и о том, чем в действительности обусловлено изъятие из переиздания книги английского этнографа </w:t>
      </w:r>
      <w:r>
        <w:rPr>
          <w:lang w:val="en-US"/>
        </w:rPr>
        <w:t>XIX</w:t>
      </w:r>
      <w:r>
        <w:rPr/>
        <w:t xml:space="preserve"> века Э.Б. Тайлора «Пер</w:t>
        <w:softHyphen/>
        <w:t>во</w:t>
        <w:softHyphen/>
        <w:t>бытная культура» в 1989 г. именно главы, посвящённой математическим воззрениям в первобытных культурах? — На наш взгляд — желанием скрыть проблематику меры и не обсуждать её роль в жизни и миропоним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я 3. Миропонимание, мировоззрение: тип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я 4. Предельные обобщения = первичные различия: это — основы миропоним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ведени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ведени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кции 1 и 2. Обзор тематики курс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340" w:hanging="170"/>
      </w:pPr>
      <w:rPr>
        <w:rFonts w:ascii="Symbol" w:hAnsi="Symbol" w:cs="Symbol" w:hint="default"/>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284"/>
        </w:tabs>
        <w:ind w:left="624" w:hanging="284"/>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8"/>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8"/>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8"/>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1">
    <w:name w:val="Текст Знак1"/>
    <w:basedOn w:val="Style10"/>
    <w:qFormat/>
    <w:rPr>
      <w:sz w:val="24"/>
      <w:lang w:val="ru-RU" w:bidi="ar-SA"/>
    </w:rPr>
  </w:style>
  <w:style w:type="character" w:styleId="PageNumber">
    <w:name w:val="Page Number"/>
    <w:basedOn w:val="Style10"/>
    <w:rPr>
      <w:sz w:val="24"/>
    </w:rPr>
  </w:style>
  <w:style w:type="character" w:styleId="Style11">
    <w:name w:val="НормВыделен Знак"/>
    <w:basedOn w:val="1"/>
    <w:qFormat/>
    <w:rPr/>
  </w:style>
  <w:style w:type="character" w:styleId="12">
    <w:name w:val="Текст сноски Знак1 Знак2"/>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2">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PlainText11">
    <w:name w:val="Plain Text.Текст Знак1.Текст Знак Знак1 Знак"/>
    <w:basedOn w:val="Style10"/>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2">
    <w:name w:val="Текст сноски Знак1 Знак1"/>
    <w:basedOn w:val="Style10"/>
    <w:qFormat/>
    <w:rPr>
      <w:lang w:val="ru-RU" w:bidi="ar-SA"/>
    </w:rPr>
  </w:style>
  <w:style w:type="character" w:styleId="Style13">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4">
    <w:name w:val="Выделение"/>
    <w:basedOn w:val="Style10"/>
    <w:qFormat/>
    <w:rPr>
      <w:i/>
      <w:iCs/>
    </w:rPr>
  </w:style>
  <w:style w:type="character" w:styleId="13">
    <w:name w:val="Текст Знак Знак Знак1"/>
    <w:basedOn w:val="Style10"/>
    <w:qFormat/>
    <w:rPr>
      <w:sz w:val="24"/>
      <w:lang w:val="ru-RU" w:bidi="ar-SA"/>
    </w:rPr>
  </w:style>
  <w:style w:type="character" w:styleId="Style15">
    <w:name w:val="НормВыделен Знак Знак Знак"/>
    <w:basedOn w:val="Style10"/>
    <w:qFormat/>
    <w:rPr>
      <w:sz w:val="24"/>
      <w:lang w:val="ru-RU" w:bidi="ar-SA"/>
    </w:rPr>
  </w:style>
  <w:style w:type="character" w:styleId="Style16">
    <w:name w:val="Список_сноска Знак Знак Знак Знак"/>
    <w:basedOn w:val="Style10"/>
    <w:qFormat/>
    <w:rPr>
      <w:lang w:val="ru-RU" w:bidi="ar-SA"/>
    </w:rPr>
  </w:style>
  <w:style w:type="character" w:styleId="Surname">
    <w:name w:val="surname"/>
    <w:basedOn w:val="Style10"/>
    <w:qFormat/>
    <w:rPr/>
  </w:style>
  <w:style w:type="character" w:styleId="Style17">
    <w:name w:val="знак сноски"/>
    <w:basedOn w:val="Style10"/>
    <w:qFormat/>
    <w:rPr>
      <w:rFonts w:ascii="Times New Roman" w:hAnsi="Times New Roman" w:cs="Times New Roman"/>
      <w:sz w:val="20"/>
      <w:vertAlign w:val="superscript"/>
    </w:rPr>
  </w:style>
  <w:style w:type="character" w:styleId="StrongEmphasis">
    <w:name w:val="Strong"/>
    <w:basedOn w:val="Style10"/>
    <w:qFormat/>
    <w:rPr>
      <w:b/>
      <w:bCs/>
    </w:rPr>
  </w:style>
  <w:style w:type="character" w:styleId="113">
    <w:name w:val="Текст Знак1 Знак Знак1 Знак"/>
    <w:basedOn w:val="Style10"/>
    <w:qFormat/>
    <w:rPr>
      <w:sz w:val="22"/>
      <w:lang w:val="ru-RU" w:bidi="ar-SA"/>
    </w:rPr>
  </w:style>
  <w:style w:type="character" w:styleId="114">
    <w:name w:val="Текст Знак1 Знак1"/>
    <w:basedOn w:val="Style10"/>
    <w:qFormat/>
    <w:rPr>
      <w:sz w:val="24"/>
      <w:lang w:val="ru-RU" w:bidi="ar-SA"/>
    </w:rPr>
  </w:style>
  <w:style w:type="character" w:styleId="115">
    <w:name w:val="Текст Знак1 Знак Знак Знак Знак Знак1 Знак Знак Знак"/>
    <w:basedOn w:val="Style10"/>
    <w:qFormat/>
    <w:rPr>
      <w:sz w:val="24"/>
      <w:lang w:val="ru-RU" w:bidi="ar-SA"/>
    </w:rPr>
  </w:style>
  <w:style w:type="character" w:styleId="15">
    <w:name w:val="Текст Знак Знак1 Знак"/>
    <w:basedOn w:val="Style10"/>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Style18"/>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Style18"/>
    <w:qFormat/>
    <w:pPr>
      <w:numPr>
        <w:ilvl w:val="0"/>
        <w:numId w:val="8"/>
      </w:numPr>
      <w:ind w:left="397" w:hanging="227"/>
    </w:pPr>
    <w:rPr/>
  </w:style>
  <w:style w:type="paragraph" w:styleId="Style24">
    <w:name w:val="Текст вставки"/>
    <w:basedOn w:val="Style18"/>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Style18"/>
    <w:qFormat/>
    <w:pPr>
      <w:spacing w:before="240" w:after="0"/>
      <w:ind w:left="964" w:hanging="0"/>
      <w:jc w:val="left"/>
    </w:pPr>
    <w:rPr>
      <w:i/>
    </w:rPr>
  </w:style>
  <w:style w:type="paragraph" w:styleId="Style26">
    <w:name w:val="НормВыделен"/>
    <w:basedOn w:val="Style18"/>
    <w:next w:val="Style18"/>
    <w:qFormat/>
    <w:pPr>
      <w:spacing w:before="120" w:after="120"/>
      <w:ind w:left="170" w:right="170" w:hanging="0"/>
    </w:pPr>
    <w:rPr/>
  </w:style>
  <w:style w:type="paragraph" w:styleId="Footnote">
    <w:name w:val="Footnote Text"/>
    <w:basedOn w:val="Style18"/>
    <w:pPr/>
    <w:rPr>
      <w:sz w:val="20"/>
    </w:rPr>
  </w:style>
  <w:style w:type="paragraph" w:styleId="Style27">
    <w:name w:val="НормВыделение"/>
    <w:basedOn w:val="Style26"/>
    <w:next w:val="Style18"/>
    <w:qFormat/>
    <w:pPr/>
    <w:rPr>
      <w:b/>
    </w:rPr>
  </w:style>
  <w:style w:type="paragraph" w:styleId="Style28">
    <w:name w:val="ПродолжАбзаца"/>
    <w:basedOn w:val="Style18"/>
    <w:next w:val="Style18"/>
    <w:qFormat/>
    <w:pPr>
      <w:ind w:hanging="0"/>
    </w:pPr>
    <w:rPr/>
  </w:style>
  <w:style w:type="paragraph" w:styleId="Style29">
    <w:name w:val="НормРазрыв"/>
    <w:basedOn w:val="Style18"/>
    <w:next w:val="Style18"/>
    <w:qFormat/>
    <w:pPr>
      <w:spacing w:before="120" w:after="120"/>
      <w:ind w:hanging="0"/>
      <w:jc w:val="center"/>
    </w:pPr>
    <w:rPr/>
  </w:style>
  <w:style w:type="paragraph" w:styleId="Style30">
    <w:name w:val="Заглавие"/>
    <w:basedOn w:val="Normal"/>
    <w:next w:val="Style29"/>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Style18"/>
    <w:qFormat/>
    <w:pPr>
      <w:numPr>
        <w:ilvl w:val="0"/>
        <w:numId w:val="9"/>
      </w:numPr>
      <w:ind w:left="397" w:hanging="340"/>
    </w:pPr>
    <w:rPr/>
  </w:style>
  <w:style w:type="paragraph" w:styleId="Style32">
    <w:name w:val="Название рисунка"/>
    <w:basedOn w:val="Normal"/>
    <w:next w:val="Style18"/>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Style18"/>
    <w:next w:val="Style35"/>
    <w:qFormat/>
    <w:pPr>
      <w:spacing w:before="200" w:after="0"/>
      <w:ind w:left="397" w:hanging="397"/>
    </w:pPr>
    <w:rPr/>
  </w:style>
  <w:style w:type="paragraph" w:styleId="Style35">
    <w:name w:val="ТезисПродолжение"/>
    <w:basedOn w:val="Style18"/>
    <w:qFormat/>
    <w:pPr>
      <w:ind w:left="397" w:firstLine="284"/>
    </w:pPr>
    <w:rPr/>
  </w:style>
  <w:style w:type="paragraph" w:styleId="Style36">
    <w:name w:val="Текст примечания"/>
    <w:basedOn w:val="Normal"/>
    <w:qFormat/>
    <w:pPr/>
    <w:rPr/>
  </w:style>
  <w:style w:type="paragraph" w:styleId="Style37">
    <w:name w:val="Список_сноска"/>
    <w:basedOn w:val="Footnote"/>
    <w:qFormat/>
    <w:pPr>
      <w:numPr>
        <w:ilvl w:val="0"/>
        <w:numId w:val="10"/>
      </w:numPr>
      <w:ind w:left="227" w:hanging="170"/>
    </w:pPr>
    <w:rPr/>
  </w:style>
  <w:style w:type="paragraph" w:styleId="2">
    <w:name w:val="СписокТекст 2 порядка"/>
    <w:basedOn w:val="Style18"/>
    <w:qFormat/>
    <w:pPr>
      <w:numPr>
        <w:ilvl w:val="0"/>
        <w:numId w:val="11"/>
      </w:numPr>
      <w:ind w:left="624" w:hanging="227"/>
    </w:pPr>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8"/>
    <w:qFormat/>
    <w:pPr>
      <w:keepNext w:val="true"/>
      <w:keepLines/>
      <w:suppressAutoHyphens w:val="true"/>
      <w:spacing w:before="120" w:after="60"/>
    </w:pPr>
    <w:rPr>
      <w:b/>
      <w:sz w:val="28"/>
    </w:rPr>
  </w:style>
  <w:style w:type="paragraph" w:styleId="Style39">
    <w:name w:val="СсписокСтрелка"/>
    <w:basedOn w:val="Style18"/>
    <w:qFormat/>
    <w:pPr>
      <w:numPr>
        <w:ilvl w:val="0"/>
        <w:numId w:val="12"/>
      </w:numPr>
      <w:spacing w:before="240" w:after="0"/>
      <w:ind w:left="568" w:hanging="284"/>
    </w:pPr>
    <w:rPr/>
  </w:style>
  <w:style w:type="paragraph" w:styleId="Style40">
    <w:name w:val="НазвРисунка"/>
    <w:basedOn w:val="Style18"/>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7"/>
    <w:qFormat/>
    <w:pPr>
      <w:widowControl w:val="false"/>
      <w:numPr>
        <w:ilvl w:val="0"/>
        <w:numId w:val="13"/>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6">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4">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8"/>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6">
    <w:name w:val="Обычный (веб)"/>
    <w:basedOn w:val="Normal"/>
    <w:qFormat/>
    <w:pPr>
      <w:overflowPunct w:val="true"/>
      <w:autoSpaceDE w:val="true"/>
      <w:spacing w:before="100" w:after="100"/>
      <w:textAlignment w:val="auto"/>
    </w:pPr>
    <w:rPr>
      <w:sz w:val="24"/>
      <w:szCs w:val="24"/>
    </w:rPr>
  </w:style>
  <w:style w:type="paragraph" w:styleId="Style47">
    <w:name w:val="Текст вставки Знак"/>
    <w:basedOn w:val="Style18"/>
    <w:qFormat/>
    <w:pPr>
      <w:overflowPunct w:val="true"/>
      <w:autoSpaceDE w:val="true"/>
      <w:spacing w:lineRule="exact" w:line="240"/>
      <w:textAlignment w:val="auto"/>
    </w:pPr>
    <w:rPr>
      <w:rFonts w:ascii="Academy" w:hAnsi="Academy" w:cs="Academy"/>
    </w:rPr>
  </w:style>
  <w:style w:type="paragraph" w:styleId="Style4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НормВыделен Знак Знак"/>
    <w:basedOn w:val="Style18"/>
    <w:next w:val="Style18"/>
    <w:qFormat/>
    <w:pPr>
      <w:spacing w:before="120" w:after="120"/>
      <w:ind w:left="170" w:right="170" w:hanging="0"/>
    </w:pPr>
    <w:rPr/>
  </w:style>
  <w:style w:type="paragraph" w:styleId="Style50">
    <w:name w:val="Список_сноска Знак Знак Знак"/>
    <w:basedOn w:val="Footnote"/>
    <w:qFormat/>
    <w:pPr>
      <w:numPr>
        <w:ilvl w:val="0"/>
        <w:numId w:val="14"/>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5"/>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51">
    <w:name w:val="Текст.Текст Знак"/>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tu.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noogen.2084.ru/Efremov.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myriads.ru/theme-99.htm" TargetMode="External"/><Relationship Id="rId23" Type="http://schemas.openxmlformats.org/officeDocument/2006/relationships/hyperlink" Target="http://www.myriads.ru/theme-99.htm" TargetMode="External"/><Relationship Id="rId24" Type="http://schemas.openxmlformats.org/officeDocument/2006/relationships/hyperlink" Target="http://russian-prose.myriads.ru/%D3%F1%EF%E5%ED%F1%EA%E8%E9%2C+%CB%E5%E2/1865/67.ht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computerra.ru/online/firstpage/bl/8428/for_print.html" TargetMode="External"/><Relationship Id="rId2" Type="http://schemas.openxmlformats.org/officeDocument/2006/relationships/hyperlink" Target="http://www.oldsf.ru/BACHNOV/Bachnv11.htm" TargetMode="External"/><Relationship Id="rId3" Type="http://schemas.openxmlformats.org/officeDocument/2006/relationships/hyperlink" Target="http://www.ng.ru/science/2007-11-28/16_mrakobesie.html" TargetMode="External"/><Relationship Id="rId4" Type="http://schemas.openxmlformats.org/officeDocument/2006/relationships/hyperlink" Target="http://www.oprf.ru/publications/forum/paperannounces/2107" TargetMode="External"/><Relationship Id="rId5" Type="http://schemas.openxmlformats.org/officeDocument/2006/relationships/hyperlink" Target="http://www.newsland.ru/News/Detail/id/121483/" TargetMode="External"/><Relationship Id="rId6" Type="http://schemas.openxmlformats.org/officeDocument/2006/relationships/hyperlink" Target="http://darina.kiev.ua/whatnot/other/glokaja_kuzdra_shtek_1799.html" TargetMode="External"/><Relationship Id="rId7" Type="http://schemas.openxmlformats.org/officeDocument/2006/relationships/hyperlink" Target="http://www.krugosvet.ru/articles/90/1009079/1009079a1.htm" TargetMode="External"/><Relationship Id="rId8" Type="http://schemas.openxmlformats.org/officeDocument/2006/relationships/hyperlink" Target="http://www-sbras.nsc.ru/HBC/2001/n25/f28.html" TargetMode="External"/><Relationship Id="rId9" Type="http://schemas.openxmlformats.org/officeDocument/2006/relationships/hyperlink" Target="http://www.timashev.ru/Kozyrev/"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3:00Z</dcterms:created>
  <dc:creator>Пользователь</dc:creator>
  <dc:description/>
  <cp:keywords/>
  <dc:language>en-US</dc:language>
  <cp:lastModifiedBy>Пользователь</cp:lastModifiedBy>
  <dcterms:modified xsi:type="dcterms:W3CDTF">2008-02-27T13:37:00Z</dcterms:modified>
  <cp:revision>3</cp:revision>
  <dc:subject/>
  <dc:title>Социология и психология управления -- программа курса и конспект лекций</dc:title>
</cp:coreProperties>
</file>