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О текущем моменте №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Многие считают главным событием мая месяца визит президента Соединенных Штатов в Россию и договор по стратегическим вооружениям, который был подписан во время этого визита. При этом большинство западных и либерально-демократических аналитиков расценивают содержание договора, как ещё один шаг к потере Россией статуса «сверхдержавы». Но это всё рецидивы прошлого. Их пытаются реанимировать те, кто не способен осознать главные тенденции в глобальном историческом процессе, в управлении которым доминирующими становятся всё более высокие приоритеты обобщённых средств управления-оружия. Конечно в современном мире нужно иметь оружие сдерживания для уничтожения потенциального и вероятного противника, но...  не более одного раза. Тот потенциал ядерного оружия, который накопили Советский Союз и Соединенные Штаты за период, когда Глобальный Предиктор держал их в качестве средства сдерживания развития общества в целом, давно превысил всякие допустимые пределы обороны и гарантированно позволял им не только уничтожить друг друга, но и цивилизацию в целом несколько раз. Если руководство США по-прежнему стремится при всех устных и письменных договорённостях сохранять статус «мирового пугала», то это его проблемы, которые определяются его мерой понимания общего хода вещей</w:t>
      </w:r>
      <w:r>
        <w:rPr>
          <w:rStyle w:val="FootnoteCharacters"/>
          <w:rStyle w:val="FootnoteAnchor"/>
        </w:rPr>
        <w:footnoteReference w:id="2"/>
      </w:r>
      <w:r>
        <w:rPr/>
        <w:t>. И чем дольше они будут в плену своих амбиций, тем быстрее станут в глазах мировой общественности той самой «империей зла», против которой начали борьбу в конце прошлого столетия. Всё произойдёт по русской пословице, о которой они слышали, но смысл её остался для них непостижимым: «За что боролись, на то и напоролись». Нам же пора извлекать из уроков истории адекватное видение будущего, а не наступать каждый раз на одни и те же грабли, после того, как Общественная Инициатива Русской цивилизации, используя демократизацию и гласность, сформировала Концепцию Общественной Безопасности (КОБ) с эпическим названием «Мёртвая вода».</w:t>
      </w:r>
    </w:p>
    <w:p>
      <w:pPr>
        <w:pStyle w:val="Style15"/>
        <w:rPr/>
      </w:pPr>
      <w:r>
        <w:rPr/>
        <w:t>2. «С точки зрения глобальной, все говорят с позиции слабости сегодня с Америкой. Но американцы говорят: наше противодействие было во многом основано на противостоянии идеологий. А если сейчас этого нет, то давайте создадим такой союз, который есть у Америки с Западной Европой. Он ведь основан на единстве мировоззрений.»</w:t>
      </w:r>
    </w:p>
    <w:p>
      <w:pPr>
        <w:pStyle w:val="Style14"/>
        <w:rPr/>
      </w:pPr>
      <w:r>
        <w:rPr/>
        <w:t>Эта цитата взята из интервью директора российских и азиатских программ влиятельного вашингтонского Центра оборонной информации Николая Злобина, опубликованного 27 мая в газете «Известия» № 88 под многообещающим названием «Россию ожидает колоссальная психологическая ломка». В ответ на это обозреватель «Известий» Георгий Бовт заявил, что «У России с Америкой нет единства мировоззрений», на что Николай Злобин коротко ответил: «Его надо формировать». Хороший ответ и мы готовы формировать единое мировоззрение не только с народами Соединённых Штатов и Западной Европы, но и с народами всего мира. Осталось только определиться о каком едином мировоззрении Америки и Западной Европы говорит Николай Злобин. Конечно речь идёт о библейском мировоззрении, но почему-то Николай Злобин и Георгий Бовт предпочли не называть вещи своими именами. Более того, Г.Бовт пошёл дальше:</w:t>
      </w:r>
    </w:p>
    <w:p>
      <w:pPr>
        <w:pStyle w:val="Style15"/>
        <w:rPr/>
      </w:pPr>
      <w:r>
        <w:rPr/>
        <w:t>«Боюсь, что у России с Америкой все же есть противостояние идеологическое, только идеология России не оформлена. Она заключается наверное в том, что “мы — против”. В частности, мы против Америки. То, что хорошо для Америки, для России плохо. И наоборот. В России достаточно сильны антиамериканские настроения. Сейчас в моду входит православный клерикализм. В нем тоже это есть»</w:t>
      </w:r>
    </w:p>
    <w:p>
      <w:pPr>
        <w:pStyle w:val="Style14"/>
        <w:rPr/>
      </w:pPr>
      <w:r>
        <w:rPr/>
        <w:t>Вот вам образчик разжигания межнациональной, межконфессиональной  и межгосударственной розни. Разве Г.Бовт не знает, что и в Америке, и в России протестантские, католические и православные иерархи «работают» по одной Библии? Но тогда у кого в России и в Америке разное мировоззрение? У иерархов всех церквей имени Христа мировоззрение единое, а вот у народов России и Америки оно действительно разное. Почему?</w:t>
      </w:r>
    </w:p>
    <w:p>
      <w:pPr>
        <w:pStyle w:val="Style14"/>
        <w:rPr/>
      </w:pPr>
      <w:r>
        <w:rPr/>
        <w:t>3. Да потому, что идеология — оформленное в определённой лексике мировоззрение, поскольку мировоззрение — отражение объективной реальности в субъективных образах на бессознательных уровнях психики индивида. Общество представляет собой множество индивидов, каждый из которых способен видеть какую-то грань всей полноты Объективной реальности. Для выявления целостного мировоззрения индивиды вынуждены кодировать свои образы, то есть придавать им на уровне сознания определённые языковые формы. И если эти формы не отторгаются большинством общества, то можно говорить об объединяющей общество идеологии. Что же касается России, то Г.Бовт заблуждается: народы Русской цивилизации не против народов Запада, а против глобализации на основе библейского мировоззрения. А поскольку мировоззрение КОБы является альтернативно-объемлющим по отношению к библейскому мировоззрению, то непонятно почему именно Россию, а не Америку ожидает «колоссальная психологическая ломка»? Ведь Россия, а не Америка дважды в ХХ столетии преодолела атеизм библейского мировоззрения: к 1917 году — идеалистический,  а к 1985 —  материалистический. Две революции и слом форм государственности Русской цивилизации в течение одного столетия — всего лишь социальное отражение объективных процессов в области мировоззрения.</w:t>
      </w:r>
    </w:p>
    <w:p>
      <w:pPr>
        <w:pStyle w:val="Style14"/>
        <w:rPr/>
      </w:pPr>
      <w:r>
        <w:rPr/>
        <w:t xml:space="preserve">4. Мы согласны с директором вашингтонского Центра оборонной информации, что «надо формировать единое мировоззрение», но действовать мы будем проверенным историей методом «культурного сотрудничества», внося уже сегодня в предлагаемые нам процессы зачатки того содержания, которое будет соответствовать потребностям завтрашнего дня как населения России, так и наших партнёров. Поскольку некоторые из них по-прежнему расценивают государственный крах СССР как предпосылки к колонизации постсоветской территории и порабощению остатков местного населения, то такое упреждающее вписывание их в Российский сценарий глобальной политики будет сопровождаться крахом их сценариев и потому будет восприниматься носителями агрессивно-поработительного мышления в стане наших партнёров как продолжение Россией ведения холодной войны «тихой сапой». С другой стороны, в стане отечественных “патриотов”, ограничивающих свои представления о глобальной политике исключительно областью военно-экономического противостояния и войн, такого рода действия могут восприниматься как отказ государства от их услуг, что они будут отождествлять с предательством национальных интересов, выразителями которых числят исключительно себя. Однако, культурное сотрудничество на основе стратегии упреждающего вписывания в объемлющий сценарий Русской региональной цивилизации и России, и наших партнёров из государств, принадлежащих другим региональным цивилизациям, и есть самое мощное и современное оружие народов России, против которого сегодня бессильны все мыслящие агрессивно поработительными категориями, будь они “элитой” в государствах передового Запада или же государств других регионов. </w:t>
      </w:r>
    </w:p>
    <w:p>
      <w:pPr>
        <w:pStyle w:val="Style14"/>
        <w:rPr/>
      </w:pPr>
      <w:r>
        <w:rPr/>
        <w:t>5. В прошлом благодаря методу «культурного сотрудничества» «мировая закулиса», используя экономический потенциал Запада, без единого выстрела развалила Советский Союз и оккупировала Россию на пятом (наркотики, алкоголь, табак), четвёртом (кредитно-финансовая система с ростовщическим ссудным процентом) и третьем (апокалипсическая безысходность библейской культуры) приоритетах обобщённых средств управления. Многие наши современники уже забыли, что всё прошлое столетие западные гуманитарные “элиты” твердили о «конце истории», не уточняя, о какой истории идёт речь. А речь шла о конце истории развития цивилизации по библейской концепции управления, поскольку сама Библия заканчивается Апокалипсисом Иоанна Богослова. Но если история заканчивается для иерархов идеалистического и материалистического атеизма, претендующих быть выразителями «истинного богословия», то это значит, что она начинается для людей, отвергающих всякую толпо-“элитарную” иерархию. Разве Иисус Христос где-то проповедовал Апокалипсис и говорил, что перед тем, как на земле восторжествует царство Божие, власть должна, перейти к антихристу? Такого рода вероучения — всё-таки отсебятина всевозможных сект имени Христа, программирующих именно приход антихриста, по принципу «во что веруешь, то и свершится»</w:t>
      </w:r>
      <w:r>
        <w:rPr>
          <w:rStyle w:val="FootnoteCharacters"/>
          <w:rStyle w:val="FootnoteAnchor"/>
        </w:rPr>
        <w:footnoteReference w:id="3"/>
      </w:r>
      <w:r>
        <w:rPr/>
        <w:t>. Это касается и тех, кто исповедует культ Апокалипсиса в России. Видимо опасность этого культа стала очевидна и для представителей некоторых кланов демократической России.</w:t>
      </w:r>
    </w:p>
    <w:p>
      <w:pPr>
        <w:pStyle w:val="Style14"/>
        <w:rPr/>
      </w:pPr>
      <w:r>
        <w:rPr/>
        <w:t>6. За неделю до визита президента США Дж.Буша 17 мая на сайте газеты «Мос</w:t>
        <w:softHyphen/>
        <w:t>ков</w:t>
        <w:softHyphen/>
        <w:t xml:space="preserve">ский комсомолец» за подписью мэра Москвы Ю.М.Лужкова появилась довольно необычная статья «Открытая перспектива», которую некоторые изучающие Концепцию Общественной Безопасности восприняли как обращение к Западу изменить концепцию глобализации. Отвергая двойные стандарты «мировой закулисы», которые в статье почему-то названы «двоемыслием», один из богатейших людей России пишет: </w:t>
      </w:r>
    </w:p>
    <w:p>
      <w:pPr>
        <w:pStyle w:val="Style15"/>
        <w:rPr/>
      </w:pPr>
      <w:r>
        <w:rPr/>
        <w:t xml:space="preserve">«Двоемыслие как этический постулат не может претендовать на всеобщее признание. Элементарный инстинкт не позволит человечеству признать в качестве мирового лидера страну, забывшую о чистоте принципов, понуждающую принять ее условия подкупом и бомбежками. Народы еще не утратили морального чувства, да и вряд ли когда-нибудь потеряют его». </w:t>
      </w:r>
    </w:p>
    <w:p>
      <w:pPr>
        <w:pStyle w:val="Style14"/>
        <w:rPr/>
      </w:pPr>
      <w:r>
        <w:rPr/>
        <w:t xml:space="preserve">Неужели кто-то поверил, что мэр Москвы только в 2002 году разглядел «двоемыслие» Запада, а десятилетие назад, когда начиналось разграбление России, в котором он соучаствовал (возможно на узаконенных новым режимом и потому юридически ненаказуемых им основаниях), он искренне верил в благие намерения «мировой закулисы» и не замечал собственного «двоемыслия»? — Конечно нет, но эта статья, приоткрывающая завесу скрытых от толпо-“элитарного” миропонимания методов управления миром, отражает сегодняшний накал борьбы за власть «старых» и «молодых» кланов  (которые в мартовском «Текущем моменте № 3» мы назвали соответственно «красными» и «белыми» троцкистами), правящих государственностью Русской цивилизации. </w:t>
      </w:r>
    </w:p>
    <w:p>
      <w:pPr>
        <w:pStyle w:val="Style14"/>
        <w:rPr/>
      </w:pPr>
      <w:r>
        <w:rPr/>
        <w:t>7. Известно, что главный метод психтроцкистов</w:t>
      </w:r>
      <w:r>
        <w:rPr>
          <w:rStyle w:val="FootnoteCharacters"/>
          <w:rStyle w:val="FootnoteAnchor"/>
        </w:rPr>
        <w:footnoteReference w:id="4"/>
      </w:r>
      <w:r>
        <w:rPr/>
        <w:t xml:space="preserve"> в борьбе со своими оппонентами — имитация всякой деятельности, способствующей переходу народов от культуры толпо-“элитаризма” к культуре большевизма, что всегда выражалось в доведении до абсурда любого начинания, направленного на благо народа, в том числе и такого явления Общественной Инициативы, как альтернативно-объемлющая по отношению к Библии концепции управления. Не следует забывать, что начавшие перестройку в 1985 году старые кланы партноменклатуры (будем их в дальнейшем называть «стариками»), использовали в своих целях амбициозную диссидентствующую “элиту” партаппарата и партактива на местах (которую будем называть «молодыми») в надежде, что та поможет ей перевести корпоративную собственность на средства производства в частную, оставив при этом за «стариками» наследственное право безграничного использования общественной и государственной собственности в своих узкоклановых интересах. И Горбачёв, и Ельцин представляли кланы «стариков». Разница меж ними была лишь в том, что Горбачев, сдерживая напор «молодых», пытался использовать их «в тёмную» в интересах «стариков», а Ельцин, сделав ставку на «молодёжь», сам стал инструментом и заложником их амбициозных планов по демонтажу всех экономических и политических порядков Русской цивилизации, включая советские и дореволюционные времена. И появление В.В. Путина на политическом Олимпе России было следствием этой борьбы. Поэтому все попытки президента дистанцироваться от центристской «партии власти» и обеспечить в обществе условия для истинной демократии и народовластия, «старые» и «молодые» кланы, одинаково грабящие Россию, воспринимают как «толстовщину» и заигрывание с народом. Непонимание “элитой” истинных процессов, идущих в России нашло своё отражение в последней (26.05.2002) программе «Куклы», которая и была названа — «Неясная поляна». Другими словами, вопрос «Кто вы мистер Путин?» по-прежнему стоит на повестке дня как западного, так и россиянского истеблишмента.</w:t>
      </w:r>
    </w:p>
    <w:p>
      <w:pPr>
        <w:pStyle w:val="Style14"/>
        <w:rPr/>
      </w:pPr>
      <w:r>
        <w:rPr/>
        <w:t xml:space="preserve">8. Чтобы разрешить этот вопрос западные финансовые кланы пошли на беспрецедентный шаг: они решили предложить в жертву свою проверенную креатуру — премьера М.Касьянова. Все помнят, как в своём послании к Федеральному собранию президент критиковал правительство за низкие темпы роста экономики и, опираясь на анализ своих советников, потребовал от правительства «более амбициозных планов» развития.  В ответ на это требование, премьер М.Касьянов, только что возвратившийся из Соединенных Штатов, 15 мая в своём выступлении в Думе сделал откровенный демарш, который можно перевести на русский примерно так: </w:t>
      </w:r>
    </w:p>
    <w:p>
      <w:pPr>
        <w:pStyle w:val="Style16"/>
        <w:rPr/>
      </w:pPr>
      <w:r>
        <w:rPr/>
        <w:t>“</w:t>
      </w:r>
      <w:r>
        <w:rPr/>
        <w:t xml:space="preserve">А пошёл ты со своим требованием «более амбициозных планов»… Мы — вообще не твоё правительство и заняты решением лишь одного вопроса — как не дать подняться экономике России </w:t>
      </w:r>
      <w:r>
        <w:rPr>
          <w:i/>
        </w:rPr>
        <w:t>в качестве самодостаточной региональной системы производства и потребления, способной изменить качество мировой экономики в целом</w:t>
      </w:r>
      <w:r>
        <w:rPr/>
        <w:t xml:space="preserve">”. </w:t>
      </w:r>
    </w:p>
    <w:p>
      <w:pPr>
        <w:pStyle w:val="Style14"/>
        <w:rPr/>
      </w:pPr>
      <w:r>
        <w:rPr/>
        <w:t xml:space="preserve">Проведение в жизнь по умолчанию именно этой стратегии после 5 марта 1953 г. не менялось и при власти партноменлатуры, и при власти реформаторов потому, что все они не желают отвечать на вопрос: </w:t>
      </w:r>
      <w:r>
        <w:rPr>
          <w:b/>
        </w:rPr>
        <w:t>«Почему в России до сих пор не задействован главный ресурс рыночной экономики — её кредитно-финансовая система как средство сборки макроэкономики из множества частных предприятий?»</w:t>
      </w:r>
      <w:r>
        <w:rPr/>
        <w:t xml:space="preserve"> </w:t>
      </w:r>
    </w:p>
    <w:p>
      <w:pPr>
        <w:pStyle w:val="Style14"/>
        <w:rPr/>
      </w:pPr>
      <w:r>
        <w:rPr/>
        <w:t xml:space="preserve">Дело в том, что во всех западных странах во время спада деловой активности, когда кредитно-финансовая система в большей или меньшей степени утрачивает способность быть средством сборки макроэкономики из множества частных предприятий (производителей и промежуточных потребителей) и домашних хозяйств (конечных потребителей), чтобы активизировать это её качество, прежде всего, снижают учётные ставки по кредитам. Вопреки этому, под все нескончаемые разговоры о «социально-ориентированной рыночной экономике», о «стратегии устойчивого роста», ведущие финансисты и экономисты России эти  ставки почему-то, если и не увеличивают, то держат их на разрушительном для экономики уровне, установленном ещё в эпоху Гайдара, Черномырдина, Лившица. </w:t>
      </w:r>
    </w:p>
    <w:p>
      <w:pPr>
        <w:pStyle w:val="Style14"/>
        <w:rPr/>
      </w:pPr>
      <w:r>
        <w:rPr/>
        <w:t>9. Так, например, при возникновении негативных тенденций в экономике США, там в течение только 2001— 2002 года 11 раз снижали учетную ставку ЦБ с 6,5 % годовых до 1,75 % годовых. Учетная ставка в Японии сегодня составляет 0,15 % годовых, а в Европе 3,25 % годовых. Финансисты же правительства М.Касьянова договорились до того, что во всех странах цена кредита влияет на рост экономики, а в России — не влияет. Им даже не могла прийти в голову простая мысль, что любой здравомыслящий человек на подобный довод таким «финансистам» может ответить в том смысле, что если в России взаимосвязь учётной ставки по кредитам с деловой активностью отсутствует, то лучше всего снизить ссудный процент на кредиты до нуля. Логика правительства М.Касьянова (а также и Института экономики переходного периода, по-прежнему возглавляемого Е.Гайдаром) настолько извращённая, что её анализ скорее следует относить к компетенции психиатрии</w:t>
      </w:r>
      <w:r>
        <w:rPr>
          <w:rStyle w:val="FootnoteCharacters"/>
          <w:rStyle w:val="FootnoteAnchor"/>
        </w:rPr>
        <w:footnoteReference w:id="5"/>
      </w:r>
      <w:r>
        <w:rPr/>
        <w:t>, нежели к компетенции экономической науки. Так, например, обратив внимание на то, что президент всеми силами старается поддержать малый бизнес, правительство тоже решило оказать помощь тем, кто бездумно бросается вниз головой в мутный омут рыночной экономики России. С этой целью оно объявило о льготах представителям малого бизнеса снижением налога с 8 % до 6 %. Вряд ли министр финансов А.Кудрин не понимает, что эта двухпроцентная налоговая льгота для малого бизнеса при условии 23-процентной ставки по кредиту и двукратном залоговом обеспечении самого кредита</w:t>
      </w:r>
      <w:r>
        <w:rPr>
          <w:rStyle w:val="FootnoteCharacters"/>
          <w:rStyle w:val="FootnoteAnchor"/>
        </w:rPr>
        <w:footnoteReference w:id="6"/>
      </w:r>
      <w:r>
        <w:rPr/>
        <w:t xml:space="preserve"> — всё равно, что мёртвому припарка. Никогда ни большой, ни малый бизнес в нашей стране в принципе не может быть конкурентоспособным с западным бизнесом при такой цене за кредиты (у нас — 23 %, в США — 1,75 %), ибо цену за кредит производитель, чтобы не обанкротить своё производство, всегда вынужден переложить на цену производимого им товара. Другими словами, все правительства либерал-демократов, начиная с Гайдара и заканчивая Касьяновым, всеми силами старались вытеснить отечественного производителя не только с внешних, но прежде всего со своих российских рынков. С этой целью правительство Гайдара сразу же после своего назначения подняло учетные ставки по кредитам до 230 %, в то время как в Соединённых Штатах — оплоте демократии, учётные ставки по кредитам не поднимались выше 8 %. Естественно, что после таких мероприятий вся промышленность демократической России была развалена в течение 2 — 3 лет. Когда же представитель «стариков» Черномырдин попытался опустить цены за кредиты в 1997 году до 21 %, то ему в январе 1998 г. в кулуарах всемирного экономического форума в Давосе сразу же объяснили, что он неправильно понимает финансовую политику России, после чего  ставки по кредиту были снова подняты до 45 % годовых. М.Касьянову многое можно будет простить, если бы он нашёл в себе силы оправдать свое прозвище «Миша 2 процента» тем, что директивно снизил бы ставки ссудного процента хотя бы до этих двух процентов, если уж ему слабо организовать построение кредитно-финансовой системы на принципе беспроцентного кредитования. </w:t>
      </w:r>
    </w:p>
    <w:p>
      <w:pPr>
        <w:pStyle w:val="Style16"/>
        <w:rPr/>
      </w:pPr>
      <w:r>
        <w:rPr/>
        <w:t xml:space="preserve">При беспроцентном кредитовании вершиной макроэкономики является интеллект, а при ссудно-процентном — паразитизм. </w:t>
      </w:r>
      <w:r>
        <w:rPr>
          <w:b/>
        </w:rPr>
        <w:t>Соответственно: пока ссудный процент в России не ноль — её хозяйство обречено быть экономикой паразитирующих дураков-олигархов.</w:t>
      </w:r>
    </w:p>
    <w:p>
      <w:pPr>
        <w:pStyle w:val="Style14"/>
        <w:rPr/>
      </w:pPr>
      <w:r>
        <w:rPr/>
        <w:t xml:space="preserve">10. Но вот наступил «момент истины» (но не тот, с которым выступает в своих передачах на ТВ А.Караулов) и «старики» (к ним прежде всего следует отнести губернаторов, внявших призыву Ельцина: «Берите суверенитета сколько сможете!») вдруг поняли, что «молодые» не только хотят отодвинуть их от власти, но до них вдруг дошло, что представители «молодых» кланов собираются рассчитаться с народом их «добрым именем», их судьбами и судьбами их потомков за все беды, которые стране принесла перестройка. И статья Лужкова это — обращение «старых» партноменклатурных кланов, но не к своим «молодым» конкурентам (которых они по-прежнему считают своими шестерками, возомнившими о себе Бог весть что), а к их хозяевам, мировым финансовым кланам. И это обращение тоже можно перевести на русский язык с языка современной журналистики: «Как! Мы помогли вам развалить Советский Союз, помогли объединить Европу, качаем почти бесплатно на Запад ресурсы России, не даём встать на ноги её экономике, чтобы на мировом рынке у вас не появился опасный конкурент. И чем же вы нам за все наши благодеяния платите? Вы натравливаете на нас этих молодых волков, которые без нас ничего бы не смогли сделать в этой стране. Учтите, если вы не измените своего отношения к нам, вашим старым верноподданным холуям, если вы ничего не измените в своих алгоритмах управления миром, то мы достанем из медвежьих углов России такую дубину информационной войны, что вам всем (да и нам в том числе) мало не покажется». Но Запад молчит на этот словесный выпад. Почему? Потому что «там» понимают: это пустые угрозы и «старики» уже ничего не сделают. А если бы действительно хотели сделать, то не допустили бы развала великой державы десять лет назад. В отличие от партноменклатуры СССР «там» хорошо знают, что дееспособный большевизм покинул иерархию гос-партноменклатуры ещё на </w:t>
      </w:r>
      <w:r>
        <w:rPr>
          <w:lang w:val="en-US"/>
        </w:rPr>
        <w:t>XIX</w:t>
      </w:r>
      <w:r>
        <w:rPr/>
        <w:t xml:space="preserve"> съезде ВКП (б) после переименования её в Капитулянтскую Партию Самоликвидации Социализма (КПСС). Но знают «там» и о том, что большевизм Россию не покинул, и явление КОБы тому свидетельство. Наступил «момент истины».</w:t>
      </w:r>
    </w:p>
    <w:p>
      <w:pPr>
        <w:pStyle w:val="Style14"/>
        <w:rPr/>
      </w:pPr>
      <w:r>
        <w:rPr/>
        <w:t xml:space="preserve"> </w:t>
      </w:r>
      <w:r>
        <w:rPr/>
        <w:t>11. Возвращаясь к теме визита в Россию президента Соединённых Штатов Дж.Буша и тем процессам глобальной политики, одним из выражений которых стал этот визит, следует сказать следующее. Так называемая «международная общественность», которую обслуживают большинство СМИ не только России, но и Запада, выказала своё высокомерное недовольство политикой президента США. Один кадр с жевательной резинкой Дж.Буша во время встречи в Кремле, обошедший все телеэкраны мира, тому свидетельство; и это не единственный пример такого рода. В чем причина такого отношения к лидеру республиканской партии США? Дело в том, что республиканцы для «международной общественности» — американские «националисты».  Поэтому в СМИ было отмечено, что первым из глав государств Европы, кто высоко оценил визит Дж. Буша в Россию и его итоги, был другой «националист» — премьер Италии Берлускони — ещё один человек, деятельность которого на протяжении последнего десятилетия вызывает неудовольствие так называемой «международной общественности».</w:t>
      </w:r>
    </w:p>
    <w:p>
      <w:pPr>
        <w:pStyle w:val="Style14"/>
        <w:rPr/>
      </w:pPr>
      <w:r>
        <w:rPr/>
        <w:t xml:space="preserve">Причина этого недовольства «международной общественности» так называемыми «националистами» проста: мы вошли в эпоху, когда наряду с так называемой «МЕЖДУ-народной общественностью» (под этим псевдонимом на протяжении всего времени, как минимум с середины </w:t>
      </w:r>
      <w:r>
        <w:rPr>
          <w:lang w:val="en-US"/>
        </w:rPr>
        <w:t>XIX</w:t>
      </w:r>
      <w:r>
        <w:rPr/>
        <w:t xml:space="preserve"> века и выступает «мировая закулиса») началось формирование глобально дееспособной МНОГО-народной</w:t>
      </w:r>
      <w:r>
        <w:rPr>
          <w:rStyle w:val="FootnoteCharacters"/>
          <w:rStyle w:val="FootnoteAnchor"/>
        </w:rPr>
        <w:footnoteReference w:id="7"/>
      </w:r>
      <w:r>
        <w:rPr/>
        <w:t xml:space="preserve"> общественности, сторонники которой пока ещё привержены культуре толпо-“элитаризма”. Но это движение несёт в себе зачатки того единства мировоззрения и идеологии, о котором говорилось ранее в п.2. Важно понять, что процесс формирования движения так называемых «националистов» многих стран Запада, которых «международная общественность» пытается отождествить с «антиглобалистами» — процесс объективный. А вот к каким историческим последствиям приведёт этот процесс — будет зависеть от многих обстоятельств. В этом процессе искренними людьми создаются основы глобальной культуры, в перспективе объединяющей все народы в ладу и согласии, но... без паразитической власти над судьбами народов так называемой «между-народной общественности». Поэтому процесс становления много-народной глобальной общественности и обретения ею глобальной власти необходимо взращивать, защищая его от извращений периферией так называемой «между-народной общественности». Это и будет альтернативой интернацизму, заправлявшему глобальной политикой на протяжении нескольких тысячелетий.</w:t>
      </w:r>
    </w:p>
    <w:p>
      <w:pPr>
        <w:pStyle w:val="Style14"/>
        <w:jc w:val="right"/>
        <w:rPr/>
      </w:pPr>
      <w:r>
        <w:rPr/>
        <w:t>30.05.200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3.3.2005 07:44:00 A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Это перевело глобальную ситуацию в новое качество: боезарядов накоплено так много, что средства доставки утратили практическую значимость. Подрыв собственных ядерных арсеналов стороной, терпящей поражение в ядерной войне, т.е. уничтожаемой в ней — это возмездие “победителю”, поскольку боезарядов накоплено столько, что подрыв арсеналов по месту хранения влечёт глобальную биосферно-экологическую катастрофу. Соответственно США напрасно не пожелали принять предложение России о демонтаже и переработке подлежащих сокращению ядерных боеголов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нонически новозаветной формулировке: «По вере вашей да будет вам» (Матфей, 9:29).</w:t>
      </w:r>
    </w:p>
  </w:footnote>
  <w:footnote w:id="4">
    <w:p>
      <w:pPr>
        <w:pStyle w:val="Footnote"/>
        <w:numPr>
          <w:ilvl w:val="0"/>
          <w:numId w:val="0"/>
        </w:numPr>
        <w:ind w:left="0"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роцкизм по его существу — шизофреническая, агрессивная политически-деятельная психика, которая может прикрываться любой идеологией, любой социологической доктриной. Т.е. психический троцкизм исторически старше, нежели марксизм, в котором он очень ярко выразился. Троцкизм как психическое явление характеризуется тем, что оглашения не совпадают с умолчаниями, а результаты дел — с обещаниями. В ХХ веке он просто наиболее ярко проявился в одном из течений марксизма, и обрёл название по псевдониму олицетворявшего его лидера. Соответственно «демократизаторы», усилиями которых СССР был разрушен, якобы ради построения «нормальной буржуазной демократии и гражданского общества» — троцкисты по существу организации их психики, хотя и привержены иным идеологиям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если психиатры скажут, что они вменяемы, — то к компетенции Генпрокуратуры и ФСБ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Это означает, что если вы решили обратиться в банк за кредитом 50 000 у.е., для открытия, например, малой пекарни, то этот кредит под 23 % годовых вам дадут лишь при условии, что вы обладаете имуществом стоимостью не менее 100 000 у.е., чтобы в случае вашего банкротства банк гарантированно вернул себе и сумму кредита 50 000 у.е., и цену за кредит 12 000 у.е. Соответственно, обладая потенциалом для дела (профессионализм, ноу-хау, не оценённую интеллектуальную собственность и т.п.), но не располагая имуществом для залога заимодавцу-паразиту, дела начать невозможно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Народ на латинском — нация, а на греческом — этно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i/>
      <w:kern w:val="2"/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Peterburg" w:hAnsi="Peterburg" w:cs="Peterburg"/>
      <w:sz w:val="24"/>
      <w:vertAlign w:val="superscript"/>
    </w:rPr>
  </w:style>
  <w:style w:type="character" w:styleId="PageNumber">
    <w:name w:val="Page Number"/>
    <w:basedOn w:val="Style13"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ставки"/>
    <w:basedOn w:val="Style14"/>
    <w:qFormat/>
    <w:pPr/>
    <w:rPr>
      <w:rFonts w:ascii="Academy" w:hAnsi="Academy" w:cs="Academy"/>
    </w:rPr>
  </w:style>
  <w:style w:type="paragraph" w:styleId="Style16">
    <w:name w:val="НормВыделен"/>
    <w:basedOn w:val="Style14"/>
    <w:next w:val="Style14"/>
    <w:qFormat/>
    <w:pPr>
      <w:spacing w:before="160" w:after="160"/>
      <w:ind w:left="454" w:right="454" w:hanging="0"/>
    </w:pPr>
    <w:rPr/>
  </w:style>
  <w:style w:type="paragraph" w:styleId="Footnote">
    <w:name w:val="Footnote Text"/>
    <w:basedOn w:val="Style14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1:03:00Z</dcterms:created>
  <dc:creator>Андрей</dc:creator>
  <dc:description/>
  <dc:language>en-US</dc:language>
  <cp:lastModifiedBy>Zmey</cp:lastModifiedBy>
  <dcterms:modified xsi:type="dcterms:W3CDTF">2005-03-03T07:44:00Z</dcterms:modified>
  <cp:revision>2</cp:revision>
  <dc:subject/>
  <dc:title>О текущем моменте №5</dc:title>
</cp:coreProperties>
</file>