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аналитическая записка</w:t>
      </w:r>
    </w:p>
    <w:p>
      <w:pPr>
        <w:pStyle w:val="Style14"/>
        <w:rPr/>
      </w:pPr>
      <w:r>
        <w:rPr>
          <w:rFonts w:cs="Izhitsa" w:ascii="Izhitsa" w:hAnsi="Izhitsa"/>
          <w:b w:val="false"/>
        </w:rPr>
        <w:t>В мhру своего понимания……</w:t>
      </w:r>
      <w:r>
        <w:rPr>
          <w:rFonts w:cs="Izhitsa" w:ascii="Izhitsa" w:hAnsi="Izhitsa"/>
          <w:b w:val="false"/>
          <w:lang w:val="en-US"/>
        </w:rPr>
        <w:t>…</w:t>
      </w:r>
      <w:r>
        <w:rPr>
          <w:rFonts w:cs="Izhitsa" w:ascii="Izhitsa" w:hAnsi="Izhitsa"/>
          <w:b w:val="false"/>
        </w:rPr>
        <w:t>…</w:t>
      </w:r>
      <w:r>
        <w:rPr>
          <w:lang w:val="en-US"/>
        </w:rPr>
        <w:t>…</w:t>
      </w:r>
    </w:p>
    <w:p>
      <w:pPr>
        <w:pStyle w:val="Style15"/>
        <w:rPr/>
      </w:pPr>
      <w:r>
        <w:rPr/>
        <w:t>О переходе вектора целей вложенной концепции управления в вектор ошибки альтернативно-объемлющей концепции управления</w:t>
      </w:r>
    </w:p>
    <w:p>
      <w:pPr>
        <w:pStyle w:val="Heading1"/>
        <w:rPr/>
      </w:pPr>
      <w:r>
        <w:rPr/>
        <w:t>1. Про что это они?</w:t>
      </w:r>
    </w:p>
    <w:p>
      <w:pPr>
        <w:pStyle w:val="Style12"/>
        <w:rPr/>
      </w:pPr>
      <w:r>
        <w:rPr/>
        <w:t>Сначала несколько цитат.</w:t>
      </w:r>
    </w:p>
    <w:p>
      <w:pPr>
        <w:pStyle w:val="Style18"/>
        <w:rPr/>
      </w:pPr>
      <w:r>
        <w:rPr/>
        <w:t xml:space="preserve">«У вас в романах есть одна трагическая тема. В “Последнем солдате Империи”, в “Красно-коричневом”, в “Господине Гексогене” главный герой, патриот и разведчик, всё время попадает во власть злого рока. Всё время пытаясь разрушить схему игры сатанинских сил, он постоянно оказывается </w:t>
      </w:r>
      <w:r>
        <w:rPr>
          <w:b/>
          <w:i/>
        </w:rPr>
        <w:t>вписанным</w:t>
      </w:r>
      <w:r>
        <w:rPr/>
        <w:t xml:space="preserve"> </w:t>
      </w:r>
      <w:r>
        <w:rPr>
          <w:b/>
          <w:i/>
        </w:rPr>
        <w:t>в эти схемы, он помимо воли помогает врагу»</w:t>
      </w:r>
      <w:r>
        <w:rPr/>
        <w:t xml:space="preserve">. </w:t>
      </w:r>
    </w:p>
    <w:p>
      <w:pPr>
        <w:pStyle w:val="Style12"/>
        <w:rPr/>
      </w:pPr>
      <w:r>
        <w:rPr/>
        <w:t>Это высказывание Максима Калашникова адресовано главному редактору газеты “Завтра” А.Проханову в беседе под названием “Служить Господу можно и в танке”, опубликованной в ежемесячной общественно-политической газете “</w:t>
      </w:r>
      <w:r>
        <w:rPr>
          <w:lang w:val="en-US"/>
        </w:rPr>
        <w:t>Stringer</w:t>
      </w:r>
      <w:r>
        <w:rPr/>
        <w:t>” № 3</w:t>
      </w:r>
      <w:r>
        <w:rPr>
          <w:lang w:val="en-US"/>
        </w:rPr>
        <w:t> </w:t>
      </w:r>
      <w:r>
        <w:rPr/>
        <w:t>(22).</w:t>
      </w:r>
    </w:p>
    <w:p>
      <w:pPr>
        <w:pStyle w:val="Style12"/>
        <w:rPr>
          <w:lang w:val="en-US"/>
        </w:rPr>
      </w:pPr>
      <w:r>
        <w:rPr/>
        <w:t xml:space="preserve">В той же газете, в статье Алексея Пименова “Китайская загадка”, написанной в США, читаем: </w:t>
      </w:r>
    </w:p>
    <w:p>
      <w:pPr>
        <w:pStyle w:val="Style18"/>
        <w:rPr/>
      </w:pPr>
      <w:r>
        <w:rPr>
          <w:rFonts w:cs="Times New Roman" w:ascii="Times New Roman" w:hAnsi="Times New Roman"/>
          <w:lang w:val="en-US"/>
        </w:rPr>
        <w:t>«</w:t>
      </w:r>
      <w:r>
        <w:rPr/>
        <w:t>Именно китайцы, получившие американское образование, а нередко проработавшие в Америке долгие годы, привезли на родину решительное неприятие всей американской системы ценностей. Именно в их среде был написан нашумевший антиамериканский роман “Человек из Пекина в Нью-Йорке</w:t>
      </w:r>
      <w:r>
        <w:rPr>
          <w:lang w:val="en-US"/>
        </w:rPr>
        <w:t>”»</w:t>
      </w:r>
      <w:r>
        <w:rPr/>
        <w:t>.</w:t>
      </w:r>
    </w:p>
    <w:p>
      <w:pPr>
        <w:pStyle w:val="Style18"/>
        <w:rPr/>
      </w:pPr>
      <w:r>
        <w:rPr/>
        <w:t xml:space="preserve">«В марте этого года будет 11 лет, как я живу в США. Сейчас мне 31 год, так что уехал я вместе с родителями, будучи уже довольно взрослым человеком. То, что творится в Америке, меня не устраивает. Поэтому в апреле прошлого года я восстановил своё российское гражданство и собираюсь вернуться в Россию, как только обзаведусь квартирой. Впрочем, и от американского паспорта я отказываться не собираюсь, так как он даёт мне безвизовый въезд практически в любую страну мира». </w:t>
      </w:r>
    </w:p>
    <w:p>
      <w:pPr>
        <w:pStyle w:val="Style12"/>
        <w:rPr/>
      </w:pPr>
      <w:r>
        <w:rPr/>
        <w:t xml:space="preserve">Это — из интервью американского гражданина и бывшего «россиянина» Виктора Фридмана, автора книги “Социалистические Штаты Америки”, которая может перевернуть распространённое представление об Америке как о «стране мечты». Таково мнение Виктории Авербух, опубликовавшей выдержки из этой книги и интервью с её автором в «Российской газете» № 37 от 28-го февраля под названием “Товарищи ковбои”. </w:t>
      </w:r>
    </w:p>
    <w:p>
      <w:pPr>
        <w:pStyle w:val="Style18"/>
        <w:rPr/>
      </w:pPr>
      <w:r>
        <w:rPr/>
        <w:t xml:space="preserve">«Рискованность нынешнего положения США станет ещё более очевидной, если вспомнить, что осенью прошлого года Америка на самом деле была на волосок от краха. В США начиналась рецессия, которая легко могла превратиться в длительную депрессию. Разгорался скандал вокруг банкротства </w:t>
      </w:r>
      <w:r>
        <w:rPr>
          <w:rFonts w:cs="Times New Roman" w:ascii="Times New Roman" w:hAnsi="Times New Roman"/>
          <w:lang w:val="en-US"/>
        </w:rPr>
        <w:t>Enron</w:t>
      </w:r>
      <w:r>
        <w:rPr/>
        <w:t>, который запросто мог опрокинуть администрацию Буша с её сомнительной победой на выборах. За предшествовавшие полгода Белый дом успел серьёзно испортить отношения с Китаем и Европой. Выход из Киотских соглашений, противоречия в области международной торговли и антимонопольной политики, использование боеприпасов с обеднённым ураном во время войны на Балканах, вопрос о смертной казни, попытка выйти из ближневосточного мирного процесса — всё свидетельствовало о том, что раскол между ЕС и США углубляется. (...) Значительная ставка американцами, по всей видимости делается на то, что все основные игроки прекрасно понимают: сегодня единственная альтернатива военно-политическому доминированию США — глобальная анархия. Никто в анархии не заинтересован. Россия прежде всего, поэтому вынуждена поддерживать Америку.</w:t>
      </w:r>
    </w:p>
    <w:p>
      <w:pPr>
        <w:pStyle w:val="Style18"/>
        <w:rPr/>
      </w:pPr>
      <w:r>
        <w:rPr/>
        <w:t>Пока американцам удаётся использовать своё уникальное положение — с 11 сентября позиции Америки сильно укрепились. Однако сегодняшние действия С</w:t>
      </w:r>
      <w:r>
        <w:rPr>
          <w:i/>
        </w:rPr>
        <w:t>ША</w:t>
      </w:r>
      <w:r>
        <w:rPr/>
        <w:t xml:space="preserve"> убеждают мир в том, что эта анархия будет лучше, чем порядок по-американски». </w:t>
      </w:r>
    </w:p>
    <w:p>
      <w:pPr>
        <w:pStyle w:val="Style12"/>
        <w:rPr/>
      </w:pPr>
      <w:r>
        <w:rPr/>
        <w:t>А это — выдержка из статьи Павла Быкова “Изо всех сил”, опубликованной в “элитарном” журнале “Эксперт” № 11. У статьи, помещённой в рубрике “Тема недели” есть «надзаголовок» — «Ловушка для Америки» и «подзаголовок» — «Для Америки агрессивная внешняя политика нынешней администрации представляет не меньшую угрозу, чем для России».</w:t>
      </w:r>
    </w:p>
    <w:p>
      <w:pPr>
        <w:pStyle w:val="Style12"/>
        <w:rPr/>
      </w:pPr>
      <w:r>
        <w:rPr/>
        <w:t xml:space="preserve">На вопрос: </w:t>
      </w:r>
      <w:r>
        <w:rPr>
          <w:i/>
        </w:rPr>
        <w:t xml:space="preserve">«Что может объединять эти публикации, размещённые в газетах и журналах различной политической ориентации?» </w:t>
      </w:r>
      <w:r>
        <w:rPr/>
        <w:t xml:space="preserve">— ответ проамеркански настроенного читателя может быть примерно таким: </w:t>
      </w:r>
    </w:p>
    <w:p>
      <w:pPr>
        <w:pStyle w:val="Style18"/>
        <w:rPr/>
      </w:pPr>
      <w:r>
        <w:rPr/>
        <w:t>“</w:t>
      </w:r>
      <w:r>
        <w:rPr/>
        <w:t xml:space="preserve">Ничего. Всегда были и есть люди, которые не любят Америку, но также всегда были и есть люди, которые не любят Россию, и при желании можно надергать цитат из других источников, чтобы создать подобное и даже худшее мнение о России. Бумага всё терпит”. </w:t>
      </w:r>
    </w:p>
    <w:p>
      <w:pPr>
        <w:pStyle w:val="Style12"/>
        <w:rPr/>
      </w:pPr>
      <w:r>
        <w:rPr/>
        <w:t>Но есть и другой ответ на этот вопрос, который однако не может быть ни дан, ни принят в рамках доминирующей в современном обществе библейской концепции управления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Heading1"/>
        <w:rPr/>
      </w:pPr>
      <w:r>
        <w:rPr/>
        <w:t>2. Если взглянуть на это пошире…</w:t>
      </w:r>
    </w:p>
    <w:p>
      <w:pPr>
        <w:pStyle w:val="Style12"/>
        <w:rPr/>
      </w:pPr>
      <w:r>
        <w:rPr/>
        <w:t xml:space="preserve">11 лет в Русской региональной цивилизации и в мире действует Концепция Общественной Безопасности (КОБа), с эпическим названием «Мёртвая Вода». Она, будучи обусловлена иными нравственными критериями, является объемлюще-альтернативной по отношению к библейской концепции управления. </w:t>
      </w:r>
    </w:p>
    <w:p>
      <w:pPr>
        <w:pStyle w:val="Style12"/>
        <w:rPr/>
      </w:pPr>
      <w:r>
        <w:rPr/>
        <w:t>Методологическая основа КОБы — «Достаточно общая теория управления» (ДОТУ), — позволяет представить всякий вызвавший интерес процесс в качестве процесса управления (или самоуправления). В таком представлении оказываются взаимно связанными такие понятия, как: вектор целей управления — иерархически упорядоченная совокупность целей, которые желательно достичь; вектор состояния, структурно повторяющий вектор целей, но описывающий фактическое положение дел в процессе управления; вектор ошибки управления, представляющий собой своего рода «разность» вектора целей и вектора состояния. С параметрами, входящими в эти вектора, в жизни объективно закономерно связаны другие параметры, часть из которых во всяком процессе управления является свободными параметрами, а часть представляет собой непосредственно управляемые параметры, в изменении которых в процессе управления выражается управляющее воздействие.</w:t>
      </w:r>
    </w:p>
    <w:p>
      <w:pPr>
        <w:pStyle w:val="Style12"/>
        <w:rPr/>
      </w:pPr>
      <w:r>
        <w:rPr/>
        <w:t xml:space="preserve">Исходя из объективности в Жизни информации и меры (матрицы численной — количественной и порядковой — определённости), ДОТУ даёт представление о взаимовложенности концепций и процессов управления, но не в виде двойственной вложенности подобной «инь-янь» </w:t>
      </w:r>
      <w:r>
        <w:rPr>
          <w:rFonts w:eastAsia="Wingdings" w:cs="Wingdings" w:ascii="Wingdings" w:hAnsi="Wingdings"/>
        </w:rPr>
        <w:t></w:t>
      </w:r>
      <w:r>
        <w:rPr/>
        <w:t xml:space="preserve"> восточных философий, а в более широком множественном виде. </w:t>
      </w:r>
    </w:p>
    <w:p>
      <w:pPr>
        <w:pStyle w:val="Style12"/>
        <w:rPr/>
      </w:pPr>
      <w:r>
        <w:rPr/>
        <w:t xml:space="preserve">С мировоззренческих позиций ДОТУ можно понять, что любые противоречия и конфликты в обществе, неразрешимые в границах некоторой исторически сложившейся ограниченной концепции самоуправления общества, в русле более широкой и полной — объемлющей концепции управления — видятся иначе и могут быть </w:t>
      </w:r>
      <w:r>
        <w:rPr>
          <w:i/>
        </w:rPr>
        <w:t xml:space="preserve">в ней безконфликтно </w:t>
      </w:r>
      <w:r>
        <w:rPr/>
        <w:t xml:space="preserve">разрешены. </w:t>
      </w:r>
    </w:p>
    <w:p>
      <w:pPr>
        <w:pStyle w:val="Style12"/>
        <w:rPr/>
      </w:pPr>
      <w:r>
        <w:rPr/>
        <w:t xml:space="preserve">Некоторые возможности такого рода преодоления и разрешения конфликтов связаны со свойством обратимости в паре вектора целей и вектора ошибки управления: то, что в одной концепции управления является вектором целей, в другой концепции управления может оказаться вектором ошибки при общем им обеим векторе состояния; и наоборот. </w:t>
      </w:r>
    </w:p>
    <w:p>
      <w:pPr>
        <w:pStyle w:val="Style12"/>
        <w:rPr/>
      </w:pPr>
      <w:r>
        <w:rPr/>
        <w:t xml:space="preserve">В частном случае вектор целей ограниченной концепции управления </w:t>
      </w:r>
      <w:r>
        <w:rPr>
          <w:b/>
          <w:i/>
        </w:rPr>
        <w:t xml:space="preserve">при определённых обстоятельствах </w:t>
      </w:r>
      <w:r>
        <w:rPr/>
        <w:t>(о чём будет сказано ниже) может оказаться вектором ошибки в некой объемлющей концепции управления. В этом случае возникает явление взаимной вложенности процессов управления.</w:t>
      </w:r>
    </w:p>
    <w:p>
      <w:pPr>
        <w:pStyle w:val="Style12"/>
        <w:rPr/>
      </w:pPr>
      <w:r>
        <w:rPr/>
        <w:t>Само понятие — «взаимовложенность» издревле существует в Русской цивилизации и предметно-образно подкрепляется народной игрушкой «</w:t>
      </w:r>
      <w:r>
        <w:rPr>
          <w:b/>
        </w:rPr>
        <w:t>Матр</w:t>
      </w:r>
      <w:r>
        <w:rPr/>
        <w:t xml:space="preserve">ёшка», название которой указует на объективную взаимовложенность </w:t>
      </w:r>
      <w:r>
        <w:rPr>
          <w:b/>
        </w:rPr>
        <w:t>матр</w:t>
      </w:r>
      <w:r>
        <w:rPr/>
        <w:t xml:space="preserve">иц управления. </w:t>
      </w:r>
    </w:p>
    <w:p>
      <w:pPr>
        <w:pStyle w:val="Style12"/>
        <w:rPr/>
      </w:pPr>
      <w:r>
        <w:rPr/>
        <w:t>С понятием взаимовложенности процессов управления также связано и представление о шести приоритетах обобщённых средств управления (оружия):</w:t>
      </w:r>
    </w:p>
    <w:p>
      <w:pPr>
        <w:pStyle w:val="Style25"/>
        <w:numPr>
          <w:ilvl w:val="0"/>
          <w:numId w:val="2"/>
        </w:numPr>
        <w:rPr/>
      </w:pPr>
      <w:r>
        <w:rPr/>
        <w:t xml:space="preserve">Информация </w:t>
      </w:r>
      <w:r>
        <w:rPr>
          <w:b/>
          <w:i/>
        </w:rPr>
        <w:t>мировоззренческого</w:t>
      </w:r>
      <w:r>
        <w:rPr>
          <w:i/>
        </w:rPr>
        <w:t xml:space="preserve"> </w:t>
      </w:r>
      <w:r>
        <w:rPr/>
        <w:t xml:space="preserve">характера, методология, осваивая которую, люди строят — индивидуально и общественно — свои “стандартные автоматизмы” распознавания и осмысления частных процессов в полноте и целостности Мироздания и определяют в </w:t>
      </w:r>
      <w:r>
        <w:rPr>
          <w:b/>
          <w:i/>
        </w:rPr>
        <w:t>своём восприятии</w:t>
      </w:r>
      <w:r>
        <w:rPr/>
        <w:t xml:space="preserve"> иерархическую упорядоченность их во взаимной вложенности. Она является основой </w:t>
      </w:r>
      <w:r>
        <w:rPr>
          <w:b/>
          <w:i/>
        </w:rPr>
        <w:t>культуры мышления</w:t>
      </w:r>
      <w:r>
        <w:rPr/>
        <w:t xml:space="preserve"> и полноты управленческой деятельности, включая и </w:t>
      </w:r>
      <w:r>
        <w:rPr>
          <w:b/>
          <w:i/>
        </w:rPr>
        <w:t>внутри-общественное полновластие.</w:t>
      </w:r>
    </w:p>
    <w:p>
      <w:pPr>
        <w:pStyle w:val="Style25"/>
        <w:numPr>
          <w:ilvl w:val="0"/>
          <w:numId w:val="2"/>
        </w:numPr>
        <w:rPr/>
      </w:pPr>
      <w:r>
        <w:rPr/>
        <w:t>Информация летописного,</w:t>
      </w:r>
      <w:r>
        <w:rPr>
          <w:b/>
          <w:i/>
        </w:rPr>
        <w:t xml:space="preserve"> хронологического</w:t>
      </w:r>
      <w:r>
        <w:rPr>
          <w:i/>
        </w:rPr>
        <w:t xml:space="preserve">, </w:t>
      </w:r>
      <w:r>
        <w:rPr/>
        <w:t xml:space="preserve">характера всех отраслей Культуры и всех отраслей Знания. Она позволяет видеть направленность течения процессов и соотносить друг с другом частные отрасли </w:t>
      </w:r>
      <w:r>
        <w:rPr>
          <w:b/>
          <w:i/>
        </w:rPr>
        <w:t>Культуры в целом</w:t>
      </w:r>
      <w:r>
        <w:rPr/>
        <w:t xml:space="preserve"> и отрасли Знания. При владении сообразным Мирозданию </w:t>
      </w:r>
      <w:r>
        <w:rPr>
          <w:b/>
          <w:i/>
        </w:rPr>
        <w:t>мировоззрением</w:t>
      </w:r>
      <w:r>
        <w:rPr/>
        <w:t xml:space="preserve">, на основе </w:t>
      </w:r>
      <w:r>
        <w:rPr>
          <w:b/>
          <w:i/>
        </w:rPr>
        <w:t>чувства меры</w:t>
      </w:r>
      <w:r>
        <w:rPr/>
        <w:t xml:space="preserve">, она позволяет выявлять частные процессы, воспринимая “хаотичный” поток фактов и явлений в </w:t>
      </w:r>
      <w:r>
        <w:rPr>
          <w:b/>
          <w:i/>
        </w:rPr>
        <w:t>мировоззренческое “сито” — субъективную человеческую меру распознавания.</w:t>
      </w:r>
    </w:p>
    <w:p>
      <w:pPr>
        <w:pStyle w:val="Style25"/>
        <w:numPr>
          <w:ilvl w:val="0"/>
          <w:numId w:val="2"/>
        </w:numPr>
        <w:rPr/>
      </w:pPr>
      <w:r>
        <w:rPr/>
        <w:t xml:space="preserve">Информация </w:t>
      </w:r>
      <w:r>
        <w:rPr>
          <w:b/>
          <w:i/>
        </w:rPr>
        <w:t>факто-описательного</w:t>
      </w:r>
      <w:r>
        <w:rPr>
          <w:i/>
        </w:rPr>
        <w:t xml:space="preserve"> </w:t>
      </w:r>
      <w:r>
        <w:rPr/>
        <w:t xml:space="preserve">характера: </w:t>
      </w:r>
      <w:r>
        <w:rPr>
          <w:u w:val="single"/>
        </w:rPr>
        <w:t>описание частных процессов и их взаимосвязей — существо информации третьего приоритета</w:t>
      </w:r>
      <w:r>
        <w:rPr/>
        <w:t xml:space="preserve">, к которому относятся вероучения религиозных культов, светские идеологии, технологии и фактология </w:t>
      </w:r>
      <w:r>
        <w:rPr>
          <w:b/>
          <w:i/>
        </w:rPr>
        <w:t>всех отраслей</w:t>
      </w:r>
      <w:r>
        <w:rPr>
          <w:i/>
        </w:rPr>
        <w:t xml:space="preserve"> </w:t>
      </w:r>
      <w:r>
        <w:rPr/>
        <w:t>науки.</w:t>
      </w:r>
    </w:p>
    <w:p>
      <w:pPr>
        <w:pStyle w:val="Style25"/>
        <w:numPr>
          <w:ilvl w:val="0"/>
          <w:numId w:val="2"/>
        </w:numPr>
        <w:rPr/>
      </w:pPr>
      <w:r>
        <w:rPr/>
        <w:t>Экономические процессы, как средство воздействия, подчиненные чисто информационным средствам воздействия через финансы (деньги), являющиеся предельно обобщенным видом информации экономического характера.</w:t>
      </w:r>
    </w:p>
    <w:p>
      <w:pPr>
        <w:pStyle w:val="Style25"/>
        <w:numPr>
          <w:ilvl w:val="0"/>
          <w:numId w:val="2"/>
        </w:numPr>
        <w:rPr/>
      </w:pPr>
      <w:r>
        <w:rPr/>
        <w:t xml:space="preserve">Средства геноцида, поражающие не только живущих, но и последующие поколения, уничтожающие </w:t>
      </w:r>
      <w:r>
        <w:rPr>
          <w:b/>
          <w:i/>
        </w:rPr>
        <w:t xml:space="preserve">генетически обусловленный потенциал </w:t>
      </w:r>
      <w:r>
        <w:rPr/>
        <w:t>освоения и развития ими культурного наследия предков: ядерный шантаж — угроза применения; алкогольный, табачный и прочий наркотический геноцид, пищевые добавки, все экологические загрязнители, некоторые медикаменты — реальное применение; “генная инженерия” и “биотехнологии” — потенциальная опасность.</w:t>
      </w:r>
    </w:p>
    <w:p>
      <w:pPr>
        <w:pStyle w:val="Style25"/>
        <w:numPr>
          <w:ilvl w:val="0"/>
          <w:numId w:val="2"/>
        </w:numPr>
        <w:rPr/>
      </w:pPr>
      <w:r>
        <w:rPr/>
        <w:t xml:space="preserve">Прочие средства воздействия, главным образом силового, — </w:t>
      </w:r>
      <w:r>
        <w:rPr>
          <w:b/>
          <w:i/>
        </w:rPr>
        <w:t>оружие</w:t>
      </w:r>
      <w:r>
        <w:rPr/>
        <w:t xml:space="preserve"> в традиционном понимании этого слова, убивающее и калечащее людей, разрушающее и уничтожающее материально-технические объекты цивилизации, вещественные памятники культуры и носители их духа.</w:t>
      </w:r>
    </w:p>
    <w:p>
      <w:pPr>
        <w:pStyle w:val="Style12"/>
        <w:rPr/>
      </w:pPr>
      <w:r>
        <w:rPr/>
        <w:t xml:space="preserve">При применении этого набора внутри одной социальной системы это — обобщенные средства управления ею. А при применении их же одной социальной системой (социальной группой) по отношению к другой, при несовпадении концепций управления в них, это — </w:t>
      </w:r>
      <w:r>
        <w:rPr>
          <w:b/>
          <w:i/>
        </w:rPr>
        <w:t>обобщенное оружие</w:t>
      </w:r>
      <w:r>
        <w:rPr/>
        <w:t xml:space="preserve">, т.е. средства ведения </w:t>
      </w:r>
      <w:r>
        <w:rPr>
          <w:i/>
        </w:rPr>
        <w:t>войны</w:t>
      </w:r>
      <w:r>
        <w:rPr/>
        <w:t xml:space="preserve">, в самом общем понимании этого слова; или же — средства поддержки самоуправления в иной социальной системе, при отсутствии концептуальной несовместимости управления в обеих системах. </w:t>
      </w:r>
    </w:p>
    <w:p>
      <w:pPr>
        <w:pStyle w:val="Style12"/>
        <w:rPr/>
      </w:pPr>
      <w:r>
        <w:rPr/>
        <w:t xml:space="preserve">Указанный порядок определяет приоритетность названных классов средств воздействия на общество, поскольку изменение состояния общества под воздействием средств высших приоритетов имеет куда большие последствия, чем под воздействием низших, хотя и протекает медленнее и без “шумных эффектов”. То есть, на </w:t>
      </w:r>
      <w:r>
        <w:rPr>
          <w:b/>
          <w:i/>
        </w:rPr>
        <w:t>исторически длительных</w:t>
      </w:r>
      <w:r>
        <w:rPr/>
        <w:t xml:space="preserve"> интервалах времени быстродействие растет от первого к шестому, а необратимость результатов их применения, во многом определяющая эффективность решения проблем в жизни общества в смысле</w:t>
      </w:r>
      <w:r>
        <w:rPr>
          <w:b/>
          <w:i/>
        </w:rPr>
        <w:t xml:space="preserve"> раз и навсегда</w:t>
      </w:r>
      <w:r>
        <w:rPr/>
        <w:t>, — падает.</w:t>
      </w:r>
    </w:p>
    <w:p>
      <w:pPr>
        <w:pStyle w:val="Style12"/>
        <w:rPr/>
      </w:pPr>
      <w:r>
        <w:rPr/>
        <w:t>При этом все действия на низших приоритетах укладываются в более продолжительные действия на высших и в этом смысле являются вложенными в них. С другой стороны все действия на низших приоритетах обусловлены высшими приоритетами, и в этом смысле высшие приоритеты проникают в них.</w:t>
      </w:r>
    </w:p>
    <w:p>
      <w:pPr>
        <w:pStyle w:val="Style12"/>
        <w:rPr/>
      </w:pPr>
      <w:r>
        <w:rPr/>
        <w:t>Это означает, что даже используя всю боевую мощь НАТО и США (6-й приоритет), а также всю мощь глобальной долларовой кредитно-финансовой системы (4-й приоритет), сложившейся под воздействием библейской концепции управления и её социальной доктрины “Второзакония-Исаии” скупки мира на основе расовой монополии еврейства на международное ростовщичество, невозможно кардинально изменить ни библейскую идеологию (3-й приоритет), ни представления о течении глобального исторического процесса (2</w:t>
        <w:noBreakHyphen/>
        <w:t xml:space="preserve">й приоритет — летописный), по своему произволу культивируемые библейской иерархией; ни тем более — само библейское мировоззрение и созданную на его основе библейскую культуру, которая формирует привычные автоматизмы поведения обществ всей Западной региональной цивилизации. А в силу ограниченности библейского мировоззрения и его жёсткой эгоцентричной нетерпимости к иным мировоззрениям и порождённым ими культурам, соприкосновение носителей культуры библейской цивилизации с исторически сложившимися культурами других региональных цивилизаций во всех случаях неизбежно будет расцениваться в библейской цивилизации как реальная или потенциальная агрессия окружающей её «дикости» против несомого ею якобы «прогресса». </w:t>
      </w:r>
    </w:p>
    <w:p>
      <w:pPr>
        <w:pStyle w:val="Style12"/>
        <w:rPr/>
      </w:pPr>
      <w:r>
        <w:rPr/>
        <w:t>Соответственно, поддерживая и впредь библейскую культуру, невозможно устранить социальные бедствия и биосферно-экологический кризис, вызванные спецификой управления обществами по библейской концепции, глобальной экспансией библейской культуры и образа жизни, сложившегося в библейской цивилизации.</w:t>
      </w:r>
    </w:p>
    <w:p>
      <w:pPr>
        <w:pStyle w:val="Style12"/>
        <w:rPr/>
      </w:pPr>
      <w:r>
        <w:rPr/>
        <w:t>Неэффективность такого рода стратегий, где все осмысленные действия не поднимаются выше 4 приоритета обобщённых средств управления, осмеивается в поговорках: «сила есть — ума не надо», «где не пройдёт войско — там пройдёт осёл, навьюченный золотом». Но такого рода поговорки умалчивают о том, что и как превосходит власть «силы» и власть «золота» на высших приоритетах.</w:t>
      </w:r>
    </w:p>
    <w:p>
      <w:pPr>
        <w:pStyle w:val="Heading1"/>
        <w:rPr/>
      </w:pPr>
      <w:r>
        <w:rPr/>
        <w:t xml:space="preserve">3. История СССР: </w:t>
        <w:br/>
        <w:t>два варианта взаимной вложенности концепций управления</w:t>
      </w:r>
    </w:p>
    <w:p>
      <w:pPr>
        <w:pStyle w:val="Style12"/>
        <w:rPr/>
      </w:pPr>
      <w:r>
        <w:rPr/>
        <w:t>На первый взгляд сказанное в предыдущем разделе может показаться оторванным от жизни абстракционизмом. Поэтому для того, чтобы яснее были видны возможности развития России и человечества в будущем, поясним взаимовложенность процессов управления по двум взаимоисключащим концепциям на историческом опыте СССР.</w:t>
      </w:r>
    </w:p>
    <w:p>
      <w:pPr>
        <w:pStyle w:val="Style12"/>
        <w:rPr/>
      </w:pPr>
      <w:r>
        <w:rPr/>
        <w:t>Марксистско-ленинская идеология, сформировавшаяся на основе учения внука двух раввинов, является вложенной в библейскую концепцию управления. По существу она — светский лик её власти, потребность в котором возникла у заправил Западной (библейской) цивилизации в связи с двумя обстоятельствами:</w:t>
      </w:r>
    </w:p>
    <w:p>
      <w:pPr>
        <w:pStyle w:val="Style17"/>
        <w:numPr>
          <w:ilvl w:val="0"/>
          <w:numId w:val="3"/>
        </w:numPr>
        <w:rPr/>
      </w:pPr>
      <w:r>
        <w:rPr/>
        <w:t>падением авторитета исторически сложившихся религиозных культов, главным образом, вследствие оправдания ими социальной организации, в которой большинство населения нищенствует, а меньшинство с жиру бесится, и подчас вследствие идиотского неприятия отдельными представителями этого «элитарного» меньшинства достижений науки;</w:t>
      </w:r>
    </w:p>
    <w:p>
      <w:pPr>
        <w:pStyle w:val="Style17"/>
        <w:numPr>
          <w:ilvl w:val="0"/>
          <w:numId w:val="3"/>
        </w:numPr>
        <w:rPr/>
      </w:pPr>
      <w:r>
        <w:rPr/>
        <w:t>необходимостью обуздать гонку потребления и безудержную власть денег, что неотъемлемо свойственно вседозволенности частного предпринимательства и разрушительно сказывается на биосфере.</w:t>
      </w:r>
    </w:p>
    <w:p>
      <w:pPr>
        <w:pStyle w:val="Style12"/>
        <w:rPr/>
      </w:pPr>
      <w:r>
        <w:rPr/>
        <w:t xml:space="preserve">Но заправилы библейской цивилизации, намереваясь решить эти проблемы посредством марксизма, желали сохранить свою монопольную власть над обществами и в последующий период истории так называемого социалистического и коммунистического будущего человечества. </w:t>
      </w:r>
    </w:p>
    <w:p>
      <w:pPr>
        <w:pStyle w:val="Style12"/>
        <w:rPr/>
      </w:pPr>
      <w:r>
        <w:rPr/>
        <w:t>Именно это обстоятельство послужило главной причиной развала второй супердержавы, созданной во времена правления И.В.Сталина. Предпосылки к этому были заложены в самом марксизме:</w:t>
      </w:r>
    </w:p>
    <w:p>
      <w:pPr>
        <w:pStyle w:val="Style17"/>
        <w:numPr>
          <w:ilvl w:val="0"/>
          <w:numId w:val="3"/>
        </w:numPr>
        <w:rPr/>
      </w:pPr>
      <w:r>
        <w:rPr/>
        <w:t>философия с “основным” вопросом «Что первично: материя? либо сознание?» не пригодна для решения задачи о предсказуемости последствий вмешательства в течение любых (в том числе и социальных) объективных процессов, без чего невозможно грамотное управление этими процессами и, как следствие, — процедуры демократии становятся ширмой для закулисной тирании, а реальное праведное народовластие остаётся невоплощенным в жизнь идеалом;</w:t>
      </w:r>
    </w:p>
    <w:p>
      <w:pPr>
        <w:pStyle w:val="Style17"/>
        <w:numPr>
          <w:ilvl w:val="0"/>
          <w:numId w:val="3"/>
        </w:numPr>
        <w:rPr/>
      </w:pPr>
      <w:r>
        <w:rPr/>
        <w:t>политэкономия марксизма построена на вымышленных категориях (необходимое и прибавочное рабочее время, перенос стоимости со средств производства на продукцию, трудозатраты, положенные в основу теории ценообразования, хотя во многих видах деятельности они обусловлены субъективно и потому объективно не сопоставимы), вследствие чего её невозможно связать с бухгалтерским учётом, который предоставляет информацию, необходимую для управления экономикой на микро- и макро- (статистистческих) уровнях.</w:t>
      </w:r>
    </w:p>
    <w:p>
      <w:pPr>
        <w:pStyle w:val="Style12"/>
        <w:rPr/>
      </w:pPr>
      <w:r>
        <w:rPr/>
        <w:t xml:space="preserve">Тем не менее, СССР развивался под руководством И.В.Сталина, в стране обеспечивалась устойчивость управления, а все попытки её сломать во времена сталинизма терпели крах. Почему? — Потому что Сталин и те, кто его поддерживал (большевики в партии и вне её), только заявляли о своей приверженности марксизму-ленинизму, но фактически действовали по некой альтернативной (но не объемлющей марксизм) концепции управления. Это концепция управления, в отличие от Библии и от марксизма, в те времена не была выражена в своеобразных лексических формах. </w:t>
      </w:r>
    </w:p>
    <w:p>
      <w:pPr>
        <w:pStyle w:val="Style12"/>
        <w:rPr/>
      </w:pPr>
      <w:r>
        <w:rPr/>
        <w:t xml:space="preserve">Но будучи сторонниками построения социализма, как праведного самодержавия трудового народа, её носители приспосабливали марксизм, господствующий в те времена в среде «прогрессивно мыслящей интеллигенции», к своим политическим потребностям, оттесняя от понятных им рычагов власти истинных марксистов — меньшевиков, а потом Л.Д.Бронштейна (Троцкого) и его сторонников, — подавляя и уничтожая их при помощи созданной самими марксистами с началом перманентной революции системой НКВД-ГУЛАГ. Однако, поскольку альтернативная марксизму концепция не имела своего понятийного и терминологического аппарата, то она была властна только там, где на руководящих постах стояли её люди, т.е. была властна структурно. Поскольку понятийный и терминологический аппарат лежит в основе бесструктурного управления, имеющего место и вне границ властных структур и должностных полномочий, то в бесструктурном управлении преимущество было за истинными марксистами. </w:t>
      </w:r>
    </w:p>
    <w:p>
      <w:pPr>
        <w:pStyle w:val="Style12"/>
        <w:rPr/>
      </w:pPr>
      <w:r>
        <w:rPr/>
        <w:t xml:space="preserve">Другими словами, Сталин мог поддерживать устойчивость управления только на основе структур, созданных в период его правления. Однако устойчивость любых структур обеспечивается их легитимностью по отношению к бесструктурному управлению, и потому всякие структуры, сформированные на основе умолчаний (то есть вне понятийного и терминологического аппарата явно или неявно культивируемой в обществе концепции управления) оказываются нежизнеспособными после устранения инициаторов их создания и передачи высшей структурной власти не посвященным в умолчания преемникам, искренне приверженным оглашениям, и не видящим их несовпадения с объективно сопутствующими им умолчаниями. </w:t>
      </w:r>
    </w:p>
    <w:p>
      <w:pPr>
        <w:pStyle w:val="Style12"/>
        <w:rPr/>
      </w:pPr>
      <w:r>
        <w:rPr/>
        <w:t xml:space="preserve">И потому закономерно встаёт вопрос: Как может быть построен социализм, если ни филосфия, ни политэкономия не обеспечивают решения задач управления в ходе его строительства? </w:t>
      </w:r>
    </w:p>
    <w:p>
      <w:pPr>
        <w:pStyle w:val="Style12"/>
        <w:rPr/>
      </w:pPr>
      <w:r>
        <w:rPr/>
        <w:t>Посвящение же в умолчания — дело затруднительное по причине неоднозначности понимания умолчаний разными людьми. Однозначность же понимания требует развитой и определённой по смыслу терминологии, создание и внедрение которой в жизнь общества в условиях действия репрессивного культа другой терминологии — невозможно.</w:t>
      </w:r>
    </w:p>
    <w:p>
      <w:pPr>
        <w:pStyle w:val="Style12"/>
        <w:rPr/>
      </w:pPr>
      <w:r>
        <w:rPr/>
        <w:t>Но даже оседлав структуры партии и государства после уничтожения Сталина, марксисты-троцкисты почти сорок лет были вынуждены преодолевать инерцию действия сталинского аппарата управления. А с целью препятствования воспроизводству сталинизма — восстанавливали в обществе первозданность понимания марксистско-ленинской идеологии, агитировали за возврат к «ленинским нормам» партийной жизни, что по существу означало безнаказанную вседозволенность псевдодемократической болтовни, которой прикрывалась закулисная мафиозная тирания марксистов-эзотеристов, посвященных в «нечто». Но при этом Библии возвращались преимущества объемлющей по отношению к марксизму концепции управления, в том числе и потому, что Библию в 1950</w:t>
        <w:noBreakHyphen/>
        <w:t>е — 1980</w:t>
        <w:noBreakHyphen/>
        <w:t xml:space="preserve">е годы большинство не знало точно так же, как оно не знало наследия Сталина, удалённого в спецхраны библиотек и изъятого из курсов обществоведения той поры. </w:t>
      </w:r>
    </w:p>
    <w:p>
      <w:pPr>
        <w:pStyle w:val="Style12"/>
        <w:rPr/>
      </w:pPr>
      <w:r>
        <w:rPr/>
        <w:t xml:space="preserve">В чём суть этих преимуществ объемлющей концепции? — В </w:t>
      </w:r>
      <w:r>
        <w:rPr>
          <w:b/>
          <w:i/>
        </w:rPr>
        <w:t>определённых обстоятельствах</w:t>
      </w:r>
      <w:r>
        <w:rPr/>
        <w:t xml:space="preserve"> внутренний вектор целей управления системы, управляющейся по вложенной концепции, объективно становится её вектором ошибки в процессе управления по объемлющей концепции, которого она не видит и закономерностей которого не понимает. После построения такого рода системы обстоятельств и системы взаимной вложенности процессов надгосударственному управлению (как его называть — особого значения не имеет; мы дали ему имя — Глобальный Предиктор), остаётся лишь ждать, когда вектор объективной ошибки системы достигнет своего критического значения, и система «рухнет сама собой» </w:t>
      </w:r>
      <w:r>
        <w:rPr>
          <w:i/>
        </w:rPr>
        <w:t>в процессе движения по направлению к целям, свойственным вложенной концепции упралвения</w:t>
      </w:r>
      <w:r>
        <w:rPr/>
        <w:t xml:space="preserve">. В результате такого взаимного вложения, в котором вектор целей в одном процессе управления становится вектором ошибки в другом, и происходит то, о чём М.Калашников говорил с А.Прохановым: любое действие системы оказывается вписанным во многовариантный сценарий действий своих фактических эксплуататоров и работает на осуществление поставленных ими целей. При этом конфликта сторон по существу нет: </w:t>
      </w:r>
    </w:p>
    <w:p>
      <w:pPr>
        <w:pStyle w:val="Style21"/>
        <w:rPr/>
      </w:pPr>
      <w:r>
        <w:rPr/>
        <w:t>Одна сторона достигает своих целей усилиями другой, которая в меру своего понимания происходящего убеждена, что работает на себя, поскольку просто не ведает, что творит; процессом в целом управляет первая, а вторая не властна ни над собой, ни над процессом в целом.</w:t>
      </w:r>
    </w:p>
    <w:p>
      <w:pPr>
        <w:pStyle w:val="Style12"/>
        <w:rPr/>
      </w:pPr>
      <w:r>
        <w:rPr/>
        <w:t>Но и здесь есть одно умолчание: «процесс в целом» так или иначе объективно вложен в процесс иерархически наивысшего объемлющего управления. Понимание сути этого умолчания одних приводит к пантеизму — обожествлению природы, а других к осознанию необходимости установления личностных осмысленных взаимоотношений с Богом — Творцом и Вседержителем — на основе веры Ему по совести</w:t>
      </w:r>
      <w:r>
        <w:rPr>
          <w:rStyle w:val="FootnoteCharacters"/>
          <w:rStyle w:val="FootnoteAnchor"/>
        </w:rPr>
        <w:footnoteReference w:id="3"/>
      </w:r>
      <w:r>
        <w:rPr/>
        <w:t>. Слепота, невнимательность и попытки отрицать суть этого умолчания неизбежно приводит к краху, подчас непредсказуемому, поражающему «неудачника» казалось бы на гребне волны очевидного успеха.</w:t>
      </w:r>
    </w:p>
    <w:p>
      <w:pPr>
        <w:pStyle w:val="Style12"/>
        <w:rPr/>
      </w:pPr>
      <w:r>
        <w:rPr/>
        <w:t>Соответственно этому всеобъемлющему обстоятельству, если Сталину и поддерживавшим его большевикам удалось обратить в свою пользу ситуацию взаимной вложенности и поставить своей деятельностью без каких-либо деклараций хозяев марксизма в состояние невозможности осуществить свое господство над Россией, уничтожить большинство проявлявших активность истинных марксистов-троцкистов и принудить уцелевших марксистов и их хозяев к 40-летнему выжиданию после ухода Сталина в мир иной, то это — результат того, что намерения и деятельность большевиков более соответствовала Божьему промыслу, нежели деятельность истинных марксистов и их хозяев.</w:t>
      </w:r>
    </w:p>
    <w:p>
      <w:pPr>
        <w:pStyle w:val="Style12"/>
        <w:rPr/>
      </w:pPr>
      <w:r>
        <w:rPr/>
        <w:t xml:space="preserve">Поэтому для понимания перспектив России и человечества необходимо обратиться к деятельности хозяев марксизма. Библейский Глобальный Предиктор (ГП), будучи высшим уровнем иерархии внутрисоциальной власти в нынешней земной цивилизации, в своей деятельности на протяжении нескольких тысячелетий опирается, прежде всего, на мощь первого — мировоззренческого — приоритета обобщённых средств управления, культивируя в своей среде мировоззрение и миропонимание, отличное от тех, которые он культивирует в остальной толпе как посвящённых, так и профанов. </w:t>
      </w:r>
    </w:p>
    <w:p>
      <w:pPr>
        <w:pStyle w:val="Style12"/>
        <w:rPr/>
      </w:pPr>
      <w:r>
        <w:rPr/>
        <w:t>А для решения своих задач на остальных пяти приоритетах он использует ресурсы всех стран, включая и те, которые претендуют на статус «супердержав», оставаясь однако концептуально безвластными в глобальной политике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Style12"/>
        <w:rPr/>
      </w:pPr>
      <w:r>
        <w:rPr/>
        <w:t xml:space="preserve">Вторую половину ХХ века таковыми концептуально безвластными претендентами на статус «супердержав» были США, СССР (после смерти И.В.Сталина, который был себе на уме концептуально властным) и Китай. Для ГП руководство всех стран не противники, а объект эксплуатации и соответственно — объект управления. </w:t>
      </w:r>
    </w:p>
    <w:p>
      <w:pPr>
        <w:pStyle w:val="Style12"/>
        <w:rPr/>
      </w:pPr>
      <w:r>
        <w:rPr/>
        <w:t xml:space="preserve">Но если спуститься с уровня глобальной политики Глобального Предиктора на уровень внешней политики названных стран, то врагами либо друзьями (по схеме «с кем и против кого дружить»), народы США, Китая и СССР становились не без помощи ГП, который управляет на основе общеизвестного принципа «разделяй и властвуй». Для этого не требуется особых усилий, поскольку в «классическом треугольнике» двое всегда могут быть искусственно объединены против третьего. </w:t>
      </w:r>
    </w:p>
    <w:p>
      <w:pPr>
        <w:pStyle w:val="Style12"/>
        <w:rPr/>
      </w:pPr>
      <w:r>
        <w:rPr/>
        <w:t xml:space="preserve">Основой для этого является ограниченность и своеобразие </w:t>
      </w:r>
      <w:r>
        <w:rPr>
          <w:i/>
        </w:rPr>
        <w:t>достаточно замкнутых</w:t>
      </w:r>
      <w:r>
        <w:rPr/>
        <w:t xml:space="preserve"> и взаимно изолированных культур каждого из народов, что позволяет целенаправленно формировать искусственные субкультуры — проставки-разводилки, — внедряемые тем или иным способом в культуры народов, составляющих в совокупности управляемую систему.</w:t>
      </w:r>
    </w:p>
    <w:p>
      <w:pPr>
        <w:pStyle w:val="Style12"/>
        <w:rPr/>
      </w:pPr>
      <w:r>
        <w:rPr/>
        <w:t xml:space="preserve">Именно на этих принципах организации в начале первой половины прошлого века Россия «дружила» в период первой мировой войны с Великобританией и Францией против Германии. Попытка СССР выйти из этого алгоритма перед второй мировой войной оказалась безуспешной: Глобальный Предиктор лучше знал «кто с кем и против кого должен дружить». </w:t>
      </w:r>
    </w:p>
    <w:p>
      <w:pPr>
        <w:pStyle w:val="Style12"/>
        <w:rPr/>
      </w:pPr>
      <w:r>
        <w:rPr/>
        <w:t>После второй мировой войны с конца 1940-х годов ХХ века руководство СССР и Китая на этих же принципах самозабвенно «дружило» против руководства США, а с конца 60-х годов и до конца 90-х руководство США и Китая пытались (иногда не без успеха) «дружить» против руководства СССР. Другими словами, высшее политическое руководство этих трёх стран, как впрочем и других, употреблялось втёмную Глобальным Предиктором для достижения его целей. Поэтому некоторые западные политики, в том числе и в США, были вполне искренни, когда говорили о том, что развал СССР был для них полной неожиданностью. Неожиданностью же для них это было вследствие того, что развал в его исторически реально свершившемся виде произвели неподконтрольные высшему руководству США силы. Конечно, их спецслужбы работали на развал, писали директивы типа СНБ 20/1 от 18.08.1948 “Наши цели в отношении России”, науськивали и подкармливали диссидентов и т.п., но всё же развал произошёл «не так», а то, что последовало за ним, оказалось неуправляемым ни для диссидентов, пришедших к рычагам государственной власти, ни для американских советологов-консультантов российских властей ельциничного периода реформ.</w:t>
      </w:r>
    </w:p>
    <w:p>
      <w:pPr>
        <w:pStyle w:val="Style12"/>
        <w:rPr/>
      </w:pPr>
      <w:r>
        <w:rPr/>
        <w:t>Все политики, для кого высшим уровнем иерархии власти в обществе является власть главы государства или анонимная «власть народа», как-то реализуемая в системе разделения властей или в форме универсальной «советской власти»</w:t>
      </w:r>
      <w:r>
        <w:rPr>
          <w:rStyle w:val="FootnoteCharacters"/>
          <w:rStyle w:val="FootnoteAnchor"/>
        </w:rPr>
        <w:footnoteReference w:id="5"/>
      </w:r>
      <w:r>
        <w:rPr/>
        <w:t xml:space="preserve"> воспринимают глобальный исторический процесс — как «игру случая» или как результат очень-очень тайного «всемирного заговора». Но если даже «заговор» исторически реально и существует, то всё-таки осуществляется он средствами, которые противники «заговора» в качестве таковых не воспринимают, поскольку в своём анализе заговора ограничиваются от силы 4</w:t>
        <w:noBreakHyphen/>
        <w:t xml:space="preserve">м приоритетом обобщённых средств управления-оружия. </w:t>
      </w:r>
    </w:p>
    <w:p>
      <w:pPr>
        <w:pStyle w:val="Style12"/>
        <w:rPr/>
      </w:pPr>
      <w:r>
        <w:rPr/>
        <w:t>И соответственно, хотя используемый в настоящей записке терминологический аппарат ДОТУ позволяет самостоятельно выработать понимание процессов управления, однако для таких политиков он не обладает никакой значимостью и потому всё сказанное ниже не будет обладать для них никаким смыслом. Это определяется тем обстоятельством, что понятийный аппарат ДОТУ является объемлющим по отношению к понятийно-терминологическому аппарату библейской концепции управления. Поэтому, вольно либо невольно оставаясь приверженным библейской концепции, невозможно понять то, что выходит за пределы её «ограды</w:t>
      </w:r>
      <w:r>
        <w:rPr>
          <w:rStyle w:val="FootnoteCharacters"/>
          <w:rStyle w:val="FootnoteAnchor"/>
        </w:rPr>
        <w:footnoteReference w:id="6"/>
      </w:r>
      <w:r>
        <w:rPr/>
        <w:t xml:space="preserve">». </w:t>
      </w:r>
    </w:p>
    <w:p>
      <w:pPr>
        <w:pStyle w:val="Style12"/>
        <w:rPr/>
      </w:pPr>
      <w:r>
        <w:rPr/>
        <w:t xml:space="preserve">Высказав это, можно перейти к рассмотрению вопроса о тех </w:t>
      </w:r>
      <w:r>
        <w:rPr>
          <w:b/>
          <w:i/>
        </w:rPr>
        <w:t>определённых обстоятельствах</w:t>
      </w:r>
      <w:r>
        <w:rPr/>
        <w:t>, при которых вектор целей системы во вложенной концепции управления становится её вектором ошибки в объемлющей концепции управления и система сама доводит себя до краха,</w:t>
      </w:r>
      <w:r>
        <w:rPr>
          <w:i/>
        </w:rPr>
        <w:t xml:space="preserve"> при невмешательстве иерархически наивысшего всеобъемлющего управления</w:t>
      </w:r>
      <w:r>
        <w:rPr/>
        <w:t xml:space="preserve">? </w:t>
      </w:r>
    </w:p>
    <w:p>
      <w:pPr>
        <w:pStyle w:val="Style12"/>
        <w:rPr/>
      </w:pPr>
      <w:r>
        <w:rPr/>
        <w:t xml:space="preserve">Почему эти обстоятельства сработали только через два поколения после устранения Сталина и не могли сработать в стране, жившей под его руководством? </w:t>
      </w:r>
    </w:p>
    <w:p>
      <w:pPr>
        <w:pStyle w:val="Style12"/>
        <w:rPr/>
      </w:pPr>
      <w:r>
        <w:rPr/>
        <w:t xml:space="preserve">Эти </w:t>
      </w:r>
      <w:r>
        <w:rPr>
          <w:b/>
          <w:i/>
        </w:rPr>
        <w:t>определённые обстоятельства</w:t>
      </w:r>
      <w:r>
        <w:rPr/>
        <w:t xml:space="preserve"> связаны с таким понятием, как нравственность, которая бывает порочной и праведной. Если публичный управленческий корпус социальной системы (и прежде всего высшее руководство страны) декларирует в обществе праведную нравственность, а в своей деятельности руководствуется нравственностью порочной, то тогда вектор цели управляемой системы объективно обращается в её вектор ошибки. И чем больше разрыв между декларируемой нравственностью и той, объективной, на основе которой действует высшее руководство страны, тем больше вектор ошибки системы и тем быстрее теряется устойчивость управления. </w:t>
      </w:r>
    </w:p>
    <w:p>
      <w:pPr>
        <w:pStyle w:val="Style12"/>
        <w:rPr/>
      </w:pPr>
      <w:r>
        <w:rPr/>
        <w:t>Сталин в процессе своей деятельности видел несоответствие между объективной нравственностью и декларируемой в высшем управленческом звене государства и, хотя в его понятийном аппарате не было термина «вектор ошибки управления», главную причину возможной потери устойчивости управления он оценивал правильно и потому проводил регулярные «зачистки» в среде тех, кто мнил себя “элитой”. Хорошо понимая природу “элиты”, он обеспечивал ей стандарты жизни, близкие к стандартам западной “элиты”: благоустроенные квартиры, дачи, машины, а некоторым — даже прислугу. Однако, он беспощадно карал всех, кто пытался аккумулировать в своих руках финансовые ресурсы страны во имя удовлетворения своих личностных и семейно-клановых амбиций. За это “элита” ненавидела его при жизни, и люто ненавидит даже спустя полвека после его смерти. То, что таким образом он обеспечивал устойчивость управления Русской цивилизацией, а её многочисленным народам — предсказуемость жизни и уверенность в завтрашнем дне, разумению «элиты» было недоступно и потому в памяти «элиты» даже в третьем поколении Сталин — «кровавый диктатор» (тем более, что в её руках все средства массовой информации), а в памяти большинства простых тружеников — «отец народов»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Style12"/>
        <w:rPr/>
      </w:pPr>
      <w:r>
        <w:rPr/>
        <w:t xml:space="preserve">Все нынешние партийные вожди, бездумно проводящие в жизнь библейскую концепцию управления, прочитав всё это могут возмутиться и даже вспомнить о двойных нравственных стандартах управленцев в странах «загнивающего капитализма», которым они пытаются подражать: «Получается, что им можно, а нам нельзя!?» — Нельзя!!! </w:t>
      </w:r>
    </w:p>
    <w:p>
      <w:pPr>
        <w:pStyle w:val="Style12"/>
        <w:rPr/>
      </w:pPr>
      <w:r>
        <w:rPr/>
        <w:t xml:space="preserve">Когда они провозглашали лозунги справедливости в устройстве общественной жизни, а сами стремились жить по деградационно-паразитическим стандартам западной “элиты”, во всех так называемых «демократических» начинаниях их усердно поддерживал западный истеблишмент. На что он рассчитывал? На то, что в СССР не все руководители КПСС по своей объективной нравственности были коммунистами. А на что могли рассчитывать простые труженики в СССР? </w:t>
      </w:r>
    </w:p>
    <w:p>
      <w:pPr>
        <w:pStyle w:val="Style12"/>
        <w:rPr/>
      </w:pPr>
      <w:r>
        <w:rPr/>
        <w:t xml:space="preserve">— </w:t>
      </w:r>
      <w:r>
        <w:rPr/>
        <w:t xml:space="preserve">Только на то, что среди высшего управленческого звена партии и государства не все — члены Капитулянтской Партии Самоликвидации Социализма (КПСС); что может быть среди них есть и настоящие большевики-коммунисты. Но надежды такого рода оказались тщетны и “элиты” советских «перерожденцев» — </w:t>
      </w:r>
      <w:r>
        <w:rPr>
          <w:i/>
        </w:rPr>
        <w:t xml:space="preserve">мелкобуржуазных националистов — </w:t>
      </w:r>
      <w:r>
        <w:rPr/>
        <w:t>во всех союзных республиках устремились к возобновлению капитализма и, казалось бы, достигли некоторых успехов в своём обогащении за счёт «опускания» большинства населения бывших советских республик до нищеты. И это приводит к вопросу: “Что дальше?”</w:t>
      </w:r>
    </w:p>
    <w:p>
      <w:pPr>
        <w:pStyle w:val="Heading1"/>
        <w:rPr/>
      </w:pPr>
      <w:r>
        <w:rPr/>
        <w:t>4. Состояние и возможности развития</w:t>
      </w:r>
    </w:p>
    <w:p>
      <w:pPr>
        <w:pStyle w:val="Style12"/>
        <w:rPr/>
      </w:pPr>
      <w:r>
        <w:rPr/>
        <w:t xml:space="preserve">Что сегодня можно сделать и что уже делается для вывода России из затяжного кризиса управления? Прежде всего, управленческому корпусу страны необходимо осознать, что период концептуальной неопределённости закончился и Концепция Общественной Безопасности, сформированная 11 лет назад благодаря самодеятельной общественной инициативе, уже стала объемлюще-альтернативной концепцией по отношению к пока ещё зримо якобы доминирующей в обществе библейской концепции управления. Её становление и развитие стало возможным благодаря новой культуре, порождённой обществом во времена правления Сталина и тех, кто его поддерживал. </w:t>
      </w:r>
    </w:p>
    <w:p>
      <w:pPr>
        <w:pStyle w:val="Style12"/>
        <w:rPr/>
      </w:pPr>
      <w:r>
        <w:rPr/>
        <w:t xml:space="preserve">Не имея понятийного и терминологического аппарата, альтернативного марксизму, но действуя по целесообразности в интересах большинства простых тружеников в СССР и во всём мире, Сталин имел поддержку Свыше, и потому все деятели культуры, даже ненавидя лично Сталина, тем не менее создавали в этот период подлинные шедевры в кино, музыке, литературе, поэзии и в других видах искусств. Но это была культура, отличная от библейской, хотя её творцы этого и не осознавали. И творили они новую культуру не из страха перед «культом личности», а из потребности творческого самовыражения. Такая потребность всегда есть у людей творческих, но не всегда в обществе создаются благоприятные условия «для самовыражения» творческих личностей, поскольку не всякое «самовыражение» поддерживается Свыше, а лишь то, которое идёт на благо труженикам, а не паразитирующей “элите”. </w:t>
      </w:r>
    </w:p>
    <w:p>
      <w:pPr>
        <w:pStyle w:val="Style12"/>
        <w:rPr/>
      </w:pPr>
      <w:r>
        <w:rPr/>
        <w:t>Бог говорит с людьми языком жизненных обстоятельств, и общество смогло убедиться в этом за 17</w:t>
        <w:noBreakHyphen/>
        <w:t xml:space="preserve">летний период перестройки, в который при всей свободе самовыражения ни в одной сфере культуры не было создано ничего, что можно было бы поставить рядом с шедеврами сталинской эпохи, которые западный истеблишмент, столкнувшись с ними на выставках и кинопоказах, назвал правильно по существу — «агитацией за счастье». </w:t>
      </w:r>
    </w:p>
    <w:p>
      <w:pPr>
        <w:pStyle w:val="Style21"/>
        <w:rPr>
          <w:lang w:val="en-US"/>
        </w:rPr>
      </w:pPr>
      <w:r>
        <w:rPr/>
        <w:t xml:space="preserve">Произведения искусства, особенно в области культуры широких масс, — всегда агитация. Если нет «агитации за счастье», то природа не терпит пустоты, и будет иметь место «агитация за несчастье». </w:t>
      </w:r>
    </w:p>
    <w:p>
      <w:pPr>
        <w:pStyle w:val="Style12"/>
        <w:rPr/>
      </w:pPr>
      <w:r>
        <w:rPr/>
        <w:t xml:space="preserve">И в этом сегодня тоже каждый может убедиться, переключая различные каналы ТВ. Как заметил один из российских генералов, в одном боевике он видит убийств, крови и взрывов больше, нежели на любой из шести войн, в которых он принял участие за годы своей службы. И под гнётом такой культуры особенно в тяжелом положении оказалось поколение, рождённое в годы перестройки. </w:t>
      </w:r>
    </w:p>
    <w:p>
      <w:pPr>
        <w:pStyle w:val="Style12"/>
        <w:rPr/>
      </w:pPr>
      <w:r>
        <w:rPr/>
        <w:t xml:space="preserve">Так “Российская газета” № 49 сообщила, что «на сегодняшний день в стране проживает 38 млн. несовершеннолетних граждан, каждый десятый из которых (т.е. около 4-х млн.) находятся в экстремальных условиях». </w:t>
      </w:r>
    </w:p>
    <w:p>
      <w:pPr>
        <w:pStyle w:val="Style12"/>
        <w:rPr/>
      </w:pPr>
      <w:r>
        <w:rPr/>
        <w:t xml:space="preserve">Эта же газета сообщает о том, как в Хабаровском крае, в посёлке Найхино двоюродные братья Ильенковы —16-летний Миша и 14-летний Витя, повесились на сельском кладбище на одной веревке, сообщив в предсмертной записке своим родителям, что «им там будет лучше». </w:t>
      </w:r>
    </w:p>
    <w:p>
      <w:pPr>
        <w:pStyle w:val="Style12"/>
        <w:rPr/>
      </w:pPr>
      <w:r>
        <w:rPr/>
        <w:t>Была в предсмертной записке и просьба к родителям — «не пить и изменить свой образ жизни». По сути Миша и Витя, прежде чем уйти из жизни, обратились через “Российскую газету” ко всем, кто  ещё в состоянии пересмотреть свою порочную нравственность. Это помогло бы обществу преодолеть и стереотипы поведения, навязываемые (прежде всего через телевидение) порочной западной (библейской) культурой. Таковы итоги внутренней политики, формировавшейся в период горбачёвских и ельцинских реформ.</w:t>
      </w:r>
    </w:p>
    <w:p>
      <w:pPr>
        <w:pStyle w:val="Style12"/>
        <w:rPr/>
      </w:pPr>
      <w:r>
        <w:rPr/>
        <w:t xml:space="preserve">И это не единственный случай, когда подростки сами уходят из жизни. Поэтому «демократизаторам» следует призадуматься о том, какое жуткое общество они строят, поскольку происходящее — не трудные роды нового (как то было в России после 1917 г.) и не болезни роста, а норма бытия любого развитого капиталистического общества. Жить в СССР реально было и спокойнее и экономически свободнее, нежели в нынешней России. А что касается духовной, интеллектуальной свободы, то у человека её никто и ни в каком обществе отнять не может. Если в СССР её кому-то не хватало, — то это были проблемы его собственного демонизма. </w:t>
      </w:r>
    </w:p>
    <w:p>
      <w:pPr>
        <w:pStyle w:val="Style12"/>
        <w:rPr/>
      </w:pPr>
      <w:r>
        <w:rPr/>
        <w:t xml:space="preserve">Во внешней политике, состоявшийся де-факто, невольный выход России из бывшего «классического треугольника» — США, Китай, СССР лишает ГП преимуществ, которые в прошлом ему обеспечивала объемлющая глобальная концепция управления. </w:t>
      </w:r>
    </w:p>
    <w:p>
      <w:pPr>
        <w:pStyle w:val="Style12"/>
        <w:rPr/>
      </w:pPr>
      <w:r>
        <w:rPr/>
        <w:t xml:space="preserve">Чтобы вернуть эти преимущества, ГП будет вынужден либо восстановить прежнюю схему «классического треугольника» — </w:t>
      </w:r>
      <w:r>
        <w:rPr>
          <w:lang w:val="en-US"/>
        </w:rPr>
        <w:t>(</w:t>
      </w:r>
      <w:r>
        <w:rPr/>
        <w:t>например, Объединённая Европа, Китай, США</w:t>
      </w:r>
      <w:r>
        <w:rPr>
          <w:lang w:val="en-US"/>
        </w:rPr>
        <w:t>)</w:t>
      </w:r>
      <w:r>
        <w:rPr/>
        <w:t xml:space="preserve">, либо создать новую. В любом случае для этого потребуется определённый период времени, который Россия сможет использовать для реализации преимуществ КОБы, как глобальной объемлюще-альтернативной концепции по отношению к библейской концепции управления. Если смотреть с этих позиций на приведенные в начале настоящей аналитической записки цитаты, то можно констатировать следующее. </w:t>
      </w:r>
    </w:p>
    <w:p>
      <w:pPr>
        <w:pStyle w:val="Style12"/>
        <w:rPr/>
      </w:pPr>
      <w:r>
        <w:rPr/>
        <w:t>Китай соотносит своё понимание глобального исторического процесса с ролью в нём США и начинает осознавать, что вектор целей «супердержавы №1» обращается в её вектор ошибки в объемлющей концепции управления. Однако в своём стремлении обрести статус «супердержавы» не только по численности населения, но и в культурном развитии во всех его проявлениях, Китай будет продолжать балансировать между материалистическим (самая большая в мире марксистская партия пока ещё у власти) и какими-то разновидностями традиционного идеалистического атеизма</w:t>
      </w:r>
      <w:r>
        <w:rPr>
          <w:rStyle w:val="FootnoteCharacters"/>
          <w:rStyle w:val="FootnoteAnchor"/>
        </w:rPr>
        <w:footnoteReference w:id="8"/>
      </w:r>
      <w:r>
        <w:rPr/>
        <w:t xml:space="preserve"> в форме пантеизма (стремление совместить конфуцианство с марксизмом), чтобы обеспечивать устойчивость толпо-“элитаризма” в жизни самой многочисленной в мире нации и, вследствие этого, будет оставаться главной козырной картой в игре ГП против амбиций США. </w:t>
      </w:r>
    </w:p>
    <w:p>
      <w:pPr>
        <w:pStyle w:val="Style12"/>
        <w:rPr/>
      </w:pPr>
      <w:r>
        <w:rPr/>
        <w:t xml:space="preserve">Перспективы США не лучше. Несомненно, что атеистическое общество США (не по количеству церквей на квадратный километр территории, а по сути) являет собой образец самонадеянного, самоупоённого толпо-“элитаризма” и вследствие такого рода самоослепления представляет собой наиболее удобный объект для манипулирования ГП. </w:t>
      </w:r>
    </w:p>
    <w:p>
      <w:pPr>
        <w:pStyle w:val="Style12"/>
        <w:rPr/>
      </w:pPr>
      <w:r>
        <w:rPr/>
        <w:t xml:space="preserve">Поэтому России вступать в конфронтацию с Соединенными Штатами нет необходимости; тем более после того, как в её культуре нашло выражение понимание сущности концептуальной власти и методов управления в глобальном историческом процессе, в результате чего в России стала набирать силу концептуально властная Общественная Инициатива, развивающая КОБу. В таких обстоятельствах вступать в  конфронтацию с США было бы по меньшей мере глупо, а по существу, по государственному и цивилизационному счёту, — преступно. </w:t>
      </w:r>
    </w:p>
    <w:p>
      <w:pPr>
        <w:pStyle w:val="Style12"/>
        <w:rPr/>
      </w:pPr>
      <w:r>
        <w:rPr/>
        <w:t>При этом в России обострился кризис “элитарного” миропонимания</w:t>
      </w:r>
      <w:r>
        <w:rPr>
          <w:rStyle w:val="FootnoteCharacters"/>
          <w:rStyle w:val="FootnoteAnchor"/>
        </w:rPr>
        <w:footnoteReference w:id="9"/>
      </w:r>
      <w:r>
        <w:rPr/>
        <w:t>, с которым Россия живёт уже почти два столетия, начиная от убийства А.С.Пушкина. То, что не всё ладно в их стратегии (если её можно назвать стратегией) почувствовали идеологи «красных» троцкистов</w:t>
      </w:r>
      <w:r>
        <w:rPr>
          <w:rStyle w:val="FootnoteCharacters"/>
          <w:rStyle w:val="FootnoteAnchor"/>
        </w:rPr>
        <w:footnoteReference w:id="10"/>
      </w:r>
      <w:r>
        <w:rPr/>
        <w:t xml:space="preserve"> — “патриотов”. Так в ответ на прямой вопрос А.Проханову Максима Калашникова: «Почему герои ваших романов постоянно оказываются вписанными в чужие схемы и невольно помогают врагу?» — тот ничего вразумительного ответить не смог, и заговорил «о тотальном нигилизме». То есть таким образом он признал свою неспособность выбраться плена идеалистического и материалистического атеизма, между которыми последнюю тысячу лет колебалось общественное сознание Русской цивилизации в русле библейской концепцией управления.</w:t>
      </w:r>
    </w:p>
    <w:p>
      <w:pPr>
        <w:pStyle w:val="Style12"/>
        <w:rPr/>
      </w:pPr>
      <w:r>
        <w:rPr/>
        <w:t>В среде либеральных или «белых» троцкистов — буржуазных демократов, к числу которых можно отнести и упоминавшегося в начале записки Виктора Фридмана, дела обстоят не лучше, чем у их оппонентов — «красных» троцкистов-“патриотов”</w:t>
      </w:r>
      <w:r>
        <w:rPr>
          <w:rStyle w:val="FootnoteCharacters"/>
          <w:rStyle w:val="FootnoteAnchor"/>
        </w:rPr>
        <w:footnoteReference w:id="11"/>
      </w:r>
      <w:r>
        <w:rPr/>
        <w:t xml:space="preserve">. </w:t>
      </w:r>
    </w:p>
    <w:p>
      <w:pPr>
        <w:pStyle w:val="Style12"/>
        <w:rPr/>
      </w:pPr>
      <w:r>
        <w:rPr/>
        <w:t>Покинув вместе с родителями (отца он назвал одержимым — другое название троцкизма как психического явления) Россию вскоре после августовского путча 1991 года и, видимо, бессознательно отвергая псевдосоциалистический троцкизм марксизма в годы перестройки в СССР, он вдруг обнаружил признаки социалистических форм организации жизни толпо-“элитарного” общества в США. В своей книге “Социалистические Штаты Америки” он постарался показать, как в цитадели капитализма реализуются десять заповедей Коммунистического манифеста Маркса. Судя по тексту книги, Виктор Фридман воспринимает марксизм-троцкизм в США, как предтечу фашизма.</w:t>
      </w:r>
    </w:p>
    <w:p>
      <w:pPr>
        <w:pStyle w:val="Style12"/>
        <w:rPr/>
      </w:pPr>
      <w:r>
        <w:rPr/>
        <w:t>Однако, «тотальный нигилизм» русского патриота А.Проханова и практицизм еврейского либерала В.Фридмана сходны в одном — оба поддерживают концептуальную неопределённость в обществе, поскольку не в состоянии выйти на уровень объемлюще-альтернативной по отношению к Библии концепции управления.</w:t>
      </w:r>
    </w:p>
    <w:p>
      <w:pPr>
        <w:pStyle w:val="Style12"/>
        <w:rPr/>
      </w:pPr>
      <w:r>
        <w:rPr/>
        <w:t>И хотя многие в России завидуют ныне положению США, сплоченности афро-, англо-саксо-, иудо- и прочих американцев, но в действительности руководство Соединённых Штатов после попытки государственного переворота (очень похоже на то, что 11 сентября 2001 года была первая попытка и вполне возможна вторая), ставшего глобальной провокацией, давшей повод к силовому установлению «нового мирового порядка», влезает в «ловушку». И хотя автор статьи в журнале “Эксперт” № 11 не говорит, кем поставлена эта ловушка, шесть месяцев спустя после «черного вторника» стало очевидно, что Америка осваивает роль мирового полицейского. То есть её ресурсы — прежде всего интеллектуальные — расточаются и будут расточаться ещё продолжительное время на шестом приоритете обобщённых средств управления (оружия)</w:t>
      </w:r>
      <w:r>
        <w:rPr>
          <w:rStyle w:val="FootnoteCharacters"/>
          <w:rStyle w:val="FootnoteAnchor"/>
        </w:rPr>
        <w:footnoteReference w:id="12"/>
      </w:r>
      <w:r>
        <w:rPr/>
        <w:t xml:space="preserve"> в процессе установления и поддержания «нового мирового порядка», альтернативой которому, как полагает журнал “Эксперт”, не видящий иных альтернатив, «может быть только глобальная анархия». </w:t>
      </w:r>
    </w:p>
    <w:p>
      <w:pPr>
        <w:pStyle w:val="Style12"/>
        <w:rPr/>
      </w:pPr>
      <w:r>
        <w:rPr/>
        <w:t xml:space="preserve">Но даже “элитарный” журнал замечает, что «сегодняшние действия США убеждают мир в том, что эта анархия будет лучше, чем порядок по-американски». </w:t>
      </w:r>
    </w:p>
    <w:p>
      <w:pPr>
        <w:pStyle w:val="Style12"/>
        <w:rPr/>
      </w:pPr>
      <w:r>
        <w:rPr/>
        <w:t>Такое заявление автора статьи “Изо всех сил”, опубликованное в одном из самых “элитарных” «либеральных» журналов, говорит о том, что Концепция Общественной Безопасности с эпическим названием «Мёртвая вода» уже ощущается (скорее всего на бессознательных уровнях психики) частью российской «элиты» и оказывает свое воздействие в качестве альтернативно-объмлющей по отношению к библейской.</w:t>
      </w:r>
    </w:p>
    <w:p>
      <w:pPr>
        <w:pStyle w:val="Style12"/>
        <w:rPr/>
      </w:pPr>
      <w:r>
        <w:rPr/>
        <w:t>Что касается «опекунов» российской “элиты”, то они по своему статусу обязаны изучать такие работы, как “Мёртвая вода” и другие материалы КОБы. Судя по многим признакам, они изучали и обсуждали их в своём узком кругу, однако на протяжении многих лет они налагали запрет на её публичное обсуждение в прессе, на радио и телевидении. Но как показывают публикации последних нескольких месяцев, похоже, что такой запрет сегодня снят. В подтверждение этого приведём следующий фрагменты публикаций:</w:t>
      </w:r>
    </w:p>
    <w:p>
      <w:pPr>
        <w:pStyle w:val="Style18"/>
        <w:rPr/>
      </w:pPr>
      <w:r>
        <w:rPr/>
        <w:t>«Как сказал один консультант: “Я с детства не мог понять, для чего в русских сказках присутствует мёртвая вода</w:t>
      </w:r>
      <w:r>
        <w:rPr>
          <w:rStyle w:val="FootnoteCharacters"/>
          <w:rStyle w:val="FootnoteAnchor"/>
        </w:rPr>
        <w:footnoteReference w:id="13"/>
      </w:r>
      <w:r>
        <w:rPr/>
        <w:t xml:space="preserve">. Живая — понятно для чего. И только недавно я понял. </w:t>
      </w:r>
      <w:r>
        <w:rPr>
          <w:b/>
          <w:i/>
        </w:rPr>
        <w:t>Мёртвая вода</w:t>
      </w:r>
      <w:r>
        <w:rPr/>
        <w:t xml:space="preserve"> — это тот объем знаний, опыта, который необходим человеку, чтобы быть встроенным в социальную систему. Но его недостаточно. Для жизни нужна энергия, которая берется из другого источника”. Другой консультант говорит по сути то же самое: “У людей </w:t>
      </w:r>
      <w:r>
        <w:rPr>
          <w:b/>
          <w:i/>
        </w:rPr>
        <w:t>с бизнес-образованием</w:t>
      </w:r>
      <w:r>
        <w:rPr/>
        <w:t xml:space="preserve"> </w:t>
      </w:r>
      <w:r>
        <w:rPr>
          <w:b/>
          <w:i/>
        </w:rPr>
        <w:t>есть иллюзия того, что они действуют так, как их научили</w:t>
      </w:r>
      <w:r>
        <w:rPr/>
        <w:t xml:space="preserve">. Вот так я мотивирую персонал, так я контролирую, так я деньги считаю. То есть им в бизнес-школе дали кучу инструментов, </w:t>
      </w:r>
      <w:r>
        <w:rPr>
          <w:b/>
          <w:i/>
        </w:rPr>
        <w:t>и они верят в то, что их интуитивные решения являются результатом продуманной техники”.</w:t>
      </w:r>
      <w:r>
        <w:rPr/>
        <w:t xml:space="preserve"> (...) Сами предприниматели давно нащупали альтернативные источники вдохновения — поэзию, живопись, музыку, театр, историю, философию, хореографию. (...) </w:t>
      </w:r>
      <w:r>
        <w:rPr>
          <w:b/>
          <w:i/>
        </w:rPr>
        <w:t xml:space="preserve">Искусство необходимо бизнесу как самый органичный путь к высвобождению контекста </w:t>
      </w:r>
      <w:r>
        <w:rPr/>
        <w:t>(контекст — в понятийном и терминологическом аппарате ВП СССР — второй смысловой ряд), нарушению равновесия, размыванию системы, расширению границ происходящего. Это даёт возможность быть в числе первых, кто разглядит «узоры будущего в настоящем» и, значит, выделится из общего ряда и продлит жизнь своему бизнесу. (...) Окажется вода живой или мёртвой, увиденный «узор будущего» — правильным или ложным, отвечать всё равно руководителю».</w:t>
      </w:r>
    </w:p>
    <w:p>
      <w:pPr>
        <w:pStyle w:val="Style12"/>
        <w:rPr/>
      </w:pPr>
      <w:r>
        <w:rPr/>
        <w:t xml:space="preserve">Это — фрагменты статьи Веры Красновой  “Делайте что-нибудь”, опубликованной в журнале “Эксперт” № 5, 2002 г. В ней представителям бизнес-“элиты” ненавязчиво объясняют, что их стереотипы поведения сформированы культурой, в которой они выросли; что принимаемые ими решения прежде всего определяются этими стереотипами, а не той «кучей инструментов, которые им дали в бизнес-школе»; что кроме существующих источников вдохновения, порожденных библейской культурой, могут быть и «альтернативные источники вдохновения», порождённые иной культурой, выросшей на основе концепции альтернативно-объемлющей библейскую; что всякую концепцию управления, по отношению к которой культура вторична, можно увидеть и понять лишь после того, как будет найден «самый органичный путь к высвобождению контекста», то есть выявлен второй смысловой ряд любого произведения искусства (искусство вообще символично) и что всё это нужно бизнесмену управленцу для того, чтобы «разглядеть узоры будущего в настоящем», ибо управление любым объектом невозможно, если поведение объекта непредсказуемо, т.е. если варианты будущего неизвестны. Так что, сограждане предприниматели, решайте конечно сами, изучать «Мёртвую воду» и её основу «Достаточно общую теорию управления» либо нет, но за последствия принятых решений «отвечать всё равно руководителю».  </w:t>
      </w:r>
    </w:p>
    <w:p>
      <w:pPr>
        <w:pStyle w:val="Style12"/>
        <w:rPr/>
      </w:pPr>
      <w:r>
        <w:rPr/>
        <w:t xml:space="preserve">Иными словами, прежде чем Павел Быков, автор статьи “Изо всех сил”,  «почувствовал», что вектор целей США становится их вектором ошибки в неком объемлюще-альтернативном процессе, кто-то на уровне Веры уже воспринял “Мёртвую воду”, в качестве концепции, альтернативно-объемлющей библейскую, и поспешил дать рекомендации, как с её помощью «выделиться из общего ряда». То есть сохранить свой “элитарный” статус и соответственно — сохранить в каких-то новых формах толпо-“элитаризм” в России. </w:t>
      </w:r>
    </w:p>
    <w:p>
      <w:pPr>
        <w:pStyle w:val="Style12"/>
        <w:rPr/>
      </w:pPr>
      <w:r>
        <w:rPr/>
        <w:t xml:space="preserve">Однако, это — напрасное занятие, ибо как говорит русская поговорка «Не в коня корм», потому что вся проблема — в атеизме “элиты”,  представители которой являются большей частью носителями демонического строя психики (творцы-«гении») и строя психики зомби (исполнители-«образованщина» — в терминологии гения» А.И.Солженицына). В Русской же цивилизации уже преодолён как идеалистический, так и материалистический атеизм и идёт процесс распространения Богоначального миропонимания, позволяющего разрешать все проблемы развития бескризисно. </w:t>
      </w:r>
    </w:p>
    <w:p>
      <w:pPr>
        <w:pStyle w:val="Style12"/>
        <w:spacing w:before="240" w:after="0"/>
        <w:jc w:val="right"/>
        <w:rPr/>
      </w:pPr>
      <w:r>
        <w:rPr/>
        <w:t>20 — 26 марта 2002 г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 Cy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charset w:val="00"/>
    <w:family w:val="auto"/>
    <w:pitch w:val="variable"/>
  </w:font>
  <w:font w:name="Academy">
    <w:charset w:val="00"/>
    <w:family w:val="auto"/>
    <w:pitch w:val="variable"/>
  </w:font>
  <w:font w:name="Izhits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по состоянию на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4.4.2002 09:01:00 AM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библейской концепции управления и альтернативах ей см. обстоятельно работы ВП СССР “Мёртвая вода”, “Краткий курс…”, “К Богодержавию…” и др. на сайте </w:t>
      </w:r>
      <w:r>
        <w:rPr>
          <w:lang w:val="en-US"/>
        </w:rPr>
        <w:t>www.dotu.ru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чески реальные иерархии всех религиозных культов, явно или по недомыслию притязая на власть помимо Бога над помыслами людей, противятся этому, декларируя веру в Бога, а по существу — игнорируя Божий промысел. И получается, что «Путь промысла Его не ведом им (иерархам всех культов) потому, что вера есть в Него, но веры нет Ему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глобальной политикой понимается политика, преследующая цели в отношении человечества в цел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“Государстве и революции” В.И.Ленин характеризовал «советскую власть» именно как полновластье — власть, которая сама издаёт законы, сама их исполняет и сама следит за их соблюдением. Так и было при становлении советской власти в СССР — совету был подчинён исполнительный комитет и т.п. Т.е. советская власть и принцип разделения властей — несовместимы. </w:t>
      </w:r>
    </w:p>
    <w:p>
      <w:pPr>
        <w:pStyle w:val="Footnote"/>
        <w:rPr/>
      </w:pPr>
      <w:r>
        <w:rPr/>
        <w:t>Кроме того, Русскому характеру полновластие милее и более ему соответствует, нежели система разделения властей. И претензии на Руси испокон веков предъявляются не за то, что кто-то взял на себя власть (в том числе и сверх должностных полномочий), а за то, что злоупотребил взятой или доверенной ему властью.</w:t>
      </w:r>
    </w:p>
    <w:p>
      <w:pPr>
        <w:pStyle w:val="Footnote"/>
        <w:rPr/>
      </w:pPr>
      <w:r>
        <w:rPr/>
        <w:t>И соответственно этому, если на Западе стратегия обеспечения защиты личности и общества от злоупотреблений властью выражает себя в системе разделения властей и разного рода «противовесов», то в России стратегия защиты личности и общества от злоупотреблений властью выражает себя в стремлении сделать внутриобщественное полновластие доступным всем и каждому, что сделало бы бессмысленными злоупотребления, обязывая общество к праведности.</w:t>
      </w:r>
    </w:p>
    <w:p>
      <w:pPr>
        <w:pStyle w:val="Footnote"/>
        <w:rPr/>
      </w:pPr>
      <w:r>
        <w:rPr/>
        <w:t>Вследствие этого различия в подходе к обеспечению безопасности личности и общества в России система независимости разделённых властей по западному образцу не приживёт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onsaeptum</w:t>
      </w:r>
      <w:r>
        <w:rPr/>
        <w:t>, в переводе с</w:t>
      </w:r>
      <w:r>
        <w:rPr>
          <w:lang w:val="en-US"/>
        </w:rPr>
        <w:t xml:space="preserve"> </w:t>
      </w:r>
      <w:r>
        <w:rPr/>
        <w:t>латыни — ограда, поэтому у Альбера Ревиля в «Иисусе Назаряние» раввин говорит: «Насади ограду вокруг закона», что в начальный период становления библейского мировоззрения и библейской культуры для древнего законодателя означало прямое предупреждение : «Не выходи за пределы, обозначенные библейской концепцией управления». В условиях почти 3-х тысячелетнего существования  библейской культуры, когда на её основе сформировались устойчивые стереотипы отношения и поведения к явлениям внутреннего и внешнего мира западного обывателя, в таком прямом предупреждении необходимость отпала: каждый законодатель на Западе и в России искренне у верен, что «сам» творит законы и потому за пределы библейской «ограды» (концепции) выйти не в состоян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перестройки, когда активизировалась «борьба со сталинщиной», по телевидению показали документальный фильм, снятый в месте последней ссылки Сталина в Туруханском крае. Под бетонным аквариумом, в котором некогда стоял защищённым от метеоусловий дом-музей, — пусто. На стенах надписи: как проклятия в адрес Сталина, так и просьбы о прощении за то, что не уберегли СССР — первое большевистское государство.</w:t>
      </w:r>
    </w:p>
    <w:p>
      <w:pPr>
        <w:pStyle w:val="Footnote"/>
        <w:rPr/>
      </w:pPr>
      <w:r>
        <w:rPr/>
        <w:t xml:space="preserve">Потом показали старушку, которая помнила Сталина по жизни в ссылке. Ей задали вопрос: “А что Вы помните?” Когда прозвучал этот вопрос, из её глаз просияла юность и она ответила: “Добрый был. Людей травами лечил…”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истический атеизм прямо заявляет: “Бога нет! все вероучения — злоумышленный вымысел с целью подчинения людей себе". Идеалистический атеизм прямо заявляет: "Бог есть! Если желаете спасти свои души, то внимайте нашему вероучению”. Однако это вероучение возводит на Бога такую напраслину, что представления людей о Боге, о Его Промысле, о смысле своей жизни — далеки от Истины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огичные кризисы предстоят пережить и Европе, и США с прочей Америкой, и лидирующим державам Ази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роцкизм по его существу — шизофреническая, агрессивная политически-деятельная психика, которая может прикрываться любой идеологией, любой социологической доктриной. Т.е. психический троцкизм исторически старше, нежели марксизм, в котором он очень ярко выразился. Троцкизм как психическое явление характеризуется тем, что оглашения не совпадают с умолчаниями, а результаты дел — с обещаниями. </w:t>
      </w:r>
    </w:p>
    <w:p>
      <w:pPr>
        <w:pStyle w:val="Footnote"/>
        <w:rPr/>
      </w:pPr>
      <w:r>
        <w:rPr/>
        <w:t>Соответственно «демократизаторы», усилиями которых СССР был разрушен, якобы ради построения «нормальной буржуазной демократии и гражданского общества» — троцкисты по существу организации их психик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к известно, на протяжении последнего десятилетия космополиты-демократы-буржуазные реформаторы в России очень часто прибегали в своих обличениях к афоризму, возводимому ими к Л.Н.Толстому: «патриотизм — последнее прибежище негодяев». </w:t>
      </w:r>
    </w:p>
    <w:p>
      <w:pPr>
        <w:pStyle w:val="Footnote"/>
        <w:rPr/>
      </w:pPr>
      <w:r>
        <w:rPr/>
        <w:t>Американский писатель Гор Видал, родственник бывшего вице-президента США Альбера Гора и конкурента Дж.Буша младшего в борьбе за президентский пост в 2000 г., сводный брат Жаклин Кеннеди в интервью РТР (показ в ночь 15/16 марта 2002 г.) выразил своё несогласие с ними. Гор Видал сказал, что в нашу историческую эпоху «реформа — последнее прибежище негодяев».</w:t>
      </w:r>
    </w:p>
    <w:p>
      <w:pPr>
        <w:pStyle w:val="Footnote"/>
        <w:rPr/>
      </w:pPr>
      <w:r>
        <w:rPr/>
        <w:t>То есть нет принципиальной разницы между троцкистами-космополитами и троцкистами-“патриотами”, будь они «белыми» (сторонниками капитализма), или красными (сторонниками толпо-“элитаризма” в организационных формах социализма), либо же они поменяются цветам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таком политическом курсе США весьма затруднительно будет самостоятельно выйти на понимание всего, что делается обобщёнными средствами управления приоритетов выше шестог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сно, что «консультант» сказок не читает, поскольку в русских в сказках говорится прямо: мёртвая вода существует для исцеления, т.е. для восстановления целостности, связности израненного или мёртвого тела, включая даже расчленённые трупы.</w:t>
      </w:r>
    </w:p>
    <w:p>
      <w:pPr>
        <w:pStyle w:val="Footnote"/>
        <w:rPr/>
      </w:pPr>
      <w:r>
        <w:rPr/>
        <w:t>Живая вода оживляет исцелённое тело, а не его разрозненные фрагменты, что было бы жутким кошмар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96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mirrorMargins/>
  <w:defaultTabStop w:val="68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suppressAutoHyphens w:val="true"/>
      <w:spacing w:before="360" w:after="60"/>
      <w:jc w:val="center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4"/>
    </w:rPr>
  </w:style>
  <w:style w:type="character" w:styleId="FootnoteCharacters">
    <w:name w:val="Footnote Characters"/>
    <w:basedOn w:val="Style11"/>
    <w:qFormat/>
    <w:rPr>
      <w:rFonts w:ascii="Peterburg;Times New Roman Cyr" w:hAnsi="Peterburg;Times New Roman Cyr" w:cs="Peterburg;Times New Roman Cyr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3">
    <w:name w:val="Тип документа"/>
    <w:basedOn w:val="Normal"/>
    <w:next w:val="Style14"/>
    <w:qFormat/>
    <w:pPr>
      <w:jc w:val="center"/>
    </w:pPr>
    <w:rPr>
      <w:i/>
      <w:caps/>
      <w:sz w:val="48"/>
    </w:rPr>
  </w:style>
  <w:style w:type="paragraph" w:styleId="Style14">
    <w:name w:val="Название документа"/>
    <w:basedOn w:val="Normal"/>
    <w:next w:val="Style15"/>
    <w:qFormat/>
    <w:pPr>
      <w:suppressAutoHyphens w:val="true"/>
      <w:spacing w:before="240" w:after="0"/>
      <w:jc w:val="center"/>
    </w:pPr>
    <w:rPr>
      <w:b/>
      <w:sz w:val="40"/>
    </w:rPr>
  </w:style>
  <w:style w:type="paragraph" w:styleId="Style15">
    <w:name w:val="Пояснение названия"/>
    <w:basedOn w:val="Style14"/>
    <w:next w:val="Style16"/>
    <w:qFormat/>
    <w:pPr>
      <w:spacing w:before="120" w:after="120"/>
      <w:ind w:left="851" w:right="851" w:hanging="0"/>
      <w:jc w:val="both"/>
    </w:pPr>
    <w:rPr>
      <w:b w:val="false"/>
      <w:i/>
      <w:sz w:val="20"/>
    </w:rPr>
  </w:style>
  <w:style w:type="paragraph" w:styleId="Style16">
    <w:name w:val="Эпиграф"/>
    <w:basedOn w:val="Style12"/>
    <w:next w:val="Heading1"/>
    <w:qFormat/>
    <w:pPr>
      <w:spacing w:before="240" w:after="60"/>
      <w:ind w:left="5670" w:firstLine="397"/>
    </w:pPr>
    <w:rPr>
      <w:rFonts w:ascii="Decor" w:hAnsi="Decor" w:cs="Decor"/>
      <w:b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7">
    <w:name w:val="СписокТекст"/>
    <w:basedOn w:val="Style12"/>
    <w:qFormat/>
    <w:pPr>
      <w:numPr>
        <w:ilvl w:val="0"/>
        <w:numId w:val="4"/>
      </w:numPr>
      <w:ind w:left="964" w:hanging="284"/>
    </w:pPr>
    <w:rPr/>
  </w:style>
  <w:style w:type="paragraph" w:styleId="Style18">
    <w:name w:val="Текст вставки"/>
    <w:basedOn w:val="Style12"/>
    <w:qFormat/>
    <w:pPr/>
    <w:rPr>
      <w:rFonts w:ascii="Academy" w:hAnsi="Academy" w:cs="Academy"/>
    </w:rPr>
  </w:style>
  <w:style w:type="paragraph" w:styleId="Style19">
    <w:name w:val="НормПрод"/>
    <w:basedOn w:val="Normal"/>
    <w:next w:val="Normal"/>
    <w:qFormat/>
    <w:pPr>
      <w:spacing w:before="240" w:after="0"/>
      <w:jc w:val="both"/>
    </w:pPr>
    <w:rPr/>
  </w:style>
  <w:style w:type="paragraph" w:styleId="Style20">
    <w:name w:val="Стихи"/>
    <w:basedOn w:val="Style12"/>
    <w:qFormat/>
    <w:pPr>
      <w:keepLines/>
      <w:spacing w:before="240" w:after="0"/>
      <w:ind w:left="3402" w:hanging="0"/>
      <w:jc w:val="left"/>
    </w:pPr>
    <w:rPr>
      <w:i/>
    </w:rPr>
  </w:style>
  <w:style w:type="paragraph" w:styleId="Style21">
    <w:name w:val="НормВыделен"/>
    <w:basedOn w:val="Style12"/>
    <w:next w:val="Style12"/>
    <w:qFormat/>
    <w:pPr>
      <w:spacing w:before="160" w:after="160"/>
      <w:ind w:left="454" w:right="454" w:hanging="0"/>
    </w:pPr>
    <w:rPr/>
  </w:style>
  <w:style w:type="paragraph" w:styleId="Footnote">
    <w:name w:val="Footnote Text"/>
    <w:basedOn w:val="Style12"/>
    <w:pPr/>
    <w:rPr>
      <w:sz w:val="20"/>
    </w:rPr>
  </w:style>
  <w:style w:type="paragraph" w:styleId="Style22">
    <w:name w:val="НормВыделение"/>
    <w:basedOn w:val="Style21"/>
    <w:next w:val="Style12"/>
    <w:qFormat/>
    <w:pPr/>
    <w:rPr>
      <w:b/>
    </w:rPr>
  </w:style>
  <w:style w:type="paragraph" w:styleId="Style23">
    <w:name w:val="ПродолжАбзаца"/>
    <w:basedOn w:val="Style12"/>
    <w:next w:val="Style12"/>
    <w:qFormat/>
    <w:pPr>
      <w:ind w:hanging="0"/>
    </w:pPr>
    <w:rPr/>
  </w:style>
  <w:style w:type="paragraph" w:styleId="Style24">
    <w:name w:val="НормРазрыв"/>
    <w:basedOn w:val="Style12"/>
    <w:next w:val="Style12"/>
    <w:qFormat/>
    <w:pPr>
      <w:spacing w:before="120" w:after="120"/>
      <w:ind w:hanging="0"/>
      <w:jc w:val="center"/>
    </w:pPr>
    <w:rPr/>
  </w:style>
  <w:style w:type="paragraph" w:styleId="Style25">
    <w:name w:val="СписокНомер"/>
    <w:basedOn w:val="Style12"/>
    <w:qFormat/>
    <w:pPr>
      <w:numPr>
        <w:ilvl w:val="0"/>
        <w:numId w:val="5"/>
      </w:numPr>
      <w:ind w:left="963" w:hanging="283"/>
    </w:pPr>
    <w:rPr/>
  </w:style>
  <w:style w:type="paragraph" w:styleId="Style26">
    <w:name w:val="Название рисунка"/>
    <w:basedOn w:val="Normal"/>
    <w:next w:val="Style12"/>
    <w:qFormat/>
    <w:pPr>
      <w:spacing w:before="120" w:after="240"/>
    </w:pPr>
    <w:rPr>
      <w:b/>
    </w:rPr>
  </w:style>
  <w:style w:type="paragraph" w:styleId="Style27">
    <w:name w:val="ТезисПродолжение"/>
    <w:basedOn w:val="Style12"/>
    <w:qFormat/>
    <w:pPr>
      <w:ind w:left="680" w:firstLine="680"/>
    </w:pPr>
    <w:rPr/>
  </w:style>
  <w:style w:type="paragraph" w:styleId="Style28">
    <w:name w:val="Тезис"/>
    <w:basedOn w:val="Style12"/>
    <w:next w:val="Style27"/>
    <w:qFormat/>
    <w:pPr>
      <w:spacing w:before="240" w:after="0"/>
      <w:ind w:left="680" w:hanging="680"/>
    </w:pPr>
    <w:rPr/>
  </w:style>
  <w:style w:type="paragraph" w:styleId="Style29">
    <w:name w:val="МестоРисунка"/>
    <w:basedOn w:val="Normal"/>
    <w:next w:val="Style26"/>
    <w:qFormat/>
    <w:pPr>
      <w:keepNext w:val="true"/>
    </w:pPr>
    <w:rPr/>
  </w:style>
  <w:style w:type="paragraph" w:styleId="2">
    <w:name w:val="СписокТекст 2 порядка"/>
    <w:basedOn w:val="Normal"/>
    <w:qFormat/>
    <w:pPr>
      <w:numPr>
        <w:ilvl w:val="0"/>
        <w:numId w:val="6"/>
      </w:numPr>
      <w:ind w:left="1361" w:hanging="284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680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680"/>
        <w:tab w:val="right" w:pos="9638" w:leader="dot"/>
      </w:tabs>
      <w:ind w:left="595" w:hanging="39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680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680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680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680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680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680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680"/>
        <w:tab w:val="right" w:pos="9638" w:leader="dot"/>
      </w:tabs>
      <w:ind w:left="1600" w:hanging="0"/>
    </w:pPr>
    <w:rPr/>
  </w:style>
  <w:style w:type="paragraph" w:styleId="Style30">
    <w:name w:val="СписокТекстПродолжение"/>
    <w:basedOn w:val="Style17"/>
    <w:next w:val="Style17"/>
    <w:qFormat/>
    <w:pPr>
      <w:ind w:left="964" w:firstLine="680"/>
    </w:pPr>
    <w:rPr/>
  </w:style>
  <w:style w:type="paragraph" w:styleId="PlainText">
    <w:name w:val="Plain Text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31">
    <w:name w:val="СписТекстПродАбзаца"/>
    <w:basedOn w:val="Style30"/>
    <w:next w:val="Style17"/>
    <w:qFormat/>
    <w:pPr>
      <w:ind w:left="964" w:hanging="0"/>
    </w:pPr>
    <w:rPr/>
  </w:style>
  <w:style w:type="paragraph" w:styleId="Style32">
    <w:name w:val="Список_сноска"/>
    <w:basedOn w:val="Footnote"/>
    <w:qFormat/>
    <w:pPr>
      <w:numPr>
        <w:ilvl w:val="0"/>
        <w:numId w:val="7"/>
      </w:numPr>
      <w:ind w:left="907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-Шаблон_аналитических_записок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0:40:00Z</dcterms:created>
  <dc:creator>Внутренний Предиктор СССР</dc:creator>
  <dc:description/>
  <dc:language>en-US</dc:language>
  <cp:lastModifiedBy>Zmey</cp:lastModifiedBy>
  <cp:lastPrinted>2002-03-27T10:29:00Z</cp:lastPrinted>
  <dcterms:modified xsi:type="dcterms:W3CDTF">2002-04-04T09:01:00Z</dcterms:modified>
  <cp:revision>80</cp:revision>
  <dc:subject>О переходе вектора целей вложенной концепции управления в вектор ошибки альтернативно-объемлющей концепции управления</dc:subject>
  <dc:title>В меру своего понимания</dc:title>
</cp:coreProperties>
</file>