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аналитическая записка</w:t>
      </w:r>
    </w:p>
    <w:p>
      <w:pPr>
        <w:pStyle w:val="Style14"/>
        <w:rPr/>
      </w:pPr>
      <w:r>
        <w:rPr/>
        <w:t>«Закон о земле» и «Понятие о злоупотреблениях законодательной властью»</w:t>
      </w:r>
    </w:p>
    <w:p>
      <w:pPr>
        <w:pStyle w:val="Heading1"/>
        <w:rPr/>
      </w:pPr>
      <w:r>
        <w:rPr/>
        <w:t>1. Скверный сценарий</w:t>
      </w:r>
    </w:p>
    <w:p>
      <w:pPr>
        <w:pStyle w:val="Style12"/>
        <w:rPr/>
      </w:pPr>
      <w:r>
        <w:rPr/>
        <w:t>Изрядная часть буржуазных демократов, так называемых «правых», требует принятия «Закона о земле», позволяющего свободную продажу земли в собственность частным физическим и юридическим лицам. Это якобы необходимо крестьянству, которое якобы без такого закона не может вовлечь земли в хозяйственный оборот и рачительно их использовать для производства продукции. КПРФ и часть «аграриев» возражают им в том смысле, что если разрешить свободную продажу земли, то землю скупят олигархи, а доведённое до нищеты за годы реформ крестьянство так и останется без земли. Эти возражения осмеиваются «демократическим» буржуинством: «Чья бы корова мычала? — вы были у власти 75 лет, и всё это время крестьянство было без земли и нищим». Третьи заявляют, что купля-продажа земли должна быть разрешена, поскольку в этом случае ценовой баланс спроса и предложения станет естественным для общества регулятором землепользования, но свободной — в смысле без каких-либо ограничений — купли-продажи земли нет ни в одной «цивилизованной стране»: везде есть контроль со стороны государства за оборотом и использованием земельных угодий разного предназначения, и потому у россиян нет оснований для беспокойства. На первый взгляд убедительно… если забыть об олигархах.</w:t>
      </w:r>
    </w:p>
    <w:p>
      <w:pPr>
        <w:pStyle w:val="Style12"/>
        <w:rPr/>
      </w:pPr>
      <w:r>
        <w:rPr/>
        <w:t>Но если вспомнить об олигархах, то основания для беспокойства есть, и надо знать и понимать существо вопроса, чтобы исключить принятие такого закона, на основании которого территория России может быть скуплена «инвесторами» и коренное её население окажется сосредоточенным в «резервациях», а вся остальная территория станет частными владениями иностранных банков, холдингов и их дочерних фирм с «российским гражданством», регулирующих доступ рабочей силы из резерваций в курортные и хозяйственные зоны, принадлежащие частным «инвесторам» и колонистам-колонизаторам.</w:t>
      </w:r>
    </w:p>
    <w:p>
      <w:pPr>
        <w:pStyle w:val="Style12"/>
        <w:rPr/>
      </w:pPr>
      <w:r>
        <w:rPr/>
        <w:t xml:space="preserve">Как показал опыт ваучертовой приватизации промышленности, такой сценарий вполне осуществим в условиях смутного представления большинства населения о характере и целях реформ, начатых в СССР с приходом к власти М.С.Горбачёва и его опекунов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на первом этапе принимается «Закон о земле», согласно которому все граждане наделяются земельными паями, а участки земли передаются в собственность предприятиям, на них расположенным (или они выкупаются предприятиями у государства), и одновременно разрешается продажа земли, находящейся в частной собственности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на втором этапе, корпорация банкиров-ростовщиков и биржевиков устраивают затяжной финансово-экономический кризис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торый сопровождается падением производства и ростом цен, и большинство — для того, чтобы как-то прокормить себя и свои семьи, — распродаёт за бесценок свои земельные права так называемым «инвесторам», которые </w:t>
      </w:r>
      <w:r>
        <w:rPr>
          <w:b/>
          <w:bCs/>
        </w:rPr>
        <w:t xml:space="preserve">в силу не оглашаемых при обсуждении «Закона о земле» причин </w:t>
      </w:r>
      <w:r>
        <w:rPr/>
        <w:t xml:space="preserve">гарантировано сохранят свою монопольно высокую покупательную способность и в условиях кризиса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на третьем этапе бывшим владельцам земли предлагается покинуть чужую «част</w:t>
        <w:softHyphen/>
        <w:t xml:space="preserve">ную собственность», им не принадлежащую, а кому-то из них, из «особой милости» разрешается приступить к работе на их родной земле в качестве батраков, а то и крепостных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на четвертом этапе, так называемые «инвесторы» за ненадобностью им ликвидируют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 xml:space="preserve"> Государство Российское, принявшее антинародный закон на первом этапе.</w:t>
      </w:r>
    </w:p>
    <w:p>
      <w:pPr>
        <w:pStyle w:val="Style12"/>
        <w:rPr/>
      </w:pPr>
      <w:r>
        <w:rPr/>
        <w:t xml:space="preserve">Кто-то способен расценить этот сценарий как бред, сочтя его исполнение в жизни невозможным, даже вопреки тому, </w:t>
      </w:r>
      <w:r>
        <w:rPr>
          <w:i/>
          <w:iCs/>
        </w:rPr>
        <w:t xml:space="preserve">что он уже обкатан в России при ваучерной приватизации промышленности. </w:t>
      </w:r>
      <w:r>
        <w:rPr/>
        <w:t>Однако такого рода бред о скупке России он может прочитать в западных изданиях, традиционно относимых к числу серьезных:</w:t>
      </w:r>
    </w:p>
    <w:p>
      <w:pPr>
        <w:pStyle w:val="Style18"/>
        <w:rPr>
          <w:rFonts w:ascii="Academy Cyr;Academy" w:hAnsi="Academy Cyr;Academy" w:eastAsia="Academy Cyr;Academy" w:cs="Academy Cyr;Academy"/>
        </w:rPr>
      </w:pPr>
      <w:r>
        <w:rPr>
          <w:rFonts w:eastAsia="Academy Cyr;Academy" w:cs="Academy Cyr;Academy" w:ascii="Academy Cyr;Academy" w:hAnsi="Academy Cyr;Academy"/>
        </w:rPr>
        <w:t>«… Честно говоря, почти все дела пошли бы гораздо лучше, если бы Америка извлекла хотя бы небольшой урок из истории Аляски. (Забудьте мечту о туннеле (под Беринговым проливом — Ред.). то, к чему надо стремиться, так это соединиться с Восточной Россией; просто предложите им продать этот регион» “Уоллстрит джорнал” (Цитировано по газете “Дуэль”, № 9 (204), 2001 г.).</w:t>
      </w:r>
    </w:p>
    <w:p>
      <w:pPr>
        <w:pStyle w:val="Style21"/>
        <w:rPr/>
      </w:pPr>
      <w:r>
        <w:rPr/>
        <w:t>Кроме того следует знать, что этот действительно бред, хорошо укладывается в другой бредовый сценарий, во многом успешно осуществляемый на протяжении нескольких тысяч лет в глобальных масштабах:</w:t>
      </w:r>
    </w:p>
    <w:p>
      <w:pPr>
        <w:pStyle w:val="Style24"/>
        <w:rPr/>
      </w:pPr>
      <w:r>
        <w:rPr/>
        <w:t>*         *         *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«Не давай в рост брату твоему </w:t>
      </w:r>
      <w:r>
        <w:rPr>
          <w:rFonts w:eastAsia="Academy Cyr;Academy" w:cs="Academy Cyr;Academy" w:ascii="Academy Cyr;Academy" w:hAnsi="Academy Cyr;Academy"/>
          <w:i/>
          <w:iCs/>
        </w:rPr>
        <w:t>(по контексту единоплеменнику — иудею)</w:t>
      </w:r>
      <w:r>
        <w:rPr>
          <w:rFonts w:eastAsia="Academy Cyr;Academy" w:cs="Academy Cyr;Academy" w:ascii="Academy Cyr;Academy" w:hAnsi="Academy Cyr;Academy"/>
        </w:rPr>
        <w:t xml:space="preserve"> ни серебра, ни хлеба, ни чего-либо другого, что возможно отдавать в рост; иноземцу </w:t>
      </w:r>
      <w:r>
        <w:rPr>
          <w:rFonts w:eastAsia="Academy Cyr;Academy" w:cs="Academy Cyr;Academy" w:ascii="Academy Cyr;Academy" w:hAnsi="Academy Cyr;Academy"/>
          <w:i/>
          <w:iCs/>
        </w:rPr>
        <w:t>(т.е. не-иудею)</w:t>
      </w:r>
      <w:r>
        <w:rPr>
          <w:rFonts w:eastAsia="Academy Cyr;Academy" w:cs="Academy Cyr;Academy" w:ascii="Academy Cyr;Academy" w:hAnsi="Academy Cyr;Academy"/>
        </w:rPr>
        <w:t xml:space="preserve"> отдавай в рост, чтобы господь бог твой </w:t>
      </w:r>
      <w:r>
        <w:rPr>
          <w:rFonts w:eastAsia="Academy Cyr;Academy" w:cs="Academy Cyr;Academy" w:ascii="Academy Cyr;Academy" w:hAnsi="Academy Cyr;Academy"/>
          <w:i/>
          <w:iCs/>
        </w:rPr>
        <w:t>(т.е. дьявол, если по совести смотреть на существо рекомендаций)</w:t>
      </w:r>
      <w:r>
        <w:rPr>
          <w:rFonts w:eastAsia="Academy Cyr;Academy" w:cs="Academy Cyr;Academy" w:ascii="Academy Cyr;Academy" w:hAnsi="Academy Cyr;Academy"/>
        </w:rPr>
        <w:t xml:space="preserve"> благословил тебя во всём, что делается руками твоими на земле, в которую ты идешь, чтобы владеть ею </w:t>
      </w:r>
      <w:r>
        <w:rPr>
          <w:rFonts w:eastAsia="Academy Cyr;Academy" w:cs="Academy Cyr;Academy" w:ascii="Academy Cyr;Academy" w:hAnsi="Academy Cyr;Academy"/>
          <w:i/>
          <w:iCs/>
        </w:rPr>
        <w:t>(последнее касается не только древности и не только обетованной древним евреям Палестины, поскольку взято не из отчета о расшифровке единственного свитка истории болезни, найденного на раскопках древней психбольницы, а из современной, массово изданной книги, пропагандируемой всеми Церквями  и частью “интеллиген</w:t>
        <w:softHyphen/>
        <w:t>ции” в качестве вечной истины, данной якобы Свыше)</w:t>
      </w:r>
      <w:r>
        <w:rPr>
          <w:rFonts w:eastAsia="Academy Cyr;Academy" w:cs="Academy Cyr;Academy" w:ascii="Academy Cyr;Academy" w:hAnsi="Academy Cyr;Academy"/>
        </w:rPr>
        <w:t xml:space="preserve">» (Второзаконие, 23:19, 20). «И будешь господствовать над многими народами, а они над тобой господствовать не будут» (Второзаконие, 28:12). «Тогда сыновья иноземцев </w:t>
      </w:r>
      <w:r>
        <w:rPr>
          <w:rFonts w:eastAsia="Academy Cyr;Academy" w:cs="Academy Cyr;Academy" w:ascii="Academy Cyr;Academy" w:hAnsi="Academy Cyr;Academy"/>
          <w:i/>
          <w:iCs/>
        </w:rPr>
        <w:t>(т.е. последующие поколения не-иудеев, чьи предки влезли в заведомо неоплатные долги к племени ростовщиков-единоверцев)</w:t>
      </w:r>
      <w:r>
        <w:rPr>
          <w:rFonts w:eastAsia="Academy Cyr;Academy" w:cs="Academy Cyr;Academy" w:ascii="Academy Cyr;Academy" w:hAnsi="Academy Cyr;Academy"/>
        </w:rPr>
        <w:t xml:space="preserve"> будут строить стены твои </w:t>
      </w:r>
      <w:r>
        <w:rPr>
          <w:rFonts w:eastAsia="Academy Cyr;Academy" w:cs="Academy Cyr;Academy" w:ascii="Academy Cyr;Academy" w:hAnsi="Academy Cyr;Academy"/>
          <w:i/>
          <w:iCs/>
        </w:rPr>
        <w:t>(так ныне многие семьи арабов-палестинцев в их жизни зависят от возможности поездок на работу в Израиль)</w:t>
      </w:r>
      <w:r>
        <w:rPr>
          <w:rFonts w:eastAsia="Academy Cyr;Academy" w:cs="Academy Cyr;Academy" w:ascii="Academy Cyr;Academy" w:hAnsi="Academy Cyr;Academy"/>
        </w:rPr>
        <w:t xml:space="preserve"> и цари их будут служить тебе (“Я — еврей королей,” — возражение одного из Ротшильдов на неудачный комплимент в его адрес: “Вы — король евреев.”); ибо во гневе моем я поражал тебя, но в благоволении моём буду милостив к тебе. И будут отверсты врата твои, не будут затворяться ни днем, ни ночью, чтобы было приносимо к тебе достояние народов и приводимы были цари их. Ибо народы и царства, которые не захотят служить тебе, погибнут, и такие народы совершенно истребятся» (Исаия, 60:10 — 12).</w:t>
      </w:r>
    </w:p>
    <w:p>
      <w:pPr>
        <w:pStyle w:val="Style12"/>
        <w:rPr/>
      </w:pPr>
      <w:r>
        <w:rPr/>
        <w:t>Христианские Церкви, включая и иерархию “Русской” православной церкви, возглавляемую Алексием</w:t>
      </w:r>
      <w:r>
        <w:rPr>
          <w:rFonts w:eastAsia="Times New Roman" w:cs="Times New Roman" w:ascii="Times New Roman" w:hAnsi="Times New Roman"/>
          <w:lang w:val="en-US"/>
        </w:rPr>
        <w:t> II</w:t>
      </w:r>
      <w:r>
        <w:rPr/>
        <w:t xml:space="preserve">, настаивают на священности этой мерзости, а канон Нового Завета, прошедший цензуру и редактирование еще до Никейского собора (325 г. н.э.), от имени Христа провозглашает её до скончания веков: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Не думайте, что Я пришел нарушить закон или пророков. Не нарушить пришел Я, но исполнить. Истинно говорю вам: доколе не прейдет небо и земля, ни одна иота или ни одна черта не прейдет из закона, пока не исполниться все» (Матфей, 5:17, 18).</w:t>
      </w:r>
    </w:p>
    <w:p>
      <w:pPr>
        <w:pStyle w:val="Style24"/>
        <w:rPr/>
      </w:pPr>
      <w:r>
        <w:rPr/>
        <w:t>*                   *</w:t>
        <w:br/>
        <w:t>*</w:t>
      </w:r>
    </w:p>
    <w:p>
      <w:pPr>
        <w:pStyle w:val="Style12"/>
        <w:rPr/>
      </w:pPr>
      <w:r>
        <w:rPr/>
        <w:t>Международные финансовые олигархи-ростовщики, узурпировавшие банковское дело, — вовсе не «инвесторы» и</w:t>
      </w:r>
      <w:r>
        <w:rPr>
          <w:i/>
          <w:iCs/>
        </w:rPr>
        <w:t xml:space="preserve"> не организаторы производства в интересах большинства членов общества,</w:t>
      </w:r>
      <w:r>
        <w:rPr/>
        <w:t xml:space="preserve"> а паразиты на обществе и всего лишь инструмент реализации цитированной доктрины. И это подтверждается статистикой «национального» состава «олигархов» (персонально: Ротшильды, Рокфеллеры, Гусинские, Ходорковские, Березовские, Смоленские, Абрамовичи и пр.) и обслуживающих их в политике высоких чиновников (персонально: Б.Дизраэли, Ж.Аттали, Чубайсы, Козыревы, Лившицы, Уренсоны, Клебановы и пр.), которые своими успехами в карьере обязаны не каким-то особым личным качествам, а устойчивой в преемственности поколений корпоративности международной надгосударственной иудейской мафии. Она, монополизировав ростовщичество, способна во все времена заплатить </w:t>
      </w:r>
      <w:r>
        <w:rPr>
          <w:u w:val="single"/>
        </w:rPr>
        <w:t>монопольно высокую цену</w:t>
      </w:r>
      <w:r>
        <w:rPr>
          <w:rStyle w:val="FootnoteCharacters"/>
          <w:rStyle w:val="FootnoteAnchor"/>
        </w:rPr>
        <w:footnoteReference w:id="3"/>
      </w:r>
      <w:r>
        <w:rPr/>
        <w:t xml:space="preserve"> за всё, что готовы продать, включая и политику «на</w:t>
        <w:softHyphen/>
        <w:t xml:space="preserve">родных избранников» и наёмных чиновников государства и частного бизнеса. </w:t>
      </w:r>
    </w:p>
    <w:p>
      <w:pPr>
        <w:pStyle w:val="Style12"/>
        <w:rPr/>
      </w:pPr>
      <w:r>
        <w:rPr/>
        <w:t xml:space="preserve">Сама же доктрина по своему существу представляет собой не случайность (в смысле так уж «само собой» получилось, нечаянно), а </w:t>
      </w:r>
      <w:r>
        <w:rPr>
          <w:b/>
          <w:bCs/>
        </w:rPr>
        <w:t>злоумышленную</w:t>
      </w:r>
      <w:r>
        <w:rPr/>
        <w:t xml:space="preserve"> — чаянную — </w:t>
      </w:r>
      <w:r>
        <w:rPr>
          <w:i/>
          <w:iCs/>
        </w:rPr>
        <w:t>стратегию скупки на законных основаниях</w:t>
      </w:r>
      <w:r>
        <w:rPr/>
        <w:t xml:space="preserve"> всего у </w:t>
      </w:r>
      <w:r>
        <w:rPr>
          <w:u w:val="single"/>
        </w:rPr>
        <w:t>дураков-простофиль, наивно полагающих, что злые не творят зла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, с целью обращения самих дураков и их потомков в невольников тех, кто властвует над ростовщическим кредитом, хотя юридически они могут числиться формально свободными индивидами, членами «граждан</w:t>
        <w:softHyphen/>
        <w:t>ского общес</w:t>
        <w:softHyphen/>
        <w:t xml:space="preserve">тва». </w:t>
      </w:r>
    </w:p>
    <w:p>
      <w:pPr>
        <w:pStyle w:val="Style21"/>
        <w:rPr/>
      </w:pPr>
      <w:r>
        <w:rPr/>
        <w:t>Из этой доктрины установления рабовладения на основе надгосударственной иудейской мафиозной монополии на ростовщичество проистекает и дутая «проб</w:t>
        <w:softHyphen/>
        <w:t>ле</w:t>
        <w:softHyphen/>
        <w:t>ма» нынешнего долга России всевозможным «клубам кредиторов»</w:t>
      </w:r>
      <w:r>
        <w:rPr>
          <w:rStyle w:val="FootnoteCharacters"/>
          <w:rStyle w:val="FootnoteAnchor"/>
        </w:rPr>
        <w:footnoteReference w:id="5"/>
      </w:r>
      <w:r>
        <w:rPr/>
        <w:t>. Решение её заметно упростится, если особо беспокойных зарубежных «кредиторов» и «инвесторов» поставить на место, показав им библейский текст доктрины и у казав им на их реальную роль в её осуществлении.</w:t>
      </w:r>
    </w:p>
    <w:p>
      <w:pPr>
        <w:pStyle w:val="Heading1"/>
        <w:rPr/>
      </w:pPr>
      <w:r>
        <w:rPr/>
        <w:t>2. Против чубайсизации землепользования</w:t>
      </w:r>
    </w:p>
    <w:p>
      <w:pPr>
        <w:pStyle w:val="Style12"/>
        <w:rPr/>
      </w:pPr>
      <w:r>
        <w:rPr/>
        <w:t>Соответственно есть реальная необходимость защиты наших идеалов свободы личности и народовластия от библейских паразитов-«инвесторов», чтобы заблокировать возможность осуществления в сфере землепользования чего-либо подобного ваучерной приватизации промышленности и влекомых ею социальных бедствий. Поскольку речь зашла о праве собственности на землю, то прежде чем принимать законы, необходимо определиться в смысловой нагрузке слов «право собственности».</w:t>
      </w:r>
    </w:p>
    <w:p>
      <w:pPr>
        <w:pStyle w:val="Style12"/>
        <w:rPr/>
      </w:pPr>
      <w:r>
        <w:rPr/>
        <w:t>Право собственности — одно из многих прав, порождаемых людьми, составляющими общество. Оно реализуется субъектами-собственниками в отношении объектов-собственности. Реализуется оно как по оглашению, так и по умолчанию. При этом оглашения могут в жизненной практике подавляться действием умолчаний, сопутствующих оглашению. Пример чему нарушение библейской заповеди «не укради» библейским же предписанием</w:t>
      </w:r>
      <w:r>
        <w:rPr>
          <w:i/>
          <w:iCs/>
        </w:rPr>
        <w:t xml:space="preserve"> </w:t>
      </w:r>
      <w:r>
        <w:rPr/>
        <w:t xml:space="preserve">иудеям международного ростовщичества на расовой корпоративной основе, т.е. </w:t>
      </w:r>
      <w:r>
        <w:rPr>
          <w:i/>
          <w:iCs/>
        </w:rPr>
        <w:t>«кради, но культурно и законно, точнее «второзаконно»</w:t>
      </w:r>
      <w:r>
        <w:rPr/>
        <w:t xml:space="preserve"> (Второзаконие, 23:19, 20; 28:12). </w:t>
      </w:r>
    </w:p>
    <w:p>
      <w:pPr>
        <w:pStyle w:val="Style21"/>
        <w:rPr/>
      </w:pPr>
      <w:r>
        <w:rPr/>
        <w:t>Общественное стремление к праведности выражается в том, что умолчания являются основой оглашений и никогда не отрицают, не подавляют и не извращают смысла оглашений.</w:t>
      </w:r>
    </w:p>
    <w:p>
      <w:pPr>
        <w:pStyle w:val="Style12"/>
        <w:rPr/>
      </w:pPr>
      <w:r>
        <w:rPr/>
        <w:t>В концепциях общественного устройства, ориентирующихся на осуществление праведной жизни, объектами собственности не могут быть люди ни гласно (рабовла</w:t>
        <w:softHyphen/>
        <w:t>дение, феодализм, крепостное право), ни по умолчанию (капитализм в ростовщической удавке, или удавке персональных «автор</w:t>
        <w:softHyphen/>
        <w:t xml:space="preserve">ских» прав на объекты «интеллектуальной» собственности). </w:t>
      </w:r>
    </w:p>
    <w:p>
      <w:pPr>
        <w:pStyle w:val="Style12"/>
        <w:rPr/>
      </w:pPr>
      <w:r>
        <w:rPr/>
        <w:t xml:space="preserve">Из всех прав собственности особое место занимает понятие </w:t>
      </w:r>
      <w:r>
        <w:rPr>
          <w:i/>
          <w:iCs/>
        </w:rPr>
        <w:t xml:space="preserve">права собственности на средства производства, </w:t>
      </w:r>
      <w:r>
        <w:rPr/>
        <w:t xml:space="preserve">поскольку из него прямо или косвенно проистекает многое в законодательном регулировании экономической жизни общества. </w:t>
      </w:r>
    </w:p>
    <w:p>
      <w:pPr>
        <w:pStyle w:val="Style22"/>
        <w:rPr/>
      </w:pPr>
      <w:r>
        <w:rPr/>
        <w:t>Понятие «право собственности на средства производства» содержательно раскрывается единственно, как право упра</w:t>
        <w:softHyphen/>
        <w:t>в</w:t>
        <w:softHyphen/>
        <w:t>ления производством и распределением продукции либо непосредственно собственником, либо его доверенными лицами.</w:t>
      </w:r>
    </w:p>
    <w:p>
      <w:pPr>
        <w:pStyle w:val="Style21"/>
        <w:rPr/>
      </w:pPr>
      <w:r>
        <w:rPr/>
        <w:t>Понятие права на такие объекты собственности, как земля, её недра, воды и другие природные ресурсы содержательно раскрывается только, как право организовать труд людей с использованием этих природных ресурсов; а также как право ограничить доступ к непроизводственному их использованию (для отдыха, и т.п.)</w:t>
      </w:r>
    </w:p>
    <w:p>
      <w:pPr>
        <w:pStyle w:val="Style12"/>
        <w:rPr/>
      </w:pPr>
      <w:r>
        <w:rPr/>
        <w:t>Право (в смысле субъективное право, учрежденное обществом) и стоимость — категории, присущие социальной организации, а не природе. При покупке такого рода прав оплачивается всегда результат трудовой деятельности человека: в прошлом, в настоящем или возможный в будущем результат. Либо оплата стоимости природных ресурсов и благ, которые стоимостью не обладают, представляет собой ограничение номинальной платежеспособностью, распределённой между членами общества, права пользования ими, а также создание источников оплаты работ, способствующих их воспроизводству силами самой природы.</w:t>
      </w:r>
    </w:p>
    <w:p>
      <w:pPr>
        <w:pStyle w:val="Style12"/>
        <w:rPr/>
      </w:pPr>
      <w:r>
        <w:rPr/>
        <w:t xml:space="preserve">Понятия частной и общественной собственности связаны с общественным разделением профессионализма и его воспроизводством  в преемственности поколений в общественном объединении труда. Они содержательно раскрываются через то, как формируется корпус управленцев. </w:t>
      </w:r>
    </w:p>
    <w:p>
      <w:pPr>
        <w:pStyle w:val="Style21"/>
        <w:rPr/>
      </w:pPr>
      <w:r>
        <w:rPr>
          <w:b/>
          <w:bCs/>
        </w:rPr>
        <w:t>Собственность частная,</w:t>
      </w:r>
      <w:r>
        <w:rPr/>
        <w:t xml:space="preserve"> если персонал, занятый обслуживанием средств производства в их совокупности, не имеет осуществимой возможности </w:t>
      </w:r>
      <w:r>
        <w:rPr>
          <w:b/>
          <w:bCs/>
        </w:rPr>
        <w:t>немедленно</w:t>
      </w:r>
      <w:r>
        <w:rPr/>
        <w:t xml:space="preserve"> отстранить от управления лиц, не оправдавших их доверия, и нанять или выдвинуть из своей среды новых управленцев.</w:t>
      </w:r>
    </w:p>
    <w:p>
      <w:pPr>
        <w:pStyle w:val="Style21"/>
        <w:rPr/>
      </w:pPr>
      <w:r>
        <w:rPr>
          <w:b/>
          <w:bCs/>
        </w:rPr>
        <w:t>Собственность общественная</w:t>
      </w:r>
      <w:r>
        <w:rPr/>
        <w:t xml:space="preserve">, если управленцы, утратившие доверие, не справившиеся с обязанностями по повышению качества управления (в смысле принятого на себя обязательства повышать качество управления производством и распределением, выражающегося как через снижение себестоимости и цен производимой продукции, так и через повышение заработной платы персонала, улучшение условий труда и т.п.), </w:t>
      </w:r>
      <w:r>
        <w:rPr>
          <w:b/>
          <w:bCs/>
        </w:rPr>
        <w:t>немедленно</w:t>
      </w:r>
      <w:r>
        <w:rPr/>
        <w:t xml:space="preserve"> могут быть устранены из сферы управления по инициативе персонала, занятого обслуживанием данной совокупности средств производства, основой чего является условие, что социальной базой управленческого корпуса не является замкнутая социальная группа, вход в которую закрыт для представителей и выходцев из иных социальных групп. </w:t>
      </w:r>
    </w:p>
    <w:p>
      <w:pPr>
        <w:pStyle w:val="Style12"/>
        <w:rPr/>
      </w:pPr>
      <w:r>
        <w:rPr/>
        <w:t xml:space="preserve">Общественную собственность на что-либо в </w:t>
      </w:r>
      <w:r>
        <w:rPr>
          <w:i/>
          <w:iCs/>
        </w:rPr>
        <w:t xml:space="preserve">её управленческом существе </w:t>
      </w:r>
      <w:r>
        <w:rPr/>
        <w:t xml:space="preserve">невозможно ввести законом, поскольку, если господствует взгляд, что </w:t>
      </w:r>
      <w:r>
        <w:rPr>
          <w:i/>
          <w:iCs/>
        </w:rPr>
        <w:t xml:space="preserve">общественное де-юре </w:t>
      </w:r>
      <w:r>
        <w:rPr/>
        <w:t xml:space="preserve">— это </w:t>
      </w:r>
      <w:r>
        <w:rPr>
          <w:u w:val="single"/>
        </w:rPr>
        <w:t>бесхозное де-факто</w:t>
      </w:r>
      <w:r>
        <w:rPr/>
        <w:t xml:space="preserve">, то </w:t>
      </w:r>
      <w:r>
        <w:rPr>
          <w:i/>
          <w:iCs/>
        </w:rPr>
        <w:t xml:space="preserve">бесхозное де-факто </w:t>
      </w:r>
      <w:r>
        <w:rPr/>
        <w:t xml:space="preserve">станет частным персональным или корпоративным. Кроме того, право отстранить управленца от должности может быть полезным только, если персонал отдает себе отчет в том,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. В частности, причиной для немедленного отстранения может быть использование управленческой должности кем-либо для личного и семейно-кланового обогащения. </w:t>
      </w:r>
    </w:p>
    <w:p>
      <w:pPr>
        <w:pStyle w:val="Style12"/>
        <w:rPr/>
      </w:pPr>
      <w:r>
        <w:rPr/>
        <w:t>Но то же самое право в руках бездумной толпы и паразитирующего люмпена вытеснит из сферы управления наиболее квалифицированных и заботливых управленцев, заменит их говорунами, которые собственное должностное несоответствие будут называть саботажем подчиненных и наломают немало дров, прежде чем их прогонят; общественное же достояние будет разворовано люмпенизированной толпой. Это произошло в 1917 г. и вызвало разруху; это же происходит в общегосударственных масштабах и в перестройку, и «демократизацию».</w:t>
      </w:r>
    </w:p>
    <w:p>
      <w:pPr>
        <w:pStyle w:val="Style12"/>
        <w:rPr/>
      </w:pPr>
      <w:r>
        <w:rPr/>
        <w:t xml:space="preserve">Право общественной собственности проистекает из мировоззрения как отдельных лиц, так и общества в целом, а не из юридических деклараций. Сначала должен возникнуть </w:t>
      </w:r>
      <w:r>
        <w:rPr>
          <w:i/>
          <w:iCs/>
        </w:rPr>
        <w:t>нравственно</w:t>
      </w:r>
      <w:r>
        <w:rPr/>
        <w:t>-мировоззрен</w:t>
        <w:softHyphen/>
        <w:t>чес</w:t>
        <w:softHyphen/>
        <w:t xml:space="preserve">кий базис, обращающий </w:t>
      </w:r>
      <w:r>
        <w:rPr>
          <w:b/>
          <w:bCs/>
        </w:rPr>
        <w:t xml:space="preserve">собственность на средства производства КОЛЛЕКТИВНОГО пользования </w:t>
      </w:r>
      <w:r>
        <w:rPr/>
        <w:t xml:space="preserve">в общественную вне зависимости от её юридического оформления, а только после этого господство </w:t>
      </w:r>
      <w:r>
        <w:rPr>
          <w:i/>
          <w:iCs/>
        </w:rPr>
        <w:t xml:space="preserve">общественной собственности де-факто </w:t>
      </w:r>
      <w:r>
        <w:rPr/>
        <w:t>выразит себя юридически. Если есть только юридические формы, но нравственно-мировоз</w:t>
        <w:softHyphen/>
        <w:t>зренческий базис отсутствует, то «общественная» собственность обречена быть частной собственностью корпорации негодяев-управленцев.</w:t>
      </w:r>
    </w:p>
    <w:p>
      <w:pPr>
        <w:pStyle w:val="Style21"/>
        <w:rPr/>
      </w:pPr>
      <w:r>
        <w:rPr/>
        <w:t>Поскольку нравственно-мировоззренческий базис, обращающий средства производства коллективного пользования в общественную собственность в России есть, это — еще одна причина, по которой в России не состоится возобновление капитализма и не произойдет становления «граждан</w:t>
        <w:softHyphen/>
        <w:t>ского общества».</w:t>
      </w:r>
    </w:p>
    <w:p>
      <w:pPr>
        <w:pStyle w:val="Style12"/>
        <w:rPr/>
      </w:pPr>
      <w:r>
        <w:rPr/>
        <w:t>Частная собственность может быть как личной, так и “элитарно”-корпоративной. В последнем случае она по форме может выглядеть как общественная. В СССР «общенародная» государственная и кооперативно-колхозная собственность формально юридически представали перед как общественная собственность, но по причине “элитарной” замкнутости и неподконтрольности обществу “номенклатуры” бюрократии, начавшей из поколения в поколение воспроизводить саму себя в династиях, вся «общественная» собственность реально стала частной “элитарно”-корпоративной при попустительстве всего остального населения СССР. В этом выразилась реальная нравственность, господствовавшая в беспартийной части общества и в КПСС. В перестройку и «демо</w:t>
        <w:softHyphen/>
        <w:t xml:space="preserve">кратизацию» под этот реальный жизненный факт просто стали подводить юридическое обоснование. </w:t>
      </w:r>
    </w:p>
    <w:p>
      <w:pPr>
        <w:pStyle w:val="Style21"/>
        <w:rPr/>
      </w:pPr>
      <w:r>
        <w:rPr/>
        <w:t>Но поскольку это соответствовало жизненным идеалам далеко не всех, то и “элитарно”-корпоративная перестройка, и «демократи</w:t>
        <w:softHyphen/>
        <w:softHyphen/>
        <w:t>зация» зашли в тупик, и более того: обречены на крах, поскольку в стране действует внутренняя концептуальная власть, альтерна</w:t>
        <w:softHyphen/>
        <w:t>тивная глобальной знахарско-демони</w:t>
        <w:softHyphen/>
        <w:t xml:space="preserve">ческой и отрицающая право на паразитизм кого бы то ни было во всяких формах. </w:t>
      </w:r>
    </w:p>
    <w:p>
      <w:pPr>
        <w:pStyle w:val="Style22"/>
        <w:rPr/>
      </w:pPr>
      <w:r>
        <w:rPr/>
        <w:t>В России будет проводиться по объективному праву, дарованному Свыше, глобальная политика осуществления Царствия Божиего на Земле, которая очистит Землю ото всех ей противящихс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оответственно «Закон о земле» прямо должен провозглашать следу</w:t>
        <w:softHyphen/>
        <w:t>ю</w:t>
        <w:softHyphen/>
        <w:t>щее:</w:t>
      </w:r>
    </w:p>
    <w:p>
      <w:pPr>
        <w:pStyle w:val="Style24"/>
        <w:rPr/>
      </w:pPr>
      <w:r>
        <w:rPr/>
        <w:t>*       *       *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/>
      </w:pPr>
      <w:r>
        <w:rPr/>
        <w:t>Планета Земля не является продуктом частного или общественного производства людей, на ней живущих, и потому не может быть товаром в их экономических отношениях. Товаром могут быть только порождения человеческой деятельности: продукты, услуги, а также некоторые права, поддерживаемые в системах внутриобщественных отношений людей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/>
      </w:pPr>
      <w:r>
        <w:rPr/>
        <w:t>Все земельные и водные угодья с их недрами на территории России (далее угодья) находятся в неотъемлемой и неотчуждаемой общественной собственности народов России и управляются по их доверенности федеральным государством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Угодья могут находиться либо в открытом свободном общественном пользовании, либо в общественном пользовании, регламентируемом федеральным и местным законодательством, либо быть в частном пользовании, находясь в аренде частных физических или юридических лиц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Возможность либо невозможность передачи в аренду частным юридическим и физическим лицам тех или иных угодий конкретно определяется на основании «Закона о Государственном реестре угодий»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С целью обеспечения регулирования землепользования средствами кредитно-финансовой системы и рыночного механизма государство предоставляет арендаторам право продажи их </w:t>
      </w:r>
      <w:r>
        <w:rPr>
          <w:i/>
          <w:iCs/>
        </w:rPr>
        <w:t>прав аренды</w:t>
      </w:r>
      <w:r>
        <w:rPr/>
        <w:t xml:space="preserve"> другим физическим или юридическим лицам, которые после этого становятся полноправными арендаторами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Все такого рода сделки подлежат обязательной регистрации в органах государственной власти по месту расположения угодий. Местные органы власти уведомляют соответствующие федеральные органы власти о предстоящей сделке, если предполагаемые к продаже права аренды угодий связаны с угодьями, включенными в реестр угодий общероссийской (федеральной) значимости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Ответственность за выявленное незаконное оформление прав аренды как с целью ведения хозяйственной деятельности, так и с целью строительства жилья для нужд семьи арендатора </w:t>
      </w:r>
      <w:r>
        <w:rPr>
          <w:i/>
          <w:iCs/>
        </w:rPr>
        <w:t>возлагается на самого арендатора.</w:t>
      </w:r>
      <w:r>
        <w:rPr/>
        <w:t xml:space="preserve"> Выявленные незаконные права аренды аннулируются, постройки арендатора подлежат разрушению, угодья подлежат рекультивации с целью компенсации ущерба, нанесённого природе, убытки незаконного арендатора относятся на его счет</w:t>
      </w:r>
      <w:r>
        <w:rPr>
          <w:rStyle w:val="FootnoteCharacters"/>
          <w:rStyle w:val="FootnoteAnchor"/>
        </w:rPr>
        <w:footnoteReference w:id="6"/>
      </w:r>
      <w:r>
        <w:rPr/>
        <w:t xml:space="preserve">. Если имущественное и финансовое состояние нарушителя позволяют, то противозаконный арендатор обязан сверх того оплатить из своих средств в объеме определённым судом работы по экологическим программам, ведущимся в регионе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>
          <w:rFonts w:ascii="Times New Roman" w:hAnsi="Times New Roman" w:eastAsia="Times New Roman" w:cs="Times New Roman"/>
          <w:lang w:val="en-US"/>
        </w:rPr>
      </w:pPr>
      <w:r>
        <w:rPr/>
        <w:t>Чиновники органов государственной власти, соучаствовавшие или попустительствовавшие противозаконной аренде, несут ответственность на основании действующего законодательства. В случаях, если это незаконное предоставление прав аренды повлекло ущерб экологии и биоценозам региона, сопровождалось ликвидацией парков, заповедников, а также зон свободного и регламентированного общественного отдыха, то такие злоупотребления властью со стороны чиновников должны квалифицироваться органами прокуратуры и суда как особо тяжкие преступления, представляющие собой разновидность измены Родине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аво аренды частного физического или юридического лица, занятого хозяйственной деятельностью, могут быть аннулированы в судебном порядке по иску органов государства, общественных организаций, других физических или юридических лиц, если они усматривают в деятельности арендатора вред, наносимый природе, обществу, государственности Российской Федерации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Арендную плату (земельный налог) устанавливает государство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Исходя из интересов общества, государство в праве варьировать ставки арендной платы как в отношении различных регионов РФ и характера конкретных угодий, арендуемых частными физическими и юридическими лицами, так и в отношении </w:t>
      </w:r>
      <w:r>
        <w:rPr>
          <w:i/>
          <w:iCs/>
        </w:rPr>
        <w:t>арендаторов юридических лиц,</w:t>
      </w:r>
      <w:r>
        <w:rPr/>
        <w:t xml:space="preserve"> в зависимости от того являются ли они российскими или представляют в России интересы зарубежных физических или юридических лиц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Предоставление прав аренды на угодья частным физическим лицам для ведения сельского, лесного или иного промышленного хозяйства осуществляется в два этапа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644" w:hanging="284"/>
        <w:rPr>
          <w:rFonts w:ascii="Times New Roman" w:hAnsi="Times New Roman" w:eastAsia="Times New Roman" w:cs="Times New Roman"/>
          <w:lang w:val="en-US"/>
        </w:rPr>
      </w:pPr>
      <w:r>
        <w:rPr/>
        <w:t>на первом этапе физическое лицо (или группа лиц) регистрируется как собственник (собственники) частной фирмы с образованием ею юридического лица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644" w:hanging="284"/>
        <w:rPr>
          <w:rFonts w:ascii="Times New Roman" w:hAnsi="Times New Roman" w:eastAsia="Times New Roman" w:cs="Times New Roman"/>
          <w:lang w:val="en-US"/>
        </w:rPr>
      </w:pPr>
      <w:r>
        <w:rPr/>
        <w:t>на втором этапе все права аренды и смежные с ними права и обязанности закрепляются за юридическим лицом созданной фирмы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>Настоящая статья не распространяется на угодья, приобретаемые в аренду в качестве предусмотренных жилищным законодательством приусадебных участков при строительстве жилья частным лицам для нужд их семей. Права аренды угодий, представляющих собой приусадебные участки, регламентируются жилищным законодательством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«Государственный реестр угодий», включающий в себя сведения о характере угодий и распределении их среди частных арендаторов ведётся непрерывно. Раз в пять лет сведения о характере угодий подлежат ревизии с целью выявления биосферно-экологической динамики регионов и конкретных угодий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 xml:space="preserve">В случае выявления деградации угодий (исчезновение лесов, обеднение биоценозов, разрушение почв, загрязнение или обмеление водоемов и т.п.) органы прокуратуры обязаны возбудить следствие и в случае установления, что деградация угодий протекает вследствие рваческого характера их эксплуатации арендаторами, виновные физические лица подлежат уголовной ответственности. Преступление относится к категории особо тяжких: человек обязан заботиться о благоустройстве Земли Матушки, и не в праве разрушать её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>Переход угодий в более высокий ранг вследствие улучшения в них биосферно-экологической обстановки не может сопровождаться повышением арендной платы, взимаемой государством с арендаторов физических и юридических лиц, пользовавшихся угодьями более 3 лет на момент выявления перехода угодий в более высокий ранг. Это положение распространяется и на наследников физических лиц, наследующих вместе с жильем и права аренды угодий в виде приусадебных участков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>В случае продажи прав аренды угодий, чей ранг вырос, арендная плата для покупателя физического или юридического лица устанавливается соответственно фактическому рангу угодий на момент регистрации сделки купли-продажи прав аренды.</w:t>
      </w:r>
    </w:p>
    <w:p>
      <w:pPr>
        <w:pStyle w:val="Style24"/>
        <w:rPr/>
      </w:pPr>
      <w:r>
        <w:rPr/>
        <w:t>________________</w:t>
      </w:r>
    </w:p>
    <w:p>
      <w:pPr>
        <w:pStyle w:val="Style12"/>
        <w:rPr/>
      </w:pPr>
      <w:r>
        <w:rPr/>
        <w:t>Кроме регламентации вопросов пользования угодьями «Закон о земле» должен определять порядок осуществления государством защиты арендатора и его прав в случаях, когда его пытаются лишить права аренды или принудить к отказу от них с целью передачи права аренды на эти угодья другим физическим или юридическим лицам, имеющим свои виды на использование этих угодий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Style24"/>
        <w:rPr/>
      </w:pPr>
      <w:r>
        <w:rPr/>
        <w:t>*                   *</w:t>
        <w:br/>
        <w:t>*</w:t>
      </w:r>
    </w:p>
    <w:p>
      <w:pPr>
        <w:pStyle w:val="Style12"/>
        <w:rPr/>
      </w:pPr>
      <w:r>
        <w:rPr/>
        <w:t xml:space="preserve">Такой подход к построению земельного законодательства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>
          <w:b/>
          <w:bCs/>
        </w:rPr>
        <w:t>во-первых</w:t>
      </w:r>
      <w:r>
        <w:rPr/>
        <w:t>, исключает возможность распродажи России оптом и в розницу паразитам-«инвесторам», поскольку в любом случае права собственности остаются за государством, и даже в случае каких-либо массовых злоупотреблений со стороны чиновников государства, после ниспровержения такого антинародного режима вопрос о земле может быть урегулирован пересмотром арендной платы и анализом соответствия деятельности арендаторов общественным интересам, — о чём высказывают озабоченность КПРФ и аграрии, в своём большинстве благонамеренные болтуны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>
          <w:b/>
          <w:bCs/>
        </w:rPr>
        <w:t>во-вторых</w:t>
      </w:r>
      <w:r>
        <w:rPr/>
        <w:t>, землепользование частных физических и юридических лиц регулируется средствами кредитно-финансовой системы и рыночного механизма, — о чём высказывают озабоченность буржуазные «демократы», так называемые «правые», а по существу — парламентский инструмент осуществления библейской доктрины скупки всего у недальновидных дураков на основе иудейской международной надгосударственной ростовщической монополии.</w:t>
      </w:r>
    </w:p>
    <w:p>
      <w:pPr>
        <w:pStyle w:val="Style12"/>
        <w:rPr/>
      </w:pPr>
      <w:r>
        <w:rPr/>
        <w:t>То есть высказанный подход выражает как разнородные интересы граждан России в регуляции землепользования на основе купли-продажи прав аренды, так и защищает государственными средствами население страны от паразитических притязаний множества гусинских, березовских, ротшильдов и паразитов-«инвесторов» рангом помельче, стесняя всевозможных козыревых, чубайсов, уренсонов, коганов и прочих в свободе обслуживания аферизма «кредиторов» и «инвесторов», прикрываемого болтовней о прогрессе и слу</w:t>
        <w:softHyphen/>
        <w:t>жении народам государства российского.</w:t>
      </w:r>
    </w:p>
    <w:p>
      <w:pPr>
        <w:pStyle w:val="Heading1"/>
        <w:rPr/>
      </w:pPr>
      <w:r>
        <w:rPr/>
        <w:t>3. Концептуальная власть и законодательство</w:t>
      </w:r>
    </w:p>
    <w:p>
      <w:pPr>
        <w:pStyle w:val="Style12"/>
        <w:rPr/>
      </w:pPr>
      <w:r>
        <w:rPr/>
        <w:t>Однако и в «Законе о земле», как показывает многолетняя практика, могут выразиться антинародные интересы паразитов-«инвесторов» — ростовщиков-банкиров и биржевиков и своры мелких. постоянно обманутых «вкладчиков». И это приводит к вопросу, как относиться после этого к законотворчеству так называемых «народных избранников», к самим «народным избран</w:t>
        <w:softHyphen/>
        <w:t>ни</w:t>
        <w:softHyphen/>
        <w:t xml:space="preserve">кам» и к другим подобным вопросам. </w:t>
      </w:r>
    </w:p>
    <w:p>
      <w:pPr>
        <w:pStyle w:val="Style12"/>
        <w:rPr/>
      </w:pPr>
      <w:r>
        <w:rPr/>
        <w:t>Откуда и как возникают разнородные антинародность и антигосударственый характер законотворчества, а также, откуда и как проистекают практика применения антинародного законодательства и практика его саботажа, далеко не всем понятно.</w:t>
      </w:r>
    </w:p>
    <w:p>
      <w:pPr>
        <w:pStyle w:val="Style12"/>
        <w:rPr/>
      </w:pPr>
      <w:r>
        <w:rPr/>
        <w:t>Одной из причин этого является то, что исторически сложившиеся школы «право</w:t>
        <w:softHyphen/>
        <w:t>ве</w:t>
        <w:softHyphen/>
        <w:t>де</w:t>
        <w:softHyphen/>
        <w:t xml:space="preserve">ния», школы подготовки юристов профессионалов и юридического просвещения населения не знают и не понимают таких слов как «концептуальная власть». Поэтому преподавание всех юридических дисциплин носит </w:t>
      </w:r>
      <w:r>
        <w:rPr>
          <w:u w:val="single"/>
        </w:rPr>
        <w:t>внеисторический по существу своему</w:t>
      </w:r>
      <w:r>
        <w:rPr/>
        <w:t xml:space="preserve"> характер и строится, исходя из вносимого по умолчанию предположения о том, что конфликты в обществе между разными обособленными физическими и юриди</w:t>
        <w:softHyphen/>
        <w:t>ческими лицами могут возникать и возникают безотносительно к «каким-то концепциям устройства жизни общества». Но эти-то конфликты и вызывают общественную потребность в их «культурном» урегулировании «ци</w:t>
        <w:softHyphen/>
        <w:t>ви</w:t>
        <w:softHyphen/>
        <w:softHyphen/>
        <w:t>лизованным» путем, а не путём применения грубой силы. Из этой потребности, дескать, и родилась юриспруденция, включающая в себя как саму практику улаживания и предотвращения такого рода конфликтов, так и её описание и нормирование законодательством. Власть закона в «цивилизованном» обществе выше, нежели «власть силы» и в нём якобы нет место произволу и т.п.</w:t>
      </w:r>
    </w:p>
    <w:p>
      <w:pPr>
        <w:pStyle w:val="Style12"/>
        <w:rPr/>
      </w:pPr>
      <w:r>
        <w:rPr/>
        <w:t xml:space="preserve">Но прежде чем с этим согласиться, поверив, что </w:t>
      </w:r>
      <w:r>
        <w:rPr>
          <w:i/>
          <w:iCs/>
        </w:rPr>
        <w:t>всё это</w:t>
      </w:r>
      <w:r>
        <w:rPr/>
        <w:t xml:space="preserve"> действительно так, хорошо бы, чтобы юристы ответили на два вопроса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что такое </w:t>
      </w:r>
      <w:r>
        <w:rPr>
          <w:b/>
          <w:bCs/>
        </w:rPr>
        <w:t>законотворчество</w:t>
      </w:r>
      <w:r>
        <w:rPr/>
        <w:t xml:space="preserve">, если не </w:t>
      </w:r>
      <w:r>
        <w:rPr>
          <w:b/>
          <w:bCs/>
        </w:rPr>
        <w:t>выражение произвола</w:t>
      </w:r>
      <w:r>
        <w:rPr/>
        <w:t>, преследующего свои цели и определённо целесообразно реагирующего на конкретные жизненные обстоятельства и направленность их изменений?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чем </w:t>
      </w:r>
      <w:r>
        <w:rPr>
          <w:b/>
          <w:bCs/>
        </w:rPr>
        <w:t xml:space="preserve">изначально обусловлен произвол творцов законов </w:t>
      </w:r>
      <w:r>
        <w:rPr/>
        <w:t xml:space="preserve">и всей системы законодательства общества, если не </w:t>
      </w:r>
      <w:r>
        <w:rPr>
          <w:b/>
          <w:bCs/>
        </w:rPr>
        <w:t>реальной нравственностью законодателей</w:t>
      </w:r>
      <w:r>
        <w:rPr/>
        <w:t xml:space="preserve">, формирующей их представления о нормах общественной жизни, о том, кого считать «человеком», а кого нет, о правах человека в этом обществе, об отступлениях от норм, о путях и средствах осуществления в жизни общества этих нравственно обусловленных «норм», подчас возводимых в ранг объективной истины в последней инстанции? </w:t>
      </w:r>
    </w:p>
    <w:p>
      <w:pPr>
        <w:pStyle w:val="Style12"/>
        <w:rPr/>
      </w:pPr>
      <w:r>
        <w:rPr/>
        <w:t>Школы юриспруденции прямых ответов на эти вопросы не дают, вопрос об объективности и субъективности норм общественной жизни, поддерживаемых тем или иным сводом законов, не ставят и не исследуют. Как результат выпадает из рассмотрения и вопрос о расхождении объективных норм общественной жизни и субъективных представлений о них, выраженных в сводах законов обществ.</w:t>
      </w:r>
    </w:p>
    <w:p>
      <w:pPr>
        <w:pStyle w:val="Style12"/>
        <w:rPr/>
      </w:pPr>
      <w:r>
        <w:rPr/>
        <w:t xml:space="preserve">Иными словами вся юриспруденция и всё разнородное юридическое образование исходит из внесённых контрабандой предположений о том, что концепция устройства общественной жизни либо вообще не может быть определённой, либо может быть только одна единственная — исторически сложившаяся </w:t>
      </w:r>
      <w:r>
        <w:rPr>
          <w:i/>
          <w:iCs/>
        </w:rPr>
        <w:t>господствующая концепция,</w:t>
      </w:r>
      <w:r>
        <w:rPr/>
        <w:t xml:space="preserve"> а всё остальное — её преступные извращения и отступления от неё, «возлюбленной» законодателями, и якобы «единственно возможной».</w:t>
      </w:r>
    </w:p>
    <w:p>
      <w:pPr>
        <w:pStyle w:val="Style12"/>
        <w:rPr/>
      </w:pPr>
      <w:r>
        <w:rPr/>
        <w:t>Однако после того, как возникает догадка о том, что отступления от господствующей концепции прав физических и юридических лиц, общественных групп представляют собой проявления каких-то иных определённых концепций прав, то эта догадка приводит к понятию «концептуальной власти», во-первых, как понятию о власти людей, способных самовластно сфор</w:t>
        <w:softHyphen/>
        <w:t xml:space="preserve">мировать и провести в жизнь концепцию </w:t>
      </w:r>
      <w:r>
        <w:rPr>
          <w:i/>
          <w:iCs/>
        </w:rPr>
        <w:t xml:space="preserve">определённого </w:t>
      </w:r>
      <w:r>
        <w:rPr/>
        <w:t xml:space="preserve">устройства жизни общества, опираясь на свой произвол, обусловленный их нравственностью; и, во-вторых, как понятию о власти </w:t>
      </w:r>
      <w:r>
        <w:rPr>
          <w:u w:val="single"/>
        </w:rPr>
        <w:t>сам</w:t>
      </w:r>
      <w:r>
        <w:rPr>
          <w:rFonts w:eastAsia="Times New Roman CE" w:cs="Times New Roman CE" w:ascii="Times New Roman CE" w:hAnsi="Times New Roman CE"/>
          <w:u w:val="single"/>
        </w:rPr>
        <w:t>ó</w:t>
      </w:r>
      <w:r>
        <w:rPr>
          <w:u w:val="single"/>
        </w:rPr>
        <w:t xml:space="preserve">й </w:t>
      </w:r>
      <w:r>
        <w:rPr>
          <w:i/>
          <w:iCs/>
          <w:u w:val="single"/>
        </w:rPr>
        <w:t>определённой</w:t>
      </w:r>
      <w:r>
        <w:rPr>
          <w:u w:val="single"/>
        </w:rPr>
        <w:t xml:space="preserve"> концепции</w:t>
      </w:r>
      <w:r>
        <w:rPr/>
        <w:t xml:space="preserve"> над обществом. </w:t>
      </w:r>
    </w:p>
    <w:p>
      <w:pPr>
        <w:pStyle w:val="Style12"/>
        <w:rPr/>
      </w:pPr>
      <w:r>
        <w:rPr/>
        <w:t xml:space="preserve">Понятие о «концептуальной власти» как о деятельности людей, породившей за всю историю глобальной цивилизации множество не всегда совместимых и подчас взаимно исключающих друг друга концепций устройства жизни общества, неизбежно приводит к вопросу об объективных нормах </w:t>
      </w:r>
      <w:r>
        <w:rPr>
          <w:i/>
          <w:iCs/>
        </w:rPr>
        <w:t>общественной жизни</w:t>
      </w:r>
      <w:r>
        <w:rPr/>
        <w:t xml:space="preserve"> как в масштабах глобальной цивилизации, так и в масштабах региональных цивилизаций и государств в их составе; к вопросу о субъективных отступлениях от объективных норм в каждой из различных концепций; к вопросу об </w:t>
      </w:r>
      <w:r>
        <w:rPr>
          <w:u w:val="single"/>
        </w:rPr>
        <w:t>объективно наилучших</w:t>
      </w:r>
      <w:r>
        <w:rPr/>
        <w:t xml:space="preserve"> путях и средствах воплощения в жизнь объективных норм жизни общества, а равно — искоренения отступлений от этих норм как в нравах людей, так и в действующем законодательстве. Но поскольку эти вопросы, и особенно вопрос об объективных правах, тоже лежат вне исторически сложившейся традиции юриспруденции, их необходимо рассмотреть для понимания соотношения властей: концептуальной и законодательной.</w:t>
      </w:r>
    </w:p>
    <w:p>
      <w:pPr>
        <w:pStyle w:val="Style12"/>
        <w:rPr/>
      </w:pPr>
      <w:r>
        <w:rPr/>
        <w:t>Определимся в понимании термина «право».</w:t>
      </w:r>
    </w:p>
    <w:p>
      <w:pPr>
        <w:pStyle w:val="Style21"/>
        <w:rPr/>
      </w:pPr>
      <w:r>
        <w:rPr/>
        <w:t xml:space="preserve">Право — это открытая возможность делать что-либо, будучи гарантированным от наносящего ущерб воздаяния за содеянное. </w:t>
      </w:r>
    </w:p>
    <w:p>
      <w:pPr>
        <w:pStyle w:val="Style22"/>
        <w:rPr/>
      </w:pPr>
      <w:r>
        <w:rPr/>
        <w:t xml:space="preserve">В Русском миропонимании понятия «право» и «праведность» взаимосвязанные, а соответствующие слова — однокоренные. Вследствие этого </w:t>
      </w:r>
      <w:r>
        <w:rPr>
          <w:i/>
          <w:iCs/>
        </w:rPr>
        <w:t>право</w:t>
      </w:r>
      <w:r>
        <w:rPr/>
        <w:t xml:space="preserve"> выражает </w:t>
      </w:r>
      <w:r>
        <w:rPr>
          <w:i/>
          <w:iCs/>
        </w:rPr>
        <w:t xml:space="preserve">праведность, </w:t>
      </w:r>
      <w:r>
        <w:rPr/>
        <w:t>и как следствие право — выше закона, который может выражать в жизни общества и неправедность</w:t>
      </w:r>
      <w:r>
        <w:rPr>
          <w:i/>
          <w:iCs/>
        </w:rPr>
        <w:t>.</w:t>
        <w:softHyphen/>
      </w:r>
      <w:r>
        <w:rPr/>
        <w:t xml:space="preserve"> Утверждение о том, что «Право» и «Закон» синонимы, проистекает из злонравия и представляет собой навязывание обществу смешения понятий с целью подмены </w:t>
      </w:r>
      <w:r>
        <w:rPr>
          <w:i/>
          <w:iCs/>
        </w:rPr>
        <w:t>права</w:t>
      </w:r>
      <w:r>
        <w:rPr/>
        <w:t xml:space="preserve"> </w:t>
      </w:r>
      <w:r>
        <w:rPr>
          <w:u w:val="single"/>
        </w:rPr>
        <w:t>неправедным законом</w:t>
      </w:r>
      <w:r>
        <w:rPr/>
        <w:t>.</w:t>
      </w:r>
    </w:p>
    <w:p>
      <w:pPr>
        <w:pStyle w:val="Style12"/>
        <w:rPr/>
      </w:pPr>
      <w:r>
        <w:rPr/>
        <w:t>Соответственно, если вести освещение вопросов юриспруденции в системе мышления, в которой «Право» и «Закон» — синонимы, то в жизни общества необходимо разделять две категории прав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права объективные, дарованные Свыше человеку и человечеству, </w:t>
      </w:r>
      <w:r>
        <w:rPr>
          <w:i/>
          <w:iCs/>
        </w:rPr>
        <w:t xml:space="preserve">и первое из них объемлющее все прочие, — право </w:t>
      </w:r>
      <w:r>
        <w:rPr>
          <w:b/>
          <w:bCs/>
          <w:i/>
          <w:iCs/>
        </w:rPr>
        <w:t>каждого человека</w:t>
      </w:r>
      <w:r>
        <w:rPr>
          <w:i/>
          <w:iCs/>
        </w:rPr>
        <w:t xml:space="preserve"> быть наместником Божиим на Земле по совести без страха и свободно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«права» субъективные, учреждаемые в общественной жизни самими её участниками по их нравственно обусловленному произволу, который может выражать как праведность, так и несправедливость.</w:t>
      </w:r>
    </w:p>
    <w:p>
      <w:pPr>
        <w:pStyle w:val="Style12"/>
        <w:rPr/>
      </w:pPr>
      <w:r>
        <w:rPr/>
        <w:t>Вследствие этого в обществе возможны и реально имеют место конфликты между правами объективными, в следовании которым находит свое выражение Божий Промысел, и «правами» субъективными в случаях, когда творцы законов пытаются своею злонравной отсебятиной воспрепятствовать осуществлению Промысла.</w:t>
      </w:r>
    </w:p>
    <w:p>
      <w:pPr>
        <w:pStyle w:val="Style12"/>
        <w:rPr/>
      </w:pPr>
      <w:r>
        <w:rPr/>
        <w:t xml:space="preserve">Люди признают друг за другом «право» на какое угодно мировоззрение, но Бог, как сообщают Откровения, не признает за человеком права быть атеистом, т.е. отрицать Его бытие или обожествлять что-либо или кого-либо из сотворённого Им, а также не признаёт права впадать в сатанизм. </w:t>
      </w:r>
    </w:p>
    <w:p>
      <w:pPr>
        <w:pStyle w:val="Style21"/>
        <w:rPr/>
      </w:pPr>
      <w:r>
        <w:rPr/>
        <w:t xml:space="preserve">Атеисты — те, кто невнимателен или рассудочно отрицает тот реальный факт, что </w:t>
      </w:r>
      <w:r>
        <w:rPr>
          <w:i/>
          <w:iCs/>
        </w:rPr>
        <w:t>Бог дает доказательства Своего бытия персонально каждому тем, что отвечает в соответствии со смыслом их молитв изменением жизненных обстоятельств тем более выразительно, чем отзывчивее сам человек к обращениям Бога к нему через совесть, других людей, произведения искусств, памятники культуры, знамения жизненными обстоятельствами</w:t>
      </w:r>
      <w:r>
        <w:rPr/>
        <w:t xml:space="preserve">. </w:t>
      </w:r>
    </w:p>
    <w:p>
      <w:pPr>
        <w:pStyle w:val="Style12"/>
        <w:rPr/>
      </w:pPr>
      <w:r>
        <w:rPr/>
        <w:t>Но и атеисты должны признать: то, что здесь названо «объективными правами», реально существует вне зависимости от того, что они не признают Источник их происхождения, поскольку за нарушением людьми и человечеством объективных прав следует воздаяние, несущее ущерб: болезни, травмы, социальные бедствия, включая войны, и глобальный биосферно-экологический кризис как наиболее мощное из всех воздаяний, которые люди смогли обрушить на свою голову.</w:t>
      </w:r>
    </w:p>
    <w:p>
      <w:pPr>
        <w:pStyle w:val="Style12"/>
        <w:rPr/>
      </w:pPr>
      <w:r>
        <w:rPr/>
        <w:t xml:space="preserve">Смысл объективных прав человека неоднократно излагался в Откровениях, но беда в том, что при фиксации Откровений в писания, названные «священными», смысл Откровений утаивался, подменялся отсебятиной, извращался, заменялся на противоположный в соответствии с объективной нравственностью редакторов и цензоров канонов писания. Но писания никогда не должны были быть основой </w:t>
      </w:r>
      <w:r>
        <w:rPr>
          <w:i/>
          <w:iCs/>
        </w:rPr>
        <w:t>религии — сокровенной осмысленной связи души каждого человека и Бога,</w:t>
      </w:r>
      <w:r>
        <w:rPr/>
        <w:t xml:space="preserve"> — а только напоминанием о необходимости таковой связи для нормальной праведной жизни людей на Земле. </w:t>
      </w:r>
    </w:p>
    <w:p>
      <w:pPr>
        <w:pStyle w:val="Style21"/>
        <w:rPr/>
      </w:pPr>
      <w:r>
        <w:rPr/>
        <w:t>Вследствие этого конфликт между нормами ВСЯКОГО (вклю</w:t>
        <w:softHyphen/>
        <w:t xml:space="preserve">чая и своды светских законов) писания, его каноническими толкованиями и реальной Жизнью разрешается </w:t>
      </w:r>
      <w:r>
        <w:rPr>
          <w:i/>
          <w:iCs/>
        </w:rPr>
        <w:t>верующим непосредственно Богу</w:t>
      </w:r>
      <w:r>
        <w:rPr/>
        <w:t xml:space="preserve"> человеком сообразно совести, во всей полноте восприятия им конкретных жизненны обстоятельств. </w:t>
      </w:r>
    </w:p>
    <w:p>
      <w:pPr>
        <w:pStyle w:val="Style12"/>
        <w:rPr/>
      </w:pPr>
      <w:r>
        <w:rPr/>
        <w:t xml:space="preserve">Это — мировоззренческая основа для рассмотрения писаных и неписаных законов и отнесения каждого из них к одной из двух категорий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к нормальной алгоритмике самоуправления общества в русле Божьего Промысла в конкретных жизненных обстоятельствах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к своду субъективных «прав», учреждаемых исходя из деградационно-паразити</w:t>
        <w:softHyphen/>
        <w:t>чес</w:t>
        <w:softHyphen/>
        <w:t xml:space="preserve">кой нравственности, препятствующей становлению Царствия Божиего на Земле. </w:t>
      </w:r>
    </w:p>
    <w:p>
      <w:pPr>
        <w:pStyle w:val="Style12"/>
        <w:rPr/>
      </w:pPr>
      <w:r>
        <w:rPr/>
        <w:t>Соответственно характер законотворчества и волевого стремления высшего государственного руководства к неукоснительному без лицеприятия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именению порождаемого государственностью законодательства в каждую историческую эпоху очень важен, для последующих судеб государств, народов, цивилизаций. Еще декабрист П.И.Пестель высказал следующее мнение: </w:t>
      </w:r>
    </w:p>
    <w:p>
      <w:pPr>
        <w:pStyle w:val="Style21"/>
        <w:rPr/>
      </w:pPr>
      <w:r>
        <w:rPr/>
        <w:t xml:space="preserve">«Опыты всех веков и всех государств доказали, что народы бывают таковыми, каковыми их соделывает правление и законы, под которыми они живут». </w:t>
      </w:r>
    </w:p>
    <w:p>
      <w:pPr>
        <w:pStyle w:val="Style12"/>
        <w:rPr/>
      </w:pPr>
      <w:r>
        <w:rPr/>
        <w:t xml:space="preserve">И хотя П.И.Пестель говорил о правлении и законах, но по существу речь идёт о лепке общества по своему произволу носителями </w:t>
      </w:r>
      <w:r>
        <w:rPr>
          <w:i/>
          <w:iCs/>
        </w:rPr>
        <w:t xml:space="preserve">концептуальной власти, которой подвластны государственное правление, законотворчество (как составляющая государственного правления) </w:t>
      </w:r>
      <w:r>
        <w:rPr/>
        <w:t xml:space="preserve">и отчасти практика применения законодательства, выражающего определённую концепцию устройства жизни людей в обществе и отношения множества людей к этой концепции и концептуальной власти, её породившей. </w:t>
      </w:r>
    </w:p>
    <w:p>
      <w:pPr>
        <w:pStyle w:val="Style12"/>
        <w:rPr/>
      </w:pPr>
      <w:r>
        <w:rPr/>
        <w:t>И подразумеваемые П.И.Пестелем реальные и возможные различия правления и законов, под властью которых живут разные народы или один и тот же народ в разные эпохи, неотъемлемо подразумевает и различие возможных концепций, вплоть до взаимоисключающей несовместимости концепций в одном национальном или многонациональном обществе, и в глобальном пределе — в одном человечестве.</w:t>
      </w:r>
    </w:p>
    <w:p>
      <w:pPr>
        <w:pStyle w:val="Style12"/>
        <w:rPr/>
      </w:pPr>
      <w:r>
        <w:rPr/>
        <w:t xml:space="preserve">Все названные и не названные недомолвки, свойственные исторически сложившейся юриспруденции: о характере законов, о возможностях и общественно полезной целесообразности их неукоснительного соблюдения, а равно и нарушения, — объясняются, исходя из самовластия </w:t>
      </w:r>
      <w:r>
        <w:rPr>
          <w:i/>
          <w:iCs/>
        </w:rPr>
        <w:t>концептуальной власти,</w:t>
      </w:r>
      <w:r>
        <w:rPr/>
        <w:t xml:space="preserve"> </w:t>
      </w:r>
      <w:r>
        <w:rPr>
          <w:i/>
          <w:iCs/>
        </w:rPr>
        <w:t xml:space="preserve">достижимой каждым того желающим, </w:t>
      </w:r>
      <w:r>
        <w:rPr/>
        <w:t>и объективности различий существа и форм осуществления прав и преступлений в разных концепциях. И соответственно во всяком законодательстве неизбежно выявляются две основные составляющие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одна из них представляет собой выражение стандартных алгоритмов самоуправления общества по вполне опредёлённой концепции устройства общественной жизни, включая и разрешение конфликтов, лежащих в русле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й концепции, поскольку они действительно являются конфликтами между личностями или корпорациями и в них выражаются чьи-то притязания и неудовлетворенность своим положением, однако не посягающие при этом на замену господствующей над обществом концепции какой-то иной концепцией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другая составляющая представляет собой рубеж, на котором эта концепция (господствующая либо господство которой насаждается) защищает себя </w:t>
      </w:r>
      <w:r>
        <w:rPr>
          <w:i/>
          <w:iCs/>
        </w:rPr>
        <w:t>от осуществления в том же самом обществе</w:t>
      </w:r>
      <w:r>
        <w:rPr/>
        <w:t xml:space="preserve"> иной, несовместимой с нею концепции, которой свойственны свои — иные стандартные алгоритмы самоуправления общества и иные представления о составе и форме осуществления прав и преступлений.</w:t>
      </w:r>
    </w:p>
    <w:p>
      <w:pPr>
        <w:pStyle w:val="Style12"/>
        <w:rPr/>
      </w:pPr>
      <w:r>
        <w:rPr/>
        <w:t>И каждая из этих составляющих может в чём-то конкретном выражать Промысел Божий, а в чём-то противиться его осуществлению.</w:t>
      </w:r>
    </w:p>
    <w:p>
      <w:pPr>
        <w:pStyle w:val="Style12"/>
        <w:rPr/>
      </w:pPr>
      <w:r>
        <w:rPr/>
        <w:t xml:space="preserve">Поскольку некоторая часть как прав, так и преступлений является общей для нескольких разных </w:t>
      </w:r>
      <w:r>
        <w:rPr>
          <w:u w:val="single"/>
        </w:rPr>
        <w:t>концепций, рассматриваемых как целостности</w:t>
      </w:r>
      <w:r>
        <w:rPr/>
        <w:t>, это создаёт в сознании многих иллюзию объективной единственности господствующей концепции или иллюзию объективного несуществования каких бы то ни было вообще концепций, включая и концепции, альтернативные той, что господствует над обществом. Каждая концепция характеризуется определёнными целями (т.е. результатами, к которым объективно ведёт общественное самоуправление в русле этой концепции), а также определёнными</w:t>
      </w:r>
      <w:r>
        <w:rPr>
          <w:rStyle w:val="FootnoteCharacters"/>
          <w:rStyle w:val="FootnoteAnchor"/>
        </w:rPr>
        <w:footnoteReference w:id="9"/>
      </w:r>
      <w:r>
        <w:rPr/>
        <w:t xml:space="preserve"> путями и средствами осуществления этих целей</w:t>
      </w:r>
      <w:r>
        <w:rPr>
          <w:rStyle w:val="FootnoteCharacters"/>
          <w:rStyle w:val="FootnoteAnchor"/>
        </w:rPr>
        <w:footnoteReference w:id="10"/>
      </w:r>
      <w:r>
        <w:rPr/>
        <w:t xml:space="preserve">, что вполне удовлетворяет потребности в идентификации каждой из множества различных концепций. </w:t>
      </w:r>
    </w:p>
    <w:p>
      <w:pPr>
        <w:pStyle w:val="Style21"/>
        <w:rPr/>
      </w:pPr>
      <w:r>
        <w:rPr/>
        <w:t xml:space="preserve">Своим глубинным, нравственно обусловленным чутьем, люди выбирают не законы, мелочась в их постатейном рассмотрении; люди, даже не зная законодательства, в своём большинстве не мелочатся, а выбирают крупномасштабно — </w:t>
      </w:r>
      <w:r>
        <w:rPr>
          <w:u w:val="single"/>
        </w:rPr>
        <w:t>концепции как целостности</w:t>
      </w:r>
      <w:r>
        <w:rPr/>
        <w:t xml:space="preserve">, в соответствии с которыми они если и не живут непреклонно, то об осуществлении норм которых в жизни хотя бы мечтают. </w:t>
      </w:r>
    </w:p>
    <w:p>
      <w:pPr>
        <w:pStyle w:val="Style21"/>
        <w:rPr/>
      </w:pPr>
      <w:r>
        <w:rPr/>
        <w:t>Соответственно этой крупномасштабности всё отношение людей ко всякой власти укладывается в две нравственно обусловленные оценки «справедливо» — «несправедливо».</w:t>
      </w:r>
    </w:p>
    <w:p>
      <w:pPr>
        <w:pStyle w:val="Style12"/>
        <w:rPr/>
      </w:pPr>
      <w:r>
        <w:rPr/>
        <w:t>Но общество изменяется, изменяются и господствующие в нём понятия «справед</w:t>
        <w:softHyphen/>
        <w:t>ливо» — «несправедливо». При этом те культуры (а также и несущие их народы), которые в этих изменениях удаляются от объективных норм устройства жизни общества, исчезают, если упорствуют в своём ложном понимании Праведности и справедливости, не взирая на даваемые им Жизнью уроки. Это есть путь деградации, ведущей к погибели. Те, которые переосмысляют свои представления о несправедливости и приближают устройство своей общественной жизни к Праведности, — развиваются. Изменяются и те, и другие, но изменения эти — разной целеустремлённости.</w:t>
      </w:r>
    </w:p>
    <w:p>
      <w:pPr>
        <w:pStyle w:val="Style21"/>
        <w:rPr/>
      </w:pPr>
      <w:r>
        <w:rPr/>
        <w:t>В настоящее время в России протекает противоборство, во-первых, цити</w:t>
        <w:softHyphen/>
        <w:t>ро</w:t>
        <w:softHyphen/>
        <w:t xml:space="preserve">ванной ранее </w:t>
      </w:r>
      <w:r>
        <w:rPr>
          <w:u w:val="single"/>
        </w:rPr>
        <w:t>библейской концепции</w:t>
      </w:r>
      <w:r>
        <w:rPr/>
        <w:t xml:space="preserve"> </w:t>
      </w:r>
      <w:r>
        <w:rPr>
          <w:b/>
          <w:bCs/>
        </w:rPr>
        <w:t xml:space="preserve">паразитизма меньшинства на большинстве и всех вместе на биосфере Земли </w:t>
      </w:r>
      <w:r>
        <w:rPr/>
        <w:t xml:space="preserve">и, во-вторых, </w:t>
      </w:r>
      <w:r>
        <w:rPr>
          <w:i/>
          <w:iCs/>
        </w:rPr>
        <w:t>концепции, в которой нет места какому бы то ни было паразитизму (по крайней мере, паразитизму, организованному мафиозно или поддерживаемому государством), что выражает исторически выстраданные идеалы справедливости народов России</w:t>
      </w:r>
      <w:r>
        <w:rPr>
          <w:rStyle w:val="FootnoteCharacters"/>
          <w:rStyle w:val="FootnoteAnchor"/>
          <w:i/>
          <w:iCs/>
        </w:rPr>
        <w:footnoteReference w:id="11"/>
      </w:r>
      <w:r>
        <w:rPr/>
        <w:t xml:space="preserve">. </w:t>
      </w:r>
    </w:p>
    <w:p>
      <w:pPr>
        <w:pStyle w:val="Style12"/>
        <w:rPr/>
      </w:pPr>
      <w:r>
        <w:rPr/>
        <w:t xml:space="preserve">И в этих исторически сложившихся условиях Дума — от большинства населения России, </w:t>
      </w:r>
      <w:r>
        <w:rPr>
          <w:i/>
          <w:iCs/>
        </w:rPr>
        <w:t>объективно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 xml:space="preserve"> живущего в процессе выбора концепции и концептуального размежевания,</w:t>
      </w:r>
      <w:r>
        <w:rPr/>
        <w:t xml:space="preserve"> — отличается тем, что Дума многие годы мелочится в постатейном рассмотрении множества законов, когда составляющие её депутаты (может быть за единичными исключениями) не определись крупномасштабно, т.е. концептуально. А без осознанной концептуальной определённости законотвор</w:t>
        <w:softHyphen/>
        <w:t>чество представляет собой преступную антинародную глупость. Это так, по крайней мере, в России, поскольку Запад раздавлен библейской доктриной и всё его законотворчество протекает в её русле без каких-либо неопределённостей концептуального характера значимости.</w:t>
      </w:r>
    </w:p>
    <w:p>
      <w:pPr>
        <w:pStyle w:val="Style12"/>
        <w:rPr/>
      </w:pPr>
      <w:r>
        <w:rPr/>
        <w:t>Но кроме того:</w:t>
      </w:r>
    </w:p>
    <w:p>
      <w:pPr>
        <w:pStyle w:val="Style21"/>
        <w:rPr/>
      </w:pPr>
      <w:r>
        <w:rPr/>
        <w:t xml:space="preserve">С точки зрения индивида, осознанно избравшего определённую концепцию устройства жизни общества, </w:t>
      </w:r>
      <w:r>
        <w:rPr>
          <w:i/>
          <w:iCs/>
        </w:rPr>
        <w:t>преступно законотворчество</w:t>
      </w:r>
      <w:r>
        <w:rPr/>
        <w:t xml:space="preserve">, лежащее в русле другой определённой концепции и позволяющее законно и беспрепятственно реализовать в обществе её стандартную алгоритмику самоуправления, не совместимую с алгоритмикой первой. </w:t>
      </w:r>
      <w:r>
        <w:rPr>
          <w:b/>
          <w:bCs/>
        </w:rPr>
        <w:t>Имя этому преступлению — злоупотребление законодательной властью.</w:t>
      </w:r>
    </w:p>
    <w:p>
      <w:pPr>
        <w:pStyle w:val="Style12"/>
        <w:rPr/>
      </w:pPr>
      <w:r>
        <w:rPr/>
        <w:t>При миропонимании, в котором есть место концептуальной власти хотя бы как понятию (если уж не как виду деятельности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 xml:space="preserve">го индивида), это преступление может быть юридически квалифицировано на основе соотнесения плодов законотворчества — текстов законопроектов и вступающих в силу законов — с известными нормами выявленных различных концепций устройства жизни общества. </w:t>
      </w:r>
    </w:p>
    <w:p>
      <w:pPr>
        <w:pStyle w:val="Style21"/>
        <w:rPr/>
      </w:pPr>
      <w:r>
        <w:rPr/>
        <w:t xml:space="preserve">И это может быть сделано до того, как закон будет введён в действие и практика проведения концептуально враждебного закона или законодательства в целом принесёт свои плоды. Соответственно открывается и возможность призвать к ответственности депутатов за злоупотребления законодательной властью, упреждая введение концептуально враждебного закона в действие. </w:t>
      </w:r>
      <w:r>
        <w:rPr>
          <w:b/>
          <w:bCs/>
        </w:rPr>
        <w:t>Однако это требует пересмотра представлений о депутатской неприкосновенности, что возможно в случае, если государственность открыто провозглашает приверженность ясно выраженной определённой концепции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Style12"/>
        <w:rPr/>
      </w:pPr>
      <w:r>
        <w:rPr/>
        <w:t>Если же в миропонимании индивида нет места концептуальной власти хотя бы как понятию (если уж не как виду деятельности его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го), то в зависимости от удовлетворённости социальным статусом (своим и своих близких), в зависимости от ощутимой динамики его изменения</w:t>
      </w:r>
      <w:r>
        <w:rPr>
          <w:rStyle w:val="FootnoteCharacters"/>
          <w:rStyle w:val="FootnoteAnchor"/>
        </w:rPr>
        <w:footnoteReference w:id="14"/>
      </w:r>
      <w:r>
        <w:rPr/>
        <w:t>, законы и законотворчество признаются им не мотивировано, а «эмоци</w:t>
        <w:softHyphen/>
        <w:t>ональ</w:t>
        <w:softHyphen/>
        <w:t>но» либо плохими, либо хорошими: безотносительно к не осознаваемым людьми разным концепциям, которым законы — при следовании им на практике — подчиняют общество либо препятствуют осуществлению в отношении этого общества целей, свойственных каждой из концепций. Так бессмысленно формируется настроение и общественное мнение в концептуально безвластном обществе.</w:t>
      </w:r>
    </w:p>
    <w:p>
      <w:pPr>
        <w:pStyle w:val="Style12"/>
        <w:rPr/>
      </w:pPr>
      <w:r>
        <w:rPr/>
        <w:t>Соответственно выявлению паразитического характера института кредита со ссудным процентом и биржевых спекуляций «инвесторов»; соответственно выявлению их целенаправленного применения в деле порабощения народов и подавления объективных прав и свобод личности, — с точки зрения внутренней концептуальной власти России преступным является законотворчество, открывающее возможности к порабощению народов России силами, заправляющими международным ростовщичеством и биржевыми спекуляциями.</w:t>
      </w:r>
    </w:p>
    <w:p>
      <w:pPr>
        <w:pStyle w:val="Style12"/>
        <w:rPr/>
      </w:pPr>
      <w:r>
        <w:rPr/>
        <w:t>Иными словами, Россия нуждается не столько в «Законе о земле», сколько в «Законе о злоупотреблении законодательной властью». Нет сомнения в том, что нынешняя Дума не выступит с такого рода законодательной инициативой, и потому такой закон ею не будет не то что принят, но такой законопроект даже не будет разработан.</w:t>
      </w:r>
    </w:p>
    <w:p>
      <w:pPr>
        <w:pStyle w:val="Style12"/>
        <w:rPr/>
      </w:pPr>
      <w:r>
        <w:rPr/>
        <w:t>В связи с этим профессиональным юристам и прочим лицам, занятым законотворчеством, мы напомним тезис, признаваемый современной юриспруденцией всех стран</w:t>
      </w:r>
      <w:r>
        <w:rPr>
          <w:rStyle w:val="FootnoteCharacters"/>
          <w:rStyle w:val="FootnoteAnchor"/>
        </w:rPr>
        <w:footnoteReference w:id="15"/>
      </w:r>
      <w:r>
        <w:rPr/>
        <w:t xml:space="preserve">: 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Незна</w:t>
        <w:softHyphen/>
        <w:t>ние закона не освобождает от ответственности по нему.</w:t>
      </w:r>
    </w:p>
    <w:p>
      <w:pPr>
        <w:pStyle w:val="Style12"/>
        <w:rPr/>
      </w:pPr>
      <w:r>
        <w:rPr/>
        <w:t>С точки же зрения носителей концептуальной власти по отношению к злоупотреблениям законодательной властью вполне правомерно следующее утверждение:</w:t>
      </w:r>
    </w:p>
    <w:p>
      <w:pPr>
        <w:pStyle w:val="Style21"/>
        <w:rPr/>
      </w:pPr>
      <w:r>
        <w:rPr/>
        <w:t xml:space="preserve">Даже </w:t>
      </w:r>
      <w:r>
        <w:rPr>
          <w:i/>
          <w:iCs/>
        </w:rPr>
        <w:t>отсутствие «Закона о злоупотреблениях законодательной властью»</w:t>
      </w:r>
      <w:r>
        <w:rPr/>
        <w:t xml:space="preserve"> не является основанием и не освобождает от ответственности по нравственно обусловленным произвольным понятиям концептуальной власти за совершенные злоупотребления в области законотворчества: </w:t>
      </w:r>
      <w:r>
        <w:rPr>
          <w:b/>
          <w:bCs/>
        </w:rPr>
        <w:t>понятия о Богом данных объективных правах и выражающий их произвол — выше закона, если они ближе к праведности</w:t>
      </w:r>
      <w:r>
        <w:rPr/>
        <w:t xml:space="preserve">. </w:t>
      </w:r>
    </w:p>
    <w:p>
      <w:pPr>
        <w:pStyle w:val="Style22"/>
        <w:rPr/>
      </w:pPr>
      <w:r>
        <w:rPr/>
        <w:t>Поэтому, уважаемые законодатели, определяйтесь в выборе концепций осознанно и не ошибитесь в своём концептуальном выборе. Ответственность за злоупотребления законодательной властью неизбежна и может носить упреждающий по отношению к неправедному законотворчеству характер адресного внеюридического воздаяния…</w:t>
      </w:r>
    </w:p>
    <w:p>
      <w:pPr>
        <w:pStyle w:val="Style12"/>
        <w:spacing w:before="240" w:after="0"/>
        <w:jc w:val="right"/>
        <w:rPr/>
      </w:pPr>
      <w:r>
        <w:rPr/>
        <w:t>24 — 28 февраля 2001 г.</w:t>
      </w:r>
    </w:p>
    <w:p>
      <w:pPr>
        <w:pStyle w:val="Style12"/>
        <w:jc w:val="right"/>
        <w:rPr/>
      </w:pPr>
      <w:r>
        <w:rPr/>
        <w:t xml:space="preserve">Уточнения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Peterburg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Academy Cyr">
    <w:altName w:val="Academy"/>
    <w:charset w:val="cc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3.3.2001 12:18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его организовать либо предотвратить, см. работы “«Грыжу» экономики следует «вырезать»” и “Краткий курс…” на сайте </w:t>
      </w:r>
      <w:r>
        <w:rPr>
          <w:rFonts w:eastAsia="Times New Roman" w:cs="Times New Roman" w:ascii="Times New Roman" w:hAnsi="Times New Roman"/>
          <w:u w:val="single"/>
          <w:lang w:val="en-US"/>
        </w:rPr>
        <w:t>http://www.dotu.ru</w:t>
      </w:r>
      <w:r>
        <w:rPr/>
        <w:t> на странице «Книг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ём бы это понятие ни выражалось: в деньгах, «борзых щенках», «паблисити» и 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езумие думать, что злые не творят зла», — римский император со 161 г. Марк Аврелий (121—180 г.), философские трактаты «К самому себ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нею же связана и причина убийства Н.Чаушеску и его семьи фактически без суда и следствия: к началу «демократических» преобразований в бывших так называемых «социалистических странах» Румыния была единственной, у которой не было внешних долгов. Антинародный (?) режим Н.Чаушеску свергли, — освободившись от “тирании диктатора”, “борцы за счастье” народное сразу же полезли в долговое рабство к международным ростовщикам. </w:t>
      </w:r>
    </w:p>
    <w:p>
      <w:pPr>
        <w:pStyle w:val="Footnote"/>
        <w:rPr/>
      </w:pPr>
      <w:r>
        <w:rPr/>
        <w:t xml:space="preserve">В связи с этим обстоятельством необходимо рассматривать и природу происхождения долгов, сделанных правительством Горбачёва в августе 1991 года (порядка 70 млрд. долларов) и причины вступления СССР в МВФ: до 1990 года только две страны не были членами МВФ — Швейцария и СССР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статья предназначена, прежде всего, для защиты от паразитического пожирания скоробогатыми нуворишами заповедников, водоохранных зон морей, озёр и рек, нерестилищ, зон массовых гнездовий птиц и лежбищ морского звер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туации, аналогичные сюжету фильма “Любить по-русски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ение без лицеприятия — равенство всех перед Законом, который может саботироваться чиновниками государства и обществом в зависимости от того, насаждаются ли хорошие законы в «плохом обществе», либо в «хорошем обществе» насаждаются плохие законы. Поэтому сам факт несоблюдения законодательства еще ни о чём не говорит, а только приводит к неприятным для юристов вопросам, которые большинство из них предпочитает избегать: какие по существу нормы закона нарушаются? кем? какие последствия для судеб общества это несёт?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понятие «определённости» по отношению к концепции включает в себя и отказ концепции от каких-то определённых целей или средств их достижения. Соответственно различие концепций определяется не только по общности и различию свойственных им целей, но и по общности и отказу от каких-то определённых целей и средств их осуществления в каждой из ни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возможны концепции, в которых признаваемые ими в качестве нормальных или допусти</w:t>
        <w:softHyphen/>
        <w:t>мых средства не только не гарантируют достижения провозглашённых целей, но и влекут за собой сопутствующие эффекты, представляющие собой цели, свойственные концепциям, оценённым как враждебные или не совместимые с избранной.</w:t>
      </w:r>
    </w:p>
    <w:p>
      <w:pPr>
        <w:pStyle w:val="Footnote"/>
        <w:rPr/>
      </w:pPr>
      <w:r>
        <w:rPr/>
        <w:t>Так можно сколь угодно долго прибегать к кредитам в надежде оздоровить экономику на основе технологического перевооружения производства, что якобы позволит разрешить внутриобщественные и биосферно-экологические проблемы, но пока кредитование неотделимо от ростовщичества, т.е. осуществляется под процент, то оздоровления экономики и разрешения проблем не произойдёт: даже если свершится технологическое перевооружение производств, изменится облик техносферы, то общество, в котором есть место ростовщическому паразитизму замаскированному под институт кредита, не оздоровится, а застарелые проблемы, усугубятся, приняв новое обличь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этих двух концепций, чьё противоборство носит наиболее значимый для будущего характер, есть и другие концепции-конкуренты библейской, которые хотели бы паразитизм не искоренить, а придать ему устойчивые благообразные и несамоубийственные формы, что невозмож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независимо от воли и желания каждого из на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не предлагается ничего нового. В частности все посягательства обеспокоенной так называемой «демократической обществен</w:t>
        <w:softHyphen/>
        <w:t xml:space="preserve">ности» на привлечение в прошлые годы к ответственности за «антисемитизм» депутата А.М.Макашова — это такого рода посягательства на депутатскую неприкосновенность с позиций библейской доктрины паразитизма и порабощения всех. </w:t>
      </w:r>
    </w:p>
    <w:p>
      <w:pPr>
        <w:pStyle w:val="Footnote"/>
        <w:rPr/>
      </w:pPr>
      <w:r>
        <w:rPr/>
        <w:t xml:space="preserve">Полезно заметить, что лидер КПРФ Г.А.Зюганов, отвечая на требования «обеспокоенной общественности» привлечь А.М.Макашова, если не к уголовной, то хотя бы к партийной ответственности, умалчивал о цитированной ранее расистской библейской доктрине порабощения всех, чем по существу защищал её от предметного рассмотрения и критики, вопреки тому, что был уже ознакомлен и с нею, и с материалами альтернативной концепции. </w:t>
      </w:r>
    </w:p>
    <w:p>
      <w:pPr>
        <w:pStyle w:val="Footnote"/>
        <w:rPr>
          <w:rFonts w:ascii="Times New Roman" w:hAnsi="Times New Roman" w:eastAsia="Times New Roman" w:cs="Times New Roman"/>
          <w:lang w:val="en-US"/>
        </w:rPr>
      </w:pPr>
      <w:r>
        <w:rPr/>
        <w:t>Это одно из многих свидетельств тому, что Г.А.Зюганов и руководство КПРФ — провокаторы, имитаторы борьбы за справедливость, а не большевики-коммунисты.</w:t>
      </w:r>
    </w:p>
    <w:p>
      <w:pPr>
        <w:pStyle w:val="Footnote"/>
        <w:rPr/>
      </w:pPr>
      <w:r>
        <w:rPr/>
        <w:t>Столь порицаемая многими «статья 58» Уголовного кодекса эпохи И.В.Сталина также представляла собой попытку обеспечить защиту, но уже другой концепции от злоупотреблений сторонников разнородного паразитизма в области идеологической и законодательной власт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а порождает предощущение своих перспектив. Это ощущение благоносных перспектив большинством простых людей объясняет как хорошую управляемость СССР при И.В.Сталине, так и достижения народа, безграмотного в своем большинстве в 1917 г., в общественном развитии и культурном строительстве в эпоху И.В.Сталин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за единичными исключен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Peterburg" w:hAnsi="Peterburg" w:eastAsia="Peterburg" w:cs="Peterburg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pacing w:before="120" w:after="120"/>
      <w:ind w:left="851" w:right="851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96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2"/>
    <w:pPr/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963" w:hanging="283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136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96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îê_ñíîñêà"/>
    <w:basedOn w:val="Footnote"/>
    <w:qFormat/>
    <w:pPr>
      <w:numPr>
        <w:ilvl w:val="0"/>
        <w:numId w:val="6"/>
      </w:numPr>
      <w:ind w:left="907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36:00Z</dcterms:created>
  <dc:creator>Внутренний Предиктор СССР</dc:creator>
  <dc:description/>
  <dc:language>en-US</dc:language>
  <cp:lastModifiedBy>Пользователь</cp:lastModifiedBy>
  <dcterms:modified xsi:type="dcterms:W3CDTF">2001-03-03T12:18:00Z</dcterms:modified>
  <cp:revision>28</cp:revision>
  <dc:subject/>
  <dc:title>«Закон о земле» и «Понятие о злоупотреблениях законодательной властью»</dc:title>
</cp:coreProperties>
</file>