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6" w:hanging="0"/>
        <w:rPr/>
      </w:pPr>
      <w:r>
        <w:rPr/>
        <w:t>тезисы</w:t>
      </w:r>
    </w:p>
    <w:p>
      <w:pPr>
        <w:pStyle w:val="Heading1"/>
        <w:ind w:right="56" w:hanging="0"/>
        <w:rPr/>
      </w:pPr>
      <w:r>
        <w:rPr/>
        <w:t>Югославская трагедия</w:t>
      </w:r>
      <w:r>
        <w:rPr>
          <w:rStyle w:val="FootnoteCharacters"/>
          <w:rStyle w:val="FootnoteAnchor"/>
          <w:b/>
          <w:i/>
          <w:sz w:val="32"/>
        </w:rPr>
        <w:footnoteReference w:id="2"/>
      </w:r>
    </w:p>
    <w:p>
      <w:pPr>
        <w:pStyle w:val="Style20"/>
        <w:ind w:left="737" w:right="56" w:hanging="0"/>
        <w:jc w:val="center"/>
        <w:rPr/>
      </w:pPr>
      <w:r>
        <w:rPr/>
        <w:t>(О югославско-натовском маразме образца марта 1999 года)</w:t>
      </w:r>
    </w:p>
    <w:p>
      <w:pPr>
        <w:pStyle w:val="TextBody"/>
        <w:ind w:right="56" w:firstLine="709"/>
        <w:rPr/>
      </w:pPr>
      <w:r>
        <w:rPr>
          <w:b/>
        </w:rPr>
        <w:t xml:space="preserve">Югославия — фрагмент Западной региональной цивилизации. </w:t>
      </w:r>
      <w:r>
        <w:rPr/>
        <w:t>То есть всё, что происходит в Югославии, — внутризападные события, непосредственно не затрагивающие стратегические интересы и перспективы развития России — одной из региональных цивилизаций Земли.</w:t>
      </w:r>
    </w:p>
    <w:p>
      <w:pPr>
        <w:pStyle w:val="TextBody"/>
        <w:ind w:right="56" w:firstLine="709"/>
        <w:rPr/>
      </w:pPr>
      <w:r>
        <w:rPr>
          <w:b/>
        </w:rPr>
        <w:t>Связи югославских событий с Россией носят косвенный характер.</w:t>
      </w:r>
      <w:r>
        <w:rPr/>
        <w:t xml:space="preserve"> Образовавшись после первой мировой войны ХХ века, Югославия стала для заправил Запада их внутренней моделью </w:t>
      </w:r>
      <w:r>
        <w:rPr>
          <w:i/>
        </w:rPr>
        <w:t xml:space="preserve">России — неподвластной им региональной цивилизации. </w:t>
      </w:r>
      <w:r>
        <w:rPr/>
        <w:t>На югославском полигоне они моделируют политику в отношении России. Для каких задач и насколько правомерно такое моделирование? — это вопросы, судя по протекающим событиям, далеко выходящие за пределы понимания заправил Запада.</w:t>
      </w:r>
    </w:p>
    <w:p>
      <w:pPr>
        <w:pStyle w:val="TextBody"/>
        <w:ind w:right="56" w:firstLine="709"/>
        <w:rPr/>
      </w:pPr>
      <w:r>
        <w:rPr>
          <w:b/>
        </w:rPr>
        <w:t xml:space="preserve">Предыстория нынешнего югославского кризиса скрыта в древности. </w:t>
      </w:r>
      <w:r>
        <w:rPr/>
        <w:t>В древности существовала единая славянская цивилизация, географически локализованная на пространстве от Рейна до Волги и от Балтики до Карпат и полосы степей от Каспия до Черного моря с выходами её языков к Черному и Средиземному морям. Кризис развития этой цивилизации завершился в середине первого тысячелетия н.э. онемечиванием и истреблением части славянских племен на территории современной Германии и обособлением других славянских племен друг от друга, что в историческом развитии привело к возникновению славянских государств Европы, и особо — России — региональной цивилизации многих народов, не только славянских, в границах одного общего им всем государства.</w:t>
      </w:r>
    </w:p>
    <w:p>
      <w:pPr>
        <w:pStyle w:val="TextBody"/>
        <w:ind w:right="56" w:firstLine="709"/>
        <w:rPr/>
      </w:pPr>
      <w:r>
        <w:rPr/>
        <w:t>Эта предыстория говорит о том, что употребление Югославии в качестве модели России и полигона для политических экспериментов над Россией в расчете на будущее, по существу неуместно, несмотря на внешнюю похожесть обоих государств: многонациональность,  одинаковые господствующие вероисповедания и в некотором смысле общее “социалистическое” прошлое и т.п. На самом деле это качественно различные социальные системы, жизнь которых обусловлена разными закономерностями.</w:t>
      </w:r>
    </w:p>
    <w:p>
      <w:pPr>
        <w:pStyle w:val="TextBody"/>
        <w:ind w:right="56" w:firstLine="709"/>
        <w:rPr/>
      </w:pPr>
      <w:r>
        <w:rPr/>
        <w:t xml:space="preserve">В действительности Югославия (и Балканы в целом) по отношению к Западной региональной цивилизации занимают такое же положение, как и Кавказ в </w:t>
      </w:r>
      <w:r>
        <w:rPr>
          <w:lang w:val="en-US"/>
        </w:rPr>
        <w:t>XIX</w:t>
      </w:r>
      <w:r>
        <w:rPr/>
        <w:t xml:space="preserve"> — ХХ веках по отношению к региональной цивилизации России: издревле враждующие между собой коренные народы, живущие на территории, географически или политически обособленной длительное время от той региональной цивилизации, в которую они со временем влились, и с подавляющим большинством населения которой они не имеют общих историко-культурных корней. </w:t>
      </w:r>
      <w:r>
        <w:rPr>
          <w:i/>
        </w:rPr>
        <w:t>Хотя последнее не исключает их совместного устойчивого будущего.</w:t>
      </w:r>
    </w:p>
    <w:p>
      <w:pPr>
        <w:pStyle w:val="TextBody"/>
        <w:ind w:right="56" w:firstLine="709"/>
        <w:rPr/>
      </w:pPr>
      <w:r>
        <w:rPr/>
        <w:t xml:space="preserve">Нынешняя война в Косово представляет большую опасность для буржуазно-демократического будущего Европы и Запада в целом (т.е. включая США). При рассмотрении этих событий на уровне государственной внешней политики США и стран НАТО эта война — ошибка. </w:t>
      </w:r>
    </w:p>
    <w:p>
      <w:pPr>
        <w:pStyle w:val="TextBody"/>
        <w:ind w:right="56" w:firstLine="709"/>
        <w:rPr/>
      </w:pPr>
      <w:r>
        <w:rPr>
          <w:b/>
        </w:rPr>
        <w:t>При рассмотрении этих же событий на уровне глобальной надгосударственной политики это — не ошибка, а сама политика, направленная на уничтожение перспектив буржуазно-демократического устройства общества в глобальной цивилизации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b/>
        </w:rPr>
        <w:t>.</w:t>
      </w:r>
    </w:p>
    <w:p>
      <w:pPr>
        <w:pStyle w:val="TextBody"/>
        <w:ind w:right="56" w:firstLine="709"/>
        <w:rPr/>
      </w:pPr>
      <w:r>
        <w:rPr/>
        <w:t>Причина и цели искоренения буржуазной демократии состоят в том, что в глобальных масштабах должна быть решена проблема, известная в марксизме под названием «общий кризис капитализма». Иными словами, безудержная гонка безоглядного потребления и самоутверждения индивидуалистов под лозунгом «после нас хоть потоп», разрушающая биосферу Земли, должна быть обуздана, а потом изжита.</w:t>
      </w:r>
    </w:p>
    <w:p>
      <w:pPr>
        <w:pStyle w:val="TextBody"/>
        <w:ind w:right="56" w:firstLine="709"/>
        <w:rPr/>
      </w:pPr>
      <w:r>
        <w:rPr/>
        <w:t xml:space="preserve">Причина того, что лидеры стран буржуазной демократии осуществляют самоубийственную для неё политику, состоит в том, что распространение по Земле организации жизни общества, построенной на библейских принципах, носит управляемый, а не стихийный характер. Это означает, что существуют долговременные цели и сценарии их достижения, и под осуществление этих целей и сценариев через закулисную поддержку масонских структур продвигаются на руководящие должности именно те лица, чьи убеждения, мировоззрение, другие личные качества позволяют “само собой” осуществиться именно избранным целям и сценариям при минимальном администрировании со стороны высшего масонства. Там, где “само собой” разумения продвинутых на должности оказывается недостаточно для осуществления избранных целей и сценариев, там отдаются прямые директивы сделать то-то и то-то, которые безоговорочно исполняются вследствие дисциплины масонской иерархии. Именно так был “ошибочно” нанесен удар по посольству Китайской Народной Республики в Белграде. Расследование не выявит виновных, масонски дисциплинированно выдавших целеуказание на поражение посольства государства члена Совета Безопасности ООН, поскольку масонство не будет обличать само себя. Толпе всё объяснят как досадную и статистически неизбежную “случайную” ошибку. Но чтобы удар по посольству выглядел естественной ошибкой, прежде того необходимо было “случайно” разбомбить международный экспресс, колонну албанских беженцев, возвращающихся в Косово, и т.п. Но все такие “случайные” ошибки вкупе с массированным разрушением заведомо жилых кварталов населенных пунктов Югославии призваны дискредитировать </w:t>
      </w:r>
      <w:r>
        <w:rPr>
          <w:i/>
        </w:rPr>
        <w:t>буржуазно-демократическую концепцию прав человека в целом</w:t>
      </w:r>
      <w:r>
        <w:rPr/>
        <w:t xml:space="preserve">, что ослабит морально-этические  позиции буржуазно-демократических сил в развитых капиталистических странах, и чем в КНР наверняка воспользуются для дискредитации своих </w:t>
      </w:r>
      <w:r>
        <w:rPr>
          <w:i/>
        </w:rPr>
        <w:t>выживших из ума</w:t>
      </w:r>
      <w:r>
        <w:rPr/>
        <w:t xml:space="preserve"> прозападных диссидентов.</w:t>
      </w:r>
    </w:p>
    <w:p>
      <w:pPr>
        <w:pStyle w:val="TextBody"/>
        <w:ind w:right="56" w:firstLine="709"/>
        <w:rPr/>
      </w:pPr>
      <w:r>
        <w:rPr/>
        <w:t xml:space="preserve">По отношению к таким методам управления буржуазная демократия, — как и любые иные толпо-“элитарные” социальные системы, — беззащитна, поскольку люди, не способные к глупостям, таким как совершенные Гитлером, Горбачевым, Клинтоном и др., не в состоянии, </w:t>
      </w:r>
      <w:r>
        <w:rPr>
          <w:i/>
        </w:rPr>
        <w:t>если они не обрели концептуального самовластья,</w:t>
      </w:r>
      <w:r>
        <w:rPr/>
        <w:t xml:space="preserve"> выступить организованной командой (а именно это необходимо для осуществления эффективного управления в масштабах государства в целом) и продвинуться на должности государственной и прочей власти.</w:t>
      </w:r>
    </w:p>
    <w:p>
      <w:pPr>
        <w:pStyle w:val="TextBody"/>
        <w:ind w:right="56" w:firstLine="709"/>
        <w:rPr/>
      </w:pPr>
      <w:r>
        <w:rPr>
          <w:b/>
        </w:rPr>
        <w:t>Для сербов и всего балканского славянства, не утратившего национального и исторического самосознания, Косово — это Святая Земля</w:t>
      </w:r>
      <w:r>
        <w:rPr/>
        <w:t xml:space="preserve">, а не один из многих регионов Балкан. При рассмотрении всех событий, связанных с Косово в ХХ веке, следует помнить, что в результате разгрома сербских войск турецкими войсками на Косовом поле в 1389 году, Балканы перешли под власть Турции, а самобытное развитие балканских славян на несколько столетий было извращено турецким игом, </w:t>
      </w:r>
      <w:r>
        <w:rPr>
          <w:i/>
        </w:rPr>
        <w:t>весьма далеким по своей политике от идеалов и смысла коранического, а не исторически реального ислама.</w:t>
      </w:r>
    </w:p>
    <w:p>
      <w:pPr>
        <w:pStyle w:val="TextBody"/>
        <w:ind w:right="56" w:firstLine="709"/>
        <w:rPr/>
      </w:pPr>
      <w:r>
        <w:rPr/>
        <w:t>На Балканах трудно выбрать объект для провокации, способный распалить страсти сильнее, нежели угроза утраты суверенитета Сербии над Косово, будь то в форме отторжения Косова в виде “независимого” государства, либо в форме введения в Косово вооруженных сил иностранных государств, которые будут подавлять сербское сопротивление албанскому сепаратизму под благовидным предлогом «защиты прав национальных меньшинств и прав человека».</w:t>
      </w:r>
    </w:p>
    <w:p>
      <w:pPr>
        <w:pStyle w:val="TextBody"/>
        <w:ind w:right="56" w:firstLine="709"/>
        <w:rPr/>
      </w:pPr>
      <w:r>
        <w:rPr/>
        <w:t>То обстоятельство, что в Косово к моменту начала распада федеративной Югославии после смерти И.Б.Тито стали численно преобладать албанцы, а сербы оказались в меньшинстве, является результатом национальной политики режима Тито (который Сталин правильно характеризовал как антинародный), а не следствием естественного изменения соотношения численности албанской и сербской этнических групп в преемственности поколений. Об этом неоднократно сообщали средства массовой информации.</w:t>
      </w:r>
    </w:p>
    <w:p>
      <w:pPr>
        <w:pStyle w:val="TextBody"/>
        <w:ind w:right="56" w:firstLine="709"/>
        <w:rPr/>
      </w:pPr>
      <w:r>
        <w:rPr/>
        <w:t xml:space="preserve">То есть планомерная этническая чистка Косово от “лишних” сербов имела место в прошлом, хотя и осуществлялась режимом Тито большей частью не военно-полицейскими средствами. Искусственно созданное численное преобладание албанцев над сербами в Косово следует рассматривать как предшествующий </w:t>
      </w:r>
      <w:r>
        <w:rPr>
          <w:i/>
        </w:rPr>
        <w:t>этап</w:t>
      </w:r>
      <w:r>
        <w:rPr/>
        <w:t xml:space="preserve"> глобальной надгосударственной политики, </w:t>
      </w:r>
      <w:r>
        <w:rPr>
          <w:i/>
        </w:rPr>
        <w:t>заложивший</w:t>
      </w:r>
      <w:r>
        <w:rPr/>
        <w:t xml:space="preserve"> основу для разжигания нынешнего кризиса.</w:t>
      </w:r>
    </w:p>
    <w:p>
      <w:pPr>
        <w:pStyle w:val="TextBody"/>
        <w:ind w:right="56" w:firstLine="709"/>
        <w:rPr/>
      </w:pPr>
      <w:r>
        <w:rPr>
          <w:b/>
        </w:rPr>
        <w:t xml:space="preserve">Совместное проживание албанцев с сербами в силу несовместимости </w:t>
      </w:r>
      <w:r>
        <w:rPr>
          <w:b/>
          <w:i/>
        </w:rPr>
        <w:t>свободно возобновляемых культурных традиций прошлых веков,</w:t>
      </w:r>
      <w:r>
        <w:rPr>
          <w:b/>
        </w:rPr>
        <w:t xml:space="preserve"> господствовавших в досоциалистическом прошлом народов Югославии и подогреваемых националистической “элитой”, оказалось невозможным; но оно возможно в условиях действительного многонационального социализма, а не имитации социализма на основе наследия гитлеризма и марксизма. </w:t>
      </w:r>
    </w:p>
    <w:p>
      <w:pPr>
        <w:pStyle w:val="TextBody"/>
        <w:ind w:right="56" w:firstLine="709"/>
        <w:rPr/>
      </w:pPr>
      <w:r>
        <w:rPr/>
        <w:t xml:space="preserve">Естественно, что при численном преобладании албанского населения возник албанский “элитарный” сепаратизм, который не встретил отпора в среде албанского простонародья, но зато с сербской стороны встретил особенный отпор в силу того, что </w:t>
      </w:r>
      <w:r>
        <w:rPr>
          <w:u w:val="single"/>
        </w:rPr>
        <w:t>Косово ныне</w:t>
      </w:r>
      <w:r>
        <w:rPr/>
        <w:t xml:space="preserve"> это — </w:t>
      </w:r>
      <w:r>
        <w:rPr>
          <w:i/>
        </w:rPr>
        <w:t>обретающий плоть</w:t>
      </w:r>
      <w:r>
        <w:rPr/>
        <w:t xml:space="preserve"> призрак </w:t>
      </w:r>
      <w:r>
        <w:rPr>
          <w:u w:val="single"/>
        </w:rPr>
        <w:t>Косова из 1389 г. с последующим иноземным игом</w:t>
      </w:r>
      <w:r>
        <w:rPr/>
        <w:t xml:space="preserve">. </w:t>
      </w:r>
    </w:p>
    <w:p>
      <w:pPr>
        <w:pStyle w:val="TextBody"/>
        <w:ind w:right="56" w:firstLine="709"/>
        <w:rPr/>
      </w:pPr>
      <w:r>
        <w:rPr>
          <w:b/>
        </w:rPr>
        <w:t>Всякая война — это во многом автоматический процесс, протекающий “сам собой” с весьма простой логикой.</w:t>
      </w:r>
      <w:r>
        <w:rPr/>
        <w:t xml:space="preserve"> Чем жарче накал страстей — тем более озверелая солдатня, и тем тяжелее соприкосновение с армией и полицией местного населения особенно, если это этнически чужеродное по отношению к армии население. А если оно к тому же не поддерживает активно режим (в Косово дело обстоит именно так), то население прифронтовой полосы или потенциального театра военных действий обречено на изгнание со своих насиженных мест, заключение в концлагеря, а опустевшие населенные пункты будут разрушены, чтобы они не могли быть использованы бандформированиями (партизанами) и диверсионными группами противника в качестве опорных узлов.</w:t>
      </w:r>
    </w:p>
    <w:p>
      <w:pPr>
        <w:pStyle w:val="TextBody"/>
        <w:ind w:right="56" w:firstLine="709"/>
        <w:rPr/>
      </w:pPr>
      <w:r>
        <w:rPr>
          <w:b/>
        </w:rPr>
        <w:t>Приняв решение о начале военных действий против Югославии, НАТО запустило в действие эту логику войны.</w:t>
      </w:r>
      <w:r>
        <w:rPr/>
        <w:t xml:space="preserve"> </w:t>
      </w:r>
      <w:r>
        <w:rPr>
          <w:i/>
        </w:rPr>
        <w:t>И высшие военачальники не могли этой логики войны не знать,</w:t>
      </w:r>
      <w:r>
        <w:rPr/>
        <w:t xml:space="preserve"> не могли не знать, что эта логика войны только усугубит “гуманитарную катастрофу” в Косово и выплеснет её в сопредельные регионы, конечно, если натовские политики и военачальники не полные кретины либо неучи, не имеющие ни малейшего представления о такого рода опыте прошлого. В частности, никто не возмутился и не покаялся в том, что, когда после начала войны США и Японии в декабре 1941 г., граждане США, в чьих жилах текла японская кровь (до дедов включительно), были — в целях “профилактики” — огульно заключены в концлагеря без какого-либо выявления фактов реальной антиамериканской деятельности каждого из них по распоряжению “эталонного” демократа Ф.Д.Рузвельта.</w:t>
      </w:r>
    </w:p>
    <w:p>
      <w:pPr>
        <w:pStyle w:val="TextBody"/>
        <w:ind w:right="56" w:firstLine="709"/>
        <w:rPr/>
      </w:pPr>
      <w:r>
        <w:rPr/>
        <w:t xml:space="preserve">Сказанное о логике войны означает, что целью операции НАТО  против Югославии как раз и было вызвать этнические чистки и изгнать албанское население из Косова, дабы в странах Европы усилить антиисламские настроения за счет неприязни местного населения к беженцам, далеко не все из которых смогут вернуться впоследствии на свою родину и потому укрепят собой быстро размножающуюся албанскую диаспору в странах Европы. </w:t>
      </w:r>
      <w:r>
        <w:rPr>
          <w:i/>
        </w:rPr>
        <w:t>То есть Европа, принимая беженцев из Косово, импортирует из Югославии проблему взаимоотношений коренного населения с быстро размножающейся пришлой албанской диаспорой, что создает основу для будущего, но уже ныне взращиваемого, общеевропейского кризиса, развивающегося на фоне кризиса межконфессионального — исторически сложившихся христианства и ислама .</w:t>
      </w:r>
      <w:r>
        <w:rPr/>
        <w:t xml:space="preserve"> Не согласиться с этим могут только безнадежные кретины и лицемеры. </w:t>
      </w:r>
    </w:p>
    <w:p>
      <w:pPr>
        <w:pStyle w:val="TextBody"/>
        <w:ind w:right="56" w:firstLine="709"/>
        <w:rPr/>
      </w:pPr>
      <w:r>
        <w:rPr/>
        <w:t>Якобы недовольство натовских борцов за</w:t>
      </w:r>
      <w:r>
        <w:rPr>
          <w:i/>
        </w:rPr>
        <w:t xml:space="preserve"> права человека по-западному</w:t>
      </w:r>
      <w:r>
        <w:rPr/>
        <w:t xml:space="preserve"> лично Милошевичем и его режимом как оправдание для действий натовских ВВС рассчитано на дураков, поскольку всякому умному ясно, что ликвидация лично Милошевича и его режима требует проведения государственного переворота, а не бомбардировок: «томагавк» — не снайперская винтовка и не бригада головорезов, высаженная с вертолета на территорию резиденции неугодного деятеля, и не пригоден для того, чтобы ликвидировать государственного деятеля в условиях войны. Даже если же в результате бомбардировок и ракетных обстрелов население Югославии и озлобится против Милошевича до такой степени, что свергнет его режим, то при этом оно еще больше озлобится против стран НАТО, чья агрессия привела к гибели и увечьям множества простых граждан. </w:t>
      </w:r>
    </w:p>
    <w:p>
      <w:pPr>
        <w:pStyle w:val="TextBody"/>
        <w:ind w:right="56" w:firstLine="709"/>
        <w:rPr/>
      </w:pPr>
      <w:r>
        <w:rPr/>
        <w:t>Последнее означает, что действия авиации НАТО в Югославии неотличимы от действий политических террористов, что-то взрывающих в самих странах Запада для достижения своих политических целей. Поэтому Белграду можно посоветовать одно: поскольку ни одна из стран НАТО не объявила войны Югославии, то пленных натовцев быть не может; могут быть только захваченные террористы, которых и следует судить в обычном уголовном порядке за терроризм.</w:t>
      </w:r>
    </w:p>
    <w:p>
      <w:pPr>
        <w:pStyle w:val="TextBody"/>
        <w:ind w:right="56" w:firstLine="709"/>
        <w:rPr/>
      </w:pPr>
      <w:r>
        <w:rPr/>
        <w:t>Обвинения в адрес Милошевича и возглавляемого им режиму разрешатся иным образом; и список этих обвинений куда тяжеловеснее, нежели все натовские претензии в его адрес. Не следует думать, что Югославия концептуально властная держава: её режим марионеточно-масонский, как и все прочие режимы, которые не смеют выговорить слова «концептуальная власть» и огласить свою концепцию явно и однозначно. По отношению к России её политика провокационная, имеющая объективной целью втянуть Россию в войну, ради осуществления интересов, чуждых как народам России, так и народам Югославии. В планах «мировой закулисы» предусмотрена глобальная война против Ислама, и «закулисе» всё равно, откуда её начать: из Чечни, из Афганистана, из Косово. Эта война необходима «мировой закулисе» для того, чтобы поддержать библейскую концепцию построения глобальной “элитарно”-невольничьей цивилизации на основе господства иудейского международного ростовщичества, становление которой должно протекать по плану в череде войн и конфликтов для того, чтобы финансовый ростовщический ошейник показался всем благом по сравнению с горячей войной.</w:t>
      </w:r>
    </w:p>
    <w:p>
      <w:pPr>
        <w:pStyle w:val="TextBody"/>
        <w:ind w:right="56" w:firstLine="709"/>
        <w:rPr/>
      </w:pPr>
      <w:r>
        <w:rPr/>
        <w:t xml:space="preserve">Этнические чистки в отношении албанцев в Косово, запущенные в действие через механизм логики войны агрессией НАТО, по своим масштабам превосходят всё то, о чём могли себе позволить мечтать самые маргинальные сербские нацисты, а не то что </w:t>
      </w:r>
      <w:r>
        <w:rPr>
          <w:i/>
        </w:rPr>
        <w:t xml:space="preserve">официальный Белград, </w:t>
      </w:r>
      <w:r>
        <w:rPr/>
        <w:t xml:space="preserve">всего лишь </w:t>
      </w:r>
      <w:r>
        <w:rPr>
          <w:i/>
        </w:rPr>
        <w:t xml:space="preserve">в мирное время оказавшийся не способным эффективно справиться с разжигаемой извне государственной проблемой албанского сепаратизма в Косово. </w:t>
      </w:r>
    </w:p>
    <w:p>
      <w:pPr>
        <w:pStyle w:val="TextBody"/>
        <w:ind w:right="56" w:firstLine="709"/>
        <w:rPr/>
      </w:pPr>
      <w:r>
        <w:rPr/>
        <w:t>Следует также помнить, что попытки Белграда противостоять албанскому сепаратизму не находили в прошлом поддержки у стран НАТО; скорее наоборот, страны НАТО поддерживали сепаратистов и оказывали им разностороннюю помощь вплоть до военного обучения и попустительства албанской наркомафии, на деньги которой вооружались косовские сепаратисты; а М.Тэтчер в апреле 1999</w:t>
      </w:r>
      <w:r>
        <w:rPr>
          <w:lang w:val="en-US"/>
        </w:rPr>
        <w:t> </w:t>
      </w:r>
      <w:r>
        <w:rPr/>
        <w:t xml:space="preserve">г. даже высказала сожаление о том, что государственная самостоятельность Косова не была признана Европой несколько лет тому назад так, как была признана государственная самостоятельность Боснии, Герцеговины, Македонии — бывших республик СФРЮ, что якобы позволило бы снять нынешние проблемы мотивации войны против Югославии нормами международного права. </w:t>
      </w:r>
    </w:p>
    <w:p>
      <w:pPr>
        <w:pStyle w:val="TextBody"/>
        <w:ind w:right="56" w:firstLine="709"/>
        <w:rPr/>
      </w:pPr>
      <w:r>
        <w:rPr>
          <w:b/>
        </w:rPr>
        <w:t>То есть расчленение Югославии на нежизнеспособные сами по себе государства — давняя цель долговременной политики Запада, однако не самодовлеющая, поскольку с точки зрения заправил Запада на Югославском полигоне должны быть отточены внутри- и внешнеполитические процедуры расчленения России.</w:t>
      </w:r>
    </w:p>
    <w:p>
      <w:pPr>
        <w:pStyle w:val="TextBody"/>
        <w:ind w:right="56" w:firstLine="709"/>
        <w:rPr/>
      </w:pPr>
      <w:r>
        <w:rPr>
          <w:b/>
        </w:rPr>
        <w:t xml:space="preserve">С другой стороны сама Югославия — не безвинная жертва. </w:t>
      </w:r>
      <w:r>
        <w:rPr/>
        <w:t xml:space="preserve">Провозглашая свою приверженность обществу без эксплуатации человека человеком (это называлось до конца ХХ века социализмом), она польстилась на рекламную картинку сопредельных с нею буржуазно-демократических государств и избрала для себя западную модель потребительски-паразитического развития, не вдаваясь в проблематику того, какая нравственность и этика господствует за столь благообразным фасадом буржуазно-демократической Европы.  </w:t>
      </w:r>
      <w:r>
        <w:rPr>
          <w:b/>
        </w:rPr>
        <w:t>Теперь простые югославы пожинают плоды своего выбора.</w:t>
      </w:r>
      <w:r>
        <w:rPr/>
        <w:t xml:space="preserve"> Кроме того, как-то раз по телевидению было показано место на одной из улиц в городе Сараево (ныне республика Черногория), с которого Гаврила Принцип стрелял в наследника Австро-Венгерского престола, чем дал повод к началу первой мировой войны ХХ века. Ныне это место — памятник почитания Г.Принципа. </w:t>
      </w:r>
    </w:p>
    <w:p>
      <w:pPr>
        <w:pStyle w:val="TextBody"/>
        <w:ind w:right="56" w:firstLine="709"/>
        <w:rPr/>
      </w:pPr>
      <w:r>
        <w:rPr>
          <w:b/>
        </w:rPr>
        <w:t>Если народ почитает как национального героя истеричного юнца-зомби, чье безрассудство и безволие повлекли за собой множество жертв и искалеченных судеб во многих странах мира в нескольких поколениях, то этот народ достоин вкушать плоды войны.</w:t>
      </w:r>
    </w:p>
    <w:p>
      <w:pPr>
        <w:pStyle w:val="TextBody"/>
        <w:ind w:right="56" w:firstLine="709"/>
        <w:rPr/>
      </w:pPr>
      <w:r>
        <w:rPr>
          <w:b/>
        </w:rPr>
        <w:t xml:space="preserve">На </w:t>
      </w:r>
      <w:r>
        <w:rPr>
          <w:b/>
          <w:i/>
        </w:rPr>
        <w:t>бирже котировок Божеского попущения</w:t>
      </w:r>
      <w:r>
        <w:rPr>
          <w:b/>
        </w:rPr>
        <w:t xml:space="preserve"> ставки на Югославию высоки именно благодаря реальной духовности самих её разноплеменных жителей. </w:t>
      </w:r>
    </w:p>
    <w:p>
      <w:pPr>
        <w:pStyle w:val="TextBody"/>
        <w:ind w:right="56" w:firstLine="709"/>
        <w:rPr/>
      </w:pPr>
      <w:r>
        <w:rPr/>
        <w:t xml:space="preserve">Произносить слова о высокой «духовности» нравится очень многим, но подавляющее большинство из числа “радетелей духовности” забывают, что </w:t>
      </w:r>
      <w:r>
        <w:rPr>
          <w:b/>
        </w:rPr>
        <w:t>духовность человеческого бытия — это, прежде всего прочего, устранение разницы между субъективным и предопределённым Свыше смыслом жизни индивида или народа</w:t>
      </w:r>
      <w:r>
        <w:rPr/>
        <w:t>.</w:t>
      </w:r>
    </w:p>
    <w:p>
      <w:pPr>
        <w:pStyle w:val="TextBodyIndent"/>
        <w:ind w:left="283" w:right="56" w:firstLine="709"/>
        <w:rPr/>
      </w:pPr>
      <w:r>
        <w:rPr/>
        <w:t>Эта разница может устраняться в двух направлениях:</w:t>
      </w:r>
    </w:p>
    <w:p>
      <w:pPr>
        <w:pStyle w:val="Style26"/>
        <w:numPr>
          <w:ilvl w:val="0"/>
          <w:numId w:val="2"/>
        </w:numPr>
        <w:ind w:left="964" w:right="56" w:hanging="284"/>
        <w:rPr/>
      </w:pPr>
      <w:r>
        <w:rPr/>
        <w:t>либо субъективный смысл жизни приближается к объективно предопределённому Свыше смыслу жизни как доброй волей самих людей, так и под давлением порождаемых людьми жизненных обстоятельств;</w:t>
      </w:r>
    </w:p>
    <w:p>
      <w:pPr>
        <w:pStyle w:val="Style26"/>
        <w:numPr>
          <w:ilvl w:val="0"/>
          <w:numId w:val="2"/>
        </w:numPr>
        <w:ind w:left="964" w:right="56" w:hanging="284"/>
        <w:rPr/>
      </w:pPr>
      <w:r>
        <w:rPr/>
        <w:t xml:space="preserve">либо субъективный смысл пытается изнасиловать обстоятельства, подстригая их под себя, и пытаясь научить Бога Его промыслу. И тогда в реальной жизни большинства (верующих в Бога, но не верующих Богу непосредственно: на подмене </w:t>
      </w:r>
      <w:r>
        <w:rPr>
          <w:i/>
        </w:rPr>
        <w:t>веры Богу непосредственно</w:t>
      </w:r>
      <w:r>
        <w:rPr/>
        <w:t xml:space="preserve"> </w:t>
      </w:r>
      <w:r>
        <w:rPr>
          <w:u w:val="single"/>
        </w:rPr>
        <w:t>верой в Бога</w:t>
      </w:r>
      <w:r>
        <w:rPr/>
        <w:t xml:space="preserve"> построены все культы церковных иерархий) получается:</w:t>
      </w:r>
    </w:p>
    <w:p>
      <w:pPr>
        <w:pStyle w:val="Style21"/>
        <w:spacing w:before="240" w:after="0"/>
        <w:ind w:left="1701" w:right="56" w:hanging="0"/>
        <w:rPr/>
      </w:pPr>
      <w:r>
        <w:rPr/>
        <w:t xml:space="preserve">Путь промысла Его неведом потому, </w:t>
      </w:r>
    </w:p>
    <w:p>
      <w:pPr>
        <w:pStyle w:val="Style21"/>
        <w:ind w:left="1701" w:right="56" w:hanging="0"/>
        <w:rPr/>
      </w:pPr>
      <w:r>
        <w:rPr/>
        <w:t>Что вера есть в Него, но веры нет Ему.</w:t>
      </w:r>
    </w:p>
    <w:p>
      <w:pPr>
        <w:pStyle w:val="TextBody"/>
        <w:ind w:right="56" w:firstLine="709"/>
        <w:rPr/>
      </w:pPr>
      <w:r>
        <w:rPr/>
        <w:t>Обычно текущее субъективное понимание смысла жизни в культуре всякого народа выражается в произведениях искусства и научных трактатах. Как обстоит дело с искусством и наукой Югославии, досконально знают только специалисты по Югославии — историки, культурологи, этнографы. А большинство не специалистов может судить об этом только по потоку информации на эту тему, подаваемому журналистикой и искусствоведами.</w:t>
      </w:r>
    </w:p>
    <w:p>
      <w:pPr>
        <w:pStyle w:val="TextBody"/>
        <w:ind w:right="56" w:firstLine="709"/>
        <w:rPr/>
      </w:pPr>
      <w:r>
        <w:rPr/>
        <w:t xml:space="preserve">В области исторической науки, социологии и политической аналитики (всё глобального масштаба) Югославия к моменту возникновения нынешнего кризиса была </w:t>
      </w:r>
      <w:r>
        <w:rPr>
          <w:i/>
        </w:rPr>
        <w:t>нулем</w:t>
      </w:r>
      <w:r>
        <w:rPr/>
        <w:t xml:space="preserve">, благодаря усилиям как титовских марксистов, так и буржуазно-демократических диссидентов. Если бы это было не так, то она процветала бы без десятилетней гражданской войны, последовавшей после смерти И.Б.Тито. </w:t>
      </w:r>
    </w:p>
    <w:p>
      <w:pPr>
        <w:pStyle w:val="TextBody"/>
        <w:ind w:right="56" w:firstLine="709"/>
        <w:rPr/>
      </w:pPr>
      <w:r>
        <w:rPr/>
        <w:t xml:space="preserve">При всех упрёках в адрес И.Б.Тито, высказываемых как в самой Югославии, так и за её пределами, следует отдать ему должное: он понимал, что его разноплеменные соотечественники — далеко не ангелы, и, если аппарат тоталитарного государства не будет стеснять свободу их самовыражения, то наиболее злобные из них перегрызутся между собой как собаки, а, кроме того, перекусают и множество окружающих, вследствие чего в условиях такой свободы положение с правами человека реально станет еще хуже, чем в условиях возглавляемого им тоталитаризма. Обретение свободы самовыражения после смерти И.Б.Тито, привело к тому, что в Югославии одни злочестивые вкушают ярость других, а безучастные стали травой на их поле боя. </w:t>
      </w:r>
    </w:p>
    <w:p>
      <w:pPr>
        <w:pStyle w:val="TextBody"/>
        <w:ind w:right="56" w:firstLine="709"/>
        <w:rPr/>
      </w:pPr>
      <w:r>
        <w:rPr/>
        <w:t>В силу пустоты югославской обществоведческой науки остается обратиться к произведениям её искусства. Из плодов художественного творчества наиболее известное произведение, рекламируемое на протяжении всех 1990</w:t>
        <w:noBreakHyphen/>
        <w:t xml:space="preserve">х гг. по всему миру, — </w:t>
      </w:r>
      <w:r>
        <w:rPr>
          <w:b/>
        </w:rPr>
        <w:t xml:space="preserve">“роман-лексикон” Милорада Павича “Хазарский словарь” </w:t>
      </w:r>
      <w:r>
        <w:rPr/>
        <w:t xml:space="preserve">(“Азбука”. Книжный клуб “Терра”. 1997. </w:t>
      </w:r>
      <w:r>
        <w:rPr>
          <w:i/>
        </w:rPr>
        <w:t>LEXICON COSRI (Словарь словарей о хазарском вопросе);</w:t>
      </w:r>
      <w:r>
        <w:rPr/>
        <w:t xml:space="preserve"> мы опираемся на Интернет-версию от октября 1998 г.), который позволяет осознать и понять суть </w:t>
      </w:r>
      <w:r>
        <w:rPr>
          <w:i/>
        </w:rPr>
        <w:t>югославской трагедии</w:t>
      </w:r>
      <w:r>
        <w:rPr/>
        <w:t xml:space="preserve"> наших дней.</w:t>
      </w:r>
    </w:p>
    <w:p>
      <w:pPr>
        <w:pStyle w:val="TextBody"/>
        <w:ind w:right="56" w:firstLine="709"/>
        <w:rPr/>
      </w:pPr>
      <w:r>
        <w:rPr/>
        <w:t xml:space="preserve">По форме изложения это, если и не единственное (уникальное) в своем роде произведение, то отличное ото всего, с чем приходилось сталкиваться подавляющему большинству читателей художественной литературы. </w:t>
      </w:r>
      <w:r>
        <w:rPr>
          <w:b/>
        </w:rPr>
        <w:t>По организации доступа читателя к информации этот “роман-лексикон” является имитацией Корана, даже если Павич и не ставил перед собой задачи подражать Корану и не осознает этого факта.</w:t>
      </w:r>
      <w:r>
        <w:rPr/>
        <w:t xml:space="preserve"> Но для того, чтобы увидеть это </w:t>
      </w:r>
      <w:r>
        <w:rPr>
          <w:u w:val="single"/>
        </w:rPr>
        <w:t>формальное сходство</w:t>
      </w:r>
      <w:r>
        <w:rPr/>
        <w:t>, необходимо прочитать и по совести самостоятельно осмыслить и Коран, и “Хазарский словарь”. Что касается содержания “Хазарского словаря”, то оно несозидательно, и в этом качественное отличие содержания романа Павича от содержания Корана. Эта несозидательность “Хазарского словаря” и прочего югославского искусства второй половины ХХ века и выражается в нынешней югославской трагедии.</w:t>
      </w:r>
    </w:p>
    <w:p>
      <w:pPr>
        <w:pStyle w:val="TextBody"/>
        <w:ind w:right="56" w:firstLine="709"/>
        <w:rPr/>
      </w:pPr>
      <w:r>
        <w:rPr/>
        <w:t>Формальное сходство двух названных книг состоит в том, что они не имеют сюжета, образованного непрерывной преемственностью событий, и который развертывался бы подобно нити, сматываемой с клубка. Но если задаться набором определённых тематических ключей, то из полного текста названных книг можно произвести выборку информации, относящейся к той или иной сюжетной линии</w:t>
      </w:r>
      <w:r>
        <w:rPr>
          <w:rStyle w:val="FootnoteCharacters"/>
          <w:rStyle w:val="FootnoteAnchor"/>
          <w:sz w:val="24"/>
        </w:rPr>
        <w:footnoteReference w:id="4"/>
      </w:r>
      <w:r>
        <w:rPr/>
        <w:t xml:space="preserve">. Эта информация рассредоточена по всему тексту названных книг и в разных её фрагментах подается в разных своих аспектах. </w:t>
      </w:r>
    </w:p>
    <w:p>
      <w:pPr>
        <w:pStyle w:val="TextBody"/>
        <w:ind w:right="56" w:firstLine="709"/>
        <w:rPr/>
      </w:pPr>
      <w:r>
        <w:rPr/>
        <w:t xml:space="preserve">Вследствие этого каждое прочтение названных книг обусловлено набором и </w:t>
      </w:r>
      <w:r>
        <w:rPr>
          <w:u w:val="single"/>
        </w:rPr>
        <w:t>иерархией тематических ключей</w:t>
      </w:r>
      <w:r>
        <w:rPr/>
        <w:t xml:space="preserve">, которые осознанно или бессознательно свойственны психике читателя. Поэтому пересказ содержания той и другой книги каждым </w:t>
      </w:r>
      <w:r>
        <w:rPr>
          <w:i/>
        </w:rPr>
        <w:t xml:space="preserve">читателем его словами </w:t>
      </w:r>
      <w:r>
        <w:rPr/>
        <w:t>обусловлен самим читателем (его нравственностью и личностным развитием) даже больше, нежели он обусловлен Автором Корана и автором “Хазарского словаря”. По этой причине мы не даем в настоящей записке краткого изложения содержания названного романа Милорада Павича, а осветим только проблематику, затронутую в “Хазарском словаре”.</w:t>
      </w:r>
    </w:p>
    <w:p>
      <w:pPr>
        <w:pStyle w:val="TextBodyIndent"/>
        <w:ind w:left="0" w:right="56" w:firstLine="709"/>
        <w:rPr/>
      </w:pPr>
      <w:r>
        <w:rPr/>
        <w:t xml:space="preserve">По характеру самих сюжетных линий его можно отнести к столь ныне популярному жанру «исторической фэнтази» (сказочно-сослагательного наклонения истории),  поскольку исторически нереальный вымысел включен в контекст реально свершившейся истории. Однако в отличие от большинства произведений жанра исторической фэнтази, замешанных на мордобое и магии, что привлекает подростков и юнцов, в “Хазарский словарь” включены разговоры на высокоинтеллектуальные темы, что привлекает большей частью “высоколобую” интеллигенцию, которая способна нескончаемо долго и витиевато говорить обо всём, что попало в её поле зрения, и что она знает, но которая не способна сделать одного: </w:t>
      </w:r>
    </w:p>
    <w:p>
      <w:pPr>
        <w:pStyle w:val="Style26"/>
        <w:numPr>
          <w:ilvl w:val="0"/>
          <w:numId w:val="2"/>
        </w:numPr>
        <w:ind w:left="964" w:right="56" w:hanging="284"/>
        <w:rPr/>
      </w:pPr>
      <w:r>
        <w:rPr/>
        <w:t xml:space="preserve">выявить проблемы, </w:t>
      </w:r>
    </w:p>
    <w:p>
      <w:pPr>
        <w:pStyle w:val="Style26"/>
        <w:numPr>
          <w:ilvl w:val="0"/>
          <w:numId w:val="2"/>
        </w:numPr>
        <w:ind w:left="964" w:right="56" w:hanging="284"/>
        <w:rPr/>
      </w:pPr>
      <w:r>
        <w:rPr/>
        <w:t>прийти к определённым мнениям в отношении разрешения проблем несмотря на обилие связанной с ними информации,</w:t>
      </w:r>
    </w:p>
    <w:p>
      <w:pPr>
        <w:pStyle w:val="Style26"/>
        <w:numPr>
          <w:ilvl w:val="0"/>
          <w:numId w:val="2"/>
        </w:numPr>
        <w:ind w:left="964" w:right="56" w:hanging="284"/>
        <w:rPr/>
      </w:pPr>
      <w:r>
        <w:rPr/>
        <w:t>после этого вести себя далее целесообразно по отношению к выработанным мнениям, дабы уже в жизни, а не на словах и не на бумаге разрешить эти проблемы.</w:t>
      </w:r>
    </w:p>
    <w:p>
      <w:pPr>
        <w:pStyle w:val="Style26"/>
        <w:numPr>
          <w:ilvl w:val="0"/>
          <w:numId w:val="0"/>
        </w:numPr>
        <w:ind w:left="680" w:right="56" w:hanging="0"/>
        <w:rPr/>
      </w:pPr>
      <w:r>
        <w:rPr/>
      </w:r>
    </w:p>
    <w:p>
      <w:pPr>
        <w:pStyle w:val="TextBodyIndent"/>
        <w:ind w:left="0" w:right="56" w:firstLine="709"/>
        <w:rPr/>
      </w:pPr>
      <w:r>
        <w:rPr/>
        <w:t xml:space="preserve">В этом жанре интеллигентской исторической фэнтази “Хазарского словаря” перемешались реальные исторические факты, сказочный вымысел автора, мотивы легенд и т.п. Все это в совокупности образует прямое повествование текста и иносказание подтекста, кое-где приукрашенное завлекательно фрейдистскими диковинками, такими как следующая: </w:t>
      </w:r>
      <w:r>
        <w:rPr>
          <w:i/>
        </w:rPr>
        <w:t>«Череп его под волосами был почти черным, на лице морщина молчания, а свой огромный член он по праздникам привязывал длинной шелковой нитью к зяблику, который летел впереди и нёс его».</w:t>
      </w:r>
      <w:r>
        <w:rPr/>
        <w:t xml:space="preserve"> Всякому здравомыслящему человеку должно быть понятно, что если член государственного мужа привязывать нитью к зяблику, который будет летать впереди него, хоть в воображении, хоть в натуре, то это не способствует разрешению проблем, с которыми столкнулось общество в своем историческом развитии.</w:t>
      </w:r>
    </w:p>
    <w:p>
      <w:pPr>
        <w:pStyle w:val="TextBodyIndent"/>
        <w:ind w:left="0" w:right="56" w:firstLine="709"/>
        <w:rPr/>
      </w:pPr>
      <w:r>
        <w:rPr/>
        <w:t xml:space="preserve">Все сюжетные линии “Хазарского словаря” крутятся вокруг так называемой «хазарской полемики». В этих сюжетных линиях обсасывается исторически реальный факт: смены государственной религии в Хазарском каганате. </w:t>
      </w:r>
    </w:p>
    <w:p>
      <w:pPr>
        <w:pStyle w:val="TextBodyIndent"/>
        <w:ind w:left="0" w:right="56" w:firstLine="709"/>
        <w:rPr/>
      </w:pPr>
      <w:r>
        <w:rPr/>
        <w:t>Хазарский каганат — государство древности, располагавшееся в степях в регионе: к северу от Каспийского моря, на запад от Волги до Черного моря и к югу от лесной и лесостепной зон. Исторически реально Хазарский каганат от обычного идолопоклонства и шаманизма (фазы перехода к оседлому образу жизни и городской культуре) перешёл к иудаизму, достиг военного могущества такого, что Киевская Русь платила ему дань, но спустя исторически непродолжительное время каганат сгинул в результате успешных военных операций против него киевского князя Святослава, осуществленных в период с 943 по 970 гг.</w:t>
      </w:r>
    </w:p>
    <w:p>
      <w:pPr>
        <w:pStyle w:val="TextBody"/>
        <w:ind w:right="56" w:firstLine="709"/>
        <w:rPr/>
      </w:pPr>
      <w:r>
        <w:rPr/>
        <w:t xml:space="preserve">Как сообщается в “Хазарском словаре”, при дворе кагана собрались богословы иудаизма, христианства (Константин-Кирилл, брат Мефодия, один из “просветителей славянства”) и ислама. Они развернули полемику между собой перед каганом и его приближенными, и в результате убедительности слов одного из них предлагаемое им вероучение стало государственной религией Хазарского каганата. </w:t>
      </w:r>
      <w:r>
        <w:rPr>
          <w:b/>
        </w:rPr>
        <w:t>Вся эта история идентична официальному историческому мифу о крещении Руси.</w:t>
      </w:r>
    </w:p>
    <w:p>
      <w:pPr>
        <w:pStyle w:val="TextBodyIndent"/>
        <w:ind w:left="0" w:right="56" w:firstLine="709"/>
        <w:rPr/>
      </w:pPr>
      <w:r>
        <w:rPr/>
        <w:t>Однако учебники истории к Хазарскому каганату внимание не привлекают, и знания реальных фактов его истории является уделом малочисленных историков-специалистов. Вследствие этого большинство читателей не может ничего сказать о том, имела место при дворе кагана полемика богословов либо же нет. Но в образе Хазарского каганата, как он представлен в романе М.Павича, можно узнать и СССР, и СФРЮ. То есть сюжетные линии романа-лексикона относятся по существу к реальной проблематике жизни этих обществ.</w:t>
      </w:r>
    </w:p>
    <w:p>
      <w:pPr>
        <w:pStyle w:val="TextBodyIndent"/>
        <w:ind w:left="0" w:right="56" w:firstLine="709"/>
        <w:rPr/>
      </w:pPr>
      <w:r>
        <w:rPr/>
        <w:t>Само тело “романа-лексикона” представляет якобы реконструированные материалы этой полемики на основе христианских, мусульманских и иудейских источников, вследствие чего роман-лексикон — трехчастный, и в каждой из частей одни и те же события описываются якобы с точки зрения причастных к хазарской полемике христианской, иудейской и мусульманской стороны, и в каждой из частей утверждается, что каган согласился именно с доводами, соответственно, христианского, иудейского и мусульманского богослова и принял его веру.</w:t>
      </w:r>
    </w:p>
    <w:p>
      <w:pPr>
        <w:pStyle w:val="TextBody"/>
        <w:ind w:right="56" w:firstLine="709"/>
        <w:rPr>
          <w:b/>
          <w:b/>
        </w:rPr>
      </w:pPr>
      <w:r>
        <w:rPr>
          <w:b/>
        </w:rPr>
        <w:t xml:space="preserve">Однако, если добросовестно и вдумчиво прочитать роман-лексикон от начала до конца, то можно увидеть, что собственно реконструкции полемики в нём нет. </w:t>
      </w:r>
    </w:p>
    <w:p>
      <w:pPr>
        <w:pStyle w:val="TextBody"/>
        <w:ind w:right="56" w:firstLine="709"/>
        <w:rPr/>
      </w:pPr>
      <w:r>
        <w:rPr>
          <w:b/>
        </w:rPr>
        <w:t>Даже если полемика и не состоялась в исторически реальном прошлом хазарского каганата или Киевской Руси, то реконструкция её в художественном произведении или развертывание её в научной публикации были бы актуальны и в наши дни, поскольку разногласия между названными вероучениями (плюс к ним марксизм и буржуазно-демократический гуманизм гражданского общества) — реальность современной жизни.</w:t>
      </w:r>
    </w:p>
    <w:p>
      <w:pPr>
        <w:pStyle w:val="TextBodyIndent"/>
        <w:ind w:left="0" w:right="56" w:firstLine="709"/>
        <w:rPr/>
      </w:pPr>
      <w:r>
        <w:rPr/>
        <w:t xml:space="preserve">В период написания “Хазарского словаря” (1978 — 1983 гг.) вся эта проблематика была скрыта внешне признаваемым большинством общества культом марксизма. Так было и в Югославии, и в СССР. Культ марксизма обеспечивал единообразие общественного управления во многонациональном обществе, вследствие чего разногласия прежних господствующих вероучений и религиозных культов разных народов не выливались во внутриобщественные антагонизмы, а тем более массовые беспорядки и гражданские войны. </w:t>
      </w:r>
    </w:p>
    <w:p>
      <w:pPr>
        <w:pStyle w:val="TextBody"/>
        <w:ind w:right="56" w:firstLine="709"/>
        <w:rPr/>
      </w:pPr>
      <w:r>
        <w:rPr>
          <w:b/>
        </w:rPr>
        <w:t>Но с середины 1960 гг. думающим о жизни обществ и государств людям уже было ясно, что марксизм испытывает кризис дееспособности в отношении решения насущных общественных проблем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b/>
        </w:rPr>
        <w:t>, вследствие чего необходимо думать о перспективах, о ревизии марксизма и возможно — об альтернативе ему, поскольку, если марксизм рухнет, а дееспособной альтернативы ему не будет, то возобновление прежних культов неизбежно, а их взаимные разногласия, воплотившись в наиболее фанатичных их приверженцах, способны ввести общество в кровавую баню.</w:t>
      </w:r>
    </w:p>
    <w:p>
      <w:pPr>
        <w:pStyle w:val="TextBody"/>
        <w:ind w:right="56" w:firstLine="709"/>
        <w:rPr/>
      </w:pPr>
      <w:r>
        <w:rPr/>
        <w:t xml:space="preserve">Понятно, что в условиях культа тоталитарной идеологии в государстве, невозможно в терминологически строгих формах научного повествования провести ревизию господствующей тоталитарной идеологии и выдвинуть ей альтернативу. Но художественное творчество позволяет эту общественно значимую, действительно судьбоносную операцию осуществить вполне успешно. </w:t>
      </w:r>
      <w:r>
        <w:rPr>
          <w:b/>
        </w:rPr>
        <w:t>Если бы Милорад Павич реконструировал в “Хазарском словаре” полемику богословов, якобы происшедшую при дворе хазарского кагана и, выявив при этом существо разногласий, разрешил по совести накопившиеся за тысячелетия противоречия трех вероучений, а не вертелся вокруг богословской полемики как кот вокруг горячей сосиски, то длящейся уже несколько лет войны в Югославии не было бы.</w:t>
      </w:r>
      <w:r>
        <w:rPr/>
        <w:t xml:space="preserve"> </w:t>
      </w:r>
    </w:p>
    <w:p>
      <w:pPr>
        <w:pStyle w:val="TextBody"/>
        <w:ind w:right="56" w:firstLine="709"/>
        <w:rPr/>
      </w:pPr>
      <w:r>
        <w:rPr/>
        <w:t>Это мистика, но мистика — тоже часть объективной реальности. Неважно, что в обществе возможно только малая его доля прочитала бы это произведение и полностью согласилось бы с ним. Важно то, что были бы высказаны определенные мнения по определённой проблематике, и некоторая часть населения вела бы себя целесообразно по отношению к смыслу этих мнений. Это подобно тому, что описано в Библии, когда Лот просит Бога сохранить Содом и Гоморру, если в них есть хотя бы несколько праведников, и Бог соглашается с ним, но выясняется, что кроме самого Лота, там праведников нет, после чего Лоту с семьей предлагается покинуть обреченный на уничтожение город. Если бы в городах нашлось оговоренное небольшое по отношению к общей численности населения количество праведников, то они были бы сохранены Богом ради праведников.</w:t>
      </w:r>
    </w:p>
    <w:p>
      <w:pPr>
        <w:pStyle w:val="TextBody"/>
        <w:ind w:right="56" w:firstLine="709"/>
        <w:rPr/>
      </w:pPr>
      <w:r>
        <w:rPr>
          <w:b/>
        </w:rPr>
        <w:t>В СССР по своей деятельности Милораду Павичу аналогичны братья Аркадий и Борис Стругацкие.</w:t>
      </w:r>
      <w:r>
        <w:rPr/>
        <w:t xml:space="preserve"> Но, по сравнению с Югославией, </w:t>
      </w:r>
      <w:r>
        <w:rPr>
          <w:i/>
        </w:rPr>
        <w:t>кризис краха марксизма</w:t>
      </w:r>
      <w:r>
        <w:rPr/>
        <w:t xml:space="preserve"> у нас протекает относительно мирно. Литературно-художественные причины этого в том, что проблематикой перспектив жизни общества занимались не только братья-“жуки в муравейнике”, которым “трудно быть богом”</w:t>
      </w:r>
      <w:r>
        <w:rPr>
          <w:rStyle w:val="FootnoteCharacters"/>
          <w:rStyle w:val="FootnoteAnchor"/>
          <w:sz w:val="24"/>
        </w:rPr>
        <w:footnoteReference w:id="6"/>
      </w:r>
      <w:r>
        <w:rPr/>
        <w:t>, но  Иван Антонович Ефремов. Его произведения “Туманность Андромеды” (1957 г.) и “Час быка” (1969 г.) были прочитаны многими, как в СССР, так и за рубежом (“Туманность Андромеды” — один из мировых бестселлеров конца 1950</w:t>
        <w:noBreakHyphen/>
        <w:t>х начала 1960</w:t>
        <w:noBreakHyphen/>
        <w:t xml:space="preserve">х гг., и как сообщалось в прессе, Академия наук Болгарии оценивает “Час быка” как научное достижение в области социологии, и это действительно так, даже если сообщение прессы о болгарской Академии наук недостоверно). </w:t>
      </w:r>
    </w:p>
    <w:p>
      <w:pPr>
        <w:pStyle w:val="TextBody"/>
        <w:ind w:right="56" w:firstLine="709"/>
        <w:rPr/>
      </w:pPr>
      <w:r>
        <w:rPr/>
        <w:t xml:space="preserve">В “Туманности Андромеды” и в “Часе быка” поставлены определённые цели общественного развития и высказано определённое мнение в отношении глобального кризиса цивилизации, построенной на библейской основе. Из числа прочитавших эти книги не все остались безучастны к ним, вследствие чего небезучастные ведут себя в жизни целесообразно в отношении развиваемых ими определенных мнений, продолжая то, что не успели завершить И.А.Ефремов и его предшественники. </w:t>
      </w:r>
    </w:p>
    <w:p>
      <w:pPr>
        <w:pStyle w:val="TextBodyIndent"/>
        <w:ind w:left="0" w:right="56" w:firstLine="709"/>
        <w:rPr/>
      </w:pPr>
      <w:r>
        <w:rPr/>
        <w:t>Иными словами, пока обществоведение в СССР раздувало марксистское кадило, скрывая проблемы общественного развития за дымзавесой словоблудия, один И.А.Ефремов сделал то, чего не сделала вся обществоведческая наука социалистических стран. Сделанного им, если и оказалось недостаточно, для того чтобы полностью избежать нынешнего кризиса развития региональной цивилизации России, то вполне достаточно для того, чтобы кризис протекал не в столь острой по сравнению с Югославией форме, а опыт политических и военных процедур расчленения страны, который заправилы Запада накапливают в натовско-югославском маразме, стал непригоден для переноса его на российскую почву.</w:t>
      </w:r>
    </w:p>
    <w:p>
      <w:pPr>
        <w:pStyle w:val="TextBody"/>
        <w:ind w:right="56" w:firstLine="709"/>
        <w:rPr/>
      </w:pPr>
      <w:r>
        <w:rPr/>
        <w:t xml:space="preserve">В России те же проблемы, что </w:t>
      </w:r>
      <w:r>
        <w:rPr>
          <w:i/>
        </w:rPr>
        <w:t>в Югославии разрешаются обретшим плоть военным путем,</w:t>
      </w:r>
      <w:r>
        <w:rPr/>
        <w:t xml:space="preserve"> разрешаются в духовной жизни её народов. И это — главное наше отличие при всей внешней похожести обоих обществ: СССР и СФРЮ.</w:t>
      </w:r>
    </w:p>
    <w:p>
      <w:pPr>
        <w:pStyle w:val="TextBody"/>
        <w:ind w:right="56" w:firstLine="709"/>
        <w:rPr/>
      </w:pPr>
      <w:r>
        <w:rPr>
          <w:b/>
        </w:rPr>
        <w:t>Также Россия отличается и от остального библейского Запада, а не только от Югославии, в своем отношении к библейским мифам.</w:t>
      </w:r>
      <w:r>
        <w:rPr/>
        <w:t xml:space="preserve"> Здесь за всю церковную иерархию православия и её присяжных богословов поработал тоже один человек — Михаил Афанасьевич Булгаков. Благодаря его роману </w:t>
      </w:r>
      <w:r>
        <w:rPr>
          <w:b/>
        </w:rPr>
        <w:t>“Мастер и Маргарита”</w:t>
      </w:r>
      <w:r>
        <w:rPr/>
        <w:t xml:space="preserve"> (первая массовая публикация в журнале “Москва” № 11/1966, № 1/1967) достоянием российской духовности стало «пятое Евангелие от Михаила», вложенное им в канву романа. </w:t>
      </w:r>
    </w:p>
    <w:p>
      <w:pPr>
        <w:pStyle w:val="TextBody"/>
        <w:ind w:right="56" w:firstLine="709"/>
        <w:rPr/>
      </w:pPr>
      <w:r>
        <w:rPr/>
        <w:t>Этот роман предлагает читателю определиться в том, что есть наваждение и галлюцинации, а что есть истина. Библейские тексты  исключают её однозначное понимание, вследствие чего и возникает проблема выбора.</w:t>
      </w:r>
    </w:p>
    <w:p>
      <w:pPr>
        <w:pStyle w:val="TextBodyIndent"/>
        <w:ind w:left="0" w:right="56" w:firstLine="709"/>
        <w:rPr/>
      </w:pPr>
      <w:r>
        <w:rPr/>
        <w:t>Образы Воланда</w:t>
      </w:r>
      <w:r>
        <w:rPr>
          <w:rStyle w:val="FootnoteCharacters"/>
          <w:rStyle w:val="FootnoteAnchor"/>
          <w:sz w:val="24"/>
        </w:rPr>
        <w:footnoteReference w:id="7"/>
      </w:r>
      <w:r>
        <w:rPr/>
        <w:t xml:space="preserve"> и его свиты, Маргариты привлекательны, и потому многие воспринимают роман как гимн их собственному демонизму, вследствие чего другие порицают его же за романтизацию и идеализацию сатанизма, тем более, что пятое Евангелие от Михаила Булгакова, включенное в сюжет романа, отрицает вероучение официальной православной церкви. Но именно оно более распространено в российском обществе, нежели библейские канонические Евангелия от Матфея, Марка, Луки и Иоанна: людей, особенно молодых, прочитавших “Мастера и Маргариту”, больше, чем тех, кто прочитал от начала до конца если не всю Библию, то хотя бы весь её Новый Завет.</w:t>
      </w:r>
    </w:p>
    <w:p>
      <w:pPr>
        <w:pStyle w:val="TextBodyIndent"/>
        <w:ind w:left="283" w:right="56" w:firstLine="709"/>
        <w:rPr/>
      </w:pPr>
      <w:r>
        <w:rPr/>
        <w:t>В пятом Евангелии от Михаила (Булгакова) есть следующий эпизод:</w:t>
      </w:r>
    </w:p>
    <w:p>
      <w:pPr>
        <w:pStyle w:val="Style12"/>
        <w:ind w:left="709" w:right="56" w:firstLine="709"/>
        <w:rPr/>
      </w:pPr>
      <w:r>
        <w:rPr/>
        <w:t>«— Повторяю тебе, но в последний раз: перестань притворяться сумасшедшим, разбойник, — произнес Пилат мягко и монотонно, — за тобою записано немного, но записано достаточно, чтобы тебя повесить.</w:t>
      </w:r>
    </w:p>
    <w:p>
      <w:pPr>
        <w:pStyle w:val="Style12"/>
        <w:ind w:left="709" w:right="56" w:firstLine="709"/>
        <w:rPr/>
      </w:pPr>
      <w:r>
        <w:rPr/>
        <w:t>•</w:t>
      </w:r>
      <w:r>
        <w:rPr/>
        <w:tab/>
        <w:t>Нет, нет, игемон, — весь напрягаясь в желании убедить, говорил арестованный, — ходит, ходит один с козлиным пергаментом и непрерывно пишет. Но я однажды заглянул в этот пергамент и ужаснулся. Решительно ничего из того, что там записано, я не говорил. Я его умолял: сожги ты Бога ради свой пергамент! Но он вырвал его у меня из рук и убежал.</w:t>
      </w:r>
    </w:p>
    <w:p>
      <w:pPr>
        <w:pStyle w:val="Style12"/>
        <w:ind w:left="708" w:right="56" w:firstLine="709"/>
        <w:rPr/>
      </w:pPr>
      <w:r>
        <w:rPr/>
        <w:t>•</w:t>
      </w:r>
      <w:r>
        <w:rPr/>
        <w:tab/>
        <w:t>Кто такой? — брезгливо спросил Пилат и тронул висок рукой.</w:t>
      </w:r>
    </w:p>
    <w:p>
      <w:pPr>
        <w:pStyle w:val="Style12"/>
        <w:ind w:left="708" w:right="56" w:firstLine="709"/>
        <w:rPr/>
      </w:pPr>
      <w:r>
        <w:rPr/>
        <w:t>•</w:t>
      </w:r>
      <w:r>
        <w:rPr/>
        <w:tab/>
        <w:t>Левий Матвей, — охотно объяснил арестант…»</w:t>
      </w:r>
    </w:p>
    <w:p>
      <w:pPr>
        <w:pStyle w:val="TextBody"/>
        <w:ind w:right="56" w:firstLine="709"/>
        <w:rPr/>
      </w:pPr>
      <w:r>
        <w:rPr>
          <w:b/>
        </w:rPr>
        <w:t xml:space="preserve">Новый Завет, как известно, начинает Евангелие от Матфея, который, как и булгаковский Левий Матвей, был сборщиком податей. То есть по существу в художественной форме М.Булгаковым высказано мнение о недостоверности канонического текста Нового Завета, о неидентичности его текстов и построенного на них церковного вероучения </w:t>
      </w:r>
      <w:r>
        <w:rPr>
          <w:b/>
          <w:i/>
        </w:rPr>
        <w:t>исторически реально бывшему учению Христа.</w:t>
      </w:r>
    </w:p>
    <w:p>
      <w:pPr>
        <w:pStyle w:val="TextBodyIndent"/>
        <w:ind w:left="0" w:right="56" w:firstLine="709"/>
        <w:rPr/>
      </w:pPr>
      <w:r>
        <w:rPr/>
        <w:t xml:space="preserve">Но и это не всё. Книги Ветхого Завета делятся на канонические, традиционно признаваемые священными; и неканонические, традиционно священными не признаваемые. Библия христианских церквей Запада и евангелических церквей (разнородные баптисты) не содержит текстов неканонических книг. Библия Русской православной церкви содержит и неканонические. Среди неканонических книг Ветхого Завета есть книга, именуемая “Премудрость Соломона”. Соломон в ней пророчествует об устремлениях помыслов злочестивцев: </w:t>
      </w:r>
    </w:p>
    <w:p>
      <w:pPr>
        <w:pStyle w:val="Style12"/>
        <w:ind w:left="709" w:right="56" w:firstLine="709"/>
        <w:rPr/>
      </w:pPr>
      <w:r>
        <w:rPr/>
        <w:t xml:space="preserve">«Неправо умствующие говорили сами в себе: (…) Устроим ковы праведнику, ибо он в тягость нам и противится делам нашим, укоряет нас в грехах против закона и поносит нас за грехи нашего воспитания; объявляет себя имеющим познание о Боге и называет себя сыном Господа; он перед нами —  обличение помыслов наших. Тяжело нам смотреть на него, ибо жизнь его не похожа на жизнь других, и отличны пути его: он считает нас мерзостью и удаляется от путей наших, как от нечистот, ублажает кончину праведных и тщеславно называет отцом своим Бога. Увидим, истинны ли слова его, и испытаем, какой будет исход его; ибо если этот праведник есть сын Божий, то </w:t>
      </w:r>
      <w:r>
        <w:rPr>
          <w:i/>
        </w:rPr>
        <w:t>Бог</w:t>
      </w:r>
      <w:r>
        <w:rPr/>
        <w:t xml:space="preserve"> защитит его и избавит его от руки врагов. Испытаем его оскорблением и мучением, дабы узнать смирение его и видеть незлобие его; осудим его на бесчестную смерть, ибо, по словам его, о нем попечение будет.» — Премудрость Соломона, 2:12 — 20. </w:t>
      </w:r>
    </w:p>
    <w:p>
      <w:pPr>
        <w:pStyle w:val="TextBodyIndent"/>
        <w:ind w:left="0" w:right="56" w:firstLine="709"/>
        <w:rPr/>
      </w:pPr>
      <w:r>
        <w:rPr/>
        <w:t xml:space="preserve">Хотя Соломон прямо употребляет термин «сын Божий», но церковь не относит это пророчество ко Христу. Вследствие этого в орфографии русскоязычной православной Библии в этом фрагменте слова «сын Божий» и соответствующие им местоимения в тексте начаты со строчных, а не с заглавных букв, как в Новом Завете. После приведенных слов неправо умствующих (гл. 2:1) злочестивцев Соломон сообщает о последствиях их посягательства на казнь Христа: </w:t>
      </w:r>
    </w:p>
    <w:p>
      <w:pPr>
        <w:pStyle w:val="Style12"/>
        <w:ind w:left="709" w:right="56" w:firstLine="709"/>
        <w:rPr/>
      </w:pPr>
      <w:r>
        <w:rPr/>
        <w:t xml:space="preserve">«Так они </w:t>
      </w:r>
      <w:r>
        <w:rPr>
          <w:b/>
        </w:rPr>
        <w:t>умствовали и ошиблись; ибо злоба их ослепила их и они не познали таин Божиих</w:t>
      </w:r>
      <w:r>
        <w:rPr/>
        <w:t xml:space="preserve"> (текст выделен нами при цитировании), не ожидали воздаяния за святость и не считали достойными награды душ непорочных. Бог создал человека не для тления и сделал его образом вечного бытия Своего; но завистью диавола вошла в мир смерть, и испытывают её принадлежащие к уделу его.» — Премудрость Соломона, 2:21 — 24.</w:t>
      </w:r>
    </w:p>
    <w:p>
      <w:pPr>
        <w:pStyle w:val="TextBody"/>
        <w:ind w:right="56" w:firstLine="709"/>
        <w:rPr>
          <w:b/>
          <w:b/>
        </w:rPr>
      </w:pPr>
      <w:r>
        <w:rPr>
          <w:b/>
        </w:rPr>
        <w:t xml:space="preserve">То есть Соломон предвещает о </w:t>
      </w:r>
      <w:r>
        <w:rPr>
          <w:b/>
          <w:i/>
        </w:rPr>
        <w:t>Божией тайне от неправоумствующих</w:t>
      </w:r>
      <w:r>
        <w:rPr>
          <w:b/>
        </w:rPr>
        <w:t>, посягнувших на казнь Христа. Это означает, что если исходить из Премудрости Соломона, а не из пророчеств Исаии, расписывающих эту казнь, что свойственно православным, католическим и евангелическим церквям, Новый Завет следует понимать совершенно иначе, ибо ничто в жизни не опровергает слов пророчества Соломона.</w:t>
      </w:r>
    </w:p>
    <w:p>
      <w:pPr>
        <w:pStyle w:val="TextBodyIndent"/>
        <w:ind w:left="0" w:right="56" w:firstLine="709"/>
        <w:rPr/>
      </w:pPr>
      <w:r>
        <w:rPr/>
        <w:t xml:space="preserve">Иисус перед взятием его под стражу молился в Гефсиманском саду в искренней готовности принять и исполнить любую, по её существу, волю Вседержителя, включая и прохождение Свое через крестную смерть: </w:t>
      </w:r>
    </w:p>
    <w:p>
      <w:pPr>
        <w:pStyle w:val="Style12"/>
        <w:ind w:left="709" w:right="56" w:firstLine="709"/>
        <w:rPr/>
      </w:pPr>
      <w:r>
        <w:rPr/>
        <w:t xml:space="preserve">«... пал на лице Свое, молился и говорил: Отче Мой! Если возможно, да минует Меня чаша сия; впрочем не как Я хочу, но как Ты. (...) Отче Мой, если не может чаша сия миновать Меня, чтобы Мне не пить её, да будет воля Твоя» (Матфей, 26:39 — 42). </w:t>
      </w:r>
    </w:p>
    <w:p>
      <w:pPr>
        <w:pStyle w:val="TextBodyIndent"/>
        <w:ind w:left="0" w:right="56" w:firstLine="709"/>
        <w:rPr/>
      </w:pPr>
      <w:r>
        <w:rPr/>
        <w:t>Иисус молился трижды. Молитва несла к Богу смысл, смысл вполне определённый. Перед вторым молением Он предложил апостолам Петру, Иоанну, Иакову молиться вместе с Ним. Однако и перед третьим молением Иисус застал апостолов спящими, как и после первого Своего моления: «и, оставив их, отошел опять и помолился в третий раз, сказав то же слово» (Матфей, 26:44).</w:t>
      </w:r>
    </w:p>
    <w:p>
      <w:pPr>
        <w:pStyle w:val="TextBody"/>
        <w:ind w:right="56" w:firstLine="709"/>
        <w:rPr/>
      </w:pPr>
      <w:r>
        <w:rPr>
          <w:b/>
        </w:rPr>
        <w:t>Но с чего все иерархи Церкви и их паства взяли, что «чаша сия» не могла милостью Всевышнего миновать Христа в ответ на Его молитву? С чего они взяли, что молитва Христа была отвергнута Богом и «чаша сия» не миновала Его воистину? И если кто будет настаивать том, что не миновала вопреки молитве, то пусть подумает, чего стоят и его собственные молитвы.</w:t>
      </w:r>
    </w:p>
    <w:p>
      <w:pPr>
        <w:pStyle w:val="TextBody"/>
        <w:ind w:right="56" w:firstLine="709"/>
        <w:rPr/>
      </w:pPr>
      <w:r>
        <w:rPr>
          <w:b/>
        </w:rPr>
        <w:t xml:space="preserve">Иисус учил, что Бог отвечает молитве в соответствии с её смыслом. Коран учит тому же. </w:t>
      </w:r>
      <w:r>
        <w:rPr/>
        <w:t xml:space="preserve">В Коране прямо и недвусмысленно можно прочитать об ответе Бога на молитву Иисуса по вере Его Богу и Любви: </w:t>
      </w:r>
    </w:p>
    <w:p>
      <w:pPr>
        <w:pStyle w:val="Style12"/>
        <w:ind w:left="709" w:right="56" w:firstLine="709"/>
        <w:rPr/>
      </w:pPr>
      <w:r>
        <w:rPr/>
        <w:t xml:space="preserve">«Они не убили его (Иисуса) и не распяли, но это только представилось им; и, </w:t>
      </w:r>
      <w:r>
        <w:rPr>
          <w:b/>
        </w:rPr>
        <w:t>поистине,</w:t>
      </w:r>
      <w:r>
        <w:rPr/>
        <w:t xml:space="preserve"> те, которые разногласят об этом (т.е. не согласные с кораническим свидетельством), — в сомнении о нем; </w:t>
      </w:r>
      <w:r>
        <w:rPr>
          <w:b/>
        </w:rPr>
        <w:t>нет у них об этом никакого знания</w:t>
      </w:r>
      <w:r>
        <w:rPr/>
        <w:t xml:space="preserve">, кроме следования за предположением (Саблуков: «они водятся только мнением»). Они не убили его (Христа), — </w:t>
      </w:r>
      <w:r>
        <w:rPr>
          <w:b/>
        </w:rPr>
        <w:t xml:space="preserve"> наверное</w:t>
      </w:r>
      <w:r>
        <w:rPr/>
        <w:t xml:space="preserve"> (Саблуков: «это верно известно»), нет, Бог вознес его к Себе: ведь Бог могущественен (Крачковский: «велик»), мудр! </w:t>
      </w:r>
      <w:r>
        <w:rPr>
          <w:b/>
        </w:rPr>
        <w:t>И поистине</w:t>
      </w:r>
      <w:r>
        <w:rPr/>
        <w:t>, из людей писания нет никого, кто бы не уверовал в него прежде своей смерти, а в день воскресения он будет свидетелем против них!» — 4:156, 157, весь текст выделен нами.</w:t>
      </w:r>
    </w:p>
    <w:p>
      <w:pPr>
        <w:pStyle w:val="TextBodyIndent"/>
        <w:ind w:left="0" w:right="56" w:firstLine="709"/>
        <w:rPr/>
      </w:pPr>
      <w:r>
        <w:rPr/>
        <w:t xml:space="preserve">Перед молитвой в Гефсиманском саду Иисус, призывая к молитве апостолов, предостерегал их: «бодрствуйте и молитесь, чтобы не впасть в искушение» (Матфей, 26:41). </w:t>
      </w:r>
      <w:r>
        <w:rPr>
          <w:b/>
        </w:rPr>
        <w:t>Апостолы</w:t>
      </w:r>
      <w:r>
        <w:rPr/>
        <w:t xml:space="preserve"> проспали,  не молились и тем самым, отделившись от Христа, бездумно </w:t>
      </w:r>
      <w:r>
        <w:rPr>
          <w:b/>
        </w:rPr>
        <w:t xml:space="preserve">приобщились в искушении ко всем прочим своим современникам. </w:t>
      </w:r>
      <w:r>
        <w:rPr/>
        <w:t xml:space="preserve">Все прочие — это те, которые не молились вместе с Христом и не веровали </w:t>
      </w:r>
      <w:r>
        <w:rPr>
          <w:i/>
        </w:rPr>
        <w:t xml:space="preserve">Богу непосредственно тою верою, какою веровал Иисус и которой Он учил своих современников по плоти; </w:t>
      </w:r>
      <w:r>
        <w:rPr/>
        <w:t xml:space="preserve">это те, которые веровали в Писание (Исаия и др.), предрекавшее казнь Мессии. </w:t>
      </w:r>
    </w:p>
    <w:p>
      <w:pPr>
        <w:pStyle w:val="TextBody"/>
        <w:ind w:right="56" w:firstLine="709"/>
        <w:rPr/>
      </w:pPr>
      <w:r>
        <w:rPr>
          <w:b/>
        </w:rPr>
        <w:t xml:space="preserve">Все они, включая и апостолов, пали жертвой </w:t>
      </w:r>
      <w:r>
        <w:rPr>
          <w:b/>
          <w:i/>
        </w:rPr>
        <w:t xml:space="preserve">искушения видением распятия Христа. </w:t>
      </w:r>
      <w:r>
        <w:rPr>
          <w:b/>
        </w:rPr>
        <w:t>И об этом своем видении казни и воскресения они засвидетельствовали в своих рассказах и текстах, отделяя тем самым себя от Христа, Его искренней молитвы и веры Богу непосредственно, о чем их загодя предупреждал Соломон, книгу которого они не отнесли к числу боговдохновенных истинных пророчеств.</w:t>
      </w:r>
    </w:p>
    <w:p>
      <w:pPr>
        <w:pStyle w:val="TextBody"/>
        <w:ind w:right="56" w:firstLine="709"/>
        <w:rPr/>
      </w:pPr>
      <w:r>
        <w:rPr/>
        <w:t xml:space="preserve">О вознесении Христа, упредившем посягательство «мировой закулисы» тех лет в лице синедриона на Его распятие, свидетельствовать было некому, потому что никто из званых апостолов не молился с Христом в Гефсиманском саду. </w:t>
      </w:r>
    </w:p>
    <w:p>
      <w:pPr>
        <w:pStyle w:val="TextBody"/>
        <w:ind w:right="56" w:firstLine="709"/>
        <w:rPr/>
      </w:pPr>
      <w:r>
        <w:rPr/>
        <w:t xml:space="preserve">Это вознесение Христа, упреждающее посягательство на Его распятие, Соломон во второй главе Премудрости и назвал «таинами Божиими», которых не познал никто из причастных к событиям, положившим начало христианским церквям, поскольку «злоба их ослепила их». </w:t>
      </w:r>
    </w:p>
    <w:p>
      <w:pPr>
        <w:pStyle w:val="TextBody"/>
        <w:ind w:right="56" w:firstLine="709"/>
        <w:rPr/>
      </w:pPr>
      <w:r>
        <w:rPr/>
        <w:t xml:space="preserve">Теперь же, на рубеже второго и третьего тысячелетий христианской эры, каждому предстоит определиться по совести в том, кто пророчествовал по истине: </w:t>
      </w:r>
    </w:p>
    <w:p>
      <w:pPr>
        <w:pStyle w:val="Style26"/>
        <w:numPr>
          <w:ilvl w:val="0"/>
          <w:numId w:val="2"/>
        </w:numPr>
        <w:spacing w:before="240" w:after="0"/>
        <w:ind w:left="964" w:right="56" w:hanging="284"/>
        <w:rPr/>
      </w:pPr>
      <w:r>
        <w:rPr/>
        <w:t xml:space="preserve">либо Исаия — сторонник доктрины порабощения всего человечества на расово-ростовщической основе — о предстоящей крестной смерти Христа? </w:t>
      </w:r>
    </w:p>
    <w:p>
      <w:pPr>
        <w:pStyle w:val="Style12"/>
        <w:spacing w:before="240" w:after="0"/>
        <w:ind w:left="709" w:right="56" w:firstLine="709"/>
        <w:rPr/>
      </w:pPr>
      <w:r>
        <w:rPr/>
        <w:t xml:space="preserve">«Все мы блуждали, как овцы, совратились каждый на свою дорогу; и Господь возложил на Него грехи всех нас. Он истязуем был, но страдал добровольно и не открывал уст Своих; как овца, веден Он был на заклание, и как агнец пред стригущим Его безгласен, так Он не отверзал уст Своих. От уз и суда Он был взят; но род Его кто изъяснит? ибо Он отторгнут от земли живых; за преступления народа Моего претерпел казнь. Ему назначили гроб со злодеями, но Он погребен у богатого, потому что не сделал греха, и не было лжи на устах Его. Но Господу угодно было поразить Его, и Он предал Его мучению; когда же душа Его принесет жертву умилостивления, Он узрит потомство долговечное, и воля Господня благоуспешно будет исполняться рукою Его. На подвиг души Своей Он будет смотреть с довольством; через познание Его Он, Праведник, Раб Мой, оправдает многих и грехи их на Себе понесет. </w:t>
      </w:r>
      <w:r>
        <w:rPr>
          <w:b/>
        </w:rPr>
        <w:t xml:space="preserve">Посему Я дам Ему часть между великими, и с сильными будет делить добычу </w:t>
      </w:r>
      <w:r>
        <w:rPr/>
        <w:t>(</w:t>
      </w:r>
      <w:r>
        <w:rPr>
          <w:rFonts w:cs="Times New Roman" w:ascii="Times New Roman" w:hAnsi="Times New Roman"/>
        </w:rPr>
        <w:t>Эта часть пророчества Исаии, по-видимому, и породила раскол исторически сложившегося христианства на католическую, протестантскую и православную конфессии: наш комментарий)</w:t>
      </w:r>
      <w:r>
        <w:rPr/>
        <w:t xml:space="preserve">, за то, что предал душу Свою на смерть </w:t>
      </w:r>
      <w:r>
        <w:rPr>
          <w:rFonts w:cs="Times New Roman" w:ascii="Times New Roman" w:hAnsi="Times New Roman"/>
        </w:rPr>
        <w:t xml:space="preserve">(«предал душу Свою на смерть», а не тело на смерть, — вещает Исаия. Как понимать предал смерти </w:t>
      </w:r>
      <w:r>
        <w:rPr>
          <w:rFonts w:cs="Times New Roman" w:ascii="Times New Roman" w:hAnsi="Times New Roman"/>
          <w:i/>
        </w:rPr>
        <w:t>бессмертную</w:t>
      </w:r>
      <w:r>
        <w:rPr>
          <w:rFonts w:cs="Times New Roman" w:ascii="Times New Roman" w:hAnsi="Times New Roman"/>
        </w:rPr>
        <w:t xml:space="preserve"> душу: предал душу дьяволу? — ведь ясно же что душа — не тело, и предать смерти душу — это одно, а предать смерти тело — это другое: наш комментарий.)</w:t>
      </w:r>
      <w:r>
        <w:rPr/>
        <w:t>, и к злодеям причтен был, тогда как Он понес на Себе грех многих, и за</w:t>
      </w:r>
      <w:r>
        <w:rPr>
          <w:rFonts w:cs="Times New Roman" w:ascii="Times New Roman" w:hAnsi="Times New Roman"/>
        </w:rPr>
        <w:t xml:space="preserve">   </w:t>
      </w:r>
      <w:r>
        <w:rPr/>
        <w:t xml:space="preserve"> преступников сделался ходатаем.» — Исаия, 53:6 — 12. </w:t>
      </w:r>
    </w:p>
    <w:p>
      <w:pPr>
        <w:pStyle w:val="Style12"/>
        <w:ind w:left="709" w:right="56" w:firstLine="709"/>
        <w:rPr/>
      </w:pPr>
      <w:r>
        <w:rPr>
          <w:rFonts w:cs="Times New Roman" w:ascii="Times New Roman" w:hAnsi="Times New Roman"/>
        </w:rPr>
        <w:t>Окончание последней фразы пророчества Исаии — двусмысленно: если причисление Мессии к злодеям, как правило относят на счет иерархии синагоги и администрации Рима, то  слова «Он понес на Себе грех многих и за преступников сделался ходатаем» — это от имени кого? Бога? Или это тоже отсебятина какой-то иерархии, которая пасла Исаию, чтобы выпестованные ею будущие зомби и демоны творили зло в искушении, что за их грехи перед Богом ответит праведник? Не следует забывать, что пророчество Исаии дано за 800 лет до Рождества Христова, т.е. Мессия еще не пришел в мир, но стремление переложить с себя ответственность за творимое зло на праведных уже тогда устойчиво существовало. И это — двусмысленность, т.е. этическая неопределенность Исаии лично и его писаний. Такого нет в Коране, там всё этически определённо: «Бог не меняет того, что происходит с людьми, покуда люди сами не переменят своих помыслов» (сура 13:12).</w:t>
      </w:r>
    </w:p>
    <w:p>
      <w:pPr>
        <w:pStyle w:val="Style26"/>
        <w:numPr>
          <w:ilvl w:val="0"/>
          <w:numId w:val="2"/>
        </w:numPr>
        <w:spacing w:before="240" w:after="0"/>
        <w:ind w:left="964" w:right="56" w:hanging="284"/>
        <w:rPr/>
      </w:pPr>
      <w:r>
        <w:rPr/>
        <w:t>либо Соломон, возвестивший о том, что казнь Христа позорной смертью милостью Божией не состоится по причинам, независящим от тех, кто её жаждал в ослеплении искушения?</w:t>
      </w:r>
    </w:p>
    <w:p>
      <w:pPr>
        <w:pStyle w:val="TextBody"/>
        <w:ind w:right="56" w:firstLine="709"/>
        <w:rPr/>
      </w:pPr>
      <w:r>
        <w:rPr/>
        <w:t xml:space="preserve">И вследствие неучастия в молитве Христа </w:t>
      </w:r>
      <w:r>
        <w:rPr>
          <w:i/>
        </w:rPr>
        <w:t xml:space="preserve">званых к ней  </w:t>
      </w:r>
      <w:r>
        <w:rPr/>
        <w:t>апостолов — никто не может опровергнуть приведенного коранического свидетельства, данного через Мухаммада, и потому невозможно знаменовать, что Коран — не от Бога Истинного, а имитация Откровения.</w:t>
      </w:r>
    </w:p>
    <w:p>
      <w:pPr>
        <w:pStyle w:val="TextBody"/>
        <w:ind w:right="56" w:firstLine="709"/>
        <w:rPr/>
      </w:pPr>
      <w:r>
        <w:rPr/>
        <w:t>М.А.Булгаков в романе “Мастер и Маргарита” сделал выбор в пользу того, что исполнилось по пророчеству Соломона, и тем самым разрешил в России важнейший богословский конфликт между христианством и исламом, которого не смогла до сих пор разрешить официальная иерархия православной церкви, к рядам которой принадлежал и отец писателя</w:t>
      </w:r>
      <w:r>
        <w:rPr>
          <w:rStyle w:val="FootnoteCharacters"/>
          <w:rStyle w:val="FootnoteAnchor"/>
          <w:sz w:val="24"/>
        </w:rPr>
        <w:footnoteReference w:id="8"/>
      </w:r>
      <w:r>
        <w:rPr/>
        <w:t>. В последних абзацах романа читаем:</w:t>
      </w:r>
    </w:p>
    <w:p>
      <w:pPr>
        <w:pStyle w:val="Style12"/>
        <w:ind w:left="567" w:right="56" w:firstLine="284"/>
        <w:rPr/>
      </w:pPr>
      <w:r>
        <w:rPr/>
        <w:t>«От постели к окну протягивается широкая лунная дорога, и на эту дорогу поднимается человек в белом плаще с кровавым подбоем (Пилат: напоминание для тех, кто забыл роман) и начинает идти к луне. Рядом с ним идет какой-то молодой человек в разорванном хитоне и с обезображенным лицом. Идущие о чем-то разговаривают с жаром, спорят, хотят о чем-то договориться.</w:t>
      </w:r>
    </w:p>
    <w:p>
      <w:pPr>
        <w:pStyle w:val="Style12"/>
        <w:ind w:left="567" w:right="56" w:firstLine="284"/>
        <w:rPr/>
      </w:pPr>
      <w:r>
        <w:rPr/>
        <w:t>•</w:t>
      </w:r>
      <w:r>
        <w:rPr/>
        <w:tab/>
        <w:t>Боги, боги, говорит, обращая надменное лицо к своему спутнику, тот человек в плаще, — какая пошлая казнь! Но ты мне, пожалуйста, скажи, — тут лицо из надменного превращается в умоляющее, — ведь её не было! Молю тебя, скажи, не было?</w:t>
      </w:r>
    </w:p>
    <w:p>
      <w:pPr>
        <w:pStyle w:val="Style12"/>
        <w:ind w:left="567" w:right="56" w:firstLine="284"/>
        <w:rPr/>
      </w:pPr>
      <w:r>
        <w:rPr/>
        <w:t>•</w:t>
      </w:r>
      <w:r>
        <w:rPr/>
        <w:tab/>
        <w:t>Ну, конечно, не было, отвечает хриплым голосом спутник, — это тебе померещилось.</w:t>
      </w:r>
    </w:p>
    <w:p>
      <w:pPr>
        <w:pStyle w:val="Style12"/>
        <w:ind w:left="567" w:right="56" w:firstLine="284"/>
        <w:rPr/>
      </w:pPr>
      <w:r>
        <w:rPr/>
        <w:t>•</w:t>
      </w:r>
      <w:r>
        <w:rPr/>
        <w:tab/>
        <w:t>И ты можешь поклясться в этом? — заискивающе просит человек в плаще.</w:t>
      </w:r>
    </w:p>
    <w:p>
      <w:pPr>
        <w:pStyle w:val="Style12"/>
        <w:ind w:left="567" w:right="56" w:firstLine="284"/>
        <w:rPr/>
      </w:pPr>
      <w:r>
        <w:rPr/>
        <w:t>•</w:t>
      </w:r>
      <w:r>
        <w:rPr/>
        <w:tab/>
        <w:t>Клянусь, — отвечает спутник, и глаза его почему-то улыбаются.</w:t>
      </w:r>
    </w:p>
    <w:p>
      <w:pPr>
        <w:pStyle w:val="Style12"/>
        <w:ind w:left="567" w:right="56" w:firstLine="284"/>
        <w:rPr/>
      </w:pPr>
      <w:r>
        <w:rPr/>
        <w:t>•</w:t>
      </w:r>
      <w:r>
        <w:rPr/>
        <w:tab/>
        <w:t>Больше мне ничего не нужно! — сорванным голосом вскрикивает человек в плаще и поднимается всё выше к луне…»</w:t>
      </w:r>
    </w:p>
    <w:p>
      <w:pPr>
        <w:pStyle w:val="TextBody"/>
        <w:ind w:right="56" w:firstLine="709"/>
        <w:rPr/>
      </w:pPr>
      <w:r>
        <w:rPr/>
        <w:t xml:space="preserve">Весть о том, что </w:t>
      </w:r>
      <w:r>
        <w:rPr>
          <w:b/>
        </w:rPr>
        <w:t xml:space="preserve">казни Христа не было, </w:t>
      </w:r>
      <w:r>
        <w:rPr/>
        <w:t xml:space="preserve">как о том пророчествовал Соломон, как то пояснено в Коране, как к этому же пришел М.А.Булгаков в своем художественном творчестве, </w:t>
      </w:r>
      <w:r>
        <w:rPr>
          <w:b/>
        </w:rPr>
        <w:t>это — благая весть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b/>
        </w:rPr>
        <w:t xml:space="preserve"> или нет?</w:t>
      </w:r>
      <w:r>
        <w:rPr/>
        <w:t xml:space="preserve"> Для булгаковского Пилата это — благая весть и ему больше ничего не нужно. А для каждого из читателей “Мастера и Маргариты” и настоящих тезисов?</w:t>
      </w:r>
    </w:p>
    <w:p>
      <w:pPr>
        <w:pStyle w:val="TextBody"/>
        <w:ind w:right="56" w:firstLine="709"/>
        <w:rPr/>
      </w:pPr>
      <w:r>
        <w:rPr>
          <w:b/>
        </w:rPr>
        <w:t xml:space="preserve">Бог не примет жертву, от совершения которой Сам же предостерег. </w:t>
      </w:r>
      <w:r>
        <w:rPr/>
        <w:t xml:space="preserve">Ведь и в каноне Нового Завета сказано: «Если бы вы знали, что значит: </w:t>
      </w:r>
      <w:r>
        <w:rPr>
          <w:b/>
        </w:rPr>
        <w:t>милости хочу</w:t>
      </w:r>
      <w:r>
        <w:rPr/>
        <w:t xml:space="preserve">, а не жертвы, то не осудили бы невинных...» — Матфей, 12:7; «Пойдите, научитесь, что значит </w:t>
      </w:r>
      <w:r>
        <w:rPr>
          <w:b/>
        </w:rPr>
        <w:t>милости хочу</w:t>
      </w:r>
      <w:r>
        <w:rPr/>
        <w:t xml:space="preserve">, а не жертвы.» — Матфей, 9:13. </w:t>
      </w:r>
    </w:p>
    <w:p>
      <w:pPr>
        <w:pStyle w:val="TextBody"/>
        <w:ind w:right="56" w:firstLine="709"/>
        <w:rPr/>
      </w:pPr>
      <w:r>
        <w:rPr/>
        <w:t xml:space="preserve">Вот этому-то — милости, а не жертвоприношениям — и учатся все люди, все народы, но одни — в духовной брани со своими пороками, а другие — в кровавой войне без милости каждого против всех. И всем предоставлена возможность выбора поля брани. Югославия выбрала раскол насилу-то начавшего образовываться в строительстве социализма мирного единства многих народов, обратившись к традициям и вероучениям прошлых веков. И “Хазарский словарь” сыграл в неспособности сделать иной выбор далеко не последнюю мистическую роль. </w:t>
      </w:r>
    </w:p>
    <w:p>
      <w:pPr>
        <w:pStyle w:val="TextBodyIndent"/>
        <w:ind w:left="0" w:right="56" w:firstLine="709"/>
        <w:rPr/>
      </w:pPr>
      <w:r>
        <w:rPr/>
        <w:t xml:space="preserve">В СССР то же что югославы, выбрали национальные “элиты”, возжелавшие принять участие в бале у Сатаны, не подумав о том, в качестве кого они будут там пребывать и, что с ними после этого будет. Простонародье же России твердит весь ХХ век: «Только бы не было войны», и это — его выбор, отрицающий выбор и политику постсоветской “элиты”. </w:t>
      </w:r>
    </w:p>
    <w:p>
      <w:pPr>
        <w:pStyle w:val="Heading1"/>
        <w:ind w:right="56" w:hanging="0"/>
        <w:jc w:val="left"/>
        <w:rPr/>
      </w:pPr>
      <w:r>
        <w:rPr/>
        <w:t xml:space="preserve">А Бог поддержит тех, кто выбрал Истину и непреклонно следует ей в жизни. </w:t>
      </w:r>
    </w:p>
    <w:p>
      <w:pPr>
        <w:pStyle w:val="List"/>
        <w:ind w:left="283" w:right="56" w:hanging="283"/>
        <w:jc w:val="right"/>
        <w:rPr/>
      </w:pPr>
      <w:r>
        <w:rPr/>
        <w:t>23 — 28 апреля 1999 г.</w:t>
      </w:r>
    </w:p>
    <w:p>
      <w:pPr>
        <w:pStyle w:val="List"/>
        <w:ind w:left="283" w:right="56" w:hanging="283"/>
        <w:jc w:val="right"/>
        <w:rPr/>
      </w:pPr>
      <w:r>
        <w:rPr/>
        <w:t>Уточнения: 5 — 11 мая 1999 г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36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Decor">
    <w:charset w:val="00"/>
    <w:family w:val="auto"/>
    <w:pitch w:val="variable"/>
  </w:font>
  <w:font w:name="Peterburg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29.3.2002 08:24:00 AM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 назывался роман, пользовавшийся известностью в СССР в пятидесятые год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ржуазно-демократические сожаления по этому поводу выразил Гавриил Попов в статье “Под натовскими бомбами оказались США, Европа и Россия”, опубликованной в “Московском комсомольце” от 16.04.1999. Г.Х.Попов совершенно правильно пишет:</w:t>
      </w:r>
    </w:p>
    <w:p>
      <w:pPr>
        <w:pStyle w:val="Footnote"/>
        <w:rPr/>
      </w:pPr>
      <w:r>
        <w:rPr/>
        <w:t>«Вопреки распространенному — и у нас и за рубежом — мнению о неэффективности ракетно-бомбовых ударов НАТО по Югославии я считаю, что цели поражены. Но цели глобальные, стратегического характера.</w:t>
      </w:r>
    </w:p>
    <w:p>
      <w:pPr>
        <w:pStyle w:val="Footnote"/>
        <w:rPr/>
      </w:pPr>
      <w:r>
        <w:rPr/>
        <w:t xml:space="preserve">Первые, кого разбомбили в Югославии, — это российские поклонники США. (…) продолжающиеся бомбардировки начинают разрушать нечто действительно важное — доброе отношение к США значительной части интеллигенции и всего общества (по всему миру: наше уточнение при цитировании). (…) </w:t>
      </w:r>
    </w:p>
    <w:p>
      <w:pPr>
        <w:pStyle w:val="Footnote"/>
        <w:rPr/>
      </w:pPr>
      <w:r>
        <w:rPr/>
        <w:t>За последние годы лучшие силы России и США немало сделали для создания образа реальной Америки — со всеми достоинствами и недостатками. И настоящая опасность в том, что под американскими бомбами … гибнут сейчас сверхважные достижения последних лет. Восстанавливать разрушенное будет очень трудно — говорю искренне, как человек, старавшийся создать нормальные отношения наших двух стран.</w:t>
      </w:r>
    </w:p>
    <w:p>
      <w:pPr>
        <w:pStyle w:val="Footnote"/>
        <w:rPr/>
      </w:pPr>
      <w:r>
        <w:rPr/>
        <w:t>Европа не хотела быть очередной “житницей” клинтоновского подъема и форсировала создание ЕВРО. В борьбе за свои интересы ей понадобилась Россия.</w:t>
      </w:r>
    </w:p>
    <w:p>
      <w:pPr>
        <w:pStyle w:val="Footnote"/>
        <w:rPr/>
      </w:pPr>
      <w:r>
        <w:rPr/>
        <w:t>США срочно стали искать участок, где можно столкнуть Европу с Россией. Подвернулось Косово. (…)</w:t>
      </w:r>
    </w:p>
    <w:p>
      <w:pPr>
        <w:pStyle w:val="Footnote"/>
        <w:rPr/>
      </w:pPr>
      <w:r>
        <w:rPr/>
        <w:t xml:space="preserve">Надо отдать должное США: тактически момент выбран удачно — у их европейских партнеров </w:t>
      </w:r>
      <w:r>
        <w:rPr>
          <w:b/>
        </w:rPr>
        <w:t>уже</w:t>
      </w:r>
      <w:r>
        <w:rPr/>
        <w:t xml:space="preserve"> есть намерение идти своим путем, но еще </w:t>
      </w:r>
      <w:r>
        <w:rPr>
          <w:b/>
        </w:rPr>
        <w:t>нет</w:t>
      </w:r>
      <w:r>
        <w:rPr/>
        <w:t xml:space="preserve"> нужной для этого базы. </w:t>
      </w:r>
      <w:r>
        <w:rPr>
          <w:b/>
        </w:rPr>
        <w:t>Уже</w:t>
      </w:r>
      <w:r>
        <w:rPr/>
        <w:t xml:space="preserve"> есть намерение объединить усилия с Россией, но еще нет конкретного плана реализации этой идеи. Поэтому-то европейцы, стиснув зубы, демонстрируют солидарность (либо сознательно подыгрывают США только для того, чтобы завлечь их в авантюру и “кинуть”? — ведь Югославия для остальной Европы — не «настоящая Европа» и «настоящая Европа» своих в этой войне не теряет: — наше уточнение при цитировании). Но вывод для себя они уже сделали, и мир скоро это почувствует. </w:t>
      </w:r>
    </w:p>
    <w:p>
      <w:pPr>
        <w:pStyle w:val="Footnote"/>
        <w:rPr/>
      </w:pPr>
      <w:r>
        <w:rPr/>
        <w:t>Есть еще одна жертва бомбардировок. Это план США возглавить мир после распада СССР (по этому поводу см. нашу рецензию “Эгоист подобен давно сидящему в колодце” на книгу З.Бжезинского “Великая шахматная доска”: наше замечание при цитировании.). (…) В самом деле, что США “внедряют” в Югославии? Идею автономии малого народа в многонациональной стране под дулами иноземных интервентов в качестве гарантов. Но такая модель не устраивает сербов. (…) План США не устраивает и значительную часть албанцев. Они хотят не автономии, а независимости. (…) Косово становится заключительной справкой о неумении США управлять миром.</w:t>
      </w:r>
    </w:p>
    <w:p>
      <w:pPr>
        <w:pStyle w:val="Footnote"/>
        <w:rPr/>
      </w:pPr>
      <w:r>
        <w:rPr/>
        <w:t>И, наконец, еще один погибший от натовских ударов. Это — югославская оппозиция. США удалось добиться максимума — сплотить подавляющее большинство сербов вокруг Милошевича. (…)</w:t>
      </w:r>
    </w:p>
    <w:p>
      <w:pPr>
        <w:pStyle w:val="Footnote"/>
        <w:rPr/>
      </w:pPr>
      <w:r>
        <w:rPr/>
        <w:t>Списка жертв американских бомбардировок вполне достаточно для вывода: если руководствоваться не текущими, а долгосрочными оценками, то нынешняя администрация США нанесла мощный удар прежде всего себе (не себе, а буржуазно-демократическому будущему США в качестве сверхдержавы, и это — хорошо: наше пояснение при цитировании)».</w:t>
      </w:r>
    </w:p>
    <w:p>
      <w:pPr>
        <w:pStyle w:val="Footnote"/>
        <w:rPr/>
      </w:pPr>
      <w:r>
        <w:rPr/>
        <w:t xml:space="preserve">Всё так, за исключением одного: это не ошибки США и других стран НАТО в их внешней политике, как думает Г.А.Явлинский, Е.Т.Гайдар и другие (сам Г.Х.Попов возможно и не договаривает всего, что знает). Это — реальная </w:t>
      </w:r>
      <w:r>
        <w:rPr>
          <w:i/>
        </w:rPr>
        <w:t>успешно проводимая надгосударственная глобальная политика</w:t>
      </w:r>
      <w:r>
        <w:rPr/>
        <w:t>, имеющая целью искоренить буржуазную демократию и капитализм в его нынешнем евро-американском виде. Каждый в меру понимания работает на себя, а в меру разницы в понимании —  на понимающих больше и глубж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ране эта особенность не оглашена прямо, а в “Хазарском словаре” на неё прямо указывает само название (“… словарь”) и подзаголовок («словарь словарей…»): как известно во всех словарях и энциклопедиях доступ к информации основан на тематических ключах и системе перекрестных ссылок одних словарных статей на други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ет отдать должное и  Сталину: на недееспособность марксизма он указывал ещё в 1952 г. в “Экономических проблемах социализма в СССР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Жук в муравейнике”, “Трудно быть богом” — названия наиболее социологически глубоких произведений Стругацких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пиграфе к роману слова из “Фауста” Гёте: «Я — часть той силы, что вечно хочет зла и вечно совершает благо». Хотя было бы точнее: «вечно хочет зла и вечно совершает его, но оно обращается во благо по независящим от той силы обстоятельствам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ец писателя был профессором Киевской духовной академии, в силу чего обязан был досконально знать не только тексты Библии в различных её редакциях, но знать и историю ветхо- и новозаветных церквей, поскольку биографы характеризуют его как «ученого-священнослужителя, серьезного историка религиозных теорий» (Вступительная статья П.А.Николаева к роману в издании 1988: М.: «Художественная литература»)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вангелие в переводе на русский — благая ве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86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6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8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6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96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60"/>
      <w:ind w:hanging="0"/>
      <w:jc w:val="center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ind w:hanging="0"/>
      <w:jc w:val="center"/>
      <w:outlineLvl w:val="2"/>
    </w:pPr>
    <w:rPr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8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ставки"/>
    <w:basedOn w:val="Normal"/>
    <w:qFormat/>
    <w:pPr/>
    <w:rPr>
      <w:rFonts w:ascii="Academy" w:hAnsi="Academy" w:cs="Academ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hanging="0"/>
      <w:jc w:val="center"/>
    </w:pPr>
    <w:rPr>
      <w:rFonts w:ascii="Decor" w:hAnsi="Decor" w:cs="Decor"/>
      <w:spacing w:val="20"/>
      <w:sz w:val="28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240" w:after="0"/>
      <w:ind w:hanging="0"/>
    </w:pPr>
    <w:rPr>
      <w:i/>
      <w:sz w:val="16"/>
    </w:rPr>
  </w:style>
  <w:style w:type="paragraph" w:styleId="Style13">
    <w:name w:val="Издатель"/>
    <w:basedOn w:val="Normal"/>
    <w:next w:val="Style14"/>
    <w:qFormat/>
    <w:pPr>
      <w:pageBreakBefore/>
      <w:suppressAutoHyphens w:val="true"/>
      <w:spacing w:before="0" w:after="2280"/>
      <w:ind w:hanging="0"/>
      <w:jc w:val="center"/>
    </w:pPr>
    <w:rPr>
      <w:caps/>
      <w:spacing w:val="20"/>
      <w:sz w:val="28"/>
    </w:rPr>
  </w:style>
  <w:style w:type="paragraph" w:styleId="Style14">
    <w:name w:val="Название сборника"/>
    <w:basedOn w:val="Normal"/>
    <w:next w:val="Normal"/>
    <w:qFormat/>
    <w:pPr>
      <w:suppressAutoHyphens w:val="true"/>
      <w:spacing w:before="0" w:after="240"/>
      <w:ind w:left="1134" w:right="1134" w:hanging="0"/>
      <w:jc w:val="center"/>
    </w:pPr>
    <w:rPr>
      <w:rFonts w:ascii="Decor" w:hAnsi="Decor" w:cs="Decor"/>
      <w:b/>
      <w:caps/>
      <w:spacing w:val="20"/>
      <w:sz w:val="32"/>
    </w:rPr>
  </w:style>
  <w:style w:type="paragraph" w:styleId="Style15">
    <w:name w:val="Город-год"/>
    <w:basedOn w:val="Normal"/>
    <w:next w:val="Normal"/>
    <w:qFormat/>
    <w:pPr>
      <w:keepLines/>
      <w:suppressAutoHyphens w:val="true"/>
      <w:ind w:hanging="0"/>
      <w:jc w:val="center"/>
    </w:pPr>
    <w:rPr/>
  </w:style>
  <w:style w:type="paragraph" w:styleId="Copyright">
    <w:name w:val="Copyright"/>
    <w:basedOn w:val="Normal"/>
    <w:next w:val="Normal"/>
    <w:qFormat/>
    <w:pPr>
      <w:spacing w:before="1440" w:after="0"/>
      <w:ind w:left="1276" w:right="567" w:hanging="709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Название номера сборника"/>
    <w:basedOn w:val="Normal"/>
    <w:next w:val="Normal"/>
    <w:qFormat/>
    <w:pPr>
      <w:suppressAutoHyphens w:val="true"/>
      <w:spacing w:before="240" w:after="0"/>
      <w:ind w:hanging="0"/>
      <w:jc w:val="center"/>
    </w:pPr>
    <w:rPr>
      <w:rFonts w:ascii="Decor" w:hAnsi="Decor" w:cs="Decor"/>
      <w:sz w:val="32"/>
    </w:rPr>
  </w:style>
  <w:style w:type="paragraph" w:styleId="Style17">
    <w:name w:val="Эпиграф"/>
    <w:basedOn w:val="Normal"/>
    <w:qFormat/>
    <w:pPr>
      <w:ind w:left="3969" w:firstLine="709"/>
    </w:pPr>
    <w:rPr>
      <w:rFonts w:ascii="Decor" w:hAnsi="Decor" w:cs="Decor"/>
      <w:b/>
    </w:rPr>
  </w:style>
  <w:style w:type="paragraph" w:styleId="Style18">
    <w:name w:val="Заглавие"/>
    <w:basedOn w:val="Normal"/>
    <w:next w:val="Style19"/>
    <w:qFormat/>
    <w:pPr>
      <w:spacing w:before="0" w:after="120"/>
      <w:ind w:hanging="0"/>
      <w:jc w:val="center"/>
    </w:pPr>
    <w:rPr>
      <w:rFonts w:ascii="Peterburg" w:hAnsi="Peterburg" w:cs="Peterburg"/>
      <w:b/>
      <w:sz w:val="40"/>
    </w:rPr>
  </w:style>
  <w:style w:type="paragraph" w:styleId="Style19">
    <w:name w:val="Тип документа"/>
    <w:basedOn w:val="Style18"/>
    <w:next w:val="Heading1"/>
    <w:qFormat/>
    <w:pPr>
      <w:suppressAutoHyphens w:val="true"/>
    </w:pPr>
    <w:rPr>
      <w:rFonts w:ascii="Times New Roman" w:hAnsi="Times New Roman" w:cs="Times New Roman"/>
      <w:b w:val="false"/>
      <w:i/>
      <w:caps/>
      <w:spacing w:val="20"/>
    </w:rPr>
  </w:style>
  <w:style w:type="paragraph" w:styleId="Style20">
    <w:name w:val="Пояснение названия"/>
    <w:basedOn w:val="Normal"/>
    <w:next w:val="Normal"/>
    <w:qFormat/>
    <w:pPr>
      <w:spacing w:before="0" w:after="240"/>
      <w:ind w:left="737" w:right="737" w:hanging="0"/>
    </w:pPr>
    <w:rPr>
      <w:i/>
    </w:rPr>
  </w:style>
  <w:style w:type="paragraph" w:styleId="Style21">
    <w:name w:val="Стихи"/>
    <w:basedOn w:val="Heading1"/>
    <w:qFormat/>
    <w:pPr>
      <w:keepNext w:val="false"/>
      <w:numPr>
        <w:ilvl w:val="0"/>
        <w:numId w:val="0"/>
      </w:numPr>
      <w:spacing w:before="0" w:after="0"/>
      <w:ind w:left="1701" w:right="851" w:hanging="0"/>
      <w:jc w:val="left"/>
      <w:outlineLvl w:val="9"/>
    </w:pPr>
    <w:rPr>
      <w:b w:val="false"/>
      <w:sz w:val="24"/>
    </w:rPr>
  </w:style>
  <w:style w:type="paragraph" w:styleId="Style22">
    <w:name w:val="ЦентрРазрыв"/>
    <w:basedOn w:val="Normal"/>
    <w:next w:val="Normal"/>
    <w:qFormat/>
    <w:pPr>
      <w:ind w:hanging="0"/>
      <w:jc w:val="center"/>
    </w:pPr>
    <w:rPr/>
  </w:style>
  <w:style w:type="paragraph" w:styleId="Style23">
    <w:name w:val="НормРазрыв"/>
    <w:basedOn w:val="Normal"/>
    <w:next w:val="Normal"/>
    <w:qFormat/>
    <w:pPr>
      <w:ind w:hanging="0"/>
      <w:jc w:val="center"/>
    </w:pPr>
    <w:rPr/>
  </w:style>
  <w:style w:type="paragraph" w:styleId="Style24">
    <w:name w:val="НормПрод"/>
    <w:basedOn w:val="Normal"/>
    <w:next w:val="Normal"/>
    <w:qFormat/>
    <w:pPr>
      <w:spacing w:before="240" w:after="0"/>
      <w:ind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22" w:leader="hyphen"/>
      </w:tabs>
      <w:suppressAutoHyphens w:val="true"/>
      <w:ind w:left="743" w:right="851" w:hanging="340"/>
      <w:jc w:val="left"/>
    </w:pPr>
    <w:rPr/>
  </w:style>
  <w:style w:type="paragraph" w:styleId="Style25">
    <w:name w:val="НазвРисунка"/>
    <w:basedOn w:val="Normal"/>
    <w:qFormat/>
    <w:pPr>
      <w:ind w:left="680" w:hanging="680"/>
      <w:jc w:val="left"/>
    </w:pPr>
    <w:rPr>
      <w:i/>
      <w:smallCaps/>
      <w:sz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6322" w:leader="hyphen"/>
      </w:tabs>
      <w:suppressAutoHyphens w:val="true"/>
      <w:spacing w:before="120" w:after="0"/>
      <w:ind w:left="538" w:right="851" w:hanging="340"/>
      <w:jc w:val="left"/>
    </w:pPr>
    <w:rPr>
      <w:i/>
    </w:rPr>
  </w:style>
  <w:style w:type="paragraph" w:styleId="Contents1">
    <w:name w:val="TOC 1"/>
    <w:basedOn w:val="Normal"/>
    <w:next w:val="Normal"/>
    <w:pPr>
      <w:tabs>
        <w:tab w:val="clear" w:pos="708"/>
        <w:tab w:val="right" w:pos="6322" w:leader="hyphen"/>
      </w:tabs>
      <w:suppressAutoHyphens w:val="true"/>
      <w:spacing w:before="240" w:after="120"/>
      <w:ind w:left="340" w:right="851" w:hanging="340"/>
      <w:jc w:val="left"/>
    </w:pPr>
    <w:rPr>
      <w:b/>
    </w:rPr>
  </w:style>
  <w:style w:type="paragraph" w:styleId="Style26">
    <w:name w:val="СписокТекст"/>
    <w:basedOn w:val="Normal"/>
    <w:qFormat/>
    <w:pPr>
      <w:numPr>
        <w:ilvl w:val="0"/>
        <w:numId w:val="3"/>
      </w:numPr>
      <w:ind w:left="964" w:hanging="284"/>
    </w:pPr>
    <w:rPr/>
  </w:style>
  <w:style w:type="paragraph" w:styleId="Style27">
    <w:name w:val="МестоРис"/>
    <w:basedOn w:val="Normal"/>
    <w:next w:val="Style25"/>
    <w:qFormat/>
    <w:pPr>
      <w:spacing w:before="120" w:after="0"/>
      <w:ind w:hanging="0"/>
    </w:pPr>
    <w:rPr/>
  </w:style>
  <w:style w:type="paragraph" w:styleId="Style28">
    <w:name w:val="МатФормулы"/>
    <w:basedOn w:val="Normal"/>
    <w:next w:val="Style24"/>
    <w:qFormat/>
    <w:pPr>
      <w:keepLines/>
      <w:widowControl w:val="false"/>
      <w:spacing w:before="240" w:after="0"/>
      <w:ind w:left="340" w:hanging="0"/>
      <w:jc w:val="left"/>
    </w:pPr>
    <w:rPr>
      <w:i/>
    </w:rPr>
  </w:style>
  <w:style w:type="paragraph" w:styleId="Style29">
    <w:name w:val="НормВыделен"/>
    <w:basedOn w:val="Normal"/>
    <w:next w:val="Normal"/>
    <w:qFormat/>
    <w:pPr>
      <w:spacing w:before="160" w:after="160"/>
      <w:ind w:left="454" w:right="454"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RNT12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5:33:00Z</dcterms:created>
  <dc:creator>Внутренний Предиктор СССР</dc:creator>
  <dc:description/>
  <dc:language>en-US</dc:language>
  <cp:lastModifiedBy>Zmey</cp:lastModifiedBy>
  <dcterms:modified xsi:type="dcterms:W3CDTF">2002-03-29T08:24:00Z</dcterms:modified>
  <cp:revision>72</cp:revision>
  <dc:subject/>
  <dc:title>Тезисы о балканском кризисе марта 1999 года</dc:title>
</cp:coreProperties>
</file>