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/>
      </w:pPr>
      <w:r>
        <w:rPr/>
        <w:t>Думайте сами, решайте сами</w:t>
      </w:r>
    </w:p>
    <w:p>
      <w:pPr>
        <w:pStyle w:val="Style20"/>
        <w:spacing w:before="240" w:after="240"/>
        <w:rPr/>
      </w:pPr>
      <w:r>
        <w:rPr/>
        <w:t>В костромской газете “Северная правда” была опубликована статья “Побираться легче, чем познавать?”, в которой цитировалась доктрина “Второзакония-Исаии”. Студенты Костромской Духовной семинарии прислали в редакцию следующее возражение:</w:t>
      </w:r>
    </w:p>
    <w:p>
      <w:pPr>
        <w:pStyle w:val="Heading2"/>
        <w:ind w:hanging="0"/>
        <w:rPr/>
      </w:pPr>
      <w:r>
        <w:rPr/>
        <w:t>Познавать лучше, чем побираться</w:t>
      </w:r>
    </w:p>
    <w:p>
      <w:pPr>
        <w:pStyle w:val="Normal"/>
        <w:rPr/>
      </w:pPr>
      <w:r>
        <w:rPr/>
        <w:t>В «СП» за 26 февраля 1999 года была опубликована статья М.Пешехонова и В.Урывского «Побираться легче, чем познавать?». Авторы, приводя цитаты из Ветхого Завета, утверждают, что Библия является основой для «ростовщического ссудного процента», и недоумевают: «почему в Библии под одной обложкой с Новым Заветом — основа невольничьей цивилизации?»</w:t>
      </w:r>
    </w:p>
    <w:p>
      <w:pPr>
        <w:pStyle w:val="Normal"/>
        <w:rPr/>
      </w:pPr>
      <w:r>
        <w:rPr/>
        <w:t>Хотелось бы высказать некоторые свои мысли по этому поводу.</w:t>
      </w:r>
    </w:p>
    <w:p>
      <w:pPr>
        <w:pStyle w:val="Normal"/>
        <w:rPr/>
      </w:pPr>
      <w:r>
        <w:rPr/>
        <w:t xml:space="preserve">Во-первых, нельзя не обратить внимание, каким образом приводятся слова Священного Писания. Стихи 4:1, 23:19, 23:20 взяты из книги Второзаконие (как это и обозначено в  статье), а следующие 60:10 (в статье этот стих ошибочно обозначен как 20:10), 60:11 и 60:12 относятся к другой книге Ветхого Завета — книге пророка Исаии. Цитируя таким образом Священное Писание, можно доказать всё что угодно и придти к каким угодно выводам. Второзаконие и книга Исаии написаны в разное время и разными людьми. Первая — Моисеем после исхода еврейского народа из Египта в середине </w:t>
      </w:r>
      <w:r>
        <w:rPr>
          <w:rFonts w:eastAsia="Times New Roman" w:cs="Times New Roman" w:ascii="Times New Roman" w:hAnsi="Times New Roman"/>
          <w:lang w:val="en-US"/>
        </w:rPr>
        <w:t>XIII</w:t>
      </w:r>
      <w:r>
        <w:rPr/>
        <w:t xml:space="preserve"> века до Рождества Христова, вторая — пророком Исаией в </w:t>
      </w:r>
      <w:r>
        <w:rPr>
          <w:rFonts w:eastAsia="Times New Roman" w:cs="Times New Roman" w:ascii="Times New Roman" w:hAnsi="Times New Roman"/>
          <w:lang w:val="en-US"/>
        </w:rPr>
        <w:t>VIII</w:t>
      </w:r>
      <w:r>
        <w:rPr/>
        <w:t xml:space="preserve"> веке, в царствование иудейского царя Азаха (736 — 716 гг. до Р.Х.). Хронологически эти книги разделяет промежуток в 500 лет. Кроме этого Второзаконие относится к законодательным книгам Библии, большую часть которых составляют предписания, призванные регулировать нравственную, социальную и, в первую очередь, религиозную жизнь Ветхозаветной Церкви, народа Божия. Книга Исаии — совсем иного характера — это пророческая книга, содержащая пророчества о грядущем Мессии и наступлении Царства Божия. Так, 7 глава содержит знаменитое пророчество о Рождении Спасителя от Девы (7:14), а в 53 главе с поразительной точностью описываются обстоятельства Его Крестных страданий и смерти. За полноту своих пророчеств о жизни Господа Иисуса Христа пророк Исаия получил даже наименование  «ветхозаветного евангелиста». В 60 главе книги пророка Исаии, которая цитируется в статье, говорится о грядущей славе Небесного Иерусалима, которым в Библии называется Царство Небесное: «Восстань, светись, Иерусалим; ибо пришел свет твой, и слава Господня взошла над тобой… придут народы к свету твоему, и цари — к восходящему над тобою сиянию» (60:1 — 3). Спасение возвещается всем народам, и многие поспешат к стенам града Божия. «Сыновья иноземцев будут строить стены твои» — это значит, что в духовном созидании Нового Иерусалима будет участвовать не только богоизбранный еврейский народ, через который даруется спасение, но и все народы.</w:t>
      </w:r>
    </w:p>
    <w:p>
      <w:pPr>
        <w:pStyle w:val="Normal"/>
        <w:rPr/>
      </w:pPr>
      <w:r>
        <w:rPr/>
        <w:t>Итак между приведенными цитатами из Второзакония и Исаии нельзя усмотреть логической связи.</w:t>
      </w:r>
    </w:p>
    <w:p>
      <w:pPr>
        <w:pStyle w:val="Normal"/>
        <w:rPr/>
      </w:pPr>
      <w:r>
        <w:rPr/>
        <w:t>Что касается первого отрывка, то, действительно, здесь содержится повеление: «Не давай в рост брату ни серебра, ни хлеба, ни чего-либо другого, что можно отдавать в рост. Иноземцу отдавай в рост, а брату твоему не отдавай в рост, чтобы Господь, Бог твой, благословил тебя во всем, что делается руками твоими, на земле, в которую ты идешь, чтобы овладеть ею» (Втор. 23:19 — 20). В этих словах нет нравственной характеристики самого ростовщичества, не сказано, что именно Библия установила брать под процент. Совершенно понятно, что это явление существовало в жизни народа задолго до повеления Божия, а предписание Закона, наоборот, ограничивает его действие — запрещает брать в рост у брата. Особо это видно в параллельных текстах Ветхого Завета: «Если брат твой обеднеет и придет в упадок у тебя, то поддержи его, пришлец ли он, или поселенец, чтоб он жил с тобою. Не бери от него роста и прибыли, и бойся Бога твоего; чтоб жил брат твой с тобою. Серебра твоего не отдавай ему в рост, и хлеба твоего не отдавай ему для получения прибыли» (Лев. 25:35-37).</w:t>
      </w:r>
    </w:p>
    <w:p>
      <w:pPr>
        <w:pStyle w:val="Normal"/>
        <w:rPr/>
      </w:pPr>
      <w:r>
        <w:rPr/>
        <w:t>Заповеди Нового Завета  превосходят ветхозаветные нормы. Христос, противопоставляя старое и новое, много раз говорил: «Вы слышали, что сказано древним…, а Я говорю вам…» — «сказано: люби ближнего твоего, и ненавидь врага твоего. А Я говорю вам: любите врагов ваших, благословляйте проклинающих вас, благотворите ненавидящим вас и молитесь за обижающих вас и гонящих вас, да будете сынами Отца вашего небесного» (Мф. 5:43 — 45).</w:t>
      </w:r>
    </w:p>
    <w:p>
      <w:pPr>
        <w:pStyle w:val="Normal"/>
        <w:rPr/>
      </w:pPr>
      <w:r>
        <w:rPr/>
        <w:t xml:space="preserve">Однако, Ветхий Завет, хотя и противопоставляется Новому, всё же не отменяется им полностью. Новое не зачеркивает старого — Ветхий Завет простирается в Новый. Библия — это Священная История, история не человеческих верований и их развития, а великих деяний Божиих. Бог вёл избранный народ к высшей цели — ко Христу. Апостол Павел пишет: «Закон был для нас детоводителем ко Христу» (Гал. 3:24). Детоводитель (греч. </w:t>
      </w:r>
      <w:r>
        <w:rPr>
          <w:rFonts w:eastAsia="Times New Roman Greek" w:cs="Times New Roman Greek" w:ascii="Times New Roman Greek" w:hAnsi="Times New Roman Greek"/>
        </w:rPr>
        <w:t>ðáéäáãùãïò</w:t>
      </w:r>
      <w:r>
        <w:rPr/>
        <w:t xml:space="preserve"> — педагог) — раб в Древней Греции, который водил детей в школу, следил за их поведением по дороге, но сам не был учителем. Так и Ветхий Завет только готовил человечество к приходу Мессии, постепенно подводил его к Христу. В этом и состоит «педагогика» Божьего домостроительства.</w:t>
      </w:r>
    </w:p>
    <w:p>
      <w:pPr>
        <w:pStyle w:val="Normal"/>
        <w:rPr/>
      </w:pPr>
      <w:r>
        <w:rPr/>
        <w:t>В Библии мы найдем много примеров тому, что бедствия и тяжелая жизнь народа имеют своей причиной отступление его от служения Богу, уклонение во грех, нераскаянность и закоренелость во грехе. Поэтому возрождение в России возможно лишь через осознание народом своего греха, искреннее раскаяние и обращение к Богу, а не искание оправданий себе в нахождении государства в долговых «сетях». Как сказал Архиепископ Костромской и Галичский Александр, «сейчас в России нет отдельно взятого политического или экономического кризиса, кризис один — кризис духовный».</w:t>
      </w:r>
    </w:p>
    <w:p>
      <w:pPr>
        <w:pStyle w:val="Heading2"/>
        <w:ind w:hanging="0"/>
        <w:rPr/>
      </w:pPr>
      <w:r>
        <w:rPr/>
        <w:t>Ответ студентам Костромской Духовной семинарии</w:t>
      </w:r>
    </w:p>
    <w:p>
      <w:pPr>
        <w:pStyle w:val="Normal"/>
        <w:rPr/>
      </w:pPr>
      <w:r>
        <w:rPr/>
        <w:t>Вы не согласились со статьей “Побираться легче, чем познавать?”, опубликованной в “Северной Правде” за 26 февраля 1998 г., поскольку в ней высказаны взгляды, несовместимые с православием о том, что библейская социология это — доктрина построения глобальной расовой “элитарно”-невольничьей цивилизации на основе иудейской монополии на международное ростовщичество. Те, кто расценивает эту доктрину как объективное зло, не могут согласиться с традицией приписывать её происхождение из истинных Откровений Божиих. Даже если предположить, что они действительно ошибаются, отрицая её благость и происхождение из истинных Откровений, то вы не сможете убедить их в обратном, поскольку на ваш вопрос: “Почему Вы не православный?” — они ответят: “Потому, что иерархия Церкви — лицемеры”. И ваше возражение на опубликованную в “Северной правде” статью также дает основание к такого рода ответу.</w:t>
      </w:r>
    </w:p>
    <w:p>
      <w:pPr>
        <w:pStyle w:val="Normal"/>
        <w:rPr/>
      </w:pPr>
      <w:r>
        <w:rPr/>
        <w:t xml:space="preserve">В этом объяснении неприятия Православия в качестве истинной религии подразумевается неразрывная связь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 xml:space="preserve">во-первых, церковной традиции (Писание, святоотеческое предание о его правильном толковании, ритуал церковной службы) и,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 xml:space="preserve">во-вторых, живых людей, которые всё это несут в преемственности поколений. </w:t>
      </w:r>
    </w:p>
    <w:p>
      <w:pPr>
        <w:pStyle w:val="Normal"/>
        <w:rPr/>
      </w:pPr>
      <w:r>
        <w:rPr/>
        <w:t>Иными словами, ответ подразумевает, что нелицемерные люди не согласятся с традицией толкования Писания, которую несут лицемеры; а лицемеры, в свою очередь, не согласятся с не свойственной им традицией толкования. Это приводит к вопросу, что есть истина, а что есть уклонение от неё? И на этот вопрос необходимо дать однозначный ответ по существу.</w:t>
      </w:r>
    </w:p>
    <w:p>
      <w:pPr>
        <w:pStyle w:val="Normal"/>
        <w:rPr/>
      </w:pPr>
      <w:r>
        <w:rPr/>
        <w:t xml:space="preserve">Библия толстая книга, из неё действительно можно понадергать всякого и обосновать со ссылками на неё, всё что закажут: как высказался один из испанских инквизиторов, «дайте мне три строчки св. апостола Петра, и я докажу, что он был еретиком». Но когда человек ссылается на Библию, чтобы обосновать свои воззрения, можно выявить и то, что он избегает затрагивать в её текстах, то ли по причине не осознаваемых им внутренних запретов на обсуждение неудобной для библейской иерархии проблематики, то ли потому, что он осознанно боится проболтаться о том сокровенном, чего пастве, по мнению все той же библейской иерархии, знать не положено. </w:t>
      </w:r>
    </w:p>
    <w:p>
      <w:pPr>
        <w:pStyle w:val="Normal"/>
        <w:rPr/>
      </w:pPr>
      <w:r>
        <w:rPr/>
        <w:t xml:space="preserve">То, что пастве знать не положено, это — доктрина установления безраздельного мирового расового господства на ростовщической основе. Вы отрицаете то, что стихи Второзакония 4:1, 23:19, 23:20, Исаия 60:10 — 12, в совокупности представляют собой доктрину скупки мира у доверчивых и слабоумных на основе международной иудейской расовой ростовщической монополии. Вы оспариваете это утверждение на том основании, что Второзаконие и книгу пророка Исаии разделяют примерно 500 лет. </w:t>
      </w:r>
    </w:p>
    <w:p>
      <w:pPr>
        <w:pStyle w:val="Normal"/>
        <w:rPr/>
      </w:pPr>
      <w:r>
        <w:rPr/>
        <w:t xml:space="preserve">Доверчиво беззаботный читатель может вам поверить и согласится с вами не читая всей Библии, а недоверчивый? — Недоверчивый потратится на покупку Библии и начнет читать её сам без того пиетета, который уже привит вам, вследствие чего вы оказались в числе студентов Духовной семинарии, и который те из вас, кто станет иерархом, будут прививать пастве. </w:t>
      </w:r>
    </w:p>
    <w:p>
      <w:pPr>
        <w:pStyle w:val="Normal"/>
        <w:rPr/>
      </w:pPr>
      <w:r>
        <w:rPr/>
        <w:t xml:space="preserve">И недоверчивый читатель без особого труда найдет в том же Второзаконии следующие слова: «Откроет тебе Господь добрую сокровищницу Свою, небо, чтоб оно давало дождь земле твоей во время свое, и чтобы благословлять все дела рук твоих: и будешь давать взаймы многим народам, а сам не будешь брать взаймы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и будешь господствовать над многими народами, а они над тобою не будут господствовать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» — 28:12; такой же по смыслу текст, но без изъятий содержится во Второзаконие, 15:6. </w:t>
      </w:r>
    </w:p>
    <w:p>
      <w:pPr>
        <w:pStyle w:val="Normal"/>
        <w:rPr/>
      </w:pPr>
      <w:r>
        <w:rPr/>
        <w:t>Текст в квадратных скобках изъят из канонического текста Библии западных церквей. Он восстановлен по Септуагинте — переводу на древнегреческий с иврита семидесяти толковников, выполненном в третьем веке до н.э., как о том сообщается в примечании на первой странице книги Бытия в синодальном переводе Библии на современынй русский язык.</w:t>
      </w:r>
    </w:p>
    <w:p>
      <w:pPr>
        <w:pStyle w:val="Normal"/>
        <w:rPr/>
      </w:pPr>
      <w:r>
        <w:rPr/>
        <w:t xml:space="preserve">После этого недоверчивому читателю останется сделать один вывод: текст о господстве иудеев над другими народами умышленно устранён из канона, чтобы не привлекать внимание людей к проблеме и целям иудейской международной надгосударственной монополии на ростовщичество и тем самым скрыть от народов существо библейской социологии. </w:t>
      </w:r>
    </w:p>
    <w:p>
      <w:pPr>
        <w:pStyle w:val="Normal"/>
        <w:rPr/>
      </w:pPr>
      <w:r>
        <w:rPr/>
        <w:t xml:space="preserve">И сами тексты Исаии лишь подтверждает, что и через 500 лет после оглашения Второзакония, продолжалась работа в русле все той же доктрины, </w:t>
      </w:r>
      <w:r>
        <w:rPr>
          <w:b/>
          <w:bCs/>
        </w:rPr>
        <w:t>поскольку Исаия не назвал ростовщическую доктрину Второзакония богохульной отсебятиной</w:t>
      </w:r>
      <w:r>
        <w:rPr/>
        <w:t xml:space="preserve">, которой иудейский раввинат подменил истинное Откровение для всех людей, данное через Моисея. </w:t>
      </w:r>
    </w:p>
    <w:p>
      <w:pPr>
        <w:pStyle w:val="Normal"/>
        <w:rPr/>
      </w:pPr>
      <w:r>
        <w:rPr/>
        <w:t>Спустя несколько тысяч лет после этого вы в печати предприняли попытку разорвать преемственность высказываний Второзакония и Исаии, после чего стали комментировать Второзаконие 23:19, 20: «Не отдавай в рост брату твоему ни серебра, ни хлеба, ни чего-либо другого, что можно отдавать в рост. Иноземцу отдавай в рост, а брату твоему не отдавай в рост, чтобы Господь Бог твой благословил тебя во всем, что делается руками твоими на земле, в которую ты идешь, чтобы овладеть ею», представляя читателю этот текст, как утративший социальную значимость в современных условиях (дескать долговая кабала ни причем, а всему виной в России «духовный кризис»).</w:t>
      </w:r>
    </w:p>
    <w:p>
      <w:pPr>
        <w:pStyle w:val="Normal"/>
        <w:rPr/>
      </w:pPr>
      <w:r>
        <w:rPr/>
        <w:t>Вы пишете: «В этих словах нет нравственной характеристики самого ростовщичества, не сказано, что именно Библия установила брать под процент. Совершенно понятно, что это явление существовало в жизни народа задолго до повеления Божия, а повеление Закона, наоборот, ограничивает его действие — запрещает брать в рост у брата. Особо это видно в параллельных текстах Ветхого Завета: «Если брат твой обеднеет и придет в упадок у тебя, то поддержи его, пришлец ли он, или поселенец, чтоб он жил с тобою. Не бери с него роста и прибыли, и бойся Бога твоего; чтоб жил брат твой с тобою. Серебра твоего не отдавай ему в рост, и хлеба твоего не отдавай ему для получения прибыли (Лев. 25:35-37)».</w:t>
      </w:r>
    </w:p>
    <w:p>
      <w:pPr>
        <w:pStyle w:val="Normal"/>
        <w:rPr/>
      </w:pPr>
      <w:r>
        <w:rPr/>
        <w:t>Да, ростовщичество существовало задолго до появления Библии. Но никто иной, как авторы канонического текста Ветхого Завета приспособили его для осуществления безраздельного мирового господства на основе расизма и монополии на организованное международное ростовщичество: отсюда предписание давать в рост иноплеменникам (Второзаконие, 23:20; 28:12) и пояснение для чего это нужно (Септуагинта, Второзаконие, 28:12; Исаия, 60:10 — 12) и дополняющий его запрет на разрушение самого иудейского общества тем же ростовщичеством (Второзаконие, 23:19, Левит, 25:35 — 37).</w:t>
      </w:r>
    </w:p>
    <w:p>
      <w:pPr>
        <w:pStyle w:val="Normal"/>
        <w:rPr/>
      </w:pPr>
      <w:r>
        <w:rPr/>
        <w:t xml:space="preserve">А что остается в вашей Библии “христианам”?  — «Ударившему тебя по щеке подставь и другую, и отнимающему у тебя верхнюю одежду, не препятствуй взять и рубашку. Всякому просящему у тебя давай, и от взявшего твое не требуй назад» (Лука, 6:29, 30).  </w:t>
      </w:r>
    </w:p>
    <w:p>
      <w:pPr>
        <w:pStyle w:val="Normal"/>
        <w:rPr/>
      </w:pPr>
      <w:r>
        <w:rPr/>
        <w:t xml:space="preserve">Если быть исторически точным, то последнее — слова евангелиста Луки, который лично с Христом во плоти знаком не был и от него этих слов слышать не мог, но записал известные ему рассказы о Христе так, как их запомнил и понял. Так Библия (Ветхий Завет + Новый Завет = каждому свое), возведенная в прошлом в ранг неусомнительного «Священного Писания»,  распределяет роли всем: Ветхий Завет программирует иудейскую финансовую “аристократию” на скупку мира у тех, кто следует завету Луки отдавать всё и покорствовать во всём законопослушным иудеям — </w:t>
      </w:r>
      <w:r>
        <w:rPr>
          <w:i/>
          <w:iCs/>
        </w:rPr>
        <w:t xml:space="preserve">земным “господам” мира. </w:t>
      </w:r>
    </w:p>
    <w:p>
      <w:pPr>
        <w:pStyle w:val="Normal"/>
        <w:rPr/>
      </w:pPr>
      <w:r>
        <w:rPr/>
        <w:t xml:space="preserve">Нравственная оценка всему этому в Библии действительно не дается прямо. Но именно эта доктрина установления глобального иудейского расового господства и построения глобальной “элитарно”-невольничьей цивилизации на основе ростовщичества провозглашается в Библии как </w:t>
      </w:r>
      <w:r>
        <w:rPr>
          <w:i/>
          <w:iCs/>
        </w:rPr>
        <w:t>единственная социология, исходящая от Бога</w:t>
      </w:r>
      <w:r>
        <w:rPr/>
        <w:t xml:space="preserve">. </w:t>
      </w:r>
      <w:r>
        <w:rPr>
          <w:b/>
          <w:bCs/>
        </w:rPr>
        <w:t>В Библии нет иной социологии.</w:t>
      </w:r>
      <w:r>
        <w:rPr/>
        <w:t xml:space="preserve"> </w:t>
      </w:r>
    </w:p>
    <w:p>
      <w:pPr>
        <w:pStyle w:val="Normal"/>
        <w:rPr/>
      </w:pPr>
      <w:r>
        <w:rPr/>
        <w:t>Но по своему существу эта социология исключает Царствие Божие на Земле, подменяя его анонимным царством тех, кто стоит за Библией и иудеями. Вы, став студентами Духовной семинарии, уже ступили на путь служения этой доктрине и её хозяевам в качестве духовных полицаев-коллаборасионистов. А если сия доктрина противна Богу, то кому вы служите, и чем завершится для вас это служение? — Библия станет для вас могильной плитой, поскольку в жизни вечной в Царствии Божием вам не будет места.</w:t>
      </w:r>
    </w:p>
    <w:p>
      <w:pPr>
        <w:pStyle w:val="Normal"/>
        <w:rPr/>
      </w:pPr>
      <w:r>
        <w:rPr/>
        <w:t xml:space="preserve">В том, что вы истолковали тексты Исаии иносказательно, в том смысле, что они означают не господство иудеев над остальными народами, а «духовное созидание Нового Иерусалима» и промолчали о Второзаконии, 28:12, выразилось ваше невежество, рассеянность ума в прах или лицемерие? </w:t>
      </w:r>
    </w:p>
    <w:p>
      <w:pPr>
        <w:pStyle w:val="Normal"/>
        <w:rPr/>
      </w:pPr>
      <w:r>
        <w:rPr/>
        <w:t xml:space="preserve">Мы пока вели речь о лицемерии в толковании Писания, в его исторически сложившемся к нашему времени виде. Но то же касается и становления канона Писания: нелицемерные составители в канон писания допустят тексты с одним смыслом, а лицемеры — тексты с иным смыслом. Те же, кто «ни Богу свечка, ни черту кочерга» включат в канон и те, и другие тексты. Так проходило и становление исторически реального библейского канона. За примерами далеко ходить не будем. Поставим вопрос прямо: “О чем пророчествует Соломон во второй главе Премудрости Соломона?” </w:t>
      </w:r>
    </w:p>
    <w:p>
      <w:pPr>
        <w:pStyle w:val="Normal"/>
        <w:rPr/>
      </w:pPr>
      <w:r>
        <w:rPr/>
        <w:t xml:space="preserve">«Неправо умствующие говорили сами в себе: “… ибо если этот праведник есть сын Божий, то Бог защитит его и избавит его от руки врагов. Испытаем его оскорблением и мучением, дабы узнать смирение его и незлобие его; осудим его на бесчестную смерть, ибо по словам его, попечение о нем будет”. </w:t>
      </w:r>
    </w:p>
    <w:p>
      <w:pPr>
        <w:pStyle w:val="Normal"/>
        <w:rPr/>
      </w:pPr>
      <w:r>
        <w:rPr/>
        <w:t>Так они умствовали, и ошиблись; ибо злоба их ослепила их, и они не познали таин Божиих, не ожидали воздаяния за святость и не считали достойными награды душ непорочных» (Премудрость Соломона, 2:18 — 22).</w:t>
      </w:r>
    </w:p>
    <w:p>
      <w:pPr>
        <w:pStyle w:val="Normal"/>
        <w:rPr/>
      </w:pPr>
      <w:r>
        <w:rPr/>
        <w:t xml:space="preserve">Почему ваша церковь в этом фрагменте слова «сын Божий» и личные местоимения «его» и т.п. не относит ко Христу и не начинает их на письме заглавными буквами? — Потому, что если сделать так, то разрушится вся доктрина о распятии Христа, о воскресении и искуплении распятием грехов всех прошлых и будущих, после чего каждый человек останется со всеми своими грехами перед Богом. Поэтому Премудрость Соломона и не допущена в канон священного Писания, и её нет в западных канонических Библиях, хотя она и включена в состав синодального перевода Библии в качестве некоего ни к чему не обязывающего сообщения неизвестно о чем. </w:t>
      </w:r>
    </w:p>
    <w:p>
      <w:pPr>
        <w:pStyle w:val="Normal"/>
        <w:rPr/>
      </w:pPr>
      <w:r>
        <w:rPr/>
        <w:t xml:space="preserve">И ничто в жизни не опровергает слов пророчества Соломона. Иисус перед взятием его под стражу молился в Гефсиманском саду в готовности принять и исполнить любую, по её существу, волю Вседержителя, включая и прохождение Свое через крестную смерть: «... пал на лице Свое, молился и говорил: Отче Мой! Если возможно, да минует Меня чаша сия; впрочем не как Я хочу, но как Ты. (...) Отче Мой, если не может чаша сия миновать Меня, чтобы Мне не пить её, да будет воля Твоя» (Матфей, 26:39 — 42). </w:t>
      </w:r>
    </w:p>
    <w:p>
      <w:pPr>
        <w:pStyle w:val="Normal"/>
        <w:rPr/>
      </w:pPr>
      <w:r>
        <w:rPr/>
        <w:t>Иисус молился трижды. Перед вторым молением Он предложил апостолам Петру, Иоанну, Иакову молиться вместе с ним. Однако и перед третьим молением Иисус застал апостолов спящими, как и после первого Своего моления: «и, оставив их, отошел опять и помолился в третий раз, сказав то же слово» (Матфей, 26:44).</w:t>
      </w:r>
    </w:p>
    <w:p>
      <w:pPr>
        <w:pStyle w:val="Normal"/>
        <w:rPr/>
      </w:pPr>
      <w:r>
        <w:rPr/>
        <w:t xml:space="preserve">Но с чего все иерархи Церкви взяли, что «чаша сия» не могла милостью Всевышнего миновать Христа? С чего они взяли, что молитва Христа не была услышана Богом? В Коране прямо и недвусмысленно можно прочитать об ответе Бога на молитву Иисуса по вере Его и любви: «Они не убили его (Иисуса) и не распяли, но это только представилось им; и, </w:t>
      </w:r>
      <w:r>
        <w:rPr>
          <w:b/>
          <w:bCs/>
        </w:rPr>
        <w:t>поистине,</w:t>
      </w:r>
      <w:r>
        <w:rPr/>
        <w:t xml:space="preserve"> те, которые разногласят об этом (т.е. не согласные с кораническим свидетельством), — в сомнении о нем; </w:t>
      </w:r>
      <w:r>
        <w:rPr>
          <w:b/>
          <w:bCs/>
        </w:rPr>
        <w:t>нет у них об этом никакого знания</w:t>
      </w:r>
      <w:r>
        <w:rPr/>
        <w:t xml:space="preserve">, кроме следования за предположением (Саблуков: «они водятся только мнением»). Они не убили его (Христа), — </w:t>
      </w:r>
      <w:r>
        <w:rPr>
          <w:b/>
          <w:bCs/>
        </w:rPr>
        <w:t xml:space="preserve"> наверное</w:t>
      </w:r>
      <w:r>
        <w:rPr/>
        <w:t xml:space="preserve"> (Саблуков: «это верно известно»), нет, Бог вознес его к Себе: ведь Бог могущественен (Крачковский: «велик»), мудр! </w:t>
      </w:r>
      <w:r>
        <w:rPr>
          <w:b/>
          <w:bCs/>
        </w:rPr>
        <w:t>И поистине</w:t>
      </w:r>
      <w:r>
        <w:rPr/>
        <w:t>, из людей писания нет никого, кто бы не уверовал в него прежде своей смерти, а в день воскресения он будет свидетелем против них!» — 4:156, 157, весь текст выделен нами.</w:t>
      </w:r>
    </w:p>
    <w:p>
      <w:pPr>
        <w:pStyle w:val="Normal"/>
        <w:rPr/>
      </w:pPr>
      <w:r>
        <w:rPr/>
        <w:t xml:space="preserve">Перед молитвой в Гефсиманском саду Иисус, призывая к молитве апостолов, предостерегал их: «бодрствуйте и молитесь, чтобы не впасть в искушение» (Матфей, 26:41). Апостолы проспали,  не молились и тем самым, отделившись от Христа, бездумно приобщились в искушении ко всем прочим своим современникам. Все прочие — это те, которые не молились вместе с Христом и не веровали </w:t>
      </w:r>
      <w:r>
        <w:rPr>
          <w:i/>
          <w:iCs/>
        </w:rPr>
        <w:t xml:space="preserve">Богу непосредственно тою верою, какою веровал Иисус; </w:t>
      </w:r>
      <w:r>
        <w:rPr/>
        <w:t xml:space="preserve">это те, которые веровали в Писание (Исаия и др.), предрекавшее казнь Мессии. Все они, включая и апостолов, пали жертвой </w:t>
      </w:r>
      <w:r>
        <w:rPr>
          <w:i/>
          <w:iCs/>
        </w:rPr>
        <w:t xml:space="preserve">искушения видением распятия Христа. </w:t>
      </w:r>
      <w:r>
        <w:rPr/>
        <w:t>И об этом своем видении казни и воскресения они засвидетельствовали в своих рассказах и текстах, отделяя тем самым себя от Христа, Его искренней молитвы и веры Богу непосредственно.</w:t>
      </w:r>
    </w:p>
    <w:p>
      <w:pPr>
        <w:pStyle w:val="Normal"/>
        <w:rPr/>
      </w:pPr>
      <w:r>
        <w:rPr/>
        <w:t xml:space="preserve">О вознесении Христа, упредившем посягательство «мировой закулисы» тех лет в лице синедриона на Его распятие, свидетельствовать было некому. Это вознесение Христа Соломон во второй главе Премудрости и назвал «таинами Божиими», которых не познал никто из причастных к событиям, ознаменовавшим начало эры Христа, поскольку «злоба их ослепила их». Теперь же, по прошествии двух тысяч лет христианской эры, всем предстоит определиться по совести в том, кто пророчествовал по истине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 xml:space="preserve">либо Исаия — сторонник доктрины порабощения всего человечества на расово-ростовщической основе — о предстоящей крестной смерти Христа?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>либо Соломон, возвестивший о том, что казнь Христа позорной смертью милостью Божией не состоится по причинам, независящим от тех, кто её жаждал в ослеплнии искушения?</w:t>
      </w:r>
    </w:p>
    <w:p>
      <w:pPr>
        <w:pStyle w:val="Normal"/>
        <w:rPr/>
      </w:pPr>
      <w:r>
        <w:rPr/>
        <w:t xml:space="preserve">И вследствие неучастия в молитве Христа </w:t>
      </w:r>
      <w:r>
        <w:rPr>
          <w:i/>
          <w:iCs/>
        </w:rPr>
        <w:t xml:space="preserve">званых к ней  </w:t>
      </w:r>
      <w:r>
        <w:rPr/>
        <w:t xml:space="preserve">апостолов — никто не может опровергнуть приведенного коранического свидетельства, данного через Мухаммада, и потому невозможно знаменовать, что Коран — не от Бога Истинного, а имитация Откровения. Но в Коране, кроме отрицания доктрины искупления распятием Христа дается и нравственная оценка всей библейской социологии и, в частности, ростовщичеству (то есть в Коране есть то, чего нет в Библии). Сура 2 на основе перевода И.Ю.Крачковского гласит однозначно: </w:t>
      </w:r>
    </w:p>
    <w:p>
      <w:pPr>
        <w:pStyle w:val="Normal"/>
        <w:rPr/>
      </w:pPr>
      <w:r>
        <w:rPr/>
        <w:t>«275 (274). Те, которые издерживают свое имущество ночью и днем, тайно и явно, — им их награда у Господа их; нет страха над ними, и не будут они печальны! 276 (275). Те, которые пожирают рост, восстанут только такими же, как восстанет тот, кого повергает сатана своим прикосновением. Это — за то, что они говорили: “Ведь торговля — то же, что рост.” (Саблуков: «лихва — то же, что прибыль в торговле»). А Бог разрешил торговлю и запретил рост. К кому приходит увещание от его Господа и он удержится, тому прощено, что предшествовало: дело его принадлежит Богу; а кто повторит, те — обитатели огня, они в нём вечно пребывают!</w:t>
      </w:r>
    </w:p>
    <w:p>
      <w:pPr>
        <w:pStyle w:val="Normal"/>
        <w:rPr/>
      </w:pPr>
      <w:r>
        <w:rPr/>
        <w:t>277 (276). Уничтожает Бог рост и выращивает милостыню (Саблуков: Бог выводит из употребления лихву, но лишшую &lt;</w:t>
      </w:r>
      <w:r>
        <w:rPr>
          <w:i/>
          <w:iCs/>
        </w:rPr>
        <w:t>лучше: лихвенную</w:t>
      </w:r>
      <w:r>
        <w:rPr/>
        <w:t>&gt; силу дает милостыням). Поистине Бог не любит всякого неверного грешника. (277). Те же, которые уверовали, и творили благое, и выстаивали молитву, и давали очищение, — им их награда у Господа их, и нет страха над ними, и не будут они печальны!»</w:t>
      </w:r>
    </w:p>
    <w:p>
      <w:pPr>
        <w:pStyle w:val="Normal"/>
        <w:rPr/>
      </w:pPr>
      <w:r>
        <w:rPr/>
        <w:t xml:space="preserve">Кроме того, в Коране многократно утверждается, что истинные Откровения, данные через Моисея и Христа, были в прошлом извращены своекорыстными лицемерами, посягнувшими своей отсебятиной подменить Божий промысел, вследствие чего для восстановления истинной религии и становления на её основе Царствия Божиего на Земле и дан Коран — последнее Откровение Свыше на всё оставшееся время до Судного дня. </w:t>
      </w:r>
    </w:p>
    <w:p>
      <w:pPr>
        <w:pStyle w:val="Normal"/>
        <w:rPr/>
      </w:pPr>
      <w:r>
        <w:rPr/>
        <w:t>Извращение предшествующих Откровений выражается в библейской доктрине построения глобального расово-“элитарного” государства, на защиту которой вы бросились, будучи студентами, увидев только статью в газете; а кроме статьи есть еще и книг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 xml:space="preserve">Поэтому вам следует определиться в себе: вы — свободные рабы Божии? Либо вы — невольники библейских текстов и их оккультных хозяев? </w:t>
      </w:r>
    </w:p>
    <w:p>
      <w:pPr>
        <w:pStyle w:val="Normal"/>
        <w:rPr/>
      </w:pPr>
      <w:r>
        <w:rPr/>
        <w:t>Сказанного в настоящем ответе, данного вам Богом ума, знаний библейских текстов и истории человечества последних нескольких тысячелетий, вполне достаточно, чтобы понять серьезность этого вопроса, после чего возникнет необходимость сделать выбор объективно и каждому, кто столкнется с  такого рода вопросами; придется сделать выбор и быть верным ему всеми делами жизни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>либо Бог — Всемогущий, Милостивый, Милосердный, промысел которого однозначно ясен и не допускает взаимоисключающих толкований Его Откровений, а человек — Его наместник на Земле в прямом молитвенном общении с Ним и в справедливости,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1248" w:hanging="568"/>
        <w:rPr/>
      </w:pPr>
      <w:r>
        <w:rPr/>
        <w:t>либо Писание лицемеров, отрицающее Откровения, и традиция толкования Писания иносказательно вопреки жизни и его прямому и злобному смысла, после чего известное изречение — «пути Господни неисповедимы» превращается в ухищрение для лицемеров, которые «умствовали, и ошиблись; ибо злоба их ослепила их, и они не познали таин Божиих, не ожидали воздаяния за святость и не считали достойными награды душ непорочных», вследствие чего предназначенное людям наместничество безропотно уступается лицемерами тому, кого они же и зовут «князем мира сего», хотя Бог не уступал “князю” власти над миром сим Своей в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964" w:hanging="284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17 — 18 апреля 1999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Peterburg">
    <w:charset w:val="01"/>
    <w:family w:val="auto"/>
    <w:pitch w:val="variable"/>
  </w:font>
  <w:font w:name="Times New Roman">
    <w:charset w:val="01"/>
    <w:family w:val="roman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5.4.1999 02:16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ан, “Мертвая вода”, “Вопросы митрополиту Иоанну и иерархии Русской православной церкви”, “Краткий курс…” (Основы концепции общественной безопасности), “К Богодержавию…”, “Вера и Мера”, “Приди на помощь моему неверью…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ind w:hanging="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center"/>
      <w:outlineLvl w:val="2"/>
    </w:pPr>
    <w:rPr>
      <w:i/>
      <w:iCs/>
      <w:sz w:val="24"/>
      <w:szCs w:val="24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>
      <w:rFonts w:ascii="Times New Roman Cyr" w:hAnsi="Times New Roman Cyr" w:eastAsia="Times New Roman Cyr" w:cs="Times New Roman Cyr"/>
      <w:sz w:val="28"/>
      <w:szCs w:val="28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âñòàâêè"/>
    <w:basedOn w:val="Normal"/>
    <w:qFormat/>
    <w:pPr/>
    <w:rPr>
      <w:rFonts w:ascii="Academy" w:hAnsi="Academy" w:eastAsia="Academy" w:cs="Academ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hanging="0"/>
      <w:jc w:val="center"/>
    </w:pPr>
    <w:rPr>
      <w:rFonts w:ascii="Decor" w:hAnsi="Decor" w:eastAsia="Decor" w:cs="Decor"/>
      <w:spacing w:val="20"/>
      <w:sz w:val="28"/>
      <w:szCs w:val="28"/>
    </w:rPr>
  </w:style>
  <w:style w:type="paragraph" w:styleId="Footnote">
    <w:name w:val="Footnote Text"/>
    <w:basedOn w:val="Normal"/>
    <w:pPr>
      <w:ind w:firstLine="284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ind w:hanging="0"/>
    </w:pPr>
    <w:rPr>
      <w:i/>
      <w:iCs/>
      <w:sz w:val="16"/>
      <w:szCs w:val="16"/>
    </w:rPr>
  </w:style>
  <w:style w:type="paragraph" w:styleId="Style13">
    <w:name w:val="Èçäàòåëü"/>
    <w:basedOn w:val="Normal"/>
    <w:next w:val="Style14"/>
    <w:qFormat/>
    <w:pPr>
      <w:pageBreakBefore/>
      <w:suppressAutoHyphens w:val="true"/>
      <w:spacing w:before="0" w:after="2280"/>
      <w:ind w:hanging="0"/>
      <w:jc w:val="center"/>
    </w:pPr>
    <w:rPr>
      <w:caps/>
      <w:spacing w:val="20"/>
      <w:sz w:val="28"/>
      <w:szCs w:val="28"/>
    </w:rPr>
  </w:style>
  <w:style w:type="paragraph" w:styleId="Style14">
    <w:name w:val="Íàçâàíèå ñáîðíèêà"/>
    <w:basedOn w:val="Normal"/>
    <w:next w:val="Normal"/>
    <w:qFormat/>
    <w:pPr>
      <w:suppressAutoHyphens w:val="true"/>
      <w:spacing w:before="0" w:after="240"/>
      <w:ind w:left="1134" w:right="1134" w:hanging="0"/>
      <w:jc w:val="center"/>
    </w:pPr>
    <w:rPr>
      <w:rFonts w:ascii="Decor" w:hAnsi="Decor" w:eastAsia="Decor" w:cs="Decor"/>
      <w:b/>
      <w:bCs/>
      <w:caps/>
      <w:spacing w:val="20"/>
      <w:sz w:val="32"/>
      <w:szCs w:val="32"/>
    </w:rPr>
  </w:style>
  <w:style w:type="paragraph" w:styleId="Style15">
    <w:name w:val="Ãîðîä-ãîä"/>
    <w:basedOn w:val="Normal"/>
    <w:next w:val="Normal"/>
    <w:qFormat/>
    <w:pPr>
      <w:keepLines/>
      <w:suppressAutoHyphens w:val="true"/>
      <w:ind w:hanging="0"/>
      <w:jc w:val="center"/>
    </w:pPr>
    <w:rPr>
      <w:sz w:val="24"/>
      <w:szCs w:val="24"/>
    </w:rPr>
  </w:style>
  <w:style w:type="paragraph" w:styleId="Copyright">
    <w:name w:val="Copyright"/>
    <w:basedOn w:val="Normal"/>
    <w:next w:val="Normal"/>
    <w:qFormat/>
    <w:pPr>
      <w:spacing w:before="1440" w:after="0"/>
      <w:ind w:left="1276" w:right="567" w:hanging="709"/>
    </w:pPr>
    <w:rPr>
      <w:rFonts w:ascii="Times New Roman Cyr" w:hAnsi="Times New Roman Cyr" w:eastAsia="Times New Roman Cyr" w:cs="Times New Roman Cy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Íàçâàíèå íîìåðà ñáîðíèêà"/>
    <w:basedOn w:val="Normal"/>
    <w:next w:val="Normal"/>
    <w:qFormat/>
    <w:pPr>
      <w:suppressAutoHyphens w:val="true"/>
      <w:spacing w:before="240" w:after="0"/>
      <w:ind w:hanging="0"/>
      <w:jc w:val="center"/>
    </w:pPr>
    <w:rPr>
      <w:rFonts w:ascii="Decor" w:hAnsi="Decor" w:eastAsia="Decor" w:cs="Decor"/>
      <w:sz w:val="32"/>
      <w:szCs w:val="32"/>
    </w:rPr>
  </w:style>
  <w:style w:type="paragraph" w:styleId="Style17">
    <w:name w:val="Ýïèãðàô"/>
    <w:basedOn w:val="Normal"/>
    <w:qFormat/>
    <w:pPr>
      <w:ind w:left="3969" w:firstLine="709"/>
    </w:pPr>
    <w:rPr>
      <w:rFonts w:ascii="Decor" w:hAnsi="Decor" w:eastAsia="Decor" w:cs="Decor"/>
      <w:b/>
      <w:bCs/>
      <w:sz w:val="24"/>
      <w:szCs w:val="24"/>
    </w:rPr>
  </w:style>
  <w:style w:type="paragraph" w:styleId="Style18">
    <w:name w:val="Çàãëàâèå"/>
    <w:basedOn w:val="Normal"/>
    <w:next w:val="Style19"/>
    <w:qFormat/>
    <w:pPr>
      <w:spacing w:before="0" w:after="120"/>
      <w:ind w:hanging="0"/>
      <w:jc w:val="center"/>
    </w:pPr>
    <w:rPr>
      <w:rFonts w:ascii="Peterburg" w:hAnsi="Peterburg" w:eastAsia="Peterburg" w:cs="Peterburg"/>
      <w:b/>
      <w:bCs/>
      <w:sz w:val="40"/>
      <w:szCs w:val="40"/>
    </w:rPr>
  </w:style>
  <w:style w:type="paragraph" w:styleId="Style19">
    <w:name w:val="Òèï äîêóìåíòà"/>
    <w:basedOn w:val="Style18"/>
    <w:next w:val="Heading1"/>
    <w:qFormat/>
    <w:pPr>
      <w:suppressAutoHyphens w:val="true"/>
    </w:pPr>
    <w:rPr>
      <w:rFonts w:ascii="Times New Roman Cyr" w:hAnsi="Times New Roman Cyr" w:eastAsia="Times New Roman Cyr" w:cs="Times New Roman Cyr"/>
      <w:b w:val="false"/>
      <w:bCs w:val="false"/>
      <w:i/>
      <w:iCs/>
      <w:caps/>
      <w:spacing w:val="20"/>
    </w:rPr>
  </w:style>
  <w:style w:type="paragraph" w:styleId="Style20">
    <w:name w:val="Ïîÿñíåíèå íàçâàíèÿ"/>
    <w:basedOn w:val="Normal"/>
    <w:next w:val="Normal"/>
    <w:qFormat/>
    <w:pPr>
      <w:spacing w:before="0" w:after="240"/>
      <w:ind w:left="737" w:right="737" w:hanging="0"/>
    </w:pPr>
    <w:rPr>
      <w:rFonts w:ascii="Times New Roman Cyr" w:hAnsi="Times New Roman Cyr" w:eastAsia="Times New Roman Cyr" w:cs="Times New Roman Cyr"/>
      <w:i/>
      <w:iCs/>
    </w:rPr>
  </w:style>
  <w:style w:type="paragraph" w:styleId="Style21">
    <w:name w:val="Ñòèõè"/>
    <w:basedOn w:val="Heading1"/>
    <w:qFormat/>
    <w:pPr>
      <w:keepNext w:val="false"/>
      <w:numPr>
        <w:ilvl w:val="0"/>
        <w:numId w:val="0"/>
      </w:numPr>
      <w:spacing w:before="0" w:after="0"/>
      <w:ind w:left="1701" w:right="851" w:hanging="0"/>
      <w:jc w:val="left"/>
      <w:outlineLvl w:val="9"/>
    </w:pPr>
    <w:rPr>
      <w:b w:val="false"/>
      <w:bCs w:val="false"/>
      <w:sz w:val="24"/>
      <w:szCs w:val="24"/>
    </w:rPr>
  </w:style>
  <w:style w:type="paragraph" w:styleId="Style22">
    <w:name w:val="ÖåíòðÐàçðûâ"/>
    <w:basedOn w:val="Normal"/>
    <w:next w:val="Normal"/>
    <w:qFormat/>
    <w:pPr>
      <w:ind w:hanging="0"/>
      <w:jc w:val="center"/>
    </w:pPr>
    <w:rPr/>
  </w:style>
  <w:style w:type="paragraph" w:styleId="Style23">
    <w:name w:val="ÍîðìÐàçðûâ"/>
    <w:basedOn w:val="Normal"/>
    <w:next w:val="Normal"/>
    <w:qFormat/>
    <w:pPr>
      <w:ind w:hanging="0"/>
      <w:jc w:val="center"/>
    </w:pPr>
    <w:rPr/>
  </w:style>
  <w:style w:type="paragraph" w:styleId="Style24">
    <w:name w:val="ÍîðìÏðîä"/>
    <w:basedOn w:val="Normal"/>
    <w:next w:val="Normal"/>
    <w:qFormat/>
    <w:pPr>
      <w:spacing w:before="240" w:after="0"/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22" w:leader="hyphen"/>
      </w:tabs>
      <w:suppressAutoHyphens w:val="true"/>
      <w:ind w:left="743" w:right="851" w:hanging="340"/>
      <w:jc w:val="left"/>
    </w:pPr>
    <w:rPr/>
  </w:style>
  <w:style w:type="paragraph" w:styleId="Style25">
    <w:name w:val="ÍàçâÐèñóíêà"/>
    <w:basedOn w:val="Normal"/>
    <w:qFormat/>
    <w:pPr>
      <w:ind w:left="680" w:hanging="680"/>
      <w:jc w:val="left"/>
    </w:pPr>
    <w:rPr>
      <w:i/>
      <w:iCs/>
      <w:smallCaps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22" w:leader="hyphen"/>
      </w:tabs>
      <w:suppressAutoHyphens w:val="true"/>
      <w:spacing w:before="120" w:after="0"/>
      <w:ind w:left="538" w:right="851" w:hanging="34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6322" w:leader="hyphen"/>
      </w:tabs>
      <w:suppressAutoHyphens w:val="true"/>
      <w:spacing w:before="240" w:after="120"/>
      <w:ind w:left="340" w:right="851" w:hanging="340"/>
      <w:jc w:val="left"/>
    </w:pPr>
    <w:rPr>
      <w:b/>
      <w:bCs/>
    </w:rPr>
  </w:style>
  <w:style w:type="paragraph" w:styleId="Style26">
    <w:name w:val="ÑïèñîêÒåêñò"/>
    <w:basedOn w:val="Normal"/>
    <w:qFormat/>
    <w:pPr>
      <w:numPr>
        <w:ilvl w:val="0"/>
        <w:numId w:val="2"/>
      </w:numPr>
      <w:ind w:left="964" w:hanging="284"/>
    </w:pPr>
    <w:rPr/>
  </w:style>
  <w:style w:type="paragraph" w:styleId="Style27">
    <w:name w:val="ÌåñòîÐèñ"/>
    <w:basedOn w:val="Normal"/>
    <w:next w:val="Style25"/>
    <w:qFormat/>
    <w:pPr>
      <w:spacing w:before="120" w:after="0"/>
      <w:ind w:hanging="0"/>
    </w:pPr>
    <w:rPr/>
  </w:style>
  <w:style w:type="paragraph" w:styleId="Style28">
    <w:name w:val="ÌàòÔîðìóëû"/>
    <w:basedOn w:val="Normal"/>
    <w:next w:val="Style24"/>
    <w:qFormat/>
    <w:pPr>
      <w:keepLines/>
      <w:widowControl w:val="false"/>
      <w:spacing w:before="240" w:after="0"/>
      <w:ind w:left="340" w:hanging="0"/>
      <w:jc w:val="left"/>
    </w:pPr>
    <w:rPr>
      <w:i/>
      <w:iCs/>
    </w:rPr>
  </w:style>
  <w:style w:type="paragraph" w:styleId="Style29">
    <w:name w:val="ÍîðìÂûäåëåí"/>
    <w:basedOn w:val="Normal"/>
    <w:next w:val="Normal"/>
    <w:qFormat/>
    <w:pPr>
      <w:spacing w:before="160" w:after="160"/>
      <w:ind w:left="454" w:righ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12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2:02:00Z</dcterms:created>
  <dc:creator>Внутренний Предиктор СССР</dc:creator>
  <dc:description>Шаблон для толстых книг</dc:description>
  <dc:language>en-US</dc:language>
  <cp:lastModifiedBy>Внутренний Предиктор СССР</cp:lastModifiedBy>
  <dcterms:modified xsi:type="dcterms:W3CDTF">1999-04-25T14:16:00Z</dcterms:modified>
  <cp:revision>34</cp:revision>
  <dc:subject/>
  <dc:title>Шаблон для аналитических записок</dc:title>
</cp:coreProperties>
</file>