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pPr>
      <w:r>
        <w:rPr>
          <w:rFonts w:cs="Academy" w:ascii="Academy" w:hAnsi="Academy"/>
          <w:sz w:val="28"/>
        </w:rPr>
        <w:t xml:space="preserve">«Сознавать долг и не исполнять его — это трусость», — Конфуций. </w:t>
      </w:r>
    </w:p>
    <w:p>
      <w:pPr>
        <w:pStyle w:val="Style14"/>
        <w:rPr>
          <w:rFonts w:ascii="Academy" w:hAnsi="Academy" w:cs="Academy"/>
          <w:sz w:val="28"/>
        </w:rPr>
      </w:pPr>
      <w:r>
        <w:rPr>
          <w:rFonts w:cs="Academy" w:ascii="Academy" w:hAnsi="Academy"/>
          <w:sz w:val="28"/>
        </w:rPr>
        <w:t xml:space="preserve">А не сознавать долга и потому не исполнять его — это значит не быть человеком: «Если ты человек, то не называй человеком того, кто не заботится о судьбе своего народа», — А.Навои. </w:t>
      </w:r>
    </w:p>
    <w:p>
      <w:pPr>
        <w:pStyle w:val="Style14"/>
        <w:rPr>
          <w:rFonts w:ascii="Academy" w:hAnsi="Academy" w:cs="Academy"/>
          <w:sz w:val="28"/>
        </w:rPr>
      </w:pPr>
      <w:r>
        <w:rPr>
          <w:rFonts w:cs="Academy" w:ascii="Academy" w:hAnsi="Academy"/>
          <w:sz w:val="28"/>
        </w:rPr>
        <w:t>В наши дни забота о судьбе своего народа есть забота о судьбе всего человечества и всей Земли</w:t>
      </w:r>
      <w:r>
        <w:rPr>
          <w:rFonts w:cs="Academy" w:ascii="Academy" w:hAnsi="Academy"/>
          <w:i/>
          <w:sz w:val="28"/>
        </w:rPr>
        <w:t>.</w:t>
      </w:r>
    </w:p>
    <w:p>
      <w:pPr>
        <w:pStyle w:val="Heading1"/>
        <w:spacing w:before="240" w:after="60"/>
        <w:rPr/>
      </w:pPr>
      <w:r>
        <w:rPr/>
        <w:t>О нашей деятельности, как мы её понимаем</w:t>
      </w:r>
    </w:p>
    <w:p>
      <w:pPr>
        <w:pStyle w:val="Normal"/>
        <w:jc w:val="both"/>
        <w:rPr/>
      </w:pPr>
      <w:r>
        <w:rPr>
          <w:sz w:val="22"/>
        </w:rPr>
        <w:t>Прошло шесть лет со времени первого издания Концепции Общественной Безопасности (КОБ) — “Мертвая Вода”. В мае 1998 года в свет вышло второе издание, дополненное и исправленное, в предисловии к которому мы рассказали о происхождении этой книги.</w:t>
      </w:r>
    </w:p>
    <w:p>
      <w:pPr>
        <w:pStyle w:val="Normal"/>
        <w:jc w:val="both"/>
        <w:rPr/>
      </w:pPr>
      <w:r>
        <w:rPr>
          <w:sz w:val="22"/>
        </w:rPr>
        <w:t>Мы по-прежнему спокойно воспринимаем отсутствие какого-либо содержательного обсуждения концепции, как в демократической, так и в патриотической прессе (эмоционально взвинченные наскоки на отдельных лидеров движения “К Богодержавию...” — это не обсуждение). Но поскольку “Мертвая вода” и сопутствующие ей работы (а их число уже превысило два десятка наименований), проникают во все сферы жизнедеятельности общества, в котором объективно формируется новая логика социального поведения, то этот процесс неизбежно порождает много различных вопросов, а зачастую и противоречащих друг другу мнений, как о существе концепции, так и о деятельности концептуальных групп. Чтобы снять возникающие, вследствие личностного своеобразия восприятия всякой новой информации, недоразумения и напряженность в отношении к концепции читателей, мы решили изложить наши взгляды на суть нашей деятельности так, как сами её понимаем.</w:t>
      </w:r>
    </w:p>
    <w:p>
      <w:pPr>
        <w:pStyle w:val="Style15"/>
        <w:jc w:val="both"/>
        <w:rPr/>
      </w:pPr>
      <w:r>
        <w:rPr>
          <w:sz w:val="22"/>
        </w:rPr>
        <w:t xml:space="preserve">Мы занимаемся самообразованием и просветительской работой, способствуя самообразованию других. </w:t>
      </w:r>
    </w:p>
    <w:p>
      <w:pPr>
        <w:pStyle w:val="Normal"/>
        <w:jc w:val="both"/>
        <w:rPr>
          <w:sz w:val="22"/>
        </w:rPr>
      </w:pPr>
      <w:r>
        <w:rPr>
          <w:sz w:val="22"/>
        </w:rPr>
        <w:t>Этим же — самообразованием — на наш взгляд, должны, так или иначе, заниматься всю свою жизнь все без исключения люди. Всё остальное, — включая и концептуальную власть — сопутствующие этому основному занятию эффекты.</w:t>
      </w:r>
    </w:p>
    <w:p>
      <w:pPr>
        <w:pStyle w:val="Normal"/>
        <w:jc w:val="both"/>
        <w:rPr/>
      </w:pPr>
      <w:r>
        <w:rPr>
          <w:sz w:val="22"/>
        </w:rPr>
        <w:t xml:space="preserve">Мы понимаем, что всякий вопрос может быть освещен с разной степенью детальности в широком диапазоне жанров: от афоризма или анекдота до толстенных монографий, понятных только самим авторам и узкому кругу читателей, профессионально работающих в той же отрасли деятельности цивилизации, что и их авторы. </w:t>
      </w:r>
    </w:p>
    <w:p>
      <w:pPr>
        <w:pStyle w:val="Normal"/>
        <w:jc w:val="both"/>
        <w:rPr/>
      </w:pPr>
      <w:r>
        <w:rPr>
          <w:sz w:val="22"/>
        </w:rPr>
        <w:t xml:space="preserve">Это же касается и концепций устройства общественной жизни людей как региональной, так и глобальной значимости. Соответственно этому, мы никогда не ставили перед собой задачи дать всеобъемлюще детальное описание прошлого, настоящего, перспектив дальнейшего развития,  конкретных алгоритмов целеполагания и осуществления поставленных целей. Но поскольку мы понимаем, что мировоззренческие системы, существующие в обществе, определяют весь характер управления во всех сферах жизнедеятельности человечества (историческая наука, идеологии, право, финансы и т.п.), то мы всегда ставили и ставим своей целью мировоззренчески подняться над сторонниками неприемлемых нам концепций общественной жизни. Только в этом случае — при распространении в обществе более мощных мировоззренческих систем, обеспечивающих более полное и глубокое понимание общего хода вещей, и основанных на них (мировоззренческих системах) жизненных практик — наши противники окажутся в состоянии невозможности осуществления свойственной им деятельности. </w:t>
      </w:r>
    </w:p>
    <w:p>
      <w:pPr>
        <w:pStyle w:val="Normal"/>
        <w:jc w:val="both"/>
        <w:rPr/>
      </w:pPr>
      <w:r>
        <w:rPr>
          <w:sz w:val="22"/>
        </w:rPr>
        <w:t>По этой причине мы игнорируем все попреки в том, что в материалах концепции не освещены те или иные вопросы, если высказывающие подобные замечания сами занимают по отношению к социологии и какой бы то ни было концептуальной власти иждивенческую позицию, бездумно или осознанно уклоняясь от того, чтобы внести свой вклад в улучшение жизни совместными усилиями множества людей; также мы игнорируем и бесплодный нигилизм по отношению к поддерживаемой нами концепции и возможно содержащимся в ней ошибкам, хотя с благодарностью всегда готовы принять указания на конкретные ошибки в наших материалах, поскольку такого рода указания способствуют их исправлению и укреплению позиций концепции в обществе. Тем более мы с благодарностью готовы принять развитие поддерживаемой нами концепции другими людьми, как по одиночке, так и коллективно.</w:t>
      </w:r>
    </w:p>
    <w:p>
      <w:pPr>
        <w:pStyle w:val="Normal"/>
        <w:jc w:val="both"/>
        <w:rPr/>
      </w:pPr>
      <w:r>
        <w:rPr>
          <w:sz w:val="22"/>
        </w:rPr>
        <w:t xml:space="preserve">Мы полагаем, что если наши разработки оказываются в руках думающего человека, ощущающего жизнь непосредственно и осмысляющего всё, с чем он в ней сталкивается, без покорно бездумной оглядки на традиционные толкования и «господствующие мнения», то, если он с помощью материалов концепции решит свои какие-то проблемы и поможет окружающим в решении их собственных проблем, — мы уже достигли целей своей внешней деятельности. </w:t>
      </w:r>
    </w:p>
    <w:p>
      <w:pPr>
        <w:pStyle w:val="Normal"/>
        <w:jc w:val="both"/>
        <w:rPr/>
      </w:pPr>
      <w:r>
        <w:rPr>
          <w:sz w:val="22"/>
        </w:rPr>
        <w:t>Мы никого не агитируем, не ставим целью убедить, кого бы то ни было в нашей правоте и не призываем никого ни встать «под наши знамена», ни быть покорной нам паствой или эмоционально взвинченной массовой, кричащей «Любо!!!», падающей ниц, а спустя какое-то время столь же взвинчено вопящей «Долой!!!».</w:t>
      </w:r>
    </w:p>
    <w:p>
      <w:pPr>
        <w:pStyle w:val="Normal"/>
        <w:jc w:val="both"/>
        <w:rPr/>
      </w:pPr>
      <w:r>
        <w:rPr>
          <w:sz w:val="22"/>
        </w:rPr>
        <w:t xml:space="preserve">Этот подход обусловлен тем, что внутренне ненапряженные системы отношений между индивидами оказываются более устойчивыми и эффективными (в смысле открытости возможностей освоения потенциала их развития) на длительных интервалах времени, нежели системы осуществления целей на основе разного рода принуждения и программирования психики, так или иначе, всегда ограничивающие возможности саморазвития индивида и — как следствие — общности, образуемой этими индивидами. </w:t>
      </w:r>
    </w:p>
    <w:p>
      <w:pPr>
        <w:pStyle w:val="Normal"/>
        <w:jc w:val="both"/>
        <w:rPr/>
      </w:pPr>
      <w:r>
        <w:rPr>
          <w:sz w:val="22"/>
        </w:rPr>
        <w:t>Поэтому, кто и как отнесётся к нашим материалам, и какие выводы для себя он сделает на их основе, насколько самодисциплинированно сможет изменить себя и обстоятельства вокруг себя в соответствии со сделанными им выводами — это его дело и дело его совести. За всё придётся ответить в Судный день: нам за написание “Мертвой воды” и прочих работ, а другим — и за нежелание их читать, и за их прочтение, и за отношение к их смыслу, и за дела (включая слова и молчание) до и после прочтения. Мы же в своей деятельности стараемся выявлять причины возникновения внутренней напряженности в отношениях и заблаговременно их устранять.</w:t>
      </w:r>
    </w:p>
    <w:p>
      <w:pPr>
        <w:pStyle w:val="Normal"/>
        <w:jc w:val="both"/>
        <w:rPr/>
      </w:pPr>
      <w:r>
        <w:rPr>
          <w:sz w:val="22"/>
        </w:rPr>
        <w:t xml:space="preserve">К сожалению, подавляющее большинство наших современников живут бездумно. Они отрабатывают в ситуациях-раздражителях комбинаторику уже имеющихся в их психике алгоритмов </w:t>
      </w:r>
      <w:r>
        <w:rPr>
          <w:i/>
          <w:sz w:val="22"/>
        </w:rPr>
        <w:t xml:space="preserve">автоматического поведения, </w:t>
      </w:r>
      <w:r>
        <w:rPr>
          <w:sz w:val="22"/>
        </w:rPr>
        <w:t>на основе инстинктов, личных привычек каждого из них, стадных эффектов подражания окружающим, обычаев, сложившихся в обществе. При этом они не обращают внимания на то, что ситуации-</w:t>
      </w:r>
      <w:r>
        <w:rPr>
          <w:i/>
          <w:sz w:val="22"/>
        </w:rPr>
        <w:t>раздражители их</w:t>
      </w:r>
      <w:r>
        <w:rPr>
          <w:sz w:val="22"/>
        </w:rPr>
        <w:t xml:space="preserve"> </w:t>
      </w:r>
      <w:r>
        <w:rPr>
          <w:i/>
          <w:sz w:val="22"/>
        </w:rPr>
        <w:t>автоматизмов</w:t>
      </w:r>
      <w:r>
        <w:rPr>
          <w:sz w:val="22"/>
        </w:rPr>
        <w:t xml:space="preserve"> </w:t>
      </w:r>
      <w:r>
        <w:rPr>
          <w:i/>
          <w:sz w:val="22"/>
        </w:rPr>
        <w:t>поведения</w:t>
      </w:r>
      <w:r>
        <w:rPr>
          <w:sz w:val="22"/>
        </w:rPr>
        <w:t xml:space="preserve"> создаются целенаправленно, вследствие чего каждый из них фактически мало отличим от дистанционно управляемого “лунохода”, а все они вместе большую часть срока их жизни образуют стадо “луноходов”, бессмысленно вытаптывающих просторы родной планеты.</w:t>
      </w:r>
    </w:p>
    <w:p>
      <w:pPr>
        <w:pStyle w:val="Normal"/>
        <w:jc w:val="both"/>
        <w:rPr/>
      </w:pPr>
      <w:r>
        <w:rPr>
          <w:sz w:val="22"/>
        </w:rPr>
        <w:t xml:space="preserve">Если алгоритм поведения, активизированный ситуацией-раздражителем, оказывается неэффективным для осуществления их безосновательных надежд, то для подавляющего большинства это открывается внезапно. За разочарованием такого рода следуют взрывы эмоций и попытки переключиться на какой-то другой алгоритм бессмысленного автоматического поведения, либо на внешнее управление со стороны вожделенного ими вождя, “доброго пастыря”. Хотя, если бы они думали (что значит, </w:t>
      </w:r>
      <w:r>
        <w:rPr>
          <w:i/>
          <w:sz w:val="22"/>
        </w:rPr>
        <w:t xml:space="preserve">воображали </w:t>
      </w:r>
      <w:r>
        <w:rPr>
          <w:b/>
          <w:i/>
          <w:sz w:val="22"/>
        </w:rPr>
        <w:t xml:space="preserve">конкретно </w:t>
      </w:r>
      <w:r>
        <w:rPr>
          <w:i/>
          <w:sz w:val="22"/>
        </w:rPr>
        <w:t>в своем внутреннем мире течение событий в Объективной реальности, в которых они участвуют</w:t>
      </w:r>
      <w:r>
        <w:rPr>
          <w:sz w:val="22"/>
        </w:rPr>
        <w:t xml:space="preserve">), то — в подавляющем большинстве случаев — непригодность алгоритма для достижения желанного открывалась бы им задолго до начала его бессмысленно автоматической отработки в ситуациях-раздражителях. В таком случае, индивиды, </w:t>
      </w:r>
      <w:r>
        <w:rPr>
          <w:i/>
          <w:sz w:val="22"/>
        </w:rPr>
        <w:t xml:space="preserve">обладающие свободой воли, </w:t>
      </w:r>
      <w:r>
        <w:rPr>
          <w:sz w:val="22"/>
        </w:rPr>
        <w:t>а также и общества таких индивидов, не оказывались бы в стрессовых обстоятельствах, аналогичных тем, в которых оказались большинство жителей стран «СНГ», а в историческом прошлом раз в пятьдесят лет (а то и чаще) оказывались жители России — региональной цивилизации.</w:t>
      </w:r>
    </w:p>
    <w:p>
      <w:pPr>
        <w:pStyle w:val="Normal"/>
        <w:jc w:val="both"/>
        <w:rPr/>
      </w:pPr>
      <w:r>
        <w:rPr>
          <w:sz w:val="22"/>
        </w:rPr>
        <w:t xml:space="preserve">Мы так же, как и наши критики, анализируем, как в обществе воспринимается информация концепции. Практика показывает, что готовность взять ту или иную работу в руки определяется изначально автоматически-бездумной реакцией на её титульный лист. Так “Краткий курс...” (“Наши основы самоуправления общества”) первоначально был издан (1995 г.) в журнальном виде с титульными листами трех вариантов: на одном стояло «Внутренний Предиктор СССР», на другом — «Международная академия информатизации», на третьем — «Либерально-демократическая партия России». То, что стояло за титульными листами, было отпечатано с одного и того же фотонабора в одной и той же типографии. Тем не менее, как показало изучение распространения этой информации в одной из военных академий, материалы с титулом «Внутренний Предиктор СССР» хранили скрытно от посторонних и более строго, чем секретные документы; от ознакомления с материалами за титлом «ЛДПР» — просто отказывались, в них не заглядывая; с материалами с титлом  «Международной академии информатизации» обращались как с обычной периодикой, т.е. быстро прочитали, согласились или осмеяли, и главное — также быстро о них забыли. </w:t>
      </w:r>
    </w:p>
    <w:p>
      <w:pPr>
        <w:pStyle w:val="Normal"/>
        <w:jc w:val="both"/>
        <w:rPr/>
      </w:pPr>
      <w:r>
        <w:rPr>
          <w:sz w:val="22"/>
        </w:rPr>
        <w:t xml:space="preserve">Последнее наиболее ярко проявилось в первой нашей массовой публикации. В журнале “Молодая гвардия”, № 2, 1990 г. была опубликована статья “Концептуальная власть: миф или реальность”, в которой всё, в общем-то, было сказано на 5 страницах текста. И на наш взгляд, для общества думающих людей той публикации было бы вполне достаточно, чтобы в короткие сроки изменить его жизнь без общественно-экономических потрясений. 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вили” термин «предиктор» на бессмысленный в контексте данной статьи термин «предикатор», извратили смысл некоторых фраз и изменили номер Директивы Совета национальной безопасности США 20/1 от 18.08.1948 г., легшей в основу западных планов разрушения и перестройки СССР. 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чески обеспокоенной» уже в те годы среде, оказавшейся по сути дела собранием благонамеренных, но недееспособных интеллектуальных иждивенцев, утративших самодисциплину и силу воли. </w:t>
      </w:r>
    </w:p>
    <w:p>
      <w:pPr>
        <w:pStyle w:val="Normal"/>
        <w:jc w:val="both"/>
        <w:rPr/>
      </w:pPr>
      <w:r>
        <w:rPr>
          <w:sz w:val="22"/>
        </w:rPr>
        <w:t>Речь иде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на основе их адресного распространения в различных социальных слоях, и в первую очередь среди тех, кто по своей инициативе обращается к нам за информационной поддержкой в своей профессиональной и общественной деятельности.</w:t>
      </w:r>
    </w:p>
    <w:p>
      <w:pPr>
        <w:pStyle w:val="Normal"/>
        <w:jc w:val="both"/>
        <w:rPr>
          <w:sz w:val="22"/>
        </w:rPr>
      </w:pPr>
      <w:r>
        <w:rPr>
          <w:sz w:val="22"/>
        </w:rPr>
        <w:t>Восприятие же содержания работ, как показывает наш опыт, мало зависит от формы изложения, но в большей степени обусловлено реальной нравственностью и строем психики читателя к тому моменту, когда он с ними сталкивается:</w:t>
      </w:r>
    </w:p>
    <w:p>
      <w:pPr>
        <w:pStyle w:val="Normal"/>
        <w:jc w:val="both"/>
        <w:rPr/>
      </w:pPr>
      <w:r>
        <w:rPr>
          <w:sz w:val="22"/>
        </w:rPr>
        <w:t>“</w:t>
      </w:r>
      <w:r>
        <w:rPr>
          <w:sz w:val="22"/>
        </w:rPr>
        <w:t>Мертвая вода”, умышленно написанная во властном тоне и изначально адресованная государственной и научной “элите” СССР — неприемлема для очень многих даже из тех, кто не состоялся в качестве “элиты”;</w:t>
      </w:r>
    </w:p>
    <w:p>
      <w:pPr>
        <w:pStyle w:val="Normal"/>
        <w:jc w:val="both"/>
        <w:rPr/>
      </w:pPr>
      <w:r>
        <w:rPr>
          <w:sz w:val="22"/>
        </w:rPr>
        <w:t>“</w:t>
      </w:r>
      <w:r>
        <w:rPr>
          <w:sz w:val="22"/>
        </w:rPr>
        <w:t>Вопросы митрополиту Иоанну и иерархии Русской Православной Церкви”, написанные с полным уважением и доверием к собеседнику, — также неприемлемы для очень многих, кто хотел бы в лице традиционного православия видеть “доброго пастыря” русского народа и духовную основу многонационального государства, чьи народы исповедуют различные вероучения.</w:t>
      </w:r>
    </w:p>
    <w:p>
      <w:pPr>
        <w:pStyle w:val="Normal"/>
        <w:jc w:val="both"/>
        <w:rPr/>
      </w:pPr>
      <w:r>
        <w:rPr>
          <w:sz w:val="22"/>
        </w:rPr>
        <w:t>Множества тех, кому неприемлемы обе работы, в общем-то совпадают. Но, если в случае “Мертвой воды” не приемлющие её большей частью объясняют свое неприятие ссылками на «безапелляционный» стиль изложения, то в случае “Вопросов ... иерархии Русской Православной Церкви” не приемлющие просто впадают в бессмысленную истерику и ничего не возражают по существу (разве, что сообщают: “Вопросы...” несовместимы с традиционным православием, что нам и без их истерик известно с начала написания этой работы); но редко кто из не приемлющих после этого всё же задумывается о роли библейской церкви в судьбах народов России; и уж совсем никто не возразил по существу, показав ошибочность или ложность высказанных в них мнений.</w:t>
      </w:r>
    </w:p>
    <w:p>
      <w:pPr>
        <w:pStyle w:val="Normal"/>
        <w:jc w:val="both"/>
        <w:rPr/>
      </w:pPr>
      <w:r>
        <w:rPr>
          <w:sz w:val="22"/>
        </w:rPr>
        <w:t>Первоначально мы были несколько удивлены тем, что “Вопросы ... иерархии...” вызывают истерику неприятия у представителей марксистских партий, хотя те ранее провозглашали, что «религия — опиум для народа». Впоследствии оказалось, что и “Краткий курс...”, в котором изложена теория подобия многоотраслевых производственно потребительских систем и дана их метрологически состоятельная математическая модель, где теория социалистической экономики и перехода к коммунизму связана с практической бухгалтерией и статистическим учетом, также оказалась неприемлема для партий, называющим себя “коммунистическими”, поскольку, как выяснилось, они бездумно привержены марксизму, а лозунгами справедливости просто морочат народу головы, одновременно прислуживая заправилам Запада, стремящимся осуществить несправедливость более изощренными средствами, по какой причине реальные знания о социологии, истории, экономике всем “коммунистическим” партийным структурам — прямая помеха в их гнусной деятельности.</w:t>
      </w:r>
    </w:p>
    <w:p>
      <w:pPr>
        <w:pStyle w:val="Normal"/>
        <w:jc w:val="both"/>
        <w:rPr/>
      </w:pPr>
      <w:r>
        <w:rPr>
          <w:sz w:val="22"/>
        </w:rPr>
        <w:t>Но кроме чисто нравственной неприемлемости наших работ для многих препятствием к их освоению является ещё и «лень ума», которая в различных социальных слоях общества проявляется по-разному. Среди тех, кто причисляет себя к управленческой “элите” лень ума отражена в типичном диалоге примерно такого содержания:</w:t>
      </w:r>
      <w:r>
        <w:rPr>
          <w:i/>
          <w:sz w:val="22"/>
        </w:rPr>
        <w:t xml:space="preserve"> </w:t>
      </w:r>
    </w:p>
    <w:p>
      <w:pPr>
        <w:pStyle w:val="Normal"/>
        <w:jc w:val="both"/>
        <w:rPr>
          <w:i/>
          <w:i/>
          <w:sz w:val="22"/>
        </w:rPr>
      </w:pPr>
      <w:r>
        <w:rPr>
          <w:i/>
          <w:sz w:val="22"/>
        </w:rPr>
        <w:t xml:space="preserve">— </w:t>
      </w:r>
      <w:r>
        <w:rPr>
          <w:i/>
          <w:sz w:val="22"/>
        </w:rPr>
        <w:t>Очень сложно написано, это не будет понято простыми людьми.</w:t>
      </w:r>
    </w:p>
    <w:p>
      <w:pPr>
        <w:pStyle w:val="Normal"/>
        <w:jc w:val="both"/>
        <w:rPr/>
      </w:pPr>
      <w:r>
        <w:rPr>
          <w:i/>
          <w:sz w:val="22"/>
        </w:rPr>
        <w:t xml:space="preserve">— </w:t>
      </w:r>
      <w:r>
        <w:rPr>
          <w:i/>
          <w:sz w:val="22"/>
        </w:rPr>
        <w:t>А вы, лично вы, поняли всё или можете конкретно показать, что непонятно?</w:t>
      </w:r>
    </w:p>
    <w:p>
      <w:pPr>
        <w:pStyle w:val="Normal"/>
        <w:jc w:val="both"/>
        <w:rPr/>
      </w:pPr>
      <w:r>
        <w:rPr>
          <w:i/>
          <w:sz w:val="22"/>
        </w:rPr>
        <w:t xml:space="preserve">— </w:t>
      </w:r>
      <w:r>
        <w:rPr>
          <w:i/>
          <w:sz w:val="22"/>
        </w:rPr>
        <w:t>Ну, у меня-то два высших образования, я кандидат (доктор) таких-то наук, а простому человеку это не под силу. Нужно упрощенное не “наукообразное” изложение концепции, которая в короткие сроки стала бы доступной широким массам. (По умолчанию: а я буду вождем и лидером таких масс, которые и поднимут меня на вершину власти).</w:t>
      </w:r>
    </w:p>
    <w:p>
      <w:pPr>
        <w:pStyle w:val="Normal"/>
        <w:jc w:val="both"/>
        <w:rPr/>
      </w:pPr>
      <w:r>
        <w:rPr>
          <w:sz w:val="22"/>
        </w:rPr>
        <w:t>Ответ на это такой:</w:t>
      </w:r>
      <w:r>
        <w:rPr>
          <w:i/>
          <w:sz w:val="22"/>
        </w:rPr>
        <w:t xml:space="preserve"> Концепция Общественной Безопасности (“Мертвая Вода”) не лифт, который должен вознести вас на вершину власти, где, как было всегда раньше, вас будет ждать роскошный “пир бессмертных”. “Мертвая Вода” — всего лишь “инструкция по альпинизму” и мы не можем вам дать гарантии, что вы первыми подниметесь на эту вершину. С “элитой” (в вашем понимании) покончено, а “альпинистов”, подобных вам, а также способных подняться вверх без ваших санкций, сегодня достаточно.</w:t>
      </w:r>
    </w:p>
    <w:p>
      <w:pPr>
        <w:pStyle w:val="Normal"/>
        <w:jc w:val="both"/>
        <w:rPr/>
      </w:pPr>
      <w:r>
        <w:rPr>
          <w:sz w:val="22"/>
        </w:rPr>
        <w:t>Проявилась эта “лень ума” и в процессе парламентских слушаний Концепции Общественной Безопасности 28 ноября 1995 года, когда все её оппоненты в Госдуме РФ, не вдаваясь в содержательную критику представленных на рассмотрение экспертов материалов концепции, формально разделились на две группы, оказавшиеся в разногласиях между собой.</w:t>
      </w:r>
    </w:p>
    <w:p>
      <w:pPr>
        <w:pStyle w:val="Normal"/>
        <w:jc w:val="both"/>
        <w:rPr/>
      </w:pPr>
      <w:r>
        <w:rPr>
          <w:sz w:val="22"/>
        </w:rPr>
        <w:t>Представители первой заявили, что материалы концепции слишком сложно написаны, перегружены непонятными терминами и требовали даже составить “толковый словарь незнакомых слов”.</w:t>
      </w:r>
    </w:p>
    <w:p>
      <w:pPr>
        <w:pStyle w:val="Normal"/>
        <w:jc w:val="both"/>
        <w:rPr/>
      </w:pPr>
      <w:r>
        <w:rPr>
          <w:sz w:val="22"/>
        </w:rPr>
        <w:t xml:space="preserve">Представители второй группы были противоположного мнения и заявили,  что  в концепции нет ничего содержательно нового, а  всё,  в ней изложенное, и без того давно известно и потому банально. </w:t>
      </w:r>
    </w:p>
    <w:p>
      <w:pPr>
        <w:pStyle w:val="Normal"/>
        <w:jc w:val="both"/>
        <w:rPr/>
      </w:pPr>
      <w:r>
        <w:rPr>
          <w:sz w:val="22"/>
        </w:rPr>
        <w:t>Если первые большей частью были гуманитариями, то вторые, так или иначе, были знакомы с системным анализом и версиями теории управления в её узкотехнических приложениях.</w:t>
      </w:r>
    </w:p>
    <w:p>
      <w:pPr>
        <w:pStyle w:val="Normal"/>
        <w:jc w:val="both"/>
        <w:rPr/>
      </w:pPr>
      <w:r>
        <w:rPr>
          <w:sz w:val="22"/>
        </w:rPr>
        <w:t xml:space="preserve">Противоречивость высказанных ими оценок по содержательно единым материалам концепции с нашей точки зрения объясняется тем, что все слушатели (их было большинство из присутствующих на заседании комитета Думы) и читатели (их было меньшинство) привыкли реагировать только на </w:t>
      </w:r>
      <w:r>
        <w:rPr>
          <w:i/>
          <w:sz w:val="22"/>
        </w:rPr>
        <w:t>известные им слова в привычном для них словосочетании</w:t>
      </w:r>
      <w:r>
        <w:rPr>
          <w:sz w:val="22"/>
        </w:rPr>
        <w:t xml:space="preserve">, поскольку подобные слова вызывали в их сознании привычные их пониманию образы уже известных им явлений и процессов. Поэтому первая группа экспертов (она и составляла большинство), встретившись со знакомыми словами </w:t>
      </w:r>
      <w:r>
        <w:rPr>
          <w:i/>
          <w:sz w:val="22"/>
        </w:rPr>
        <w:t>в незнакомом для них словосочетании</w:t>
      </w:r>
      <w:r>
        <w:rPr>
          <w:sz w:val="22"/>
        </w:rPr>
        <w:t xml:space="preserve">, не смогла выстроить в своем сознании и новых для них образов социальных явлений, описанных в концепции и ранее им не известных. </w:t>
      </w:r>
    </w:p>
    <w:p>
      <w:pPr>
        <w:pStyle w:val="Normal"/>
        <w:jc w:val="both"/>
        <w:rPr/>
      </w:pPr>
      <w:r>
        <w:rPr>
          <w:sz w:val="22"/>
        </w:rPr>
        <w:t xml:space="preserve">Но ответом им может быть лишь изречение Козьмы Пруткова: «Многие вещи нам непонятны не потому, что наши понятия слабы, а потому что сии вещи не входят в круг наших понятий.» </w:t>
      </w:r>
    </w:p>
    <w:p>
      <w:pPr>
        <w:pStyle w:val="Normal"/>
        <w:jc w:val="both"/>
        <w:rPr/>
      </w:pPr>
      <w:r>
        <w:rPr>
          <w:sz w:val="22"/>
        </w:rPr>
        <w:t>Ответом вторым, встретившим знакомые слова в привычном для них словосочетании, было: “Да, всё что описано в доложенной вниманию экспертов Концепции Общественной Безопасности всем «давно известно». Но в мире есть много вещей и явлений, о которых «всем и всё давно известно», но которые не принято обсуждать не только в подобных аудиториях, но даже наедине с самим собой. И потому, если вы сможете показать работы, в которых уже описаны «известные» всем процессы и явления, то мы вам будем очень признательны. Кроме того, главное: если это всё «общеизвестно и само собой разумеется», то почему в России государственное управление, бизнес, политические обозреватели и аналитики ведут себя так, будто этого не знают и не понимают?”</w:t>
      </w:r>
    </w:p>
    <w:p>
      <w:pPr>
        <w:pStyle w:val="Normal"/>
        <w:jc w:val="both"/>
        <w:rPr/>
      </w:pPr>
      <w:r>
        <w:rPr>
          <w:sz w:val="22"/>
        </w:rPr>
        <w:t>В Интернете же, где материалы концепции также присутствуют на странице</w:t>
      </w:r>
      <w:r>
        <w:rPr>
          <w:i/>
          <w:sz w:val="22"/>
        </w:rPr>
        <w:t xml:space="preserve"> </w:t>
      </w:r>
      <w:r>
        <w:rPr>
          <w:i/>
          <w:sz w:val="22"/>
          <w:u w:val="single"/>
        </w:rPr>
        <w:t>http://www.kobro.com</w:t>
      </w:r>
      <w:r>
        <w:rPr>
          <w:i/>
          <w:sz w:val="22"/>
          <w:lang w:val="en-US"/>
        </w:rPr>
        <w:t>(</w:t>
      </w:r>
      <w:r>
        <w:rPr>
          <w:i/>
          <w:sz w:val="22"/>
        </w:rPr>
        <w:t xml:space="preserve">а теперь по адресу </w:t>
      </w:r>
      <w:r>
        <w:rPr>
          <w:i/>
          <w:sz w:val="22"/>
          <w:u w:val="single"/>
        </w:rPr>
        <w:t>http://www.</w:t>
      </w:r>
      <w:r>
        <w:rPr>
          <w:i/>
          <w:sz w:val="22"/>
          <w:u w:val="single"/>
          <w:lang w:val="en-US"/>
        </w:rPr>
        <w:t>dotu.ru</w:t>
      </w:r>
      <w:r>
        <w:rPr>
          <w:i/>
          <w:sz w:val="22"/>
          <w:u w:val="single"/>
        </w:rPr>
        <w:t>),</w:t>
      </w:r>
      <w:r>
        <w:rPr>
          <w:i/>
          <w:sz w:val="22"/>
        </w:rPr>
        <w:t xml:space="preserve"> </w:t>
      </w:r>
      <w:r>
        <w:rPr>
          <w:sz w:val="22"/>
        </w:rPr>
        <w:t xml:space="preserve">появилась еще одна весьма своеобразная форма несогласия с концепцией, выраженная так: «Концепция не может быть правильной потому, что её невозможно опровергнуть». </w:t>
      </w:r>
    </w:p>
    <w:p>
      <w:pPr>
        <w:pStyle w:val="Normal"/>
        <w:jc w:val="both"/>
        <w:rPr/>
      </w:pPr>
      <w:r>
        <w:rPr>
          <w:sz w:val="22"/>
        </w:rPr>
        <w:t xml:space="preserve">Мы бы так не утверждали, поскольку на протяжении всего времени нашей работы в материалах концепции приходится что-то изменять и уточнять определённо потому, что в них мы сами сталкиваемся с ранее совершенными нами же ошибками и допущенными неточностями. Поэтому тому, кто выразил в Интернете своё несогласие с концепцией, было бы правильнее расписаться в своем </w:t>
      </w:r>
      <w:r>
        <w:rPr>
          <w:i/>
          <w:sz w:val="22"/>
        </w:rPr>
        <w:t xml:space="preserve">бесплодном нигилизме </w:t>
      </w:r>
      <w:r>
        <w:rPr>
          <w:sz w:val="22"/>
        </w:rPr>
        <w:t xml:space="preserve">иными словами: «Концепция не может быть правильной потому, что я не могу её опровергнуть», но не утверждать, что концепция </w:t>
      </w:r>
      <w:r>
        <w:rPr>
          <w:i/>
          <w:sz w:val="22"/>
        </w:rPr>
        <w:t>объективно неопровержима.</w:t>
      </w:r>
      <w:r>
        <w:rPr>
          <w:sz w:val="22"/>
        </w:rPr>
        <w:t xml:space="preserve"> </w:t>
      </w:r>
    </w:p>
    <w:p>
      <w:pPr>
        <w:pStyle w:val="Normal"/>
        <w:jc w:val="both"/>
        <w:rPr/>
      </w:pPr>
      <w:r>
        <w:rPr>
          <w:sz w:val="22"/>
        </w:rPr>
        <w:t xml:space="preserve">«Её опровергнуть»  — это и одна из наших проблем, однако мы понимаем, что опровергнуть её возможно только с позиций иной —  альтернативной ей и более мощной концепции, каковой не является концепция демонического толпо-“элитаризма”, осуществляемая заправилами Запада —  Глобальным Предиктором. </w:t>
      </w:r>
    </w:p>
    <w:p>
      <w:pPr>
        <w:pStyle w:val="Normal"/>
        <w:jc w:val="both"/>
        <w:rPr/>
      </w:pPr>
      <w:r>
        <w:rPr>
          <w:sz w:val="22"/>
        </w:rPr>
        <w:t xml:space="preserve">Попытки же </w:t>
      </w:r>
      <w:r>
        <w:rPr>
          <w:i/>
          <w:sz w:val="22"/>
        </w:rPr>
        <w:t>нигилистического</w:t>
      </w:r>
      <w:r>
        <w:rPr>
          <w:sz w:val="22"/>
        </w:rPr>
        <w:t xml:space="preserve"> отношения ко всякой определённой концепции сбрасывают нигилиста в трясину неведомой для него неопределённой концепции, проводимой в жизнь по умолчанию её знахарями (а то и под власть нескольких команд знахарей).</w:t>
      </w:r>
    </w:p>
    <w:p>
      <w:pPr>
        <w:pStyle w:val="Normal"/>
        <w:jc w:val="both"/>
        <w:rPr/>
      </w:pPr>
      <w:r>
        <w:rPr>
          <w:sz w:val="22"/>
        </w:rPr>
        <w:t>Те же, кто нашёл, что знакомство и освоение материалов концепции освободило его сознание от прошлой зашоренности и дало иное видение мира, не обращают внимание на форму изложения и жанр. Им интересно освоить содержание, а форму изложения уже для своих друзей, знакомых, союзников и противников они потом подыскивают сами так, чтобы она подходила к каждому случаю их беседы с кем-либо на темы концепции.</w:t>
      </w:r>
    </w:p>
    <w:p>
      <w:pPr>
        <w:pStyle w:val="Normal"/>
        <w:jc w:val="both"/>
        <w:rPr/>
      </w:pPr>
      <w:r>
        <w:rPr>
          <w:sz w:val="22"/>
        </w:rPr>
        <w:t xml:space="preserve">Что касается мнения многих наших оппонентов по вопросам различных вероучений и, прежде всего по вопросам Православия, то оно — не свободно: большинство из них явно удовлетворены каноном Нового Завета и их мнение обусловлено лояльностью к тем, кто некогда создал этот канон. И даже после знакомства с “Мертвой водой” (со всеми её действительными и мнимыми недостатками) они не увидели себя, поставленными </w:t>
      </w:r>
      <w:r>
        <w:rPr>
          <w:i/>
          <w:sz w:val="22"/>
        </w:rPr>
        <w:t xml:space="preserve">в жизни </w:t>
      </w:r>
      <w:r>
        <w:rPr>
          <w:sz w:val="22"/>
        </w:rPr>
        <w:t xml:space="preserve">перед вопросом, на который им все-таки придется дать ответ хотя бы самим себе: </w:t>
      </w:r>
    </w:p>
    <w:p>
      <w:pPr>
        <w:pStyle w:val="Normal"/>
        <w:jc w:val="both"/>
        <w:rPr/>
      </w:pPr>
      <w:r>
        <w:rPr>
          <w:i/>
          <w:sz w:val="22"/>
        </w:rPr>
        <w:t xml:space="preserve">Что конкретно было изъято из записей Откровений, данных через Христа, и что к ним было добавлено из усердия сдуру и из злого умысла за то время, что успело пройти от момента вознесения Иисуса до утверждения канона Нового Завета одним из вселенских соборов? Тот же вопрос относится и к деятельности всех прочих, кого то или иное вероучение называет пророком. </w:t>
      </w:r>
    </w:p>
    <w:p>
      <w:pPr>
        <w:pStyle w:val="Normal"/>
        <w:jc w:val="both"/>
        <w:rPr/>
      </w:pPr>
      <w:r>
        <w:rPr>
          <w:i/>
          <w:sz w:val="22"/>
        </w:rPr>
        <w:t xml:space="preserve">Полезно также определиться и в следующем мнении: Вознесение Христа упреждало попытку распятия, как то утверждается в Коране, и после него имела место массовая галлюцинация неверующих Богу,  как о том в Библии пророчествует Соломон (Премудрость Соломона, гл. 2), а </w:t>
      </w:r>
      <w:r>
        <w:rPr>
          <w:b/>
          <w:i/>
          <w:sz w:val="22"/>
        </w:rPr>
        <w:t>свидетельство апостолов ложно</w:t>
      </w:r>
      <w:r>
        <w:rPr>
          <w:i/>
          <w:sz w:val="22"/>
        </w:rPr>
        <w:t>, поскольку они, проспав молитву Христа в Гефсиманском саду, пали жертвой искушения, от которого их предостерегал Иисус, призывая молиться вместе с ним? Либо, всё же истинна церковная доктрина о распятии, воскресении на второй или третий день и вознесении спустя 50 дней, а Коран изощренно вводит множество верующих мусульман в заблуждение?</w:t>
      </w:r>
    </w:p>
    <w:p>
      <w:pPr>
        <w:pStyle w:val="Normal"/>
        <w:jc w:val="both"/>
        <w:rPr/>
      </w:pPr>
      <w:r>
        <w:rPr>
          <w:sz w:val="22"/>
        </w:rPr>
        <w:t xml:space="preserve">Кто прав: “Мертвая вода” или её критики? — рассудит жизнь, причем в весьма ограниченные сроки. К такого рода суду Жизни лучше всего относиться созерцательно и осмысленно, не допуская в себе и вокруг бессмысленного буйства эмоций, когда последствиями оказываются затронуты те, кому человек как минимум привык симпатизировать. И это касается не только концепции “Мертвой воды”, ибо статистика складывается объективно, а каждый человек по данной ему свободе воле приобщает себя к той или иной составляющей статистики. </w:t>
      </w:r>
    </w:p>
    <w:p>
      <w:pPr>
        <w:pStyle w:val="Normal"/>
        <w:jc w:val="both"/>
        <w:rPr>
          <w:sz w:val="22"/>
        </w:rPr>
      </w:pPr>
      <w:r>
        <w:rPr>
          <w:sz w:val="22"/>
        </w:rPr>
        <w:t xml:space="preserve">А из отслеживания разнородной статистики можно увидеть, что, если человек не соглашается с решением проблемы, выданным ему непосредственно Свыше или через других людей уже в готовом виде: в словах, символах, художественных образах, или игнорирует предъявленное решение, то Жизнь его поставит в такие условия, что он уже на собственном опыте убеждается, ЧТО ИМЕННО есть истина: его привычное мнение, либо предъявленное иное решение того же вопроса. </w:t>
      </w:r>
    </w:p>
    <w:p>
      <w:pPr>
        <w:pStyle w:val="Normal"/>
        <w:jc w:val="both"/>
        <w:rPr/>
      </w:pPr>
      <w:r>
        <w:rPr>
          <w:sz w:val="22"/>
        </w:rPr>
        <w:t>Те неопределённости во мнениях, от катастрофического разрешения которых в его жизни ранее человека защищали Свыше, начинают катастрофически разряжаться на нём самом и в его общественном окружении после того, как он восстал против истины или проигнорировал её.</w:t>
      </w:r>
    </w:p>
    <w:p>
      <w:pPr>
        <w:pStyle w:val="Normal"/>
        <w:jc w:val="both"/>
        <w:rPr/>
      </w:pPr>
      <w:r>
        <w:rPr>
          <w:sz w:val="22"/>
        </w:rPr>
        <w:t xml:space="preserve">Если обратиться к тексту “Вопросов митрополиту Иоанну...” и соотнести с ними обстоятельства его смерти, то остается только придти к мнению о том, что митрополиту (или его канцелярии) лучше было бы призадуматься над их смыслом и ответить на них по существу, а не игнорировать их в бездумной отработке автоматизмов церковного ритуала Лаодикийской церкви (см. Откровение-Апокалипсис, 3:14 — 22). </w:t>
      </w:r>
    </w:p>
    <w:p>
      <w:pPr>
        <w:pStyle w:val="Normal"/>
        <w:jc w:val="both"/>
        <w:rPr>
          <w:i/>
          <w:i/>
          <w:sz w:val="22"/>
        </w:rPr>
      </w:pPr>
      <w:r>
        <w:rPr>
          <w:sz w:val="22"/>
        </w:rPr>
        <w:t>И эта составляющая статистики, в которую попал покойный митрополит Иоанн, по существу подтверждает наше мнение о необходимости формирования внутренне бесконфликтной коллективной психики множеством индивидов.</w:t>
      </w:r>
    </w:p>
    <w:p>
      <w:pPr>
        <w:pStyle w:val="Normal"/>
        <w:jc w:val="both"/>
        <w:rPr/>
      </w:pPr>
      <w:r>
        <w:rPr>
          <w:sz w:val="22"/>
        </w:rPr>
        <w:t xml:space="preserve">Есть и те, кто готов отвергнуть предлагаемые концепцией ограничения на уровень потребления в сфере управления, налагаемые как свойственной доброму человеку нравственностью, так и внешними по отношению к человеческому обществу обстоятельствами. Но вне зависимости от их согласия или несогласия с предложенным, биосфера Земли не выдержит общества ненасытных индивидуалистов, таких алчно примитивных как они. Тем более она не будет держать человекообразных интеллектуально развитых паразитов, хорошо образованных и преуспевших в освоении, как научно-технических достижений цивилизации, так и генетически заложенных “паранормальных” способностей человеческого тела и </w:t>
      </w:r>
      <w:r>
        <w:rPr>
          <w:i/>
          <w:sz w:val="22"/>
        </w:rPr>
        <w:t xml:space="preserve">духа (биополя). </w:t>
      </w:r>
      <w:r>
        <w:rPr>
          <w:sz w:val="22"/>
        </w:rPr>
        <w:t>Но главное, высказанное здесь мнение не оставляет интеллектуально развитым паразитам и воспитываемым им по своему образу и подобию детям шансов выжить, покуда каждый из них не одумается и не переменит сам себя: своих нравственности, привычек, образа мышления и реального поведения в обществе и в биосфере Земли.</w:t>
      </w:r>
    </w:p>
    <w:p>
      <w:pPr>
        <w:pStyle w:val="Normal"/>
        <w:jc w:val="both"/>
        <w:rPr/>
      </w:pPr>
      <w:r>
        <w:rPr>
          <w:sz w:val="22"/>
        </w:rPr>
        <w:t xml:space="preserve">И здесь ничего нового мы не открываем: «С сего времени Царствие Божие благовествуется и каждый усилием входит в него» — Новый Завет; «Бог не меняет того, что происходит с людьми, покуда люди сами не переменят того, что есть в них» — Коран; «Что посеешь — то и пожнешь» — народная мудрость. Другое дело, что очень многие сеют, не думая </w:t>
      </w:r>
      <w:r>
        <w:rPr>
          <w:i/>
          <w:sz w:val="22"/>
        </w:rPr>
        <w:t xml:space="preserve">что именно </w:t>
      </w:r>
      <w:r>
        <w:rPr>
          <w:sz w:val="22"/>
        </w:rPr>
        <w:t>сеют, а потом — когда созреет и рассыплется сторицей урожай посеянных ими «зубов дракона» — они же начинают верещать о том, что им плохо живется, их ущемили или обделили.</w:t>
      </w:r>
    </w:p>
    <w:p>
      <w:pPr>
        <w:pStyle w:val="Normal"/>
        <w:jc w:val="both"/>
        <w:rPr>
          <w:sz w:val="22"/>
        </w:rPr>
      </w:pPr>
      <w:r>
        <w:rPr>
          <w:sz w:val="22"/>
        </w:rPr>
        <w:t xml:space="preserve">Здесь же скрыт и ответ на вопрос о способности глобального предиктора — хозяев библейской доктрины скупки Мира на основе организованного иудейского ростовщичества — к управлению «законом времени». Если с «законом стоимости» в обществе глобально беззаботных и сиюминутно своекорыстных он кое-как совладал, то как заметил А.С.Пушкин в “Руслане и Людмиле”: «Но против времени закона, его наука не сильна...» </w:t>
      </w:r>
    </w:p>
    <w:p>
      <w:pPr>
        <w:pStyle w:val="Normal"/>
        <w:jc w:val="both"/>
        <w:rPr>
          <w:sz w:val="22"/>
        </w:rPr>
      </w:pPr>
      <w:r>
        <w:rPr>
          <w:sz w:val="22"/>
        </w:rPr>
        <w:t xml:space="preserve">Дело в том, что ускорение научно-технического прогресса влече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 и т.п. адресными “несчастными случаями”. </w:t>
      </w:r>
    </w:p>
    <w:p>
      <w:pPr>
        <w:pStyle w:val="Normal"/>
        <w:jc w:val="both"/>
        <w:rPr/>
      </w:pPr>
      <w:r>
        <w:rPr>
          <w:sz w:val="22"/>
        </w:rPr>
        <w:t>В обществе же людей, признающих равенство человечного достоинства их всех, демонические толпо-“элитарные” концепции и отношения, поддерживаемые глобальным надиудейским предиктором, невозможны.</w:t>
      </w:r>
    </w:p>
    <w:p>
      <w:pPr>
        <w:pStyle w:val="Normal"/>
        <w:jc w:val="both"/>
        <w:rPr/>
      </w:pPr>
      <w:r>
        <w:rPr>
          <w:sz w:val="22"/>
        </w:rPr>
        <w:t>И на этих же древних принципах единения в Любви и глобальной Заботе о счастливом будущем и мы, и наши критики, и многие другие сможем войти в соборность,</w:t>
      </w:r>
      <w:r>
        <w:rPr>
          <w:i/>
          <w:sz w:val="22"/>
        </w:rPr>
        <w:t xml:space="preserve"> ...если будем искренни и честны перед своей совестью, прежде всего</w:t>
      </w:r>
      <w:r>
        <w:rPr>
          <w:sz w:val="22"/>
        </w:rPr>
        <w:t>. При этом личное дело каждого, делаемое добровольно и по совести, будет дополнять и продолжать личное дело всех других. В.В.Маяковский это прозрел: «И радуюсь я: это мой труд вливается в труд моей республики</w:t>
      </w:r>
      <w:r>
        <w:rPr>
          <w:rStyle w:val="FootnoteCharacters"/>
          <w:rStyle w:val="FootnoteAnchor"/>
          <w:sz w:val="22"/>
        </w:rPr>
        <w:footnoteReference w:id="2"/>
      </w:r>
      <w:r>
        <w:rPr>
          <w:sz w:val="22"/>
        </w:rPr>
        <w:t xml:space="preserve">...» И это единение — осознанно целеустремленное — даст то качество жизни всем, которое ни при каких обстоятельствах недостижимо индивидуалистами, растрачивающими свои </w:t>
      </w:r>
      <w:r>
        <w:rPr>
          <w:i/>
          <w:sz w:val="22"/>
        </w:rPr>
        <w:t xml:space="preserve">ограниченные </w:t>
      </w:r>
      <w:r>
        <w:rPr>
          <w:sz w:val="22"/>
        </w:rPr>
        <w:t>силы на выяснение большей частью никчемных вопросов:</w:t>
      </w:r>
    </w:p>
    <w:p>
      <w:pPr>
        <w:pStyle w:val="Normal"/>
        <w:jc w:val="both"/>
        <w:rPr>
          <w:sz w:val="22"/>
        </w:rPr>
      </w:pPr>
      <w:r>
        <w:rPr>
          <w:sz w:val="22"/>
        </w:rPr>
        <w:t xml:space="preserve">— </w:t>
      </w:r>
      <w:r>
        <w:rPr>
          <w:sz w:val="22"/>
        </w:rPr>
        <w:t>Кто?</w:t>
      </w:r>
    </w:p>
    <w:p>
      <w:pPr>
        <w:pStyle w:val="Normal"/>
        <w:jc w:val="both"/>
        <w:rPr>
          <w:sz w:val="22"/>
        </w:rPr>
      </w:pPr>
      <w:r>
        <w:rPr>
          <w:sz w:val="22"/>
        </w:rPr>
        <w:t xml:space="preserve">— </w:t>
      </w:r>
      <w:r>
        <w:rPr>
          <w:sz w:val="22"/>
        </w:rPr>
        <w:t>По какому праву?</w:t>
      </w:r>
    </w:p>
    <w:p>
      <w:pPr>
        <w:pStyle w:val="Normal"/>
        <w:jc w:val="both"/>
        <w:rPr>
          <w:sz w:val="22"/>
        </w:rPr>
      </w:pPr>
      <w:r>
        <w:rPr>
          <w:sz w:val="22"/>
        </w:rPr>
        <w:t xml:space="preserve">— </w:t>
      </w:r>
      <w:r>
        <w:rPr>
          <w:sz w:val="22"/>
        </w:rPr>
        <w:t>Как посмели?</w:t>
      </w:r>
    </w:p>
    <w:p>
      <w:pPr>
        <w:pStyle w:val="Normal"/>
        <w:jc w:val="both"/>
        <w:rPr>
          <w:sz w:val="22"/>
        </w:rPr>
      </w:pPr>
      <w:r>
        <w:rPr>
          <w:sz w:val="22"/>
        </w:rPr>
        <w:t xml:space="preserve">— </w:t>
      </w:r>
      <w:r>
        <w:rPr>
          <w:sz w:val="22"/>
        </w:rPr>
        <w:t>Кто начальник?</w:t>
      </w:r>
    </w:p>
    <w:p>
      <w:pPr>
        <w:pStyle w:val="Normal"/>
        <w:jc w:val="both"/>
        <w:rPr/>
      </w:pPr>
      <w:r>
        <w:rPr>
          <w:sz w:val="22"/>
        </w:rPr>
        <w:t>— </w:t>
      </w:r>
      <w:r>
        <w:rPr>
          <w:sz w:val="22"/>
        </w:rPr>
        <w:t>Кто дурак? и т.п., но игнорирующих основные вопрос:</w:t>
      </w:r>
      <w:r>
        <w:rPr>
          <w:i/>
          <w:sz w:val="22"/>
        </w:rPr>
        <w:t xml:space="preserve"> Что происходит, почему и какие имеет последствия и перспективы?</w:t>
      </w:r>
    </w:p>
    <w:p>
      <w:pPr>
        <w:pStyle w:val="Normal"/>
        <w:jc w:val="both"/>
        <w:rPr/>
      </w:pPr>
      <w:r>
        <w:rPr>
          <w:sz w:val="22"/>
        </w:rPr>
        <w:t>Мы же всегда готовы воспринять содержательную критику, поскольку видим в ней одно из подтверждений правильности нашей ориентации на построение внутренне ненапряженных систем общественной деятельности, работающих на основе свободной воли всех в них входящих.</w:t>
      </w:r>
    </w:p>
    <w:p>
      <w:pPr>
        <w:pStyle w:val="Normal"/>
        <w:jc w:val="both"/>
        <w:rPr/>
      </w:pPr>
      <w:r>
        <w:rPr>
          <w:sz w:val="22"/>
        </w:rPr>
        <w:t>Тем более мы будем рады, если после ознакомления с Концепцией Общественной Безопасности и сопутствующими ей работами и  наши критики, и наши единомышленники смогут восполнить пробелы в нашей ограниченной деятельности и развить те её отрасли, для эффективной работы в которых не хватает наших знаний, навыков и ресурсов.</w:t>
      </w:r>
    </w:p>
    <w:p>
      <w:pPr>
        <w:pStyle w:val="Normal"/>
        <w:jc w:val="both"/>
        <w:rPr>
          <w:sz w:val="22"/>
        </w:rPr>
      </w:pPr>
      <w:r>
        <w:rPr>
          <w:sz w:val="22"/>
        </w:rPr>
        <w:t>Как показывает наш опыт, есть три рубежа, без преодоления которых войти в концептуальную деятельность не удается:</w:t>
      </w:r>
    </w:p>
    <w:p>
      <w:pPr>
        <w:pStyle w:val="Style16"/>
        <w:numPr>
          <w:ilvl w:val="0"/>
          <w:numId w:val="2"/>
        </w:numPr>
        <w:spacing w:before="240" w:after="0"/>
        <w:jc w:val="both"/>
        <w:rPr/>
      </w:pPr>
      <w:r>
        <w:rPr>
          <w:sz w:val="22"/>
        </w:rPr>
        <w:t>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ертвой воде” в редакции 1998 г.</w:t>
      </w:r>
    </w:p>
    <w:p>
      <w:pPr>
        <w:pStyle w:val="Style16"/>
        <w:numPr>
          <w:ilvl w:val="0"/>
          <w:numId w:val="2"/>
        </w:numPr>
        <w:jc w:val="both"/>
        <w:rPr/>
      </w:pPr>
      <w:r>
        <w:rPr>
          <w:sz w:val="22"/>
        </w:rPr>
        <w:t xml:space="preserve">Освоение культуры мышления на основе признания категорий триединства </w:t>
      </w:r>
      <w:r>
        <w:rPr>
          <w:i/>
          <w:sz w:val="22"/>
        </w:rPr>
        <w:t>материи-информации-меры</w:t>
      </w:r>
      <w:r>
        <w:rPr>
          <w:sz w:val="22"/>
        </w:rPr>
        <w:t xml:space="preserve"> изначальными понятийными категориями</w:t>
      </w:r>
      <w:r>
        <w:rPr>
          <w:i/>
          <w:sz w:val="22"/>
        </w:rPr>
        <w:t>.</w:t>
      </w:r>
      <w:r>
        <w:rPr>
          <w:sz w:val="22"/>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i/>
          <w:sz w:val="22"/>
        </w:rPr>
        <w:t xml:space="preserve"> материя, пространство, время, дух </w:t>
      </w:r>
      <w:r>
        <w:rPr>
          <w:sz w:val="22"/>
        </w:rPr>
        <w:t>(хотя временами, как марксизм, забывает о духе)</w:t>
      </w:r>
      <w:r>
        <w:rPr>
          <w:i/>
          <w:sz w:val="22"/>
        </w:rPr>
        <w:t>.</w:t>
      </w:r>
      <w:r>
        <w:rPr>
          <w:sz w:val="22"/>
        </w:rPr>
        <w:t xml:space="preserve"> Из этого четырехкомпонентного коктейля (им были одурманены еще в древнем Египте, зная его под именем  четыре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ет к ошибкам и ущербу в жизни и в разного рода деятельности. От продолжающегося бездумного поклонения египетскому четырехипостасному Амуну и проистекают многие «парадоксы» современных физических теорий, которых нет и в помине при мышлении на основе признания первичности триединства </w:t>
      </w:r>
      <w:r>
        <w:rPr>
          <w:i/>
          <w:sz w:val="22"/>
        </w:rPr>
        <w:t xml:space="preserve">материи-информации-меры. </w:t>
      </w:r>
      <w:r>
        <w:rPr>
          <w:sz w:val="22"/>
        </w:rPr>
        <w:t>Мера — она же Божье Предопределение. Эти вопросы рассмотрены в “Мертвой воде”, в работах “К Богодержавию...”, “Приди на помощь моему неверью…”</w:t>
      </w:r>
    </w:p>
    <w:p>
      <w:pPr>
        <w:pStyle w:val="Style16"/>
        <w:numPr>
          <w:ilvl w:val="0"/>
          <w:numId w:val="2"/>
        </w:numPr>
        <w:jc w:val="both"/>
        <w:rPr/>
      </w:pPr>
      <w:r>
        <w:rPr>
          <w:sz w:val="22"/>
        </w:rPr>
        <w:t>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w:t>
      </w:r>
      <w:r>
        <w:rPr>
          <w:rStyle w:val="FootnoteCharacters"/>
          <w:rStyle w:val="FootnoteAnchor"/>
          <w:sz w:val="22"/>
        </w:rPr>
        <w:footnoteReference w:id="3"/>
      </w:r>
      <w:r>
        <w:rPr>
          <w:sz w:val="22"/>
        </w:rPr>
        <w:t xml:space="preserve">. Это описано в “Мертвой воде” и в работе “От матриархата к человечности...” </w:t>
      </w:r>
    </w:p>
    <w:p>
      <w:pPr>
        <w:pStyle w:val="Style15"/>
        <w:jc w:val="both"/>
        <w:rPr/>
      </w:pPr>
      <w:r>
        <w:rPr>
          <w:b/>
        </w:rPr>
        <w:t xml:space="preserve">И главное: вести себя в жизни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 </w:t>
      </w:r>
    </w:p>
    <w:p>
      <w:pPr>
        <w:pStyle w:val="Normal"/>
        <w:jc w:val="both"/>
        <w:rPr/>
      </w:pPr>
      <w:r>
        <w:rPr>
          <w:sz w:val="22"/>
        </w:rPr>
        <w:t xml:space="preserve">Что касается судьбы в концепции так называемых «простых людей», жаждущих доброго и справедливого вождя, который своей властью, принуждением и истреблением негодяев создаст им, если и не счастье без границ, то хотя бы приемлемые возможности потребления, то «простым людям» лучше становиться </w:t>
      </w:r>
      <w:r>
        <w:rPr>
          <w:i/>
          <w:sz w:val="22"/>
        </w:rPr>
        <w:t>просто людьми</w:t>
      </w:r>
      <w:r>
        <w:rPr>
          <w:sz w:val="22"/>
        </w:rPr>
        <w:t xml:space="preserve"> и, </w:t>
      </w:r>
      <w:r>
        <w:rPr>
          <w:i/>
          <w:sz w:val="22"/>
        </w:rPr>
        <w:t>минуя всех посредников,</w:t>
      </w:r>
      <w:r>
        <w:rPr>
          <w:sz w:val="22"/>
        </w:rPr>
        <w:t xml:space="preserve"> обращаться непосредственно к Богу, который издавна напоминает всем людям без исключения о Своей готовности к осуществлению такового доброго и справедливого водительства их в жизни без нарушения Им же данной свободы воли всех и каждого, кому дано быть человеком... Да не все «простые» и «лучшие» “люди” согласны Его принять, дать свободу другим и доверить их Его промыслу...</w:t>
      </w:r>
    </w:p>
    <w:p>
      <w:pPr>
        <w:pStyle w:val="TextBody"/>
        <w:rPr/>
      </w:pPr>
      <w:r>
        <w:rPr/>
        <w:t>Вам предоставлена полная информационная база. Поэтому Вы столкнетесь тем, что во многих файлах встречаются общие им всем фрагменты, вследствие чего части читателей может возникнуть раздражение. Включение одних и тех же фрагментов, подчас обширных, в разные работы вызвано тем, что мы исходим из принципа, что если какая-то из работ издается типографским способом, то она должна быть самодостаточной для понимания затронутых в ней вопросов. Её читатель не спотыкаться в её тексте о ссылки на недоступные ему источники, которые однако необходимы для понимания. Получив же полное представление о затронутых в прочитанной им работе вопросах, он, если пожелает, займется поиском других наших работ. Вам же, в отличие от читателя отдельной, возможно, случайно попавшей ему в руки работы, предоставлена полная информационная база и Вы находитесь в лучшем положении чем он.</w:t>
      </w:r>
    </w:p>
    <w:sectPr>
      <w:footnotePr>
        <w:numFmt w:val="decimal"/>
      </w:footnotePr>
      <w:type w:val="nextPage"/>
      <w:pgSz w:w="11906" w:h="16838"/>
      <w:pgMar w:left="851" w:right="62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Республика»: один из смыслов этого слова — «общее дело».</w:t>
      </w:r>
    </w:p>
  </w:footnote>
  <w:footnote w:id="3">
    <w:p>
      <w:pPr>
        <w:pStyle w:val="Footnote"/>
        <w:rPr/>
      </w:pPr>
      <w:r>
        <w:rPr>
          <w:rStyle w:val="FootnoteCharacters"/>
        </w:rPr>
        <w:footnoteRef/>
      </w:r>
      <w:r>
        <w:rPr>
          <w:sz w:val="22"/>
        </w:rPr>
        <w:t xml:space="preserve"> </w:t>
      </w:r>
      <w:r>
        <w:rPr>
          <w:sz w:val="22"/>
        </w:rPr>
        <w:t>Дианетико-сайентологический «одитинг» — весьма узкое и ограниченное приложение только одного полуцикла тандемного принципа, позволяющего эффективно решать множество иных проб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jc w:val="center"/>
      <w:outlineLvl w:val="0"/>
    </w:pPr>
    <w:rPr>
      <w:b/>
      <w:i/>
      <w:kern w:val="2"/>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Эпиграф"/>
    <w:basedOn w:val="Normal"/>
    <w:qFormat/>
    <w:pPr>
      <w:ind w:left="3969" w:hanging="0"/>
    </w:pPr>
    <w:rPr>
      <w:rFonts w:ascii="Decor" w:hAnsi="Decor" w:cs="Decor"/>
      <w:b/>
    </w:rPr>
  </w:style>
  <w:style w:type="paragraph" w:styleId="Style15">
    <w:name w:val="НормВыделен"/>
    <w:basedOn w:val="Normal"/>
    <w:next w:val="Normal"/>
    <w:qFormat/>
    <w:pPr>
      <w:spacing w:before="160" w:after="160"/>
      <w:ind w:left="454" w:right="454" w:hanging="0"/>
    </w:pPr>
    <w:rPr/>
  </w:style>
  <w:style w:type="paragraph" w:styleId="Style16">
    <w:name w:val="СписокТекст"/>
    <w:basedOn w:val="Normal"/>
    <w:qFormat/>
    <w:pPr>
      <w:numPr>
        <w:ilvl w:val="0"/>
        <w:numId w:val="3"/>
      </w:numPr>
      <w:ind w:left="964" w:hanging="284"/>
    </w:pPr>
    <w:rPr/>
  </w:style>
  <w:style w:type="paragraph" w:styleId="Footnote">
    <w:name w:val="Footnote Text"/>
    <w:basedOn w:val="Normal"/>
    <w:pPr>
      <w:ind w:firstLine="284"/>
    </w:pPr>
    <w:rPr>
      <w:sz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36:00Z</dcterms:created>
  <dc:creator>Союз</dc:creator>
  <dc:description/>
  <dc:language>en-US</dc:language>
  <cp:lastModifiedBy>Zmey</cp:lastModifiedBy>
  <dcterms:modified xsi:type="dcterms:W3CDTF">2002-03-26T13:44:00Z</dcterms:modified>
  <cp:revision>4</cp:revision>
  <dc:subject/>
  <dc:title/>
</cp:coreProperties>
</file>