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sz w:val="28"/>
        </w:rPr>
      </w:pPr>
      <w:r>
        <w:rPr>
          <w:sz w:val="28"/>
        </w:rPr>
        <w:t>Одиннадцать условий барина Зюганова? — Хватит и одного..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Советская Россия” от 17 декабря 1996 г. на первой полосе сообща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sz w:val="24"/>
        </w:rPr>
        <w:t xml:space="preserve">Выступая в Госдуме в дискуссии по бюджету, лидер фракции КПРФ Г.А.Зюганов огласил заявление депутатов-коммунистов. В нем говорится: </w:t>
      </w:r>
    </w:p>
    <w:p>
      <w:pPr>
        <w:pStyle w:val="Normal"/>
        <w:rPr>
          <w:sz w:val="24"/>
        </w:rPr>
      </w:pPr>
      <w:r>
        <w:rPr>
          <w:sz w:val="24"/>
        </w:rPr>
        <w:t>Фракция КПРФ поддержит основные показатели проекта бюджета  на 1997 год только в том случае, если правительство Российской Федерации официально возьмет на себя перед Государственной думой следующие обязательств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огасить до февраля 1997 года задолженность по заработной плате работникам бюджетных учреждений, стипендиям, пенсиям, пособиям на детей и другим видам пособ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Разрешить в течение первого квартала 1997 года кризис неплатежей предприятий и организац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едставить в Государственную думу до 25 декабря 1996 года “Бюджет развития” как часть федерального бюджета Российской Федерации на 1997 год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Установить государственный контроль над ценами на энергоносители и тарифы на железнодорожный транспор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инять меры по стимулированию отечественных товаропроизводителей, включая корректировку таможенной политики, снижению налогового бремени, ликвидацию денежных суррога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ивести показатели финансирования науки и образования в соответствие с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Обеспечить, начиная с 1997 года, выполнение программы жилищного строительства, обратив особое внимание на строительство жилья для молодеж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 </w:t>
      </w:r>
      <w:r>
        <w:rPr>
          <w:sz w:val="24"/>
        </w:rPr>
        <w:t>Ввести в первой половине 1997 года государственную монополию на вино-водочную и табачную торговлю, а также стратегические ресурс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ринять необходимые меры по выделению бюджетных ассигнований 1997 года на содержание армии, проведение военной реформы и конверсию оборонн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 </w:t>
      </w:r>
      <w:r>
        <w:rPr>
          <w:sz w:val="24"/>
        </w:rPr>
        <w:t>Преобразовать “Российскую газету” в официальный орган Федерального собрания и правительства Российской Федерации, а также обеспечить организацию передачи “Парламентский час” на ВГТР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отребовать вместе с депутатами Государственной думы отстранения от должности руководителя администрации президента Российской Федерации А.Б.Чубайса и его окружения как разрушителей российской государственности и духовности, организаторов развала экономики в стране.</w:t>
      </w:r>
    </w:p>
    <w:p>
      <w:pPr>
        <w:pStyle w:val="Normal"/>
        <w:rPr>
          <w:sz w:val="24"/>
        </w:rPr>
      </w:pPr>
      <w:r>
        <w:rPr>
          <w:sz w:val="24"/>
        </w:rPr>
        <w:t>В случае невыполнения правительством указанных обязательств фракция КПРФ оставляет за собой право проголосовать против бюджета, поставить вопрос о недоверии правительству и об организации актов гражданского неповиновения.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Спрашивается: Что гражданин-товарищ-барин забыл, какие обещания клятвенно давали правительства и администрация президента,  а так же и чиновники лично, на протяжении последних 10 лет? Что КПСС, прежние Верховные Советы СССР и Российской Федерации смогли спросить с каждого из них за выполнение ими их обещаний и государственных планов социально-экономического развития?</w:t>
      </w:r>
    </w:p>
    <w:p>
      <w:pPr>
        <w:pStyle w:val="Normal"/>
        <w:rPr>
          <w:sz w:val="24"/>
        </w:rPr>
      </w:pPr>
      <w:r>
        <w:rPr>
          <w:sz w:val="24"/>
        </w:rPr>
        <w:t>Почему бы, прежде чем ультимативно выдвигать требование новых торжественных обещаний, не спросить с команды президента за невыполнение ею предвыборных обязательств, так и повисших брехней в воздухе?</w:t>
      </w:r>
    </w:p>
    <w:p>
      <w:pPr>
        <w:pStyle w:val="Normal"/>
        <w:rPr>
          <w:sz w:val="24"/>
        </w:rPr>
      </w:pPr>
      <w:r>
        <w:rPr>
          <w:sz w:val="24"/>
        </w:rPr>
        <w:t>Ну, допустим, даст правительство новое торжественное обещание выполнить 11 “пунктиков” Г.А.Зюганова и “пунктики” других фракций, а пройдут контрольные сроки и не выполнят; тогда что? Призывать к новым торжественным обязательствам?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оело народу всё это. </w:t>
      </w:r>
    </w:p>
    <w:p>
      <w:pPr>
        <w:pStyle w:val="Normal"/>
        <w:rPr>
          <w:sz w:val="24"/>
        </w:rPr>
      </w:pPr>
      <w:r>
        <w:rPr>
          <w:sz w:val="24"/>
        </w:rPr>
        <w:t>Вместо 11 “пунктиков” было бы лучше, если бы Зюганов огласил внятно и твердо всего одно предложение: Ввести в Конституцию статью в следующей редакции:</w:t>
      </w:r>
    </w:p>
    <w:p>
      <w:pPr>
        <w:pStyle w:val="Normal"/>
        <w:rPr/>
      </w:pPr>
      <w:r>
        <w:rPr>
          <w:b/>
          <w:sz w:val="24"/>
        </w:rPr>
        <w:t>Кредитно-финансовая система России строится</w:t>
      </w:r>
      <w:r>
        <w:rPr>
          <w:b/>
          <w:i/>
          <w:sz w:val="24"/>
        </w:rPr>
        <w:t xml:space="preserve"> на принципе </w:t>
      </w:r>
      <w:r>
        <w:rPr>
          <w:b/>
          <w:sz w:val="24"/>
          <w:u w:val="single"/>
        </w:rPr>
        <w:t>наращивания покупательной способности</w:t>
      </w:r>
      <w:r>
        <w:rPr>
          <w:b/>
          <w:sz w:val="24"/>
        </w:rPr>
        <w:t xml:space="preserve"> рубля и копейки, </w:t>
      </w:r>
      <w:r>
        <w:rPr>
          <w:b/>
          <w:i/>
          <w:sz w:val="24"/>
        </w:rPr>
        <w:t>обеспечиваемом:</w:t>
      </w:r>
      <w:r>
        <w:rPr>
          <w:b/>
          <w:sz w:val="24"/>
        </w:rPr>
        <w:t xml:space="preserve"> 1) опережающим ростом энергопотенциала России по отношению к денежной массе, находящейся в обращении, 2) кредитованием на беспроцентной основе, а также 3) ограничением доходов и накоплений в семьях, уровнем заведомо достаточным для жизни, но не позволяющим паразитировать на чужом труде.</w:t>
      </w:r>
    </w:p>
    <w:p>
      <w:pPr>
        <w:pStyle w:val="Normal"/>
        <w:rPr>
          <w:sz w:val="24"/>
        </w:rPr>
      </w:pPr>
      <w:r>
        <w:rPr>
          <w:sz w:val="24"/>
        </w:rPr>
        <w:t>Эта статья выражает общефизический закон сохранения энергии по отношению к сопровождению многоотраслевого производства и потребления кредитно-финансовой систе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Нынешнее законодательство России о финансовой и хозяйственной деятельности противоречит общефизическому закону, поэтому для простого народа в России наших дней возможно прочувствовать только собственное бесправие и разгул свободы ростовщичества и финансового аферизма, принуждающих к криминальной деятельности молодежь, которой демократизаторы закрыли большинство путей жизненного развития. </w:t>
      </w:r>
    </w:p>
    <w:p>
      <w:pPr>
        <w:pStyle w:val="Normal"/>
        <w:rPr/>
      </w:pPr>
      <w:r>
        <w:rPr>
          <w:sz w:val="24"/>
        </w:rPr>
        <w:t>После этого Зюганов изумляется, что молодежь не идет в КПРФ. Молодежь шла за большевиками потому, что большевики раскрыли перед рабочими и крестьянскими детьми империи пути жизненного развития, дали новое знание. Какие пути может открыть Зюганов и К</w:t>
      </w:r>
      <w:r>
        <w:rPr>
          <w:sz w:val="24"/>
          <w:vertAlign w:val="superscript"/>
        </w:rPr>
        <w:t>о</w:t>
      </w:r>
      <w:r>
        <w:rPr>
          <w:sz w:val="24"/>
        </w:rPr>
        <w:t>, если они потворствуют тем силам, которые закрыли пути развития? Какие новые знания может дать КПРФ народу, при помощи которых люди могли бы разрешить накопившиеся в последние десятилетия проблемы внутриобщественных отношений и отношений общества с биосферой Земли, если на пленумах и съездах не обсуждаются вопросы теории, а идет только накачка эмоций и заклинания социальной стихии? Не надо считать молодежь дурой: Гитлер тоже не обсуждал теорий, накачивал эмоции и заклинал социальную стихию; чем кончилось — известно. А обсуждать есть чт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Философия с основным вопросом “что первично: материя или сознание” —вредна, поскольку уводит от вопроса о предсказуемости последствий управленческих решений. Без предсказуемости последствий — нет выбора возможностей и невозможно управл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 </w:t>
      </w:r>
      <w:r>
        <w:rPr>
          <w:sz w:val="24"/>
        </w:rPr>
        <w:t>Политэкономия марксизма оперирует категориями, которые не удается выявить в хозяйственной и финансовой деятельности общества и потому на её основе невозможно построение счетоводства (бухгалтерии) ни микро, ни макроэкономического уровня. То есть по приходе к власти КПРФ не сможет предвидеть последствия своей бюджетной политики точно также, как и нынешняя демократизаторская массовка и чиновники правительства.</w:t>
      </w:r>
    </w:p>
    <w:p>
      <w:pPr>
        <w:pStyle w:val="Normal"/>
        <w:rPr/>
      </w:pPr>
      <w:r>
        <w:rPr>
          <w:sz w:val="24"/>
        </w:rPr>
        <w:t>И потому весьма затруднительно увидеть какую-бы то ни было разницу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между, Чубайсом, Зюгановым, Березовским, Гусинским, Явлинским, Гайдаром, Черномырдиным, Рыжковым, Лукъяновым, правозащитником С.Ковалевым и прочими ведущими политиками: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ждый из них делает свою часть общего им всем дела — Обеспечения антинародной свободы ростовщичества и финансового аферизма в нашей, а не их </w:t>
      </w:r>
      <w:r>
        <w:rPr>
          <w:sz w:val="24"/>
          <w:u w:val="single"/>
        </w:rPr>
        <w:t>собственной</w:t>
      </w:r>
      <w:r>
        <w:rPr>
          <w:sz w:val="24"/>
        </w:rPr>
        <w:t xml:space="preserve">, стране. Ну высказался в докладе на пленуме ЦК 14 декабря 1996 г. барин Зюганов: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sz w:val="24"/>
        </w:rPr>
        <w:t>В каждый закон или управленческое решение мы стремимся включить такие положения, которые защищают интересы человека труда. Одновременно представители КПРФ в органах власти противостояли и будут противостоять дальнейшей капитализации нашего общества, превращению его в полуколонию, очернению российской истории.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rPr/>
      </w:pPr>
      <w:r>
        <w:rPr>
          <w:sz w:val="24"/>
        </w:rPr>
        <w:t>А в чем эта защита интересов человека труда конкретно выражается, — партийная тайна? Слабо барину Зюганову и барину Купцову стать товарищами и непреклонно работать на изменение Конституции и законодательства России, чтобы ростовщичество и финансовый аферизм поставить вне закона и тем самым действительно защитить человека труда от финансового порабощения всевозможными интернацистами.</w:t>
      </w:r>
    </w:p>
    <w:p>
      <w:pPr>
        <w:pStyle w:val="Normal"/>
        <w:rPr/>
      </w:pPr>
      <w:r>
        <w:rPr>
          <w:sz w:val="24"/>
        </w:rPr>
        <w:t xml:space="preserve">Вообще из 11 пунктов складывается впечатление, что держа в руках Зюганова, а через него и самую большую фракцию Думы, хозяева демократизаторов манипулируют решениями Думы, как хотят. </w:t>
      </w:r>
    </w:p>
    <w:p>
      <w:pPr>
        <w:pStyle w:val="Normal"/>
        <w:rPr/>
      </w:pPr>
      <w:r>
        <w:rPr>
          <w:sz w:val="24"/>
        </w:rPr>
        <w:t xml:space="preserve">Лучше бы один пункт, но от которого все гайдары, березовские и ковалевы разбежались бы сами в разные стороны, поскольку уже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sz w:val="24"/>
        </w:rPr>
        <w:t>Был день, когда Господней правды молот Громил, дробил ветхозаветный храм, И, собственным мечом свои заколот, в нём издыхал первосвященник сам.</w:t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sz w:val="24"/>
        </w:rPr>
        <w:t xml:space="preserve"> (Ф.И.Тютчев). И завершения реформаций новым таким днём они боятся по сию пору..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нкиры-ростовщики тоже обеспокоены, как и Зюганов “налоговым бременем”, и так же как и розовый “коммунист” Зюганов они молчат о </w:t>
      </w:r>
      <w:r>
        <w:rPr>
          <w:b/>
        </w:rPr>
        <w:t>ростовщическом бремени</w:t>
      </w:r>
      <w:r>
        <w:rPr/>
        <w:t>. Люди добрые! Ну кто из вас может увидеть между ними разницу? — Разницу могут изображать только лицем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9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Peterburg;Times New Roman" w:hAnsi="Peterburg;Times New Roman" w:cs="Peterburg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" w:hAnsi="Arial" w:cs="Arial"/>
      <w:i/>
      <w:sz w:val="18"/>
    </w:rPr>
  </w:style>
  <w:style w:type="paragraph" w:styleId="Style15">
    <w:name w:val="Заглавие"/>
    <w:basedOn w:val="Normal"/>
    <w:next w:val="Style16"/>
    <w:qFormat/>
    <w:pPr>
      <w:spacing w:before="0" w:after="120"/>
      <w:ind w:hanging="0"/>
      <w:jc w:val="center"/>
    </w:pPr>
    <w:rPr>
      <w:b/>
      <w:sz w:val="24"/>
    </w:rPr>
  </w:style>
  <w:style w:type="paragraph" w:styleId="Style16">
    <w:name w:val="Тип документа"/>
    <w:basedOn w:val="Normal"/>
    <w:next w:val="Style17"/>
    <w:qFormat/>
    <w:pPr>
      <w:suppressAutoHyphens w:val="true"/>
      <w:spacing w:before="120" w:after="120"/>
      <w:ind w:hanging="0"/>
      <w:jc w:val="center"/>
    </w:pPr>
    <w:rPr>
      <w:i/>
      <w:caps/>
      <w:sz w:val="24"/>
    </w:rPr>
  </w:style>
  <w:style w:type="paragraph" w:styleId="Style17">
    <w:name w:val="Название документа"/>
    <w:basedOn w:val="Normal"/>
    <w:next w:val="Style18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Style18">
    <w:name w:val="Пояснение названия"/>
    <w:basedOn w:val="Style17"/>
    <w:next w:val="Normal"/>
    <w:qFormat/>
    <w:pPr>
      <w:spacing w:before="0" w:after="240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ls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1:28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1-02-14T16:52:00Z</dcterms:modified>
  <cp:revision>6</cp:revision>
  <dc:subject/>
  <dc:title>Одиннадцать условий барина Зюганова? — Хватит и одного...</dc:title>
</cp:coreProperties>
</file>