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Normal"/>
        <w:ind w:firstLine="709"/>
        <w:jc w:val="center"/>
        <w:rPr>
          <w:rFonts w:ascii="TimesDL;Times New Roman" w:hAnsi="TimesDL;Times New Roman" w:cs="TimesDL;Times New Roman"/>
          <w:b/>
          <w:b/>
          <w:sz w:val="24"/>
        </w:rPr>
      </w:pPr>
      <w:r>
        <w:rPr>
          <w:rFonts w:cs="TimesDL;Times New Roman" w:ascii="TimesDL;Times New Roman" w:hAnsi="TimesDL;Times New Roman"/>
          <w:b/>
          <w:sz w:val="24"/>
        </w:rPr>
      </w:r>
    </w:p>
    <w:p>
      <w:pPr>
        <w:pStyle w:val="Subtitle"/>
        <w:rPr/>
      </w:pPr>
      <w:r>
        <w:rPr/>
        <w:t>КОНВЕРСИОННЫЕ ПРОБЛЕМЫ ЭКОНОМИКИ</w:t>
      </w:r>
    </w:p>
    <w:p>
      <w:pPr>
        <w:pStyle w:val="Normal"/>
        <w:ind w:firstLine="709"/>
        <w:jc w:val="both"/>
        <w:rPr>
          <w:rFonts w:ascii="TimesDL;Times New Roman" w:hAnsi="TimesDL;Times New Roman" w:cs="TimesDL;Times New Roman"/>
          <w:i/>
          <w:i/>
          <w:sz w:val="24"/>
        </w:rPr>
      </w:pPr>
      <w:r>
        <w:rPr>
          <w:rFonts w:cs="TimesDL;Times New Roman" w:ascii="TimesDL;Times New Roman" w:hAnsi="TimesDL;Times New Roman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Есть ряд обстоятельств, тесно связанных с проблемами конверсии производств, ориентированных на удовлетворение потребностей Министерства обороны, которые не находят освещения ни в прессе, ни в государственных программах конверсии промышленности и науки. Дело обстоит таким образом, что такие отрасли промышленности, как авиационно-космическая, судостроение,  прочее транспортное машиностроение,  химическая промышленность и некоторые другие, о конверсии производств в которых идет речь, являются интегрирующими отраслями по отношению ко всем прочим отраслям народного хозяйства. Это обстоятельство выражается в том, что они являются потребителями продукции подавляющего большинства всех прочих, якобы не-конверсионных отраслей, вследствие чего портфель заказов конверсионных отраслей предопределяет портфели заказов предприятий в не-конверсионных отраслях тем в большей степени. чем больше “милитаризована” экономика государства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Поэтому одно дело разработать и осуществить программу конверсии какого-то одного, даже очень крупного предприятия, работающего для нужд военного ведомства, но совершенно другое дело разработать и осуществить программу конверсии </w:t>
      </w:r>
      <w:r>
        <w:rPr>
          <w:rFonts w:cs="TimesDL;Times New Roman" w:ascii="TimesDL;Times New Roman" w:hAnsi="TimesDL;Times New Roman"/>
          <w:i/>
          <w:sz w:val="24"/>
        </w:rPr>
        <w:t>множества предприятий</w:t>
      </w:r>
      <w:r>
        <w:rPr>
          <w:rFonts w:cs="TimesDL;Times New Roman" w:ascii="TimesDL;Times New Roman" w:hAnsi="TimesDL;Times New Roman"/>
          <w:sz w:val="24"/>
        </w:rPr>
        <w:t xml:space="preserve"> в разных “оборонных” отраслях. Такая конверсия затронет деятельность всех прочих “необоронных” отраслей вследствие объективности межотраслевого продуктообмена, изменение которого в процессе конверсии исключительно военных производств - неизбежно. Сведение конверсии исключительно  к урезанию финансирования Министерства обороны и производств, ориентированных на удовлетворение его потребностей, </w:t>
      </w:r>
      <w:r>
        <w:rPr>
          <w:rFonts w:cs="TimesDL;Times New Roman" w:ascii="TimesDL;Times New Roman" w:hAnsi="TimesDL;Times New Roman"/>
          <w:i/>
          <w:sz w:val="24"/>
        </w:rPr>
        <w:t>при игнорировании изменения потоков реального продуктообмена во многоотраслевом хозяйстве</w:t>
      </w:r>
      <w:r>
        <w:rPr>
          <w:rFonts w:cs="TimesDL;Times New Roman" w:ascii="TimesDL;Times New Roman" w:hAnsi="TimesDL;Times New Roman"/>
          <w:sz w:val="24"/>
        </w:rPr>
        <w:t xml:space="preserve">, имеющее место с начала  горбачевских реформ, имеет самые тяжелые социальные последствия; и продолжение этого курса “конверсии” чревато в перспективе еще большими бедами. 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При рассмотрении на длительных интервалах времени развития “оборонных” и “необоронных” отраслей народного хозяйства  оказывается. что “необоронные” отрасли определяют возможности “оборонных”. В частности, в связи с этим Бисмарк еще в XIX веке совершенно правильно сказал, что своей победой в войне с Австрией Пруссия обязана немецкому учителю, казалось бы весьма далекому от военного ведомства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“</w:t>
      </w:r>
      <w:r>
        <w:rPr>
          <w:rFonts w:cs="TimesDL;Times New Roman" w:ascii="TimesDL;Times New Roman" w:hAnsi="TimesDL;Times New Roman"/>
          <w:sz w:val="24"/>
        </w:rPr>
        <w:t>Оборонные” отрасли имеют прочные тылы только, когда технологический уровень, культура научно-технических разработок, стандарты по которым ведется массовое, а не опытное, производство в “необоронных” отраслях не ниже, чем в оборонных. Подавляющее большинство технологий, конструкционных материалов, комплектующих могут использоваться как для производства мирной продукции, так и вооружения. Уровень развития научно-технического потенциала опредляется не отдельными достижениями, лежащими за гранью фантастики, а широтой использования в народном хозяйстве высоко культурных технологий и уровнем массово производимой продукции, прежде всего номенклатуры достаточного ассортимента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При реализации такого подхода к развитию народного хозяйства в целом, военно-промышленный комплекс - весьма заурядный потребитель новинок науки и техники. Но осуществление такой конверсии экономики требует: 1) надотраслевого управления инвестиционными потоками, ориентированного на долговременные перспективы общественного развития, 2) перехода от режима обеспечения “секретности работ” к режиму обеспечения </w:t>
      </w:r>
      <w:r>
        <w:rPr>
          <w:rFonts w:cs="TimesDL;Times New Roman" w:ascii="TimesDL;Times New Roman" w:hAnsi="TimesDL;Times New Roman"/>
          <w:i/>
          <w:sz w:val="24"/>
        </w:rPr>
        <w:t>информационной безопасности</w:t>
      </w:r>
      <w:r>
        <w:rPr>
          <w:rFonts w:cs="TimesDL;Times New Roman" w:ascii="TimesDL;Times New Roman" w:hAnsi="TimesDL;Times New Roman"/>
          <w:sz w:val="24"/>
        </w:rPr>
        <w:t xml:space="preserve"> </w:t>
      </w:r>
      <w:r>
        <w:rPr>
          <w:rFonts w:cs="TimesDL;Times New Roman" w:ascii="TimesDL;Times New Roman" w:hAnsi="TimesDL;Times New Roman"/>
          <w:i/>
          <w:sz w:val="24"/>
        </w:rPr>
        <w:t xml:space="preserve">общества </w:t>
      </w:r>
      <w:r>
        <w:rPr>
          <w:rFonts w:cs="TimesDL;Times New Roman" w:ascii="TimesDL;Times New Roman" w:hAnsi="TimesDL;Times New Roman"/>
          <w:sz w:val="24"/>
        </w:rPr>
        <w:t>и построения соответствующей ей системы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Секретность работ и информационная безопасность общества это - не одно и то же. Так после изобретения углепластиков Япония немедленно начала делать из них ручки для зонтиков и лыжные палки. США  немедленно засекретили все работы, решив, что это - перспективный конструкционный материал для авиации и т.п. В итоге углепластики в качестве конструкционного материала авиации впервые появились в Японии. Поэтому использование технологий в “оборонке” не может быть основанием для их засекречивания и неиспользования в остальном производстве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Лучшей защитой информации является сам по себе высокий - невоспроизводимый в условиях конкурентов  - уровень культуры. Это аналогично игре на скрипке: большинство видело и слышало, как играют виртуозы, но воспроизвести игру виртуоза могут только виртуозы, да и то - каждый по-своему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После 10 лет псевдо-конверсионных бедствований промышленности сначала СССР в целом, а потом России отдельно от остального СНГ,  целесообразно вспомнить опыт реальной конверсии промышленности по завершении Великой Отечественной войны. Первый в мире реактивный пассажирский авиалайнер Ту-104 - конверсионный продукт на основе бомбардировщика Ту-16; Ту-114 - пассажирский самолет для дальних авиалиний - конверсионный продукт на основе самолета стратегической авиации Ту-95  - это наиболее известные примеры успешных конверсионных мероприятий  прошлого. 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Необходимо в этой связи обратить внимание и на то обстоятельство, что конверсия экономики после 1945 г. протекала на фоне начавшейся </w:t>
      </w:r>
      <w:r>
        <w:rPr>
          <w:rFonts w:cs="TimesDL;Times New Roman" w:ascii="TimesDL;Times New Roman" w:hAnsi="TimesDL;Times New Roman"/>
          <w:i/>
          <w:sz w:val="24"/>
        </w:rPr>
        <w:t>холодной войны</w:t>
      </w:r>
      <w:r>
        <w:rPr>
          <w:rFonts w:cs="TimesDL;Times New Roman" w:ascii="TimesDL;Times New Roman" w:hAnsi="TimesDL;Times New Roman"/>
          <w:sz w:val="24"/>
        </w:rPr>
        <w:t xml:space="preserve"> и сопутствующего ей обновления научно-технической базы военно-промышленного комплекса. При этом темпы экономического роста СССР в 1950 гг. были высоки, и анализ западной экономической прессы тех лет показывает, что они внушали Западу опасение, если СССР сможет поддерживать их в дальнейшем. То есть исторически реально в первое послевоенное десятилетие Руководство СССР  успешно справилось с более тяжелой задачей, чем современная необходимость конверсии в условиях явного снижения военного противостояния нашей страны и НАТО  после 1985 г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Причиной нынешних конверсионных неудач является вера в блеф о якобы </w:t>
      </w:r>
      <w:r>
        <w:rPr>
          <w:rFonts w:cs="TimesDL;Times New Roman" w:ascii="TimesDL;Times New Roman" w:hAnsi="TimesDL;Times New Roman"/>
          <w:i/>
          <w:sz w:val="24"/>
        </w:rPr>
        <w:t xml:space="preserve">объективно свойственной </w:t>
      </w:r>
      <w:r>
        <w:rPr>
          <w:rFonts w:cs="TimesDL;Times New Roman" w:ascii="TimesDL;Times New Roman" w:hAnsi="TimesDL;Times New Roman"/>
          <w:sz w:val="24"/>
        </w:rPr>
        <w:t xml:space="preserve">способности к саморегуляции производства и распределения в макроэкономических системах  на основе товарно-денежных отношений - “рыночного механизма”. Исторически реально пресловутый “рыночный механизм” нуждается в настройке, как и всякий инструмент, порождаемый обществом. Настройка всякого инструмента - дело субъективное,  хотя в ней выражается соответствие инструмента некоторому объективному множеству явлений, существующих в природе и обществе. По отношению к “рыночному механизму” таким множеством </w:t>
      </w:r>
      <w:r>
        <w:rPr>
          <w:rFonts w:cs="TimesDL;Times New Roman" w:ascii="TimesDL;Times New Roman" w:hAnsi="TimesDL;Times New Roman"/>
          <w:i/>
          <w:sz w:val="24"/>
        </w:rPr>
        <w:t>объективно довлеющих</w:t>
      </w:r>
      <w:r>
        <w:rPr>
          <w:rFonts w:cs="TimesDL;Times New Roman" w:ascii="TimesDL;Times New Roman" w:hAnsi="TimesDL;Times New Roman"/>
          <w:sz w:val="24"/>
        </w:rPr>
        <w:t xml:space="preserve"> над ним  явлений являются 1) потребности множества людей, объективно обусловленные биологией, 2) потребности людей, обусловленные социально, т.е. </w:t>
      </w:r>
      <w:r>
        <w:rPr>
          <w:rFonts w:cs="TimesDL;Times New Roman" w:ascii="TimesDL;Times New Roman" w:hAnsi="TimesDL;Times New Roman"/>
          <w:i/>
          <w:sz w:val="24"/>
        </w:rPr>
        <w:t>статистикой субъективизма</w:t>
      </w:r>
      <w:r>
        <w:rPr>
          <w:rFonts w:cs="TimesDL;Times New Roman" w:ascii="TimesDL;Times New Roman" w:hAnsi="TimesDL;Times New Roman"/>
          <w:sz w:val="24"/>
        </w:rPr>
        <w:t xml:space="preserve">, свойственной культуре активных и подрастающих поколений, 3) реальный межотраслевой продуктообмен в процессе производства продукции для удовлетворения потребностей. При этом, если биология неизменна, то культура и продуктообмен, свойственные обществу в настоящем, в статистическом смысле предопределяют культуру и продуктообмен в будущем. Соответсвтенно этому настройка “рыночного механизма”, выражающаяся в настоящем в </w:t>
      </w:r>
      <w:r>
        <w:rPr>
          <w:rFonts w:cs="TimesDL;Times New Roman" w:ascii="TimesDL;Times New Roman" w:hAnsi="TimesDL;Times New Roman"/>
          <w:i/>
          <w:sz w:val="24"/>
        </w:rPr>
        <w:t>бухгалтерски фиксируемых</w:t>
      </w:r>
      <w:r>
        <w:rPr>
          <w:rFonts w:cs="TimesDL;Times New Roman" w:ascii="TimesDL;Times New Roman" w:hAnsi="TimesDL;Times New Roman"/>
          <w:sz w:val="24"/>
        </w:rPr>
        <w:t xml:space="preserve"> параметрах налоговой, дотационной, кредитной и страховой политики государства, порождает вполне предсказуемое будущее, если государство обладает </w:t>
      </w:r>
      <w:r>
        <w:rPr>
          <w:rFonts w:cs="TimesDL;Times New Roman" w:ascii="TimesDL;Times New Roman" w:hAnsi="TimesDL;Times New Roman"/>
          <w:i/>
          <w:sz w:val="24"/>
        </w:rPr>
        <w:t>системой</w:t>
      </w:r>
      <w:r>
        <w:rPr>
          <w:rFonts w:cs="TimesDL;Times New Roman" w:ascii="TimesDL;Times New Roman" w:hAnsi="TimesDL;Times New Roman"/>
          <w:sz w:val="24"/>
        </w:rPr>
        <w:t xml:space="preserve"> анализа и синтеза межотраслевых балансов продуктообмена, в </w:t>
      </w:r>
      <w:r>
        <w:rPr>
          <w:rFonts w:cs="TimesDL;Times New Roman" w:ascii="TimesDL;Times New Roman" w:hAnsi="TimesDL;Times New Roman"/>
          <w:i/>
          <w:sz w:val="24"/>
        </w:rPr>
        <w:t>которой</w:t>
      </w:r>
      <w:r>
        <w:rPr>
          <w:rFonts w:cs="TimesDL;Times New Roman" w:ascii="TimesDL;Times New Roman" w:hAnsi="TimesDL;Times New Roman"/>
          <w:sz w:val="24"/>
        </w:rPr>
        <w:t xml:space="preserve"> возможно соотнесение друг с другом причин и следствий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>Вере в блеф об объективной способности рынка к саморегуляции в соответствии с общественными потребностями сопутствует противопоставление плановой и рыночной экономик. В этом противопоставлении выражается невежество. Настройка механизма рыночной саморегуляции это -  одна из задач управления государством. Управление невозможно без определенных целей и плана их осуществления: если этого нет, то имеет место не управление, а административная истерика на фоне чуждого управления, проводимого в жизнь без огласки целей и средств их достижения. Но в управлении контрольными параметрами системы могут быть 1) индивидуальные характеристики</w:t>
      </w:r>
      <w:r>
        <w:rPr>
          <w:rFonts w:cs="TimesDL;Times New Roman" w:ascii="TimesDL;Times New Roman" w:hAnsi="TimesDL;Times New Roman"/>
          <w:i/>
          <w:sz w:val="24"/>
        </w:rPr>
        <w:t xml:space="preserve"> каждого из подвластных объектов</w:t>
      </w:r>
      <w:r>
        <w:rPr>
          <w:rFonts w:cs="TimesDL;Times New Roman" w:ascii="TimesDL;Times New Roman" w:hAnsi="TimesDL;Times New Roman"/>
          <w:sz w:val="24"/>
        </w:rPr>
        <w:t xml:space="preserve"> и 2) статистические характеристики (в смысле теории вероятностей и математической статистики) </w:t>
      </w:r>
      <w:r>
        <w:rPr>
          <w:rFonts w:cs="TimesDL;Times New Roman" w:ascii="TimesDL;Times New Roman" w:hAnsi="TimesDL;Times New Roman"/>
          <w:i/>
          <w:sz w:val="24"/>
        </w:rPr>
        <w:t>каждого из множеств</w:t>
      </w:r>
      <w:r>
        <w:rPr>
          <w:rFonts w:cs="TimesDL;Times New Roman" w:ascii="TimesDL;Times New Roman" w:hAnsi="TimesDL;Times New Roman"/>
          <w:sz w:val="24"/>
        </w:rPr>
        <w:t xml:space="preserve"> однородных подвластных объектов, индивидуальные характеристики которых к числу контрольных параметров </w:t>
      </w:r>
      <w:r>
        <w:rPr>
          <w:rFonts w:cs="TimesDL;Times New Roman" w:ascii="TimesDL;Times New Roman" w:hAnsi="TimesDL;Times New Roman"/>
          <w:i/>
          <w:sz w:val="24"/>
        </w:rPr>
        <w:t>системы в целом</w:t>
      </w:r>
      <w:r>
        <w:rPr>
          <w:rFonts w:cs="TimesDL;Times New Roman" w:ascii="TimesDL;Times New Roman" w:hAnsi="TimesDL;Times New Roman"/>
          <w:sz w:val="24"/>
        </w:rPr>
        <w:t xml:space="preserve"> в своем большинстве не принадлежат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Соответственно, плановой экономике бывшего СССР свойственна  была ущербность: сконцентрировавшись на первом способе управления, называемом </w:t>
      </w:r>
      <w:r>
        <w:rPr>
          <w:rFonts w:cs="TimesDL;Times New Roman" w:ascii="TimesDL;Times New Roman" w:hAnsi="TimesDL;Times New Roman"/>
          <w:i/>
          <w:sz w:val="24"/>
        </w:rPr>
        <w:t>структурным</w:t>
      </w:r>
      <w:r>
        <w:rPr>
          <w:rFonts w:cs="TimesDL;Times New Roman" w:ascii="TimesDL;Times New Roman" w:hAnsi="TimesDL;Times New Roman"/>
          <w:sz w:val="24"/>
        </w:rPr>
        <w:t xml:space="preserve"> (директивно-адресным), она полностью игнорировала второй способ управления, называемый </w:t>
      </w:r>
      <w:r>
        <w:rPr>
          <w:rFonts w:cs="TimesDL;Times New Roman" w:ascii="TimesDL;Times New Roman" w:hAnsi="TimesDL;Times New Roman"/>
          <w:i/>
          <w:sz w:val="24"/>
        </w:rPr>
        <w:t>бесструктурным</w:t>
      </w:r>
      <w:r>
        <w:rPr>
          <w:rFonts w:cs="TimesDL;Times New Roman" w:ascii="TimesDL;Times New Roman" w:hAnsi="TimesDL;Times New Roman"/>
          <w:sz w:val="24"/>
        </w:rPr>
        <w:t xml:space="preserve"> (по отношению к макроэкономике это - рыночная саморегуляция на основе </w:t>
      </w:r>
      <w:r>
        <w:rPr>
          <w:rFonts w:cs="TimesDL;Times New Roman" w:ascii="TimesDL;Times New Roman" w:hAnsi="TimesDL;Times New Roman"/>
          <w:i/>
          <w:sz w:val="24"/>
        </w:rPr>
        <w:t>финансовой системы</w:t>
      </w:r>
      <w:r>
        <w:rPr>
          <w:rFonts w:cs="TimesDL;Times New Roman" w:ascii="TimesDL;Times New Roman" w:hAnsi="TimesDL;Times New Roman"/>
          <w:sz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Нынешним Российским политикам свойственно мельтешить между структурным и бесструктурным способами управления. При этом, пытаясь наладить бесструктурное управление макроэкономикой (рыночную саморегуляцию),  они начисто забывают о целях, на осуществление которых  должен быть настроен механизм финансовой системы. Финансы - деньги - становятся самоцелью: принятие бюджета - цель, но не средство осуществления </w:t>
      </w:r>
      <w:r>
        <w:rPr>
          <w:rFonts w:cs="TimesDL;Times New Roman" w:ascii="TimesDL;Times New Roman" w:hAnsi="TimesDL;Times New Roman"/>
          <w:i/>
          <w:sz w:val="24"/>
        </w:rPr>
        <w:t>определенных целей</w:t>
      </w:r>
      <w:r>
        <w:rPr>
          <w:rFonts w:cs="TimesDL;Times New Roman" w:ascii="TimesDL;Times New Roman" w:hAnsi="TimesDL;Times New Roman"/>
          <w:sz w:val="24"/>
        </w:rPr>
        <w:t xml:space="preserve"> общественно-экономического развития страны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В </w:t>
      </w:r>
      <w:r>
        <w:rPr>
          <w:rFonts w:cs="TimesDL;Times New Roman" w:ascii="TimesDL;Times New Roman" w:hAnsi="TimesDL;Times New Roman"/>
          <w:i/>
          <w:sz w:val="24"/>
        </w:rPr>
        <w:t>системе макроэкономических причинно-следственных связей</w:t>
      </w:r>
      <w:r>
        <w:rPr>
          <w:rFonts w:cs="TimesDL;Times New Roman" w:ascii="TimesDL;Times New Roman" w:hAnsi="TimesDL;Times New Roman"/>
          <w:sz w:val="24"/>
        </w:rPr>
        <w:t xml:space="preserve"> </w:t>
      </w:r>
      <w:r>
        <w:rPr>
          <w:rFonts w:cs="TimesDL;Times New Roman" w:ascii="TimesDL;Times New Roman" w:hAnsi="TimesDL;Times New Roman"/>
          <w:b/>
          <w:sz w:val="24"/>
        </w:rPr>
        <w:t>финансы</w:t>
      </w:r>
      <w:r>
        <w:rPr>
          <w:rFonts w:cs="TimesDL;Times New Roman" w:ascii="TimesDL;Times New Roman" w:hAnsi="TimesDL;Times New Roman"/>
          <w:sz w:val="24"/>
        </w:rPr>
        <w:t xml:space="preserve"> в государственном бюджете и инвестиционных накоплениях и инвестиционных потоках негосударственных коммерческих структур - </w:t>
      </w:r>
      <w:r>
        <w:rPr>
          <w:rFonts w:cs="TimesDL;Times New Roman" w:ascii="TimesDL;Times New Roman" w:hAnsi="TimesDL;Times New Roman"/>
          <w:b/>
          <w:sz w:val="24"/>
        </w:rPr>
        <w:t>причины</w:t>
      </w:r>
      <w:r>
        <w:rPr>
          <w:rFonts w:cs="TimesDL;Times New Roman" w:ascii="TimesDL;Times New Roman" w:hAnsi="TimesDL;Times New Roman"/>
          <w:sz w:val="24"/>
        </w:rPr>
        <w:t>, следствиями которых будут произведенные реальные продукты или отсутствие таковых во всем множетсве отраслей народного хозяйства. Эти следствия предсказуемы в смысле статистических характеристик производства и распределения на основе балансовых моделей межотраслевого обмена продуктами и финансами. Во времена СССР этим анализом и синтезом межотраслевых балансов систематически занимался Госплан, по какой причине конверсия народного хозяйства и переоснащение ВПК по завершении Великой Отечественной войны была проведена в целом успешно, хотя имели место ошибки и упущения. В наши дни</w:t>
      </w:r>
      <w:r>
        <w:rPr>
          <w:rFonts w:cs="TimesDL;Times New Roman" w:ascii="TimesDL;Times New Roman" w:hAnsi="TimesDL;Times New Roman"/>
          <w:i/>
          <w:sz w:val="24"/>
        </w:rPr>
        <w:t xml:space="preserve"> на системной основе</w:t>
      </w:r>
      <w:r>
        <w:rPr>
          <w:rFonts w:cs="TimesDL;Times New Roman" w:ascii="TimesDL;Times New Roman" w:hAnsi="TimesDL;Times New Roman"/>
          <w:sz w:val="24"/>
        </w:rPr>
        <w:t xml:space="preserve"> межотраслевыми финансовыми балансами и балансами продуктообмена в государстве не занимается никто: все полагаются на якобы объективно свойственную рынку способность к саморегулированию межотраслевых финансовых и продуктовых балансов. Но именно вследствие этого конверсия экономики стала общенародным бедствием.</w:t>
      </w:r>
    </w:p>
    <w:p>
      <w:pPr>
        <w:pStyle w:val="Normal"/>
        <w:ind w:firstLine="709"/>
        <w:jc w:val="both"/>
        <w:rPr/>
      </w:pPr>
      <w:r>
        <w:rPr>
          <w:rFonts w:cs="TimesDL;Times New Roman" w:ascii="TimesDL;Times New Roman" w:hAnsi="TimesDL;Times New Roman"/>
          <w:sz w:val="24"/>
        </w:rPr>
        <w:t xml:space="preserve">Сказанное не следует понимать в том смысле, что отказ от конверсии - благо. Вооружения должны быть в пределах осмысленной целесообразности, и для этого необходима конверсия. Но ее проведение невозможно без </w:t>
      </w:r>
      <w:r>
        <w:rPr>
          <w:rFonts w:cs="TimesDL;Times New Roman" w:ascii="TimesDL;Times New Roman" w:hAnsi="TimesDL;Times New Roman"/>
          <w:i/>
          <w:sz w:val="24"/>
        </w:rPr>
        <w:t>планового управления</w:t>
      </w:r>
      <w:r>
        <w:rPr>
          <w:rFonts w:cs="TimesDL;Times New Roman" w:ascii="TimesDL;Times New Roman" w:hAnsi="TimesDL;Times New Roman"/>
          <w:b/>
          <w:sz w:val="24"/>
        </w:rPr>
        <w:t xml:space="preserve"> рыночной саморегуляцией </w:t>
      </w:r>
      <w:r>
        <w:rPr>
          <w:rFonts w:cs="TimesDL;Times New Roman" w:ascii="TimesDL;Times New Roman" w:hAnsi="TimesDL;Times New Roman"/>
          <w:sz w:val="24"/>
        </w:rPr>
        <w:t>производства и распределения в макроэкономической системе государства. Для этого необходима Государственная Система Стандартных Алгоритмов Сбора и Обработки экономической информации. Без такой системы невозможно соотнесение финансовых причин с производственными и потребительскими следствиями, что исключает возможность настройки “рыночного механизма” на общественно приемлемый режим производства и распределения вообще, а не только исключает проведение конверсии “оборонки”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DL;Times New Roman" w:hAnsi="TimesDL;Times New Roman" w:cs="TimesDL;Times New Roman"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TimesDL;Times New Roman" w:hAnsi="TimesDL;Times New Roman" w:cs="TimesDL;Times New Roman"/>
      <w:b/>
      <w:bCs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6T11:05:00Z</dcterms:created>
  <dc:creator/>
  <dc:description/>
  <dc:language>en-US</dc:language>
  <cp:lastModifiedBy>Zmey</cp:lastModifiedBy>
  <cp:lastPrinted>1995-11-16T14:07:00Z</cp:lastPrinted>
  <dcterms:modified xsi:type="dcterms:W3CDTF">2002-01-21T14:25:00Z</dcterms:modified>
  <cp:revision>7</cp:revision>
  <dc:subject/>
  <dc:title>Конверсионные проблемы экономики</dc:title>
</cp:coreProperties>
</file>