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НАЛИТИЧЕСКАЯ ЗАПИСКА </w:t>
      </w:r>
    </w:p>
    <w:p>
      <w:pPr>
        <w:pStyle w:val="Normal"/>
        <w:spacing w:lineRule="atLeast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ЕСТУПНОСТЬ И ЗАКОННОСТЬ: НАСЕЛЕНИЕ И ГОСУДАРСТВЕННОСТЬ</w:t>
      </w:r>
    </w:p>
    <w:p>
      <w:pPr>
        <w:pStyle w:val="Normal"/>
        <w:spacing w:lineRule="atLeast" w:line="24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 xml:space="preserve">&lt;&lt;Жили 12 разбойников и атаман Кудеяр, много разбойники пролили крови честных христиан...&gt;&gt; Это  - из русской народной песни. Она редко исполняется в наши дни, но ее статус - </w:t>
      </w:r>
      <w:r>
        <w:rPr>
          <w:sz w:val="24"/>
          <w:u w:val="single"/>
        </w:rPr>
        <w:t>народная</w:t>
      </w:r>
      <w:r>
        <w:rPr>
          <w:sz w:val="24"/>
        </w:rPr>
        <w:t xml:space="preserve"> - говорит о том, что в ней выражено и сохранено устойчивое и широко распространенное в народе мнение по одной из наиболее острых проблем жизни внутренне антагонистичных социальных систе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Далее из песни можно узнать, что Кудеяр покаялся и постригся в монахи. Ему было дано послушание: тем ножом, с которым он разбойничал, срезать огромный мешавший дуб, и когда дуб рухнет , грехи ему будут прощены. Кудеяр был уже в возрасте, и хотя надежды исполнить послушание за оставшиеся годы жизни не было, он, тем не менее, изо дня в день смиренно приходил к дубу и резал его, резал, резал..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 xml:space="preserve">Это известно из современных концертных исполнений. Но мало кто знает, что из них выброшено завершение повествования. Некий спесивый барин несправедливо обидел мужика-трудягу в присутствии Кудеяра, исполнявшего послушание. Возмущенный вседозволенностью, Кудеяр вонзил свой нож в барина, и тот упал мертвым. И вслед за этим новым убийством, совершенным бывшим разбойником, могучий дуб рухнул, знаменуя прощение ему грехов. Он избавил мир от злодея, по всей видимости, куда более худшего, чем был сам в разбойничий период своей жизни. И это убийство было признано Свыше актом добродетельности, куда более значимым чем все совершенное в прошлом зло. Но этот сюжет прямо приводит к русской пословице: </w:t>
      </w:r>
      <w:r>
        <w:rPr>
          <w:b/>
          <w:sz w:val="24"/>
        </w:rPr>
        <w:t>Богу не грешен - царю не винове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Бывший руководитель ТАСС, зав. отделом ЦК КПСС, а впоследствии посол СССР в Великобритании - Л.М.Замятин, посредничавший между "архитектором перестройки" и Маргарит Тэтчер, в интервью газете "Правда" 19.07.95 г. ретранслирует опасения "железной леди":</w:t>
      </w:r>
    </w:p>
    <w:p>
      <w:pPr>
        <w:pStyle w:val="TextBodyIndent"/>
        <w:rPr/>
      </w:pPr>
      <w:r>
        <w:rPr/>
        <w:t>&lt;&lt;Опасаюсь, очень опасаюсь прихода криминальных структур к власти в России. Ведь они могут однажды легализоваться, либо, по крайней мере, "вписаться" в ваш государственный истэблишмент. Вы русские, всегда и все делаете с размахом. Так и здесь - мафия может в один прекрасный день обрести  у вас такое влияние, о котором в других странах преступники и не помышляли. Вот чего, на мой взгляд, вам следует бояться. И нам на Западе следует бояться того же. Ибо кремлевское руководство, окажись оно под контролем криминала, станет мало предсказуемым.&gt;&gt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Как известно, в настоящее время в Италии идет серия расследований в отношении многих авторитетов в политике на предмет выявления их связей с авторитетами преступного мира. В число подозреваемых попал и бывший премьер Италии Джулио Андреотти, чей саморазоблачающий мафиозно-ритуальный поцелуй с одним из лидеров итальянской мафии, как сообщалось, оказался запечатлен на видеоплен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 xml:space="preserve">Для современной культуры Запада (а не для одной только Италии) </w:t>
      </w:r>
      <w:r>
        <w:rPr>
          <w:i/>
          <w:sz w:val="24"/>
        </w:rPr>
        <w:t>признать официально</w:t>
      </w:r>
      <w:r>
        <w:rPr>
          <w:sz w:val="24"/>
        </w:rPr>
        <w:t>, что премьер одной из стран "большой семерки" сделан мафией как политик, означает бросить тень аналогичных подозрений и на всех прочих политиков высокого ранга в других странах. Такого рода официальное  признание стерло бы границу между структурами мафии и структурами демократической государственности "развитых стран", и потому оно стало бы качественно отличным от обвинений их больших политиков в "человеческих слабостях": от признания Ясухиро Накасонэ (07.07.93 г. 1 программа ЦТ, интервью Урмасу Отту) в том, что в бытность премьером Японии он нарушал этику в финансовых вопросах в пользу своего кармана; или от нынешних обвинений в адрес Клинтонов в том, что в прошлом они причастны к финансовым аферам в Канзасе. Поэтому официальное объявление Дж.Андреотти ставленником мафии вряд ли состоится, даже если оно и соответствует истин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Но вне зависимости от обоснованности подозрений в отношении лично Дж.Андреотти, весомость мафии в политическом истэблишменте Италии, в структурах ее государственности - историческая данность на протяжении нескольких десятилетий, как минимум. Однако, после 1945 г. западные демократы не объявляли режим в Риме "криминальным" и не выносили на обсуждение в ООН проблему подконтрольности мафиозным кланам Сицилии политиков в Риме. Политическая активность итальянской мафии настолько не волновала Запад, что в 1960-е гг. прорабатывались технические возможности размещения МБР "Поларис" на крейсерах Итальянского флота (материалы проектов возможной такой модернизации в свое время публиковались даже в открытой печати). В наши дни необходимо напомнить: будь это решение реализовано, то оно просто открывало возможность итальянской мафии контролировать часть ядерного потенциала НАТО через своих людей в ВМФ. Но создание такой возможности в те времена на Западе никого не беспокоил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Причины, по которым политическая активность мафий не вызывает на Западе беспокойства ведущих политиков, показаны, в общем-то прямо и открыто, в одном из сериалов "Спрут", прошедшем также и на экранах Росс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 xml:space="preserve">Комиссар Катанья - непреклонный и неподкупный борец с мафией - выходит на человека, которого он воспринимает в качестве одного из главарей  мафии, однако тот себя таковым не считает. Они беседуют на вилле этого человека где-то в горах. Из объяснений, данных им Катанье, телезрителю возможно понять, что в системе социальных отношений Запада существует уровень, на котором протекает </w:t>
      </w:r>
      <w:r>
        <w:rPr>
          <w:i/>
          <w:sz w:val="24"/>
        </w:rPr>
        <w:t>сборка в единую</w:t>
      </w:r>
      <w:r>
        <w:rPr>
          <w:sz w:val="24"/>
        </w:rPr>
        <w:t xml:space="preserve"> </w:t>
      </w:r>
      <w:r>
        <w:rPr>
          <w:i/>
          <w:sz w:val="24"/>
        </w:rPr>
        <w:t>целостность</w:t>
      </w:r>
      <w:r>
        <w:rPr>
          <w:sz w:val="24"/>
        </w:rPr>
        <w:t xml:space="preserve"> </w:t>
      </w:r>
      <w:r>
        <w:rPr>
          <w:b/>
          <w:sz w:val="24"/>
        </w:rPr>
        <w:t>всех</w:t>
      </w:r>
      <w:r>
        <w:rPr>
          <w:sz w:val="24"/>
        </w:rPr>
        <w:t xml:space="preserve"> частных видов деятельности: правящих политиков и оппозиции, банкиров и промышленников, преступников и правоохранительных структур и т.п. И хотя с точки зрения большинства все это взаимно не связанные частности, подчас воспринимаемые как взаимно антагонистичные, но в совокупности они взаимно дополняют одна другие до</w:t>
      </w:r>
      <w:r>
        <w:rPr>
          <w:i/>
          <w:sz w:val="24"/>
        </w:rPr>
        <w:t xml:space="preserve"> социальной целостности</w:t>
      </w:r>
      <w:r>
        <w:rPr>
          <w:sz w:val="24"/>
        </w:rPr>
        <w:t>, и процессом сборки этих частностей в целостность</w:t>
      </w:r>
      <w:r>
        <w:rPr>
          <w:sz w:val="24"/>
          <w:u w:val="single"/>
        </w:rPr>
        <w:t xml:space="preserve"> кому-то приходится управлять</w:t>
      </w:r>
      <w:r>
        <w:rPr>
          <w:sz w:val="24"/>
        </w:rPr>
        <w:t>. При выпадении каких-то видов деятельности людей в обществе из этого процесса сборки,  общество может впасть в хаос, беспредел которого будет гораздо страшнее и убийственнее, чем организованная преступность, в борьбе с которой усердствует Катанья. Катанья, не понимая того, вторгся в ходе борьбы с мафией в деятельность этого уровня, нарушив спокойствие причастных к нему людей, и потому он будет убит, но не сейчас, и не на вилле. После разговора такого содержания собеседник Катаньи сел в вертолет и улетел, а спустя некоторое время бригада киллеров расстреляла Катанью во дворе больнице, в которой он кого-то навести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Будучи многоопытным политиком государственного и надгосударственного уровня, М.Тэтчер имеет некоторое представление об управлении процессом сборки частных видов деятельности в социальную целостность, в который вливается и деятельность, условно говоря, "криминалитета". Поэтому, большинство читателей "Правды", также посмотревшие в свое время "Спрут", но не осмыслившие то, на что Катанье прозрачно указали в процессе оглашения ему приговора, извлекут из переданных Л.М.Замятиным опасений Запада не тот смысл, который вкладывала в них М.Тэтчер.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>Хотя Катанья - художественный образ, но тем не менее искусство часто говорит то, чего ученые политологи-социологи не смеют сказать спустя многие десятилетия в строгой терминологии науки. В частности "Спрут" показывает, что ограниченный юридически-криминалистический образ мышления по отношению к проблеме преступности в обществе, и в особенности организованной преступности, несостоятелен.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b/>
          <w:sz w:val="24"/>
        </w:rPr>
        <w:t>Юридически-криминалистические воззрения на преступность ограничены по сравнению с обще-историко-социологическими, и  потому представляют опасность для самого общества, если его ведущие политики обладают юридически-криминалистически, а не историко-социологическим образом мыш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 взгляде на общество, как на самоуправляющуюся систему, можно увидеть расщепленность образа мышления, свойственного Западной региональной цивилизации, которая проявляется в том, что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1) благонамеренный обыватель видит в преступнике отщепенца от общества, антисоциальный элемен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2) социальная “элита” поддерживает воспроизводство такого воззрения в толпе обывателей в то время, как у самой “рыльце в пушку”: Я.Накасонэ, Р.Никсон, Дж.Андреотти, супруги Клинтоны, супруги Горбачевы (“Форос” для нужд семьи главы государства украден у семей офицеров СА и ВМФ через социальные статьи бюджета МО СССР: см. кн. В.С.Павлова “Упущен ли шанс? Или финансовый ключ к рынку”);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>3) в составе “элиты” существует некоторый узкий круг посвященных в методы организации (канализации) “преступности”, коли уж таковая в обществе существует, таким образом, чтобы не возникал социальный хаос и сопутствующий ему беспредел “не организованной” преступности, т.е. самочинной вседозволенности индивидуалов.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>Как сообщается в статье С.Агафонова &lt;&lt;Бандиты как часть общества. Японский опыт решения проблемы организованной преступности&gt;&gt;  (“Известия”, 21.07.95), в образе мышления немусульманского Востока нет расщепления: “преступники” - это члены общества. Это воззрение - общепризнанно и находит свое выражение в системе общественных отношений и в системе законодательства Японии: если говорить в терминах современной юридической культуры России, то японская “преступная группировка” - общественная организация, занятая специфическими видами  общественно признанной деятельности и подлежащая юридической регистрации, как и все прочие общественные организации. При таком подходе к делу организации преступности, с не организованной самодеятельной преступностью согласованно борются и государственность, и “бандформирования”, в силу чего в бытовой посвседневности не причастные к “миру преступности” члены общества терпят от уголовщины минимальный возможный ущерб.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 xml:space="preserve">Это отличает немусульманский Восток от Запада. Россия сама является региональной цивилизацией, и потому отличается и от Запада, и от Востока, в том числе и в воззрениях, </w:t>
      </w:r>
      <w:r>
        <w:rPr>
          <w:i/>
          <w:sz w:val="24"/>
        </w:rPr>
        <w:t>условно говоря</w:t>
      </w:r>
      <w:r>
        <w:rPr>
          <w:sz w:val="24"/>
        </w:rPr>
        <w:t xml:space="preserve">  (т.е. исторически обусловленно) на “преступность”.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>При таком сопоставлении существа воззрений на “преступность”, свойственных образу мышления, и как следствие - образу жизни, разных региональных цивилизаций, смысл слов “преступность”, “криминал” и т.п. в глобальной социологии утрачивает во многом определенность, утрачивает объективность, вследствие  общественного в целом субъективизма, свойственного каждому из обществ и социальных групп.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 xml:space="preserve">На уровне глобальной социологии, имеющей дело с культурами и историей региональных цивилизаций и принадлежащих к каждой из них национальных обществ, возможно выделить только одну объективную категорию, субъективизм в восприятии и осмыслении которой  определяет понимание “преступности” в каждом из региональных обществ и в </w:t>
      </w:r>
      <w:r>
        <w:rPr>
          <w:sz w:val="24"/>
          <w:u w:val="single"/>
        </w:rPr>
        <w:t>между-народных со-обществах</w:t>
      </w:r>
      <w:r>
        <w:rPr>
          <w:sz w:val="24"/>
        </w:rPr>
        <w:t>-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>Эта категория -  п о р о ч н о с т ь; под между-народными со-обществами, в контексте глобальной социологии, следует понимать разного рода “диаспоры” - биологически (генетически) и культурно (социально) чуждые включения социальных групп в региональные, и прежде всего в национальные, общества, однако, памятуя о том, что “чуждость” в таком контексте - не синоним и не иносказание для обозначения врага: человечество целостно и разнообразно, и в этом разнообразии - адаптационный потенциал целостности.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>Порочность, как таковая, в отличие от субъективно понимаемой  в обществах “преступности”, поддается единообразной идентификации, как и всякое объективное явление. Если не оспаривать факта принадлежности человечества к биосфере Земли</w:t>
      </w:r>
      <w:r>
        <w:rPr>
          <w:i/>
          <w:sz w:val="24"/>
        </w:rPr>
        <w:t>, то нормальная культура общества</w:t>
      </w:r>
      <w:r>
        <w:rPr>
          <w:sz w:val="24"/>
        </w:rPr>
        <w:t xml:space="preserve"> (социальный, а не биологический фактор) должна обеспечивать устойчивое воспроизводство здоровых физически и психически многих поколений в подавляющем большинстве генеалогических линий при сохранении объемлющих биоценозов  (вплоть до биосферы в целом). Порочность - общественное в целом явление, хотя носитлями разных видов порочности являются конкретные люди, а не “безликое общество”. Порочность - многолика в своих проявлениях и разнообразна в своем существе, поэтому переносить тяготы, порожденные порочностью одних, приходится достаточно часто другим: в этом - одно из знамений целостности Мирозданья, хотя некоторым кажется, что такое мироустройство несправедливо по отношению ко мнящим себя свободными от власти над ними пороков; но такое самомнеие - также один из видов порочности.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 xml:space="preserve">Порочность культуры выражается </w:t>
      </w:r>
      <w:r>
        <w:rPr>
          <w:i/>
          <w:sz w:val="24"/>
        </w:rPr>
        <w:t>статистически объективно</w:t>
      </w:r>
      <w:r>
        <w:rPr>
          <w:sz w:val="24"/>
        </w:rPr>
        <w:t xml:space="preserve"> в том, что  1) генеалогические линии, несущие в себе порочность при смене поколений прерываются, 2) нарушается воспроизводство здоровых поколений в генеалогических линиях, не несущих порочности, вследствие разнородного угнетения индивидуального развития людей в них порочностью культуры общества в целом и некоторых его социальных групп, в частности и 3) в разрушении региональных биоценозов и биосферы в целом. Факторы порочности в культуре  поддаются статистически объективному выявлению в ходе анализа причинно-следственных обусловленностей в жизни как отдельных людей, так и обществ в целом.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>Доминирование в культуре общества порочности обрекает его на самоуничтожение, если общество не в состоянии изжить порочность или, хотя бы ограничить ее так, чтобы статистические характеристики  порочности находились в пределах, при которых в обществе устойчиво протекает воспроизводство здоровых поколений, осваивающих культурное наследие предков и развивающих его далее, без разрушения региональных биоценозов и биосферы планеты в целом.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 xml:space="preserve">Объективное явление порочности первично по отношению к таким атрибутам культуры общества, как неписаные этические традиции и письменно зафиксированные нормы законности.  Общества в целом и социальные группы в </w:t>
      </w:r>
      <w:r>
        <w:rPr>
          <w:i/>
          <w:sz w:val="24"/>
        </w:rPr>
        <w:t>определенных</w:t>
      </w:r>
      <w:r>
        <w:rPr>
          <w:sz w:val="24"/>
        </w:rPr>
        <w:t xml:space="preserve"> этических традициях и письменно зафиксированной законности поддерживают свою жизнь, защищая воспроизводство поколений в преемственности культуры от </w:t>
      </w:r>
      <w:r>
        <w:rPr>
          <w:i/>
          <w:sz w:val="24"/>
        </w:rPr>
        <w:t>объективной</w:t>
      </w:r>
      <w:r>
        <w:rPr>
          <w:sz w:val="24"/>
        </w:rPr>
        <w:t xml:space="preserve"> </w:t>
      </w:r>
      <w:r>
        <w:rPr>
          <w:i/>
          <w:sz w:val="24"/>
        </w:rPr>
        <w:t>порочности</w:t>
      </w:r>
      <w:r>
        <w:rPr>
          <w:sz w:val="24"/>
        </w:rPr>
        <w:t>, всегда понимаемой субъективно (коллективно субъективно).</w:t>
      </w:r>
    </w:p>
    <w:p>
      <w:pPr>
        <w:pStyle w:val="Normal"/>
        <w:spacing w:lineRule="atLeast" w:line="240" w:before="0" w:after="240"/>
        <w:ind w:firstLine="709"/>
        <w:jc w:val="both"/>
        <w:rPr>
          <w:sz w:val="24"/>
        </w:rPr>
      </w:pPr>
      <w:r>
        <w:rPr>
          <w:sz w:val="24"/>
        </w:rPr>
        <w:t>Поскольку способность людей в обществе чувствовать и различать факторы объективной порочности обусловлены  культурным наследием и личностно, то преступность в отношении традиционной этики и норм письменной законности может способствовать как искоренению порочности из жизни общества, так и усугублению положения общества, распространяющего в себе порочность.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>Поэтому тем, кто ратует за “непреклонность в исполнении законности” и за борьбу с “преступностью” следует понять, что такие люди как Будда, Моисей, Христос, Мухаммад в свое время были величайшими преступниками в отношении традиционной этики и письменной законности тех времен. Но были ли эти и многие другие преступники объективно порочны сами и способствовали они распространению объективной порочности?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 xml:space="preserve">Иными словами, каждой концепции  общественного устройства жизни множества людей (концепции самоуправления общества) свойственно свое восприятие объективной порочности, от которой общество, несущее концепцию, защищается вполне определенной нормативной этикой, законодательством и жизненно реальной практикой их соблюдения и </w:t>
      </w:r>
      <w:r>
        <w:rPr>
          <w:i/>
          <w:sz w:val="24"/>
        </w:rPr>
        <w:t>нарушения</w:t>
      </w:r>
      <w:r>
        <w:rPr>
          <w:sz w:val="24"/>
        </w:rPr>
        <w:t>; последнее и есть “преступность”.</w:t>
      </w:r>
    </w:p>
    <w:p>
      <w:pPr>
        <w:pStyle w:val="Normal"/>
        <w:spacing w:lineRule="atLeast" w:line="240" w:before="0" w:after="240"/>
        <w:ind w:firstLine="709"/>
        <w:jc w:val="both"/>
        <w:rPr/>
      </w:pPr>
      <w:r>
        <w:rPr>
          <w:sz w:val="24"/>
        </w:rPr>
        <w:t xml:space="preserve">Поэтому без понимания существа </w:t>
      </w:r>
      <w:r>
        <w:rPr>
          <w:i/>
          <w:sz w:val="24"/>
        </w:rPr>
        <w:t>определенных</w:t>
      </w:r>
      <w:r>
        <w:rPr>
          <w:sz w:val="24"/>
        </w:rPr>
        <w:t xml:space="preserve"> концепций общественного устройства жизни людей возникает </w:t>
      </w:r>
      <w:r>
        <w:rPr>
          <w:b/>
          <w:sz w:val="24"/>
        </w:rPr>
        <w:t xml:space="preserve">объективно порочная </w:t>
      </w:r>
      <w:r>
        <w:rPr>
          <w:sz w:val="24"/>
        </w:rPr>
        <w:t xml:space="preserve"> ситуация концептуально неопределенного управления, в которой борьба с “преступностью вообще” может завершиться самоуничтожением общества, законодательно и в неписаных традициях ставшего подвластным объективной порочности и </w:t>
      </w:r>
      <w:r>
        <w:rPr>
          <w:i/>
          <w:sz w:val="24"/>
        </w:rPr>
        <w:t>расширенно воспроизводящего</w:t>
      </w:r>
      <w:r>
        <w:rPr>
          <w:sz w:val="24"/>
        </w:rPr>
        <w:t xml:space="preserve"> порочность при смене поколений.</w:t>
      </w:r>
    </w:p>
    <w:p>
      <w:pPr>
        <w:pStyle w:val="Normal"/>
        <w:spacing w:lineRule="atLeast" w:line="240" w:before="0" w:after="240"/>
        <w:ind w:firstLine="709"/>
        <w:jc w:val="right"/>
        <w:rPr>
          <w:sz w:val="24"/>
        </w:rPr>
      </w:pPr>
      <w:r>
        <w:rPr>
          <w:sz w:val="24"/>
        </w:rPr>
        <w:t>10 октября 1995 г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rFonts w:ascii="Academy" w:hAnsi="Academy" w:cs="Academy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0T08:12:00Z</dcterms:created>
  <dc:creator/>
  <dc:description/>
  <dc:language>en-US</dc:language>
  <cp:lastModifiedBy>Zmey</cp:lastModifiedBy>
  <cp:lastPrinted>1995-10-11T10:23:00Z</cp:lastPrinted>
  <dcterms:modified xsi:type="dcterms:W3CDTF">2002-04-02T09:29:00Z</dcterms:modified>
  <cp:revision>16</cp:revision>
  <dc:subject/>
  <dc:title>Преступность и законность: население и государственность</dc:title>
</cp:coreProperties>
</file>